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iekarnia–Cukiernia Kleszczews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Odrzańska 8, 66 – 002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6.09.2023 ÷ 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iekarnia–Cukiernia Kleszczews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Odrzańska 8, 66 – 002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7T06:04:00Z</dcterms:modified>
  <cp:revision>4</cp:revision>
  <dc:subject/>
  <dc:title>ГРАФІК СТАЖУВАННЯ / HARMONOGRAM STAŻY</dc:title>
</cp:coreProperties>
</file>