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Biuro Rachunkowe „Sow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Barbara Sarn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5-021 Zielona Góra, ul. Dąbrowskiego 45 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255"/>
        <w:gridCol w:w="411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5.09.2023 ÷ 1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.00 ÷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5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ds. kadr i płac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Biuro Rachunkowe „Sow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Barbara Sarn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5-021 Zielona Góra, ul. Dąbrowskiego 45 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7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13T08:59:00Z</dcterms:modified>
  <cp:revision>3</cp:revision>
  <dc:subject/>
  <dc:title>ГРАФІК СТАЖУВАННЯ / HARMONOGRAM STAŻY</dc:title>
</cp:coreProperties>
</file>