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професійної підготовки в Гужові Велкопольські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Zakład Doskonalenia Zawodowego w Gorzowie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КОМП</w:t>
            </w: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’</w:t>
            </w: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ЮТЕРНИЙ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urs komputerow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04.09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6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7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0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3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4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5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8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19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0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1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2.09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÷ 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ojewódzki Zakład Doskonalenia Zawodowego w Gorzowie Wlkp., ul. Sikorskiego 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0:00Z</dcterms:created>
  <dc:creator>Ewa Hebdzyńska</dc:creator>
  <dc:description/>
  <cp:keywords/>
  <dc:language>en-US</dc:language>
  <cp:lastModifiedBy>Lenovo Choszczno</cp:lastModifiedBy>
  <cp:lastPrinted>2022-04-13T10:24:00Z</cp:lastPrinted>
  <dcterms:modified xsi:type="dcterms:W3CDTF">2023-08-09T11:24:00Z</dcterms:modified>
  <cp:revision>3</cp:revision>
  <dc:subject/>
  <dc:title>HARMONOGRAM SZKOLENIA</dc:title>
</cp:coreProperties>
</file>