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NFORMACJA nt. PRZEZNACZENIA ŚRODKÓW FUNDUSZU PRACY </w:t>
        <w:br/>
        <w:t>NA FINANSOWANIE PROGRAMÓW NA RZECZ PROMOCJI ZATRUDNIENIA, ŁAGODZENIA SKUTKÓW BEZROBOCIA I AKTYWIZACJI ZAWODOWEJ W 2021 r.</w:t>
      </w:r>
    </w:p>
    <w:p>
      <w:pPr>
        <w:pStyle w:val="Heading"/>
        <w:spacing w:before="0" w:after="120"/>
        <w:rPr/>
      </w:pPr>
      <w:r>
        <w:rPr>
          <w:rFonts w:cs="Calibri" w:ascii="Calibri" w:hAnsi="Calibri"/>
          <w:sz w:val="22"/>
          <w:szCs w:val="22"/>
        </w:rPr>
        <w:t>(według stanu na marzec 2021 roku)</w:t>
      </w:r>
    </w:p>
    <w:p>
      <w:pPr>
        <w:pStyle w:val="Heading2"/>
        <w:numPr>
          <w:ilvl w:val="0"/>
          <w:numId w:val="10"/>
        </w:numPr>
        <w:spacing w:before="0" w:after="120"/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Formalno-prawne aspekty dotyczące środków Funduszu Pracy na finansowanie programów na rzecz promocji zatrudnienia, łagodzenia skutków bezrobocia i aktywizacji zawod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Formalno-prawne kwestie dotyczące środków Funduszu Pracy regulują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20 kwietnia 2004 roku o promocji zatrudnienia i instytucjach rynku pracy (j.t. Dz. U. z 2020 roku poz. 1409 ze zm.) – zwana dalej „ustawą”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Rady Ministrów z 25 sierpnia 2014 roku, w sprawie algorytmu ustalania kwot środków Funduszu Pracy na finansowanie zadań w województwie (Dz. U. z 2014 roku poz. 1294) – zwane dalej „rozporządzeniem w sprawie algorytmu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2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7 października 2011 roku, w sprawie szczegółowych zasad gospodarki finansowej Funduszu Pracy (j.t. Dz. U. z 2016 roku poz. 472) – zwane dalej „rozporządzeniem w sprawie F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03 ust. 2 ustawy dysponentem Funduszu Pracy (FP) jest minister właściwy ds. pracy, od października 2020 roku jest to Minister Rozwoju, Pracy i Technolo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Środki FP na finansowanie programów na rzecz promocji zatrudnienia, łagodzenia skutków bezrobocia </w:t>
        <w:br/>
        <w:t>i aktywizacji zawodowej (zwane również aktywnymi) dzieli się na: algorytmiczne, tzw. rezerwę regionalną oraz rezerwę ministr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§ 7 rozporządzenia w sprawie algorytmu ustalenie według algorytmu kwot środków FP na finansowanie zadań w województwie (wymienionych w § 2 ust. 1 pkt 1 i 2 oraz ust. 2 pkt 1 rozporządzenia o algorytmie) jest dokonywane na podstawie zatwierdzonego przez ministra planu Funduszu Pracy określającego kwoty środków na finansowanie zadań przez m.in. samorządy województwa, samorządy powiatów. 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yśl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 W oparciu o § 4 rozporządzenia w sprawie FP kwota środków FP dzielona jest pomiędzy samorządy powiatów w terminie miesiąca od dnia uzyskania od dysponenta FP zawiadomienia na piśmie o jej wysokośc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ie marszałek województwa, w terminie 7 dni od dnia dokonania podziału, zawiadamia na piśmie ministra o ustalonej wysokości kwot środków FP.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3 </w:t>
      </w:r>
      <w:r>
        <w:rPr>
          <w:rFonts w:cs="Calibri" w:ascii="Calibri" w:hAnsi="Calibri"/>
          <w:color w:val="000000"/>
          <w:sz w:val="22"/>
          <w:szCs w:val="22"/>
        </w:rPr>
        <w:t>rozporządzenia w sprawie algorytmu ustalona zostaje kwota środków będących w dyspozycji samorządu województwa. W oparciu o rozporządzenie w sprawie algorytmu  tzw. rezerwę regionalną przeznacza się na realizację projektów współfinansowanych z EFS w wysokości wynikającej z umowy, o której mowa w art. 109 ust. 7 ustawy. Kwota będąca w dyspozycji samorządu województwa z przeznaczeniem na realizację projektów współfinansowanych z EFS, jest dzielona pomiędzy samorządy powiatów w okresie 1 miesiąca od dnia uzyskania od ministra zawiadomienia na piśmie o jej wysokości. Następnie marszałek województwa, w terminie 7 dni od dnia dokonania podziału, zawiadamia na piśmie ministra o ustalonej wysokości kwot środków FP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Ponadto utworzona zostaje również rezerwa ministra oraz wskazane są możliwości uzyskania środków z rezerwy ministra, przy czym dodatkowe kwoty środków minister może przyznać z własnej inicjatywy lub na wniosek marszałka województwa (</w:t>
      </w:r>
      <w:r>
        <w:rPr>
          <w:rFonts w:cs="Calibri" w:ascii="Calibri" w:hAnsi="Calibri"/>
          <w:color w:val="000000"/>
          <w:sz w:val="22"/>
          <w:szCs w:val="22"/>
        </w:rPr>
        <w:t>§ 9 rozporządzenia w sprawie algorytm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lizacja ustawy w 2014 roku wprowadziła nowy instrument polityki rynku pracy, tj. Krajowy Fundusz Szkoleniowy (KFS). Zgodnie z art. 109 ust. 2j ustawy Zarząd Województwa dokonuje podziału środków Funduszu Pracy, jakie mogą być wydatkowane w roku budżetowym na finansowanie zadań realizowanych przez powiatowe urzędy pracy w ramach środków KFS. Zakres działań możliwych do sfinansowania w ramach KFS określa art. 69a ust. 2 ustaw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Zgodnie z art. 109 ust. 9 ustawy wyboru form aktywizacji zawodowej bezrobotnych i innych uprawnionych osób, w ramach łącznej kwoty ustalonej dla powiatu na finansowanie programów na rzecz promocji zatrudnienia, łagodzenia skutków bezrobocia i aktywizacji zawodowej, dokonuje starosta, po zasięgnięciu opinii powiatowej rady rynku pra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 ust 2 ustawy z 5 czerwca 1998 roku o samorządzie województwa (j.t. Dz. U. z 2020 roku poz. 1668 ze zm.) organy samorządu województwa nie stanowią wobec powiatu i gminy organów nadzoru lub kontroli oraz nie są organami wyższego stopnia w postępowaniu administracyjnym.</w:t>
      </w:r>
    </w:p>
    <w:p>
      <w:pPr>
        <w:pStyle w:val="Heading2"/>
        <w:numPr>
          <w:ilvl w:val="0"/>
          <w:numId w:val="10"/>
        </w:numPr>
        <w:spacing w:before="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ysponowanie środków Funduszu Pracy na finansowanie programów na rzecz promocji zatrudnienia, łagodzenia skutków bezrobocia i aktywizacji zawodowej</w:t>
      </w:r>
    </w:p>
    <w:p>
      <w:pPr>
        <w:pStyle w:val="Normal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dług stanu na koniec marca 2021 roku powiatowe urzędy pracy województwa lubuskiego dysponowały na finansowanie programów na rzecz promocji zatrudnienia, łagodzenia skutków bezrobocia i aktywizacji zawodowej kwotą w łącznej wysokości 68.046.752,41 zł oraz kwotą w wysokości 5.328.000,00 zł na działania realizowane w ramach KFS. </w: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oraz kwoty środków Krajowego Funduszu Szkoleniowego w układzie PUP (w zł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32"/>
        <w:gridCol w:w="1842"/>
        <w:gridCol w:w="1985"/>
        <w:gridCol w:w="1843"/>
        <w:gridCol w:w="1843"/>
      </w:tblGrid>
      <w:tr>
        <w:trPr>
          <w:trHeight w:val="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ie na programy promocji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ty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środków Krajowego Funduszu Szkoleniowego</w:t>
            </w:r>
          </w:p>
        </w:tc>
      </w:tr>
      <w:tr>
        <w:trPr>
          <w:trHeight w:val="11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środków na realizację projektów współfinansowanych z EF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ększenia limitów ze środków będących w dyspozycji Minist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[w zł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[w zł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[w zł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[w zł]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ów Wlk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27 72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 601 96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 6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sno Odrz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62 785,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55 730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 9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rzec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49 057,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96 602,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 0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ó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62 934,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4 806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 0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bic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53 264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83 480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 5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zelce Kraj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9 827,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78 607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 1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ęc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45 559,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92 488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 7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bodz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62 410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09 278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 6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09 183,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44 402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 5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621 852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 529 596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5 2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ga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39 087,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52 290,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 900,00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413 067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19 286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 000,00</w:t>
            </w:r>
          </w:p>
        </w:tc>
      </w:tr>
      <w:tr>
        <w:trPr>
          <w:trHeight w:val="3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 046 75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 468 5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 328 000,0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Źródło: opracowanie własne na podstawie decyzji Ministerstwa Rozwoju, Pracy i Technologi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1) Z wyjaśnień zawartych w piśmie MPiPS z 26 stycznia 2015 roku (znak: DF-I.074.13.2015.HN) oraz z obowiązującej w 2021 roku tabeli podziału środków FP wywnioskować można, iż środki będące w dyspozycji samorządu województwa w 2021 roku to kwota 30.023.835,60 zł.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Ponadto powiaty posiadają też środki na realizację </w:t>
      </w:r>
      <w:r>
        <w:rPr>
          <w:rFonts w:cs="Calibri" w:ascii="Calibri" w:hAnsi="Calibri"/>
          <w:bCs/>
          <w:sz w:val="22"/>
          <w:szCs w:val="22"/>
        </w:rPr>
        <w:t>zadań w ramach tzw. tarczy antykryzysowej, tj. związanych z zapobieganiem, przeciwdziałaniem i zwalczaniem skutków COVID-19: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28.332.500,00 zł na realizację zadań, o których mowa w art. 15 zzb-15 zze i 15 zz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tawy o szczególnych rozwiązaniach związanych z zapobieganiem, przeciwdziałaniem i zwalczaniem COVID-19, innych chorób zakaźnych oraz wywołanych nimi sytuacji kryzysowych (zwana dalej ustawą COVID-ową), tj. dofinansowanie przedsiębiorcom części kosztów wynagrodzeń pracowników oraz należnych od tych wynagrodzeń składek na ubezpieczenia społeczne, w przypadku spadku obrotów gospodarczych w następstwie wystąpienia COVID-19 (art. 15 zzb ustawy COVID-owej); dofinansowanie przedsiębiorcom będącym osobami fizycznymi niezatrudniającymi pracowników części kosztów wprowadzenia działalności gospodarczej, w przypadku spadku obrotów gospodarczych w następstwie wystąpienia COVID-19 (art. 15 zzc ustawy COVID-owej); jednorazową pożyczkę dla mikroprzedsiębiorców na pokrycie bieżących kosztów prowadzenia działalności gospodarczej (art. 15 zzd ustawy COVID-owej); jednorazową pożyczkę dla organizacji pozarządowych w rozumieniu art. 3 ust. 2 ustawy z dnia 24 kwietnia 2003 roku o działalności pożytku publicznego i o wolontariacie lub podmiotów, o których mowa w art. 3 ust. 3 tej ustawy, które prowadziły działalność przed dniem 1 kwietnia 2020 r. na pokrycie bieżących kosztów prowadzenia działalności gospodarczej lub statutowej (art. 15 zzda ustawy COVID-owej); dofinansowanie organizacjom pozarządowym oraz podmiotom, o których mowa w art. 3 ust. 3 ustawy z dnia 24 kwietnia 2003 roku o działalności pożytku publicznego i o wolontariacie części kosztów wynagrodzeń pracowników oraz należnych od tych wynagrodzeń składek na ubezpieczenia społeczne, w przypadku spadku przychodów z działalności statutowej w następstwie wystąpienia COVID-19 (art. 15 zze ustawy COVID-owej); dofinansowanie kościelnym osobom prawnym oraz ich jednostkom organizacyjnym części kosztów wynagrodzeń pracowników oraz należnych od tych wynagrodzeń składek na ubezpieczenia społeczne (art. 15 zz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tawy COVID-owej);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w wysokości  40.605.000,00 zł na realizację zadań, o których mowa w art. 15 zze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ustawy COVID-owej, tj. przyznawanie i wypłatę jednorazowych dotacji na pokrycie bieżących kosztów prowadzenia działalności gospodarczej mikroprzedsiębiorcy i małemu przedsiębiorcy.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dzielone według algorytmów </w:t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rytm – programy promocji zatrudnienia</w:t>
      </w:r>
    </w:p>
    <w:p>
      <w:pPr>
        <w:pStyle w:val="TextBody"/>
        <w:spacing w:before="0" w:after="120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>Zgodnie z art. 109 ust. 11 ustawy, Rada Ministrów w drodze rozporządzenia określiła algorytm oraz  sposób ustalania kwot środków z Funduszu Pracy.</w:t>
      </w:r>
    </w:p>
    <w:p>
      <w:pPr>
        <w:pStyle w:val="TextBody"/>
        <w:spacing w:before="0" w:after="120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 xml:space="preserve">Ministerstwo Rozwoju, Pracy i Technologii, pod koniec listopada 2020 roku, przyznało na finansowanie programów na rzecz promocji zatrudnienia, łagodzenia skutków bezrobocia i aktywizacji zawodowej (§ 2 ust. 1 pkt 1 rozporządzenia) na rok 2021 kwotę w wysokości 68.046.752,41 zł, przy czym kwota 35.468.531,00 zł ustalona została na realizację projektów współfinansowanych z EFS. </w:t>
      </w:r>
    </w:p>
    <w:p>
      <w:pPr>
        <w:pStyle w:val="TextBody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>W związku z powyższym uchwałą Nr 156/2043/20 z 8 grudnia 2020 roku Zarząd Województwa Lubuskiego dokonał podziału kwot środków Funduszu Pracy na finansowanie programów na rzecz promocji zatrudnienia, łagodzenia skutków bezrobocia i aktywizacji zawodowej oraz innych fakultatywnych zadań. Podział środków dokonany został w oparciu o:</w:t>
      </w:r>
    </w:p>
    <w:p>
      <w:pPr>
        <w:pStyle w:val="TextBody"/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1.</w:t>
        <w:tab/>
        <w:t>Uchwałę Nr II/14/14 z 23 grudnia 2014 roku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liczba bezrobotnych, stopa bezrobocia, struktura bezrobocia, kwoty środków Funduszu Pracy przeznaczone w powiecie na realizację projektów współfinansowanych z Europejskiego Funduszu Społecznego, efektywności działań urzędów pracy na rzecz aktywizacji bezrobotnych, skala napływów do bezrobocia i odpływów z bezrobocia.</w:t>
      </w:r>
    </w:p>
    <w:p>
      <w:pPr>
        <w:pStyle w:val="TextBody"/>
        <w:spacing w:before="0" w:after="120"/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2.</w:t>
        <w:tab/>
        <w:t>Uchwałę Nr 7/78/15 Zarządu Województwa Lubuskiego z 7 stycznia 2015 roku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spacing w:before="0" w:after="120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>Wynikiem wprowadzenia danych do algorytmu jest podział procentowy. Wskazuje on jaki udział w ogólnej kwocie środków przyznanych dla regionu ma określony powiat. Na tej podstawie dokonano wyliczenia określonych kwot (zgodnie z zaleceniem MRPiT wskazano w złotówkach). Zaokrągleń dokonano w oparciu o ogólnie przyjęte reguły matematyczne.</w:t>
      </w:r>
    </w:p>
    <w:p>
      <w:pPr>
        <w:pStyle w:val="Normal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ojewódzka Rada Rynku Pracy zaopiniowała pozytywnie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spacing w:before="0" w:after="120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>W drugiej połowie grudnia 2020 roku Minister Rozwoju, Pracy i Technologii poinformował powiaty o ustaleniu kwot środków FP na 2021 rok, zgodnie z podziałem dokonanym przez marszałka.</w:t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na Krajowy Fundusz Szkoleniowy</w:t>
      </w:r>
    </w:p>
    <w:p>
      <w:pPr>
        <w:pStyle w:val="TextBody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>Priorytety Ministra Rozwoju, Pracy i Technologii wydatkowania środków KFS w roku 2021 są następujące: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 zatrudnionych w firmach, które na skutek obostrzeń zapobiegających rozprzestrzenianiu się choroby COVID-19, musiały ograniczyć swoją działalność;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pracowników służb medycznych</w:t>
      </w:r>
      <w:r>
        <w:rPr>
          <w:rFonts w:cs="Calibri" w:ascii="Calibri" w:hAnsi="Calibri"/>
          <w:iCs/>
          <w:sz w:val="22"/>
          <w:szCs w:val="22"/>
        </w:rPr>
        <w:t>, pracowników</w:t>
      </w:r>
      <w:r>
        <w:rPr>
          <w:rFonts w:cs="Calibri" w:ascii="Calibri" w:hAnsi="Calibri"/>
          <w:sz w:val="22"/>
          <w:szCs w:val="22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w zidentyfikowanych w danym powiecie lub województwie zawodach deficytowych;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osób po 45 roku życia;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 powracających na rynek pracy po przerwie związanej ze sprawowaniem opieki nad dzieckiem;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w związku z zastosowaniem w firmach nowych technologii i narzędzi pracy, w tym także technologii i narzędzi cyfrowych;</w:t>
      </w:r>
    </w:p>
    <w:p>
      <w:pPr>
        <w:pStyle w:val="TextBody"/>
        <w:numPr>
          <w:ilvl w:val="0"/>
          <w:numId w:val="1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, które nie posiadają świadectwa ukończenia szkoły lub świadectwa dojrzałości;</w:t>
      </w:r>
    </w:p>
    <w:p>
      <w:pPr>
        <w:pStyle w:val="TextBody"/>
        <w:numPr>
          <w:ilvl w:val="0"/>
          <w:numId w:val="13"/>
        </w:numPr>
        <w:spacing w:before="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TextBody"/>
        <w:spacing w:before="0" w:after="120"/>
        <w:ind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Województwa Lubuskiego Uchwałą Nr 156/2044/20 z 8 grudnia 2020 roku dokonał podziału kwoty środków Funduszu Pracy, jakie mogły być wydatkowane w 2021 roku na finansowanie zadań realizowanych przez powiatowe urzędy pracy w ramach środków Krajowego Funduszu Szkoleniowego. Podziału dokonano na podstawie zapotrzebowania zgłaszanego przez samorządy powiatów, w ramach priorytetów ustalonych przez Ministra Rozwoju, Pracy i Technologii. Przy czym konieczne było dokonanie proporcjonalnego zmniejszenia zgłoszonych zapotrzebowań przez PUP-y do łącznej wysokości przyznanej dla województwa puli. Rozdysponowana została kwota w wysokości 5.328.000,00 zł. Minister w połowie grudnia 2020 roku decyzjami poinformował powiaty o przyznaniu środków, zgodnie z podziałem dokonanym przez marszałka. </w:t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na realizację projektów współfinansowanych z EFS, w tym tzw. rezerwa regiona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TextBody"/>
        <w:widowControl w:val="false"/>
        <w:ind w:firstLine="567"/>
        <w:jc w:val="left"/>
        <w:rPr/>
      </w:pPr>
      <w:r>
        <w:rPr>
          <w:rFonts w:cs="Calibri" w:ascii="Calibri" w:hAnsi="Calibri"/>
          <w:sz w:val="22"/>
          <w:szCs w:val="22"/>
        </w:rPr>
        <w:t>Zgodnie z informacją Ministerstwa Rozwoju, Pracy i Technologii przekazaną w listopadzie 2020 roku ustalone zostały następujące kwoty środków na realizację w 2021 roku projektów współfinansowanych z Europejskiego Funduszu Społecznego (EFS), w ramach priorytetów inwestycyjnych:</w:t>
      </w:r>
    </w:p>
    <w:p>
      <w:pPr>
        <w:pStyle w:val="TextBody"/>
        <w:widowControl w:val="false"/>
        <w:numPr>
          <w:ilvl w:val="0"/>
          <w:numId w:val="15"/>
        </w:numPr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8.i dostęp do zatrudnienia dla osób poszukujących pracy i osób biernych zawodowo, w tym długotrwale bezrobotnych oraz oddalonych od rynku pracy, także poprzez lokalne inicjatywy na rzecz zatrudnienia oraz wspieranie mobilności pracowników – w ramach regionalnego programu operacyjnego 2014-2020 (RPO): 18.188.566,00 zł, w tym:</w:t>
      </w:r>
    </w:p>
    <w:p>
      <w:pPr>
        <w:pStyle w:val="TextBody"/>
        <w:widowControl w:val="false"/>
        <w:ind w:left="284" w:hanging="0"/>
        <w:jc w:val="left"/>
        <w:rPr/>
      </w:pPr>
      <w:r>
        <w:rPr>
          <w:rFonts w:cs="Calibri" w:ascii="Calibri" w:hAnsi="Calibri"/>
          <w:sz w:val="22"/>
          <w:szCs w:val="22"/>
        </w:rPr>
        <w:t>- kwota w części EFS wynosiła 15.460.281,10 zł,</w:t>
      </w:r>
    </w:p>
    <w:p>
      <w:pPr>
        <w:pStyle w:val="TextBody"/>
        <w:widowControl w:val="false"/>
        <w:ind w:left="284" w:hanging="0"/>
        <w:jc w:val="left"/>
        <w:rPr/>
      </w:pPr>
      <w:r>
        <w:rPr>
          <w:rFonts w:cs="Calibri" w:ascii="Calibri" w:hAnsi="Calibri"/>
          <w:sz w:val="22"/>
          <w:szCs w:val="22"/>
        </w:rPr>
        <w:t>- kwota w części wkładu krajowego wynosiła 2.728.284,90 zł;</w:t>
      </w:r>
    </w:p>
    <w:p>
      <w:pPr>
        <w:pStyle w:val="TextBody"/>
        <w:widowControl w:val="false"/>
        <w:numPr>
          <w:ilvl w:val="0"/>
          <w:numId w:val="15"/>
        </w:numPr>
        <w:ind w:left="284" w:hanging="284"/>
        <w:jc w:val="left"/>
        <w:rPr/>
      </w:pPr>
      <w:r>
        <w:rPr>
          <w:rFonts w:cs="Calibri" w:ascii="Calibri" w:hAnsi="Calibri"/>
          <w:sz w:val="22"/>
          <w:szCs w:val="22"/>
        </w:rPr>
        <w:t>8.ii trwała integracja na rynku pracy ludzi młodych, w szczególności tych, którzy nie pracują, nie kształcą się ani nie szkolą, w tym ludzi młodych zagrożonych wykluczeniem społecznym i wywodzących się ze środowisk marginalizowanych, także poprzez wdrażanie gwarancji dla młodzieży – w ramach Programu Operacyjnego Wiedza Edukacja Rozwój 2014 – 2020 (PO WER): 17.279.965,00 zł, w tym:</w:t>
      </w:r>
    </w:p>
    <w:p>
      <w:pPr>
        <w:pStyle w:val="TextBody"/>
        <w:widowControl w:val="false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- kwota w części EFS wynosiła 14.563.554,50 zł,</w:t>
      </w:r>
    </w:p>
    <w:p>
      <w:pPr>
        <w:pStyle w:val="TextBody"/>
        <w:widowControl w:val="false"/>
        <w:spacing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w części wkładu krajowego wynosiła 2.716.410,50 zł.</w:t>
      </w:r>
    </w:p>
    <w:p>
      <w:pPr>
        <w:pStyle w:val="Tekstpodstawowywcity2"/>
        <w:widowControl w:val="false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uchwałą Nr 156/2043/20 z 8 grudnia 2020 roku Zarząd Województwa Lubuskiego dokonał podziału powyższych kwot. Decyzjami z grudnia 2020 roku ministerstwo przyznało środki samorządom powiatów.</w:t>
      </w:r>
    </w:p>
    <w:p>
      <w:pPr>
        <w:pStyle w:val="TextBody"/>
        <w:spacing w:before="0" w:after="120"/>
        <w:ind w:right="-142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abela 2. Kwoty środków FP przeznaczonych na realizację projektów współfinansowanych z EFS w układzie PUP (w zł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62"/>
        <w:gridCol w:w="1275"/>
        <w:gridCol w:w="1134"/>
        <w:gridCol w:w="1276"/>
        <w:gridCol w:w="1276"/>
        <w:gridCol w:w="1134"/>
        <w:gridCol w:w="1276"/>
        <w:gridCol w:w="1275"/>
      </w:tblGrid>
      <w:tr>
        <w:trPr>
          <w:trHeight w:val="2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P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jekty współfinansowane z EFS (w zł)</w:t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 WE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P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S</w:t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owy wkład publi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owy wkład publi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środki w dyspozycji samorządu województwa (czwarta cyfra "7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środki w dyspozycji samorządu powiatu, w tym środki, o których mowa w art. 9 ust. 2d ustawy*</w:t>
              <w:br/>
              <w:t>(czwarta cyfra "9"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środki w dyspozycji samorządu województwa (czwarta cyfra "7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środki w dyspozycji samorządu powiatu, w tym środki, o których mowa w art. 9 ust. 2d ustawy*</w:t>
              <w:br/>
              <w:t>(czwarta cyfra "9"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zów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0 3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 5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2 9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5 1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 8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59 0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01 961,91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sno Odr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80 4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 1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00 6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6 8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 2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55 08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55 730,12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rze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1 7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 74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1 4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04 84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 2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35 11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6 602,57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a S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4 0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 1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4 2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09 4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 0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40 57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4 806,65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 15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 9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 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2 9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 40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9 3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3 480,07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zelce Kra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67 13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 3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3 47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38 8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 26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75 1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8 607,72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ęc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5 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 6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4 8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 45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 1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7 5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2 488,29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b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4 4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 3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 7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1 7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 7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8 54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9 278,33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ch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 7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 5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91 2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 1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 97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3 1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 402,15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lon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4 3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2 35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6 7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6 4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 4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2 87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29 596,39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g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2 09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 92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8 0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65 6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 6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4 27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2 290,68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5 8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 59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1 4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30 63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 17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47 80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19 286,12</w:t>
            </w:r>
          </w:p>
        </w:tc>
      </w:tr>
      <w:tr>
        <w:trPr>
          <w:trHeight w:val="2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 563 5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 716 4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 279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 460 2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 728 2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 188 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 468 531,0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Źródło: opracowanie własne na podstawie decyzji Ministerstwa Rozwoju, Pracy i Technologi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* środki w dyspozycji samorządu powiatu - pod warunkiem podjęcia decyzji przez starostę o kwalifikowaniu kosztów zarządzania w projekcie EFS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</w:rPr>
        <w:t>Z wyjaśnień zawartych w piśmie MPiPS z 26 stycznia 2015 roku (znak: DF-I.074.13.2015.HN) oraz w obowiązującej w 2021 roku tabeli podziału środków FP wywnioskować można, iż środki będące w dyspozycji samorządu województwa w 2021 roku to kwota 30.023.835,60 zł.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rezerw</w:t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a Ministra na programy promocji zatrudnie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ster rozwoju, pracy i technologii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Cs/>
          <w:sz w:val="22"/>
          <w:szCs w:val="22"/>
        </w:rPr>
        <w:t>W marcu 2021 roku Ministerstwo Rozwoju, Pracy i Technologii przekazało „Zasady ubiegania się o środki rezerwy Funduszu Pracy na finansowanie działań aktywizacyjnych realizowanych przez powiatowe i wojewódzkie urzędy pracy” (zwane dalej „Zasadami”)</w:t>
      </w:r>
      <w:r>
        <w:rPr>
          <w:rFonts w:cs="Calibri" w:ascii="Calibri" w:hAnsi="Calibri"/>
          <w:sz w:val="22"/>
          <w:szCs w:val="22"/>
        </w:rPr>
        <w:t xml:space="preserve">. Są 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ogramy, na które środki są uruchamiane w ramach posiadanych zasobów, na bieżąco: 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rFonts w:cs="Calibri" w:ascii="Calibri" w:hAnsi="Calibri"/>
          <w:sz w:val="22"/>
          <w:szCs w:val="22"/>
        </w:rPr>
        <w:t>programy aktywizacji zawodowej bezrobotnych zwolnionych z pracy z przyczyn niedotyczących pracowników oraz pracowników objętych zwolnieniami monitorowanymi;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rFonts w:cs="Calibri" w:ascii="Calibri" w:hAnsi="Calibri"/>
          <w:sz w:val="22"/>
          <w:szCs w:val="22"/>
        </w:rPr>
        <w:t>programy aktywizacji zawodowej bezrobotnych na terenach, na których w 2021 roku miały miejsce klęski żywiołowe;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rFonts w:cs="Calibri" w:ascii="Calibri" w:hAnsi="Calibri"/>
          <w:sz w:val="22"/>
          <w:szCs w:val="22"/>
        </w:rPr>
        <w:t>programy aktywizacji zawodowej cudzoziemców, w tym objętych ochroną międzynarodow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rogramy, na które nabór wniosków odbywa się wyłącznie w wyniku ogłoszenia ministra i na podstawie zasad w nim ogłoszonych: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rodziców powracających na rynek pracy oraz bezrobotnych opiekunów osób niepełnosprawnych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niepełnosprawnych oraz bezrobotnych, którzy sprawowali opiekę nad osobą zależną, w szczególności niepełnosprawną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powracających z zagranicy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repatriantów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zamieszkujących na wsi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w regionach wysokiego bezrobocia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związanych z tworzeniem zielonych miejsc pracy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, będących dłużnikami alimentacyjnymi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byłych więźniów;</w:t>
      </w:r>
    </w:p>
    <w:p>
      <w:pPr>
        <w:pStyle w:val="Normal"/>
        <w:numPr>
          <w:ilvl w:val="0"/>
          <w:numId w:val="12"/>
        </w:numPr>
        <w:ind w:left="426" w:hanging="142"/>
        <w:rPr/>
      </w:pPr>
      <w:r>
        <w:rPr>
          <w:rFonts w:cs="Calibri" w:ascii="Calibri" w:hAnsi="Calibri"/>
          <w:sz w:val="22"/>
          <w:szCs w:val="22"/>
        </w:rPr>
        <w:t>programy aktywizacji zawodowej bezrobotnych, którzy utracili pracę lub zakończyli działalność gospodarczą w związku z Covid-19;</w:t>
      </w:r>
    </w:p>
    <w:p>
      <w:pPr>
        <w:pStyle w:val="Normal"/>
        <w:numPr>
          <w:ilvl w:val="0"/>
          <w:numId w:val="12"/>
        </w:numPr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rogramy, których realizacja wynikać będzie z diagnozy bieżących potrzeb rynku pracy;</w:t>
      </w:r>
    </w:p>
    <w:p>
      <w:pPr>
        <w:pStyle w:val="Normal"/>
        <w:numPr>
          <w:ilvl w:val="0"/>
          <w:numId w:val="12"/>
        </w:numPr>
        <w:spacing w:before="0" w:after="12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specjalne.</w:t>
      </w:r>
    </w:p>
    <w:p>
      <w:pPr>
        <w:pStyle w:val="Normal"/>
        <w:spacing w:before="0" w:after="12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arcu 2021 roku ministerstwo poprosiło o przekazanie zapotrzebowania na dofinansowanie programów w ramach dostępnej w 2021 roku rezerwy Ministra. Wobec tego wdrożono odpowiednie procedury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Heading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a Krajowego Funduszu Szkoleniowego</w:t>
      </w:r>
    </w:p>
    <w:p>
      <w:pPr>
        <w:pStyle w:val="Normal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atowe urzędy pracy poza środkami na realizację programów mogą ubiegać się o środki z rezerwy Krajowego Funduszu Szkoleniowego. Zgodnie z uchwałą Rady Rynku Pracy rezerwa KFS w 2021 roku przeznaczona została na działania związane z kształceniem ustawicznym pracowników zgodnie z następującymi priorytetami: 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skierowane do pracodawców zatrudniających cudzoziemców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pracowników Centrów Integracji Społecznej, Klubów Integracji Społecznej, Warsztatów Terapii Zajęciowej;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osób z orzeczonym stopniem niepełnosprawnośc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osób dorosłych w nabywaniu kompetencji cyfrowych.</w:t>
      </w:r>
    </w:p>
    <w:p>
      <w:pPr>
        <w:pStyle w:val="TextBody"/>
        <w:spacing w:before="0" w:after="120"/>
        <w:ind w:firstLine="567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Zgodnie z „Kierunkowymi wytycznymi dla urzędów pracy dotyczącymi Krajowego Funduszu Szkoleniowego” (opublikowanymi przez Ministerstwo Rozwoju, Pracy i Technologii w grudniu 2020 roku) na początku lutego 2021 roku WUP przekazał do ministerstwa zbiorcze zestawienie zapotrzebowania na środki rezerwy KFS z województwa lubuskiego (przygotowane na podstawie oszacowań złożonych przez powiaty). Łączna pula wyniosła 1.246.300,00 </w:t>
      </w:r>
      <w:r>
        <w:rPr>
          <w:rFonts w:cs="Calibri" w:ascii="Calibri" w:hAnsi="Calibri"/>
          <w:sz w:val="22"/>
          <w:szCs w:val="22"/>
        </w:rPr>
        <w:t xml:space="preserve">zł. 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dodatkowe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21 roku powiaty kontynuowały realizację </w:t>
      </w:r>
      <w:r>
        <w:rPr>
          <w:rFonts w:cs="Calibri" w:ascii="Calibri" w:hAnsi="Calibri"/>
          <w:bCs/>
          <w:sz w:val="22"/>
          <w:szCs w:val="22"/>
        </w:rPr>
        <w:t>zadań w ramach tzw. tarczy antykryzysowej, tj. związanych z zapobieganiem, przeciwdziałaniem i zwalczaniem skutków COVID-19:</w:t>
      </w:r>
    </w:p>
    <w:p>
      <w:pPr>
        <w:pStyle w:val="Normal"/>
        <w:numPr>
          <w:ilvl w:val="0"/>
          <w:numId w:val="7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a przedsiębiorcom części kosztów wynagrodzeń pracowników oraz należnych od tych wynagrodzeń składek na ubezpieczenia społeczne, w przypadku spadku obrotów gospodarczych w następstwie wystąpienia COVID-19 (art. 15 zzb ustawy COVID-19);</w:t>
      </w:r>
    </w:p>
    <w:p>
      <w:pPr>
        <w:pStyle w:val="Normal"/>
        <w:numPr>
          <w:ilvl w:val="0"/>
          <w:numId w:val="7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a przedsiębiorcom będącym osobami fizycznymi niezatrudniającymi pracowników części kosztów wprowadzenia działalności gospodarczej, w przypadku spadku obrotów gospodarczych w następstwie wystąpienia COVID-19 (art. 15 zzc ustawy COVID-19);</w:t>
      </w:r>
    </w:p>
    <w:p>
      <w:pPr>
        <w:pStyle w:val="Normal"/>
        <w:numPr>
          <w:ilvl w:val="0"/>
          <w:numId w:val="7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ej pożyczki dla mikroprzedsiębiorców na pokrycie bieżących kosztów prowadzenia działalności gospodarczej (art. 15 zzd ustawy COVID-19);</w:t>
      </w:r>
    </w:p>
    <w:p>
      <w:pPr>
        <w:pStyle w:val="Normal"/>
        <w:numPr>
          <w:ilvl w:val="0"/>
          <w:numId w:val="7"/>
        </w:numPr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ej pożyczki dla organizacji pozarządowych w rozumieniu art. 3 ust. 2 ustawy z dnia 24 kwietnia 2003 roku o działalności pożytku publicznego i o wolontariacie lub podmiotów, o których mowa w art. 3 ust. 3 tej ustawy, które prowadziły działalność przed dniem 1 kwietnia 2020 r. na pokrycie bieżących kosztów prowadzenia działalności gospodarczej lub statutowej (art. 15 zzda ustawy COVID-19); </w:t>
      </w:r>
    </w:p>
    <w:p>
      <w:pPr>
        <w:pStyle w:val="Normal"/>
        <w:numPr>
          <w:ilvl w:val="0"/>
          <w:numId w:val="7"/>
        </w:numPr>
        <w:ind w:left="284" w:hanging="142"/>
        <w:rPr/>
      </w:pPr>
      <w:r>
        <w:rPr>
          <w:rFonts w:cs="Calibri" w:ascii="Calibri" w:hAnsi="Calibri"/>
          <w:sz w:val="22"/>
          <w:szCs w:val="22"/>
        </w:rPr>
        <w:t>dofinansowania organizacjom pozarządowym oraz podmiotom, o których mowa w art. 3 ust. 3 ustawy z dnia 24 kwietnia 2003 roku o działalności pożytku publicznego i o wolontariacie części kosztów wynagrodzeń pracowników oraz należnych od tych wynagrodzeń składek na ubezpieczenia społeczne, w przypadku spadku przychodów z działalności statutowej w następstwie wystąpienia COVID-19 (art. 15 zze ustawy COVID-19);</w:t>
      </w:r>
    </w:p>
    <w:p>
      <w:pPr>
        <w:pStyle w:val="Normal"/>
        <w:numPr>
          <w:ilvl w:val="0"/>
          <w:numId w:val="7"/>
        </w:numPr>
        <w:ind w:left="284" w:hanging="142"/>
        <w:rPr/>
      </w:pPr>
      <w:r>
        <w:rPr>
          <w:rFonts w:cs="Calibri" w:ascii="Calibri" w:hAnsi="Calibri"/>
          <w:sz w:val="22"/>
          <w:szCs w:val="22"/>
        </w:rPr>
        <w:t>dofinansowanie kościelnym osobom prawnym oraz ich jednostkom organizacyjnym części kosztów wynagrodzeń pracowników oraz należnych od tych wynagrodzeń składek na ubezpieczenia społeczne (art. 15 zz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tawy COVID-19);</w:t>
      </w:r>
    </w:p>
    <w:p>
      <w:pPr>
        <w:pStyle w:val="Normal"/>
        <w:numPr>
          <w:ilvl w:val="0"/>
          <w:numId w:val="7"/>
        </w:numPr>
        <w:spacing w:before="0" w:after="12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ę na pokrycie bieżących kosztów prowadzenia działalności gospodarczej mikroprzedsiębiorcy i małemu przedsiębiorcy (art. 15 zze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ustawy COVID-19). 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Według stanu na koniec marca 2021 roku do ministerstwa przekazano 46 wniosków na realizację </w:t>
      </w:r>
      <w:r>
        <w:rPr>
          <w:rFonts w:cs="Calibri" w:ascii="Calibri" w:hAnsi="Calibri"/>
          <w:bCs/>
          <w:sz w:val="22"/>
          <w:szCs w:val="22"/>
        </w:rPr>
        <w:t>zadań w ramach tzw. tarczy antykryzysowej, tj. związanych z zapobieganiem, przeciwdziałaniem i zwalczaniem skutków COVID-19</w:t>
      </w:r>
      <w:r>
        <w:rPr>
          <w:rFonts w:cs="Calibri" w:ascii="Calibri" w:hAnsi="Calibri"/>
          <w:sz w:val="22"/>
          <w:szCs w:val="22"/>
        </w:rPr>
        <w:t xml:space="preserve">, w tym: </w:t>
      </w:r>
    </w:p>
    <w:p>
      <w:pPr>
        <w:pStyle w:val="Normal"/>
        <w:numPr>
          <w:ilvl w:val="0"/>
          <w:numId w:val="6"/>
        </w:numPr>
        <w:ind w:left="284" w:hanging="142"/>
        <w:rPr/>
      </w:pPr>
      <w:r>
        <w:rPr>
          <w:rFonts w:cs="Calibri" w:ascii="Calibri" w:hAnsi="Calibri"/>
          <w:sz w:val="22"/>
          <w:szCs w:val="22"/>
        </w:rPr>
        <w:t>zaopiniowano i przekazano do ministerstwa 16 wniosków powiatów na realizację działań określonych w art. 15zzb – 15zze i art. 15zz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ustawy COVIDO-wej na łączną kwotę 28.332.500,00 zł,</w:t>
      </w:r>
    </w:p>
    <w:p>
      <w:pPr>
        <w:pStyle w:val="Normal"/>
        <w:numPr>
          <w:ilvl w:val="0"/>
          <w:numId w:val="6"/>
        </w:numPr>
        <w:spacing w:before="0" w:after="12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no i przekazano do ministerstwa 30 wniosków powiatów na realizację działań określonych w art. 15 zze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ustawy na łączną kwotę 40.605.000,00 z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Tabela </w:t>
      </w:r>
      <w:r>
        <w:rPr>
          <w:rFonts w:cs="Calibri" w:ascii="Calibri" w:hAnsi="Calibri"/>
          <w:b/>
          <w:bCs/>
          <w:i/>
          <w:sz w:val="22"/>
          <w:szCs w:val="22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. Kwoty środków </w:t>
      </w:r>
      <w:r>
        <w:rPr>
          <w:rFonts w:cs="Calibri" w:ascii="Calibri" w:hAnsi="Calibri"/>
          <w:b/>
          <w:bCs/>
          <w:i/>
          <w:sz w:val="22"/>
          <w:szCs w:val="22"/>
        </w:rPr>
        <w:t>na realizację działań określonych w art. 15zzb – 15zze i art. 15zze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i/>
          <w:sz w:val="22"/>
          <w:szCs w:val="22"/>
        </w:rPr>
        <w:t>oraz art. 15 zze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4</w:t>
      </w:r>
      <w:r>
        <w:rPr/>
        <w:t xml:space="preserve"> ustawy  o szczególnych rozwiązaniach związanych z zapobieganiem, przeciwdziałaniem i zwalczaniem COVID-19  w układzie PUP (w zł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883"/>
        <w:gridCol w:w="2551"/>
        <w:gridCol w:w="2243"/>
        <w:gridCol w:w="2244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na realizację działań określonych w art. 15zzb – 15zze i art. 15zze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>ustawy COVID-owe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wota na realizację działań określonych w art. 15 zze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 xml:space="preserve"> ustawy COVID-owej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 ramach  POWER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ów Wlk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 500 0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000 000,00 z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 00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sno Odrz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277 000,00 zł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 00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 00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rzec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 820 000,00 zł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 00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 875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ó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 100 0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 547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 00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b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000 0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 465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ce Kraj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000 0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 00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65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ęc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500 000,00 zł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 82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265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bodz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500 000,00 zł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50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000 000,00 zł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2 654,00 zł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80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 685 5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 00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 55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gań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50 0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 48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 500 000,00 z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r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 500 0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 000,00 zł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 000 000,00 zł</w:t>
            </w:r>
          </w:p>
        </w:tc>
      </w:tr>
      <w:tr>
        <w:trPr>
          <w:trHeight w:val="3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 332 50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 278 501,00 z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 605 0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</w:rPr>
        <w:t>Źródło: opracowanie własne, na podstawie informacji z Wydziału Zarządzania RPO i Wydziału Zarządzania POWER oraz decyzji MRPiT, według stanu na koniec marca 2021 roku.</w:t>
      </w:r>
    </w:p>
    <w:p>
      <w:pPr>
        <w:pStyle w:val="Heading2"/>
        <w:numPr>
          <w:ilvl w:val="0"/>
          <w:numId w:val="10"/>
        </w:numPr>
        <w:spacing w:before="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środków Funduszu Pracy na finansowanie programów na rzecz promocji zatrudnienia, łagodzenia skutków bezrobocia i aktywizacji zawodowej oraz w ramach Krajowego Funduszu Szkolenioweg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ierwszym kwartale 2021 roku, samorządy powiatowe wydatkowały środki w wysokości 4.326.896,30 zł na programy na rzecz promocji zatrudnienia oraz na kształcenie ustawiczne w ramach KFS (czyli 5,9% środków przyznanych łącznie na realizację powyższych działań). Warto zauważyć, iż kwota środków w wysokości 20.480.714,48 zł (czyli 27,9% środków przyznanych łącznie na programy promocji i KFS) została wykazana, jako zaangażowana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powyższych środków, w ciągu 3 miesięcy 2021 roku, na projekty realizowane w ramach EFS powiatowe urzędy pracy wydatkowały 1.418.069,02 zł, a kwota środków zaangażowanych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osiągnęła poziom 7.759.714,89 zł. Część wydatków w ramach EFS stanowią te związane z zapobieganiem, przeciwdziałaniem i zwalczaniem skutków COVID-19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Tabela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5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. Kwoty środków FP wydatkowane i zaangażowane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na finansowanie programów na rzecz promocji zatrudnienia, łagodzenia skutków bezrobocia i aktywizacji zawodowej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oraz na kształcenie ustawiczne w ramach KFS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w układzie PUP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777"/>
        <w:gridCol w:w="2201"/>
        <w:gridCol w:w="1512"/>
        <w:gridCol w:w="2074"/>
        <w:gridCol w:w="1559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wydatkowanych środków na programy na rzecz promocji zatrudnienia i KF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ntowe wydatkowanie środk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wota zaangażowanych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środków na programy na rzecz promocji zatrudnienia i K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ntowe zaangażowanie środków</w:t>
            </w:r>
            <w:r>
              <w:rPr>
                <w:rStyle w:val="FootnoteAnchor"/>
                <w:rFonts w:cs="Calibri" w:ascii="Calibri" w:hAnsi="Calibri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1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zł]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[w %]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zł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[w %]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ów Wlk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82 53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256 0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sno Odrz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1 712,7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18 424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8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rzecz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59 338,9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74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ól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30 280,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8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562 345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bice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4 638,1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0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5 84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ce Kraj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78 287,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433 996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ęcin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9 825,8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1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12 83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bodzin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2 591,8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0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46 160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4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wa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95 330,1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9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13 20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0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66 493,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0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721 6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7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gań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32 069,7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9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639 776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93 790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729 1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3%</w:t>
            </w:r>
          </w:p>
        </w:tc>
      </w:tr>
      <w:tr>
        <w:trPr>
          <w:trHeight w:val="32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326 8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9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80 7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Źródło: opracowanie własne na podstawie sprawozdań MRPiPS-02 za marzec 2021 roku.</w:t>
      </w:r>
    </w:p>
    <w:p>
      <w:pPr>
        <w:pStyle w:val="Normal"/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izując strukturę wydatków zauważyć możemy, że Powiatowe Urzędy Pracy najwięcej środków przeznaczyły na staże (tj. 1.633.061,38 zł, czyli 37,7% wydatków) oraz dofinansowanie podejmowania działalności gospodarczej (tj. 985.561,85 zł, czyli stanowiły one 22,8% wydatków). Następne w kolejności pod względem wydatków formy to prace interwencyjne (na realizację, których wydano 547.945,04 zł, tj. 12,7%), bon na zasiedlenie (300.000,00 zł, tj. 6,9%), roboty publiczne (221.491,14 zł, tj. 5,1%), refundacja kosztów wyposażenia i doposażenia stanowiska pracy (99.018,00 zł, tj. 2,3%).</w:t>
      </w:r>
    </w:p>
    <w:p>
      <w:pPr>
        <w:pStyle w:val="Normal"/>
        <w:spacing w:before="0" w:after="120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 xml:space="preserve">Część nakładów stanowiły wydatki na kształcenie ustawiczne pracodawców i pracowników w ramach Krajowego Funduszu Szkoleniowego (odpowiednio 301.879,89 zł, czyli 7,0% wydatków). </w:t>
      </w:r>
    </w:p>
    <w:p>
      <w:pPr>
        <w:pStyle w:val="Normal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za wydatkami na programy promocji zatrudnienia PUP-y udzielały przedsiębiorcom pomocy w ramach tzw. tarczy antykryzysowej (związanych z zapobieganiem, przeciwdziałaniem i zwalczaniem skutków COVID-19). Kwota 39.193.453,49 zł została wydatkowana na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finansowanie części wynagrodzeń pracowników oraz składek na ubezpieczenia społeczne, w przypadku spadku obrotów gospodarczych w następstwie wystąpienia COVID-19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finansowanie części kosztów prowadzenia działalności gospodarczej przedsiębiorcy będącemu osobą fizyczną niezatrudniającemu pracowników, w przypadku spadku obrotów gospodarczych w następstwie wystąpienia COVID-19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finasowanie części kosztów wynagrodzeń pracowników zatrudnionych przez organizacje pozarządowe oraz podmioty, o których mowa w art. 3 ust. 3 ustawy z dnia 24 kwietnia 2003 r. o działalności pożytku publicznego i wolontariacie oraz należnych od tych wynagrodzeń składek na ubezpieczenia społeczne, w przypadku spadku przychodów z działalności statutowej w następstwie wystąpienia COVID-19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razowe pożyczki dla mikroprzedsiębiorców na pokrycie bieżących kosztów prowadzenia działalności gospodarczej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orazowe pożyczki dla organizacji pozarządowych w rozumieniu art. 3 ust. 2 ustawy z dnia 24 kwietnia 2003 roku o działalności pożytku publicznego i o wolontariacie lub podmiotów, o których mowa w art. 3 ust. 3 tej ustawy, które prowadziły działalność przed dniem 1 kwietnia 2020 r. na pokrycie bieżących kosztów prowadzenia działalności gospodarczej lub statutowej;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dofinansowanie kościelnym osobom prawnym oraz ich jednostkom organizacyjnym części kosztów wynagrodzeń pracowników oraz należnych od tych wynagrodzeń składek na ubezpieczenia społeczne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dotacje na pokrycie bieżących kosztów prowadzenia działalności gospodarczej mikroprzedsiębiorcy i małemu przedsiębiorc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niku nr 1 przedstawiony został (w formie tabeli) szczegółowy podział wydatkowanych środków według usług, instrumentów i działań w układzie powiatowych urzędów prac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2 natomiast wskazano (w formie tabeli) liczbę osób, </w:t>
      </w:r>
      <w:r>
        <w:rPr>
          <w:rFonts w:cs="Calibri" w:ascii="Calibri" w:hAnsi="Calibri"/>
          <w:sz w:val="22"/>
          <w:szCs w:val="22"/>
        </w:rPr>
        <w:t xml:space="preserve">za które dokonano wydatku w ramach poszczególnych </w:t>
      </w:r>
      <w:r>
        <w:rPr>
          <w:rFonts w:cs="Calibri" w:ascii="Calibri" w:hAnsi="Calibri"/>
          <w:bCs/>
          <w:sz w:val="22"/>
          <w:szCs w:val="22"/>
        </w:rPr>
        <w:t xml:space="preserve">usług, instrumentów i działań w układzie powiatowych urzędów prac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>Liczba osób, za które dokonano wydatków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 w ramach programów promocji zatrudnienia oraz na kształcenie w ramach KFS osiągnęła poziom 1.934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/>
      </w:pPr>
      <w:r>
        <w:rPr>
          <w:rFonts w:cs="Calibri" w:ascii="Calibri" w:hAnsi="Calibri"/>
          <w:bCs/>
          <w:sz w:val="22"/>
          <w:szCs w:val="22"/>
        </w:rPr>
        <w:t>Biorąc pod uwagę poszczególne formy, najliczniejszą grupę uczestników odnotowano w przypadku staży (tj. 755 osób, czyli 39% aktywizowanych). Popularną formą wsparcia bezrobotnych były prace interwencyjne, w ramach których aktywizowano 303 osoby. Zbliżona liczba osób uczestniczyła w pracach społecznie użytecznych (107) i robotach publicznych (99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 zaznaczyć, że z dofinansowania w ramach Krajowego Funduszu Szkoleniowego skorzystało 236 osób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niku nr 3 przedstawiono wycinek tabeli sprawozdania MRPiPS-02 zawierający zarówno dane dotyczące wydatkowanych środków na aktywne formy, jak i liczby osób, za które tych wydatków dokonano.</w:t>
      </w:r>
    </w:p>
    <w:p>
      <w:pPr>
        <w:pStyle w:val="Normal"/>
        <w:autoSpaceDE w:val="false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ąc działania samorządy powiatowe uwzględniają grupy będące w szczególnej sytuacji na rynku pracy</w:t>
      </w:r>
      <w:r>
        <w:rPr>
          <w:rFonts w:cs="Calibri" w:ascii="Calibri" w:hAnsi="Calibri"/>
          <w:bCs/>
          <w:sz w:val="22"/>
          <w:szCs w:val="22"/>
        </w:rPr>
        <w:t xml:space="preserve">. Stąd wsparciem w ramach aktywnych form objęto 776 osób do 30 roku życia, </w:t>
      </w:r>
      <w:r>
        <w:rPr>
          <w:rFonts w:cs="Calibri" w:ascii="Calibri" w:hAnsi="Calibri"/>
          <w:sz w:val="22"/>
          <w:szCs w:val="22"/>
        </w:rPr>
        <w:t>co stanowiło 40,1% ogółu aktywizowanych bezrobotnych. Wydatki poniesione na aktywizację osób do 30 roku życia wyniosły 2.237.428,72 zł. Jednocześnie pomocą objęto 188 osób powyżej 50 roku życia (co stanowiło 9,7% ogółu), a wydatki na ich aktywizację osiągnęły poziom 249.959,59 zł. Czas pozostawania bez pracy ma niebagatelne znaczenie stąd zaktywizowano 268 długotrwale bezrobotnych, a wydatki na ten cel to 467.115,03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Tabela 6. Dane dotyczące osób do 30 roku życia, powyżej 50 roku życia oraz długotrwale bezrobotnych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w układzie PUP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5"/>
        <w:gridCol w:w="1276"/>
        <w:gridCol w:w="1276"/>
        <w:gridCol w:w="1238"/>
        <w:gridCol w:w="131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aktywizacji osób z wybranych kategorii bezrobotnych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osób bezrobotnych do 30 roku ży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osób bezrobotnych powyżej 50 roku życ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osób długotrwale bezrobotnych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datki od początku roku </w:t>
              <w:br/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, za które dokonano wydatku w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datki od początku roku </w:t>
              <w:br/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, za które dokonano wydatku w rok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datki od początku roku </w:t>
              <w:br/>
              <w:t>w z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, za które dokonano wydatku w roku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rzów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 63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00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 950,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osno Odrz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 5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47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940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ędzyrze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9 80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 663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wa Só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 13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 057,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łub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 57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42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zelce Kra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 80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 6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 027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lęc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 21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36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724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wiebodz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20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5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654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ch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 52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 494,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elona Gó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 72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55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 352,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Żag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 576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 9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 352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Ża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 69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14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 897,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</w:tr>
      <w:tr>
        <w:trPr>
          <w:trHeight w:val="3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 237 4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49 95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7 115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</w:rPr>
        <w:t>Źródło: opracowanie własne na podstawie sprawozdań MRPiPS-02 za marzec 2021 r.</w:t>
      </w:r>
    </w:p>
    <w:p>
      <w:pPr>
        <w:pStyle w:val="Heading2"/>
        <w:numPr>
          <w:ilvl w:val="0"/>
          <w:numId w:val="10"/>
        </w:numPr>
        <w:spacing w:before="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</w:t>
      </w:r>
    </w:p>
    <w:p>
      <w:pPr>
        <w:pStyle w:val="Normal"/>
        <w:spacing w:before="0" w:after="120"/>
        <w:ind w:firstLine="567"/>
        <w:rPr/>
      </w:pPr>
      <w:r>
        <w:rPr>
          <w:rFonts w:cs="Calibri" w:ascii="Calibri" w:hAnsi="Calibri"/>
          <w:sz w:val="22"/>
          <w:szCs w:val="22"/>
        </w:rPr>
        <w:t>W pierwszym kwartale 2021 roku</w:t>
      </w:r>
      <w:r>
        <w:rPr>
          <w:rFonts w:cs="Calibri" w:ascii="Calibri" w:hAnsi="Calibri"/>
          <w:sz w:val="22"/>
          <w:szCs w:val="22"/>
          <w:lang w:val="en-US"/>
        </w:rPr>
        <w:t xml:space="preserve"> powiatowe urzędy pracy województwa lubuskiego dysponowały kwotą </w:t>
      </w:r>
      <w:r>
        <w:rPr>
          <w:rFonts w:cs="Calibri" w:ascii="Calibri" w:hAnsi="Calibri"/>
          <w:sz w:val="22"/>
          <w:szCs w:val="22"/>
        </w:rPr>
        <w:t xml:space="preserve">68.046.752,41 </w:t>
      </w:r>
      <w:r>
        <w:rPr>
          <w:rFonts w:cs="Calibri" w:ascii="Calibri" w:hAnsi="Calibri"/>
          <w:sz w:val="22"/>
          <w:szCs w:val="22"/>
          <w:lang w:val="en-US"/>
        </w:rPr>
        <w:t>zł na finansowanie programów na rzecz promocji zatrudnienia, łagodzenia skutków bezrobocia i aktywizacji zawodowej</w:t>
      </w:r>
      <w:r>
        <w:rPr>
          <w:rFonts w:cs="Calibri" w:ascii="Calibri" w:hAnsi="Calibri"/>
          <w:sz w:val="22"/>
          <w:szCs w:val="22"/>
        </w:rPr>
        <w:t xml:space="preserve"> oraz kwotą w wysokości 5.328.000,00 zł na działania realizowane w ramach KFS, co stanowiło łącznie kwotę 73.374.752,41 zł. </w:t>
      </w:r>
    </w:p>
    <w:p>
      <w:pPr>
        <w:pStyle w:val="Normal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woty tej PUP-y wydatkowały 4.326.896,30 zł, a wydatki te poniesione zostały za blisko 2 tys. osób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y skupiły się na realizacji tzw. tarczy antykryzysowej (działania, </w:t>
      </w:r>
      <w:r>
        <w:rPr>
          <w:rFonts w:cs="Calibri" w:ascii="Calibri" w:hAnsi="Calibri"/>
          <w:bCs/>
          <w:sz w:val="22"/>
          <w:szCs w:val="22"/>
        </w:rPr>
        <w:t>o których mowa w art. 15zzb-15zze i art. 15zze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oraz art. 15zze</w:t>
      </w:r>
      <w:r>
        <w:rPr>
          <w:rFonts w:cs="Calibri" w:ascii="Calibri" w:hAnsi="Calibri"/>
          <w:bCs/>
          <w:sz w:val="22"/>
          <w:szCs w:val="22"/>
          <w:vertAlign w:val="superscript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ustawy COVID-owej)</w:t>
      </w:r>
      <w:r>
        <w:rPr>
          <w:rFonts w:cs="Calibri" w:ascii="Calibri" w:hAnsi="Calibri"/>
          <w:sz w:val="22"/>
          <w:szCs w:val="22"/>
        </w:rPr>
        <w:t xml:space="preserve">, przekazując na działania wspierające miejsca pracy i lubuskich przedsiębiorców w czasie pandemii 39.193.453,49 zł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ielona Góra, kwiecień 2021 roku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Tabela.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odział wydatkowanych środków według usług, instrumentów i działań w układzie powiatowych urzędów pracy</w:t>
      </w:r>
      <w:r>
        <w:rPr>
          <w:rFonts w:cs="Calibri" w:ascii="Calibri" w:hAnsi="Calibri"/>
          <w:b/>
          <w:i/>
          <w:sz w:val="22"/>
          <w:szCs w:val="22"/>
        </w:rPr>
        <w:tab/>
        <w:t>w</w:t>
      </w:r>
      <w:r>
        <w:rPr/>
        <w:t xml:space="preserve"> zł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579"/>
        <w:gridCol w:w="2066"/>
        <w:gridCol w:w="1236"/>
        <w:gridCol w:w="937"/>
        <w:gridCol w:w="937"/>
        <w:gridCol w:w="943"/>
        <w:gridCol w:w="937"/>
        <w:gridCol w:w="858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blHeader w:val="true"/>
          <w:trHeight w:val="499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ów Wlk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sno Odrz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rzec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Só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bi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lce Kraj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ęc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bodz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ch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ona Gó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ga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y na rzecz promocji zatrudnienia ogół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326 896,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2 536,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1 712,7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9 338,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0 280,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 638,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8 287,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9 825,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2 591,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5 330,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6 493,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2 069,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3 790,88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ego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 033,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 327,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982,2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191,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763,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297,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467,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376,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645,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776,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205,1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zkoleni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 975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874,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168,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931,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społecznie użyte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714,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48,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592,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78,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595,86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oty publiczn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1 492,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729,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401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 913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 325,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650,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748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 097,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 786,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839,55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 018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3 319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699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podejmowania działalności gospodarczej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5 561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 3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 621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 74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8 6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 8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 999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wynagrodzeń osób skierowanych do spółdzielni socjalnej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utworzenia stanowiska pracy dla osób skierowanych w spółdzielni socjalnej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interwencyjn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7 945,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 345,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 915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590,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 846,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28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 574,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 022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5,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 020,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 957,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 517,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9 630,56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trudnienie wspieran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383,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467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15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gotowanie zawodowe dorosłych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pendia za okres kontynuowania nauki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składek na ubezpieczenia społeczn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879,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6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820,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763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633 061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 640,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7 013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4 210,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4 419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 104,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4 601,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 191,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972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565,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2 593,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 901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7 847,48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taż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zatrudnieni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584,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584,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na zasiedleni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 0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wynagrodzenia skierowanych bezrobotnych powyżej 50 r.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 336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2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883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226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 299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693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33,33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e aktywizacyj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a i koszty osobowe członków spółdzielni socjal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405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405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anie usług agencjom zatrudn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osób bezrobot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316,9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2,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5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4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45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694,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1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y pilotażow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specyficznych elementów programów specjalnych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t na telepracę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1 879,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7 098,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 389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 53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8,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14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zejazdu, zakwaterowani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 991,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180,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30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 644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501,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359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4,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17,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eka nad dzieckiem lub osobą zależn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291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35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490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Za życiem" (asystent rodziny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Maluch +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dot. egzaminów potwierdzające kwalifikacje zawodow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instrumenty rynku pracy (z wiersza 40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i/>
        </w:rPr>
        <w:t>Źródło: opracowanie własne na podstawie sprawozdań MRPiPS-02 za marzec 2021 roku.</w:t>
      </w:r>
      <w:r>
        <w:br w:type="page"/>
      </w:r>
    </w:p>
    <w:p>
      <w:pPr>
        <w:pStyle w:val="Normal"/>
        <w:tabs>
          <w:tab w:val="clear" w:pos="708"/>
          <w:tab w:val="left" w:pos="4408" w:leader="none"/>
          <w:tab w:val="right" w:pos="1471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2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Tabela.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Liczba osób, za które dokonano wydatku w ramach poszczególnych </w:t>
      </w:r>
      <w:r>
        <w:rPr/>
        <w:t>usług, instrumentów i działań w układzie powiatowych urzędów pracy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41"/>
        <w:gridCol w:w="2475"/>
        <w:gridCol w:w="916"/>
        <w:gridCol w:w="916"/>
        <w:gridCol w:w="916"/>
        <w:gridCol w:w="943"/>
        <w:gridCol w:w="915"/>
        <w:gridCol w:w="916"/>
        <w:gridCol w:w="917"/>
        <w:gridCol w:w="916"/>
        <w:gridCol w:w="919"/>
        <w:gridCol w:w="918"/>
        <w:gridCol w:w="916"/>
        <w:gridCol w:w="915"/>
        <w:gridCol w:w="914"/>
      </w:tblGrid>
      <w:tr>
        <w:trPr>
          <w:tblHeader w:val="true"/>
          <w:trHeight w:val="499" w:hRule="atLeast"/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ów Wlk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sno Odrz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rzec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Só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b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lce Kraj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ę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bodz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cho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ona Gó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ga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y na rzecz promocji zatrudnienia ogół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3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eg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zkoleni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społecznie użyte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oty publiczn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podejmowania działalności gospodarczej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wynagrodzeń osób skierowanych do spółdzielni socjalnej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utworzenia stanowiska pracy dla osób skierowanych w spółdzielni socjalnej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interwencyjn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trudnienie wspieran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gotowanie zawodowe dorosłych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pendia za okres kontynuowania nauki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składek na ubezpieczenia społeczn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taż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zatrudnieni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na zasiedle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wynagrodzenia skierowanych bezrobotnych powyżej 50 r.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e aktywizacyj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a i koszty osobowe członków spółdzielni socjal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anie usług agencjom zatrudni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osób bezrobot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y pilotażo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specyficznych elementów programów specjal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t na teleprac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zejazdu, zakwaterow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eka nad dzieckiem lub osobą zależn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Za życiem" (asystent rodziny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Maluch +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dot. egzaminów potwierdzające kwalifikacje zawodo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instrumenty rynku pracy (z wiersza 4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i/>
        </w:rPr>
        <w:t>Źródło: opracowanie własne na podstawie sprawozdań MRPiPS-02 za marzec 2021 roku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653"/>
        <w:gridCol w:w="4357"/>
        <w:gridCol w:w="323"/>
        <w:gridCol w:w="11"/>
        <w:gridCol w:w="1431"/>
        <w:gridCol w:w="1070"/>
        <w:gridCol w:w="992"/>
        <w:gridCol w:w="851"/>
        <w:gridCol w:w="17"/>
      </w:tblGrid>
      <w:tr>
        <w:trPr>
          <w:trHeight w:val="525" w:hRule="atLeast"/>
        </w:trPr>
        <w:tc>
          <w:tcPr>
            <w:tcW w:w="5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czba osób / miejsc w miesiącu sprawozdawczy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ydatki w zł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czba osób w roku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 b)</w:t>
            </w:r>
          </w:p>
        </w:tc>
      </w:tr>
      <w:tr>
        <w:trPr>
          <w:trHeight w:val="825" w:hRule="atLeast"/>
        </w:trPr>
        <w:tc>
          <w:tcPr>
            <w:tcW w:w="5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m-cu sprawozda-wcz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 początku ro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ktywne formy przeciwdziałania bezrobociu ogółem (suma w. 41, 49 do 51, 53, 55 do 59, 61 do 63, 65, 67 do 70, 72 do 88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427 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326 8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934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 tego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koleni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 0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 03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 tego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oty należne instytucjom szkoleniowy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 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 39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ypendia i składki na ubezpieczenia społecz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7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35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gzaminów i uzyskania licencj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wy trójstron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finansowanie szkoleń pracowników (ustawa antykryzysowa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n szkoleniowy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9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71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boty publicz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6 7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1 49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fundacja kosztów wyposażenia i doposażenia stanowiska pracy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9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9 018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ramach spółdzielni socjalne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finansowanie podejmowania działalności gospodarcze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2 0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85 561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ramach spółdzielni socjalne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y wynagrodzeń osób skierowanych do spółdzielni socjalne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y utworzenia stanowiska pracy dla osób skierowanych w spółdzielni socjalnej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ace interwencyj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9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47 94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trudnienie wspiera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3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38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ygotowanie zawodowe dorosłych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ypendia i składki na ubezpieczenia społecz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ki dla Banku Gospodarstwa Krajoweg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ypendia za okres kontynuowania nauk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fundacja składek na ubezpieczenia społecz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fund. składek na ubezpieczenia społeczne osób do 30 r.ż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udia podyplomow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7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87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ypendia i składki na ubezpieczenia społecz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74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aże podyplomowe lekarzy, lek. dentystów i pielęgniarek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ygotowanie zawodowe młodocianych (OHP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ształcenie młodocianych pracowników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taże 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3 8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633 06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n stażowy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n zatrudnieniowy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7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58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n na zasiedleni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 0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finansowanie wynagrodzenia skierowanych bezrob. powyżej 50 r.ż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5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 336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wiadczenie aktywizacyj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ynagrodzenia i koszty osobowe członków spółdzielni socjalnyc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40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lecanie usług agencjom zatrudnien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dania osób bezrobotnyc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31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kty pilotażow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y specyficznych elementów programów specjalnych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ant na telepracę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rajowy Fundusz Szkoleniowy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4 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1 879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Koszty przejazdu, zakwaterowania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9 99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ieka nad dzieckiem lub osobą zależn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291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y programu "Za życiem" (asystent rodziny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y programu "Maluch +"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y dot. egzaminów potwierdzające kwalifikacje zawodow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ne instrumenty rynku pracy (z wiersza 40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vertAlign w:val="superscript"/>
        </w:rPr>
        <w:t>a)</w:t>
      </w:r>
      <w:r>
        <w:rPr>
          <w:rFonts w:cs="Calibri" w:ascii="Calibri" w:hAnsi="Calibri"/>
          <w:i/>
        </w:rPr>
        <w:t xml:space="preserve"> Z dwoma znakami po przecinku (grosz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vertAlign w:val="superscript"/>
        </w:rPr>
        <w:t>b)</w:t>
      </w:r>
      <w:r>
        <w:rPr>
          <w:rFonts w:cs="Calibri" w:ascii="Calibri" w:hAnsi="Calibri"/>
          <w:i/>
        </w:rPr>
        <w:t xml:space="preserve"> W niezaciemnionych wierszach rubryki 4 należy ujmować tylko raz osoby, za które dokonano wydatku w roku, bez względu na liczbę miesięcy.</w:t>
      </w:r>
    </w:p>
    <w:p>
      <w:pPr>
        <w:pStyle w:val="Normal"/>
        <w:rPr/>
      </w:pPr>
      <w:r>
        <w:rPr>
          <w:rFonts w:cs="Calibri" w:ascii="Calibri" w:hAnsi="Calibri"/>
          <w:i/>
        </w:rPr>
        <w:t>Źródło: opracowanie własne na podstawie sprawozdania MRPiPS-02 za marzec 2021 roku.</w:t>
      </w:r>
    </w:p>
    <w:sectPr>
      <w:footerReference w:type="default" r:id="rId4"/>
      <w:footnotePr>
        <w:numFmt w:val="decimal"/>
      </w:footnotePr>
      <w:type w:val="nextPage"/>
      <w:pgSz w:w="11906" w:h="16838"/>
      <w:pgMar w:left="992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decyzjach ustalających kwoty środków FP na 2021 rok ministerstwo nie określiło wprost wysokości środków będących w dyspozycji samorządu województwa. Jednocześnie z wyjaśnień zawartych w piśmie MPiPS z 26 stycznia 2015 roku (znak: DF-I.074.13.2015.HN) oraz w obowiązującej w 2021 roku tabeli podziału środków FP wywnioskować można, iż środki będące w dyspozycji samorządu województwa w 2021 roku to kwota 30.023.835,60 z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 Kwota ta obejmuje środki zaangażowane na realizację programów na rzecz promocji zatrudnienia oraz KFS (w obowiązującej sprawozdawczości nie wyodrębnia się środków zaangażowanych na działania w ramach KFS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soby, za które dokonano wydatku ujmowane są raz, niezależnie od liczby miesięcy. Przy czym, w przypadku niektórych form jedna osoba może być liczona kilkukrotnie (np. w przypadku szkoleń - jako osoba, za którą poniesiono koszt należny instytucji szkoleniowej oraz która otrzymała stypendium). Ponadto część osób korzystając z aktywnej formy korzystała równocześnie z tzw. wsparcia towarzysząc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115"/>
        </w:tabs>
        <w:ind w:left="5115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6:00Z</dcterms:created>
  <dc:creator>wup</dc:creator>
  <dc:description/>
  <cp:keywords/>
  <dc:language>en-US</dc:language>
  <cp:lastModifiedBy>Edwin Gierasimczyk</cp:lastModifiedBy>
  <cp:lastPrinted>2021-01-18T11:32:00Z</cp:lastPrinted>
  <dcterms:modified xsi:type="dcterms:W3CDTF">2021-04-19T11:39:00Z</dcterms:modified>
  <cp:revision>4</cp:revision>
  <dc:subject/>
  <dc:title>Zielona Góra, marzec 2006 r</dc:title>
</cp:coreProperties>
</file>