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maj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maja 2017 roku dysponowały na finansowanie programów na rzecz promocji zatrudnienia, łagodzenia skutków bezrobocia i aktywizacji zawodowej kwotą w łącznej wysokości 98.204.4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204.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2 46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0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994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71 98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3 70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7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6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8 380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4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 1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698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225 95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8 204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9 453 60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53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04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3.893.534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05 7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6 4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162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41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5 55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37 03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799 294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05 1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2 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72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95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6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001 769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37 55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6 30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43 86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03 1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 20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1 349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65 21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41 58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3 1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74 722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37 669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9 589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97 258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 271 98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5 4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 55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2 99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0 44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 19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94 64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27 632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77 2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2 16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69 4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79 52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 38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75 90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345 363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59 61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 1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70 78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1 6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1 4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143 11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13 901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89 5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2 2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71 9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9 16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61 0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73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64 77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5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85 2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52 7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 7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8 543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23 768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620 64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 5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940 19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92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2 865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85 76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 225 955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457 35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6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74 2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95 56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4 51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30 07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904 31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4 4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6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18 15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30 5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2 44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682 95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01 11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 779 25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 186 9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6 966 2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19 114 27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3 373 108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22 487 384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b/>
                <w:bCs/>
                <w:color w:val="000000"/>
                <w:sz w:val="18"/>
                <w:szCs w:val="18"/>
              </w:rPr>
              <w:t>49 453 602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 środki w dyspozycji samorządu powiatu - pod warunkiem podjęcia decyzji przez starostę o kwalifikowaniu kosztów zarządzania w projekcie EFS</w:t>
      </w:r>
    </w:p>
    <w:p>
      <w:pPr>
        <w:pStyle w:val="Heading4"/>
        <w:numPr>
          <w:ilvl w:val="0"/>
          <w:numId w:val="0"/>
        </w:numPr>
        <w:tabs>
          <w:tab w:val="clear" w:pos="708"/>
          <w:tab w:val="left" w:pos="426" w:leader="none"/>
          <w:tab w:val="left" w:pos="720" w:leader="none"/>
        </w:tabs>
        <w:ind w:left="0" w:firstLine="567"/>
        <w:rPr>
          <w:rFonts w:ascii="Calibri" w:hAnsi="Calibri" w:cs="Calibri"/>
          <w:b/>
          <w:b/>
          <w:sz w:val="22"/>
          <w:szCs w:val="22"/>
        </w:rPr>
      </w:pPr>
      <w:r>
        <w:rPr>
          <w:rFonts w:cs="Calibri" w:ascii="Calibri" w:hAnsi="Calibri"/>
          <w:sz w:val="22"/>
          <w:szCs w:val="22"/>
        </w:rPr>
        <w:t>W maju 2017 roku Powiatowy Urząd Pracy w Zielonej Górze zwrócił się z prośbą o zmniejszenie środków Funduszu Pracy przyznanych na rok 2017 na finansowanie zadań realizowanych w ramach Programu Operacyjnego Wiedza Edukacja Rozwój 2014-2020 (PO WER). Zaopiniowany przez marszałka wniosek został przekazany do ministerstwa.</w:t>
      </w:r>
    </w:p>
    <w:p>
      <w:pPr>
        <w:pStyle w:val="Normal"/>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ind w:firstLine="567"/>
        <w:jc w:val="both"/>
        <w:rPr>
          <w:rFonts w:ascii="Calibri" w:hAnsi="Calibri" w:cs="Calibri"/>
          <w:sz w:val="22"/>
          <w:szCs w:val="22"/>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br. ministerstwo przyznało środki we wnioskowanej wysokości.</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t.j. Dz.U. z 2016 r., poz. 1574 z późn.zm.). </w:t>
      </w:r>
    </w:p>
    <w:p>
      <w:pPr>
        <w:pStyle w:val="TextBody"/>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ą ubiegać się o dodatkowe środki w ramach powyższego podziału po wyczerpaniu przez powiat środków przyznanych jako limit podstawowy.</w:t>
      </w:r>
    </w:p>
    <w:p>
      <w:pPr>
        <w:pStyle w:val="TextBody"/>
        <w:ind w:firstLine="284"/>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maja 2017 roku, samorządy powiatowe wydatkowały środki w wysokości 37.078.400 zł na programy na rzecz promocji zatrudnienia, na kształcenie ustawiczne w ramach KFS oraz w ramach zadania realizowanego zgodnie z art. 150f ustawy (czyli 27,6% środków przyznanych łącznie na realizację powyższych działań). Warto zauważyć, iż kwota środków w wysokości 81.088.400 zł (czyli 60,5%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34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18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433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422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80 1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179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7%</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735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32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42 1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715 6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9%</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12 1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983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504 1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41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8%</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202 7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771 0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4%</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47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46 5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93 0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 200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79 8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059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4%</w:t>
            </w:r>
          </w:p>
        </w:tc>
      </w:tr>
      <w:tr>
        <w:trPr>
          <w:trHeight w:val="3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414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952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6%</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7 078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1 088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0,5%</w:t>
            </w:r>
          </w:p>
        </w:tc>
      </w:tr>
    </w:tbl>
    <w:p>
      <w:pPr>
        <w:pStyle w:val="Normal"/>
        <w:tabs>
          <w:tab w:val="clear" w:pos="708"/>
          <w:tab w:val="left" w:pos="0" w:leader="none"/>
        </w:tabs>
        <w:jc w:val="both"/>
        <w:rPr/>
      </w:pPr>
      <w:r>
        <w:rPr>
          <w:rFonts w:cs="Calibri" w:ascii="Calibri" w:hAnsi="Calibri"/>
          <w:bCs/>
          <w:i/>
        </w:rPr>
        <w:t>Źródło: opracowanie własne na podstawie sprawozdań MRPiPS-02 za maj 2017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maja 2017 roku, na projekty realizowane w ramach EFS powiatowe urzędy pracy wydatkowały 10.799.200 zł (tj. 21,8%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25.399.0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prawie 1/4 ogółu wydatków (tj. 9.228.100 zł) PUP-y przeznaczyły na dofinansowanie podejmowania działalności gospodarczej. Na popularne staże samorządy powiatowe wydatkowały 5.352.700 zł, czyli 14,4% wydatków. Trzecią w kolejności pod względem wydatków formą była refundacja kosztów wyposażenia i doposażenia stanowiska pracy (na realizację której wydano 2.892.800 zł, tj. 7,8%).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1.466.200 zł, czyli 4,0%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12.627.200 zł (czyli 34,1%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p>
    <w:p>
      <w:pPr>
        <w:pStyle w:val="Normal"/>
        <w:tabs>
          <w:tab w:val="clear" w:pos="708"/>
          <w:tab w:val="left" w:pos="0" w:leader="none"/>
        </w:tabs>
        <w:spacing w:before="60" w:after="0"/>
        <w:rPr>
          <w:rFonts w:ascii="Calibri" w:hAnsi="Calibri" w:cs="Calibri"/>
          <w:bCs/>
        </w:rPr>
      </w:pPr>
      <w:bookmarkStart w:id="2" w:name="_1558850414"/>
      <w:bookmarkEnd w:id="2"/>
      <w:r>
        <w:rPr>
          <w:lang w:val="en-US" w:eastAsia="en-US"/>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4.8pt" stroked="t" strokecolor="#000000" strokeweight="0pt" filled="f" o:ole="">
            <v:stroke linestyle="Single" dashstyle="Solid"/>
            <v:imagedata r:id="rId3" o:title=""/>
          </v:shape>
          <o:OLEObject Type="Embed" ProgID="Excel.Sheet.12" ShapeID="ole_rId2" DrawAspect="Content" ObjectID="_2009778734" r:id="rId2"/>
        </w:object>
      </w:r>
      <w:r>
        <w:rPr>
          <w:rFonts w:cs="Calibri" w:ascii="Calibri" w:hAnsi="Calibri"/>
          <w:bCs/>
          <w:i/>
        </w:rPr>
        <w:t>Źródło: opracowanie własne na podstawie sprawozdań MRPiPS-02 za miesiąc maj 2017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0.492 osoby. Biorąc pod uwagę poszczególne formy, najliczniejszą grupę osób odnotowano w przypadku staży (tj. 2.445 osób, czyli prawie co czwarty aktywizowany). Popularną formą wsparcia osób bezrobotnych były prace społecznie użyteczne, w ramach których aktywizowano 717 osób oraz prace interwencyjne (odpowiednio 594 osoby), a taka sama liczba osób otrzymała środki na podjęcie działalności i uczestniczyła w robotach publicznych (tj. 473 osoby).</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y 1.704 osoby.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445 osób.</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4.8pt" stroked="t" strokecolor="#000000" strokeweight="0pt" filled="f" o:ole="">
            <v:stroke linestyle="Single" dashstyle="Solid"/>
            <v:imagedata r:id="rId5" o:title=""/>
          </v:shape>
          <o:OLEObject Type="Embed" ProgID="Excel.Sheet.12" ShapeID="ole_rId4" DrawAspect="Content" ObjectID="_1505624465" r:id="rId4"/>
        </w:object>
      </w:r>
      <w:r>
        <w:rPr>
          <w:rFonts w:cs="Calibri" w:ascii="Calibri" w:hAnsi="Calibri"/>
          <w:bCs/>
          <w:i/>
        </w:rPr>
        <w:t>Źródło: opracowanie własne na podstawie sprawozdań MRPiPS-02 za miesiąc maj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4.102 osoby do 30 roku życia, </w:t>
      </w:r>
      <w:r>
        <w:rPr>
          <w:rFonts w:cs="Calibri" w:ascii="Calibri" w:hAnsi="Calibri"/>
          <w:sz w:val="22"/>
          <w:szCs w:val="22"/>
        </w:rPr>
        <w:t>co stanowiło 39,1%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2.391 osób). Wydatki poniesione na aktywizację grupy do 30 roku życia wyniosły 22.039.000 zł (w tym 11.123.200 zł na osoby do 25 roku życia). Jednocześnie pomocą objęto 1.212 osób powyżej 50 roku życia (co stanowiło 11,6% ogółu), a wydatki na ich aktywizację osiągnęły poziom 3.132.6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22 5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87 7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2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9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0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2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9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8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1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4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4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3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2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7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3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1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2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8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79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53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1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71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6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2 039 0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0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1 123 2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91</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3 132 6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212</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maj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maja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8.204,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204,6 tys. zł na działania realizowane w ramach KFS i kwotą 31.725,5 tys. zł na refundację części kosztów poniesionych na wynagrodzenia, nagrody oraz składki na ubezpieczenia społeczne skierowanych bezrobotnych do 30 roku życia - art. 150f ustawy, co stanowiło łącznie kwotę 134.134,5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37.078,4 tys. zł, a wydatki te poniesione zostały za 10,5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czerwiec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4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jc w:val="both"/>
        <w:rPr>
          <w:rFonts w:ascii="Calibri" w:hAnsi="Calibri" w:cs="Calibri"/>
          <w:bCs/>
          <w:i/>
          <w:i/>
        </w:rPr>
      </w:pPr>
      <w:r>
        <w:rPr>
          <w:rFonts w:cs="Calibri" w:ascii="Calibri" w:hAnsi="Calibri"/>
          <w:bCs/>
          <w:i/>
        </w:rPr>
        <w:t>Uwaga:</w:t>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rFonts w:ascii="Calibri" w:hAnsi="Calibri" w:cs="Calibri"/>
          <w:bCs/>
          <w:i/>
          <w:i/>
        </w:rPr>
      </w:pPr>
      <w:r>
        <w:rPr>
          <w:rFonts w:cs="Calibri" w:ascii="Calibri" w:hAnsi="Calibri"/>
          <w:bCs/>
          <w:i/>
        </w:rPr>
        <w:t>* według stanu na dzień 31.05.2017 roku brak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 078,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34,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3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80,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3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42,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1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4,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0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47,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9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79,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4,4</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9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7</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2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4,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62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9,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0,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5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3,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8</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maj 2017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49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maj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rPr>
      </w:pPr>
      <w:r>
        <w:rPr>
          <w:rFonts w:cs="Calibri" w:ascii="Calibri" w:hAnsi="Calibri"/>
          <w:i/>
          <w:sz w:val="22"/>
          <w:szCs w:val="22"/>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9987" w:type="dxa"/>
        <w:jc w:val="left"/>
        <w:tblInd w:w="0" w:type="dxa"/>
        <w:tblLayout w:type="fixed"/>
        <w:tblCellMar>
          <w:top w:w="0" w:type="dxa"/>
          <w:left w:w="70" w:type="dxa"/>
          <w:bottom w:w="0" w:type="dxa"/>
          <w:right w:w="70" w:type="dxa"/>
        </w:tblCellMar>
      </w:tblPr>
      <w:tblGrid>
        <w:gridCol w:w="347"/>
        <w:gridCol w:w="685"/>
        <w:gridCol w:w="3783"/>
        <w:gridCol w:w="305"/>
        <w:gridCol w:w="1288"/>
        <w:gridCol w:w="1288"/>
        <w:gridCol w:w="1190"/>
        <w:gridCol w:w="1101"/>
      </w:tblGrid>
      <w:tr>
        <w:trPr>
          <w:trHeight w:val="255"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190"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0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7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329,1</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 290,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574</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7</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3,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6,4</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9</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9</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2</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5,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8,2</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5,6</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92,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65,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228,1</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1,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21,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5</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76,6</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627,2</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5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3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08,5</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352,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44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378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9</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7,5</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8</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7</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0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4</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0,6</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6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0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RPiPS-02 za miesiąc maj 2017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7:00Z</dcterms:created>
  <dc:creator>wup</dc:creator>
  <dc:description/>
  <cp:keywords/>
  <dc:language>en-US</dc:language>
  <cp:lastModifiedBy>Agata Kurpisz</cp:lastModifiedBy>
  <cp:lastPrinted>2016-10-19T13:03:00Z</cp:lastPrinted>
  <dcterms:modified xsi:type="dcterms:W3CDTF">2017-06-20T05:32:00Z</dcterms:modified>
  <cp:revision>14</cp:revision>
  <dc:subject/>
  <dc:title>Zielona Góra, marzec 2006 r</dc:title>
</cp:coreProperties>
</file>