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ARMONOGRAM SZKOLENIA</w:t>
      </w:r>
    </w:p>
    <w:p>
      <w:pPr>
        <w:pStyle w:val="Teksttreci71"/>
        <w:shd w:fill="auto" w:val="clear"/>
        <w:spacing w:lineRule="auto" w:line="240" w:before="0" w:after="0"/>
        <w:ind w:hanging="0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Style w:val="Teksttreci7BezkursywyOdstpy0pt"/>
          <w:rFonts w:ascii="Arial Narrow" w:hAnsi="Arial Narrow" w:cs="Calibri"/>
          <w:color w:val="000000"/>
          <w:sz w:val="24"/>
          <w:szCs w:val="24"/>
        </w:rPr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800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NAZW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Style w:val="L"/>
                <w:rFonts w:cs="Calibri" w:ascii="Arial Narrow" w:hAnsi="Arial Narrow"/>
                <w:sz w:val="26"/>
                <w:szCs w:val="26"/>
                <w:lang w:val="uk-UA"/>
              </w:rPr>
              <w:t>Громадяни України на ринку праці Любуського Воєву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 xml:space="preserve">Obywatele Ukrainy na lubuskim rynku pracy 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ОМ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NUMER PROJEKT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RPLB.06.02.00-08-0001/23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ПАРТНЕР ПРОЄ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 xml:space="preserve">PARTNER PROJEKTU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97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cs="Calibri" w:ascii="Arial Narrow" w:hAnsi="Arial Narrow"/>
                <w:b/>
                <w:sz w:val="26"/>
                <w:szCs w:val="26"/>
                <w:lang w:val="uk-UA"/>
              </w:rPr>
              <w:t>НАЗВА НАВЧ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  <w:tab w:val="center" w:pos="3232" w:leader="none"/>
              </w:tabs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FF"/>
                <w:sz w:val="26"/>
                <w:szCs w:val="26"/>
              </w:rPr>
              <w:t>TYTUŁ SZKOLENI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1E1916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1E1916"/>
                <w:sz w:val="26"/>
                <w:szCs w:val="26"/>
              </w:rPr>
              <w:t>Курс зварювання MA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both"/>
              <w:rPr>
                <w:rFonts w:ascii="Arial Narrow" w:hAnsi="Arial Narrow" w:cs="Calibri"/>
                <w:color w:val="0000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FF"/>
                <w:sz w:val="26"/>
                <w:szCs w:val="26"/>
              </w:rPr>
              <w:t>Spawanie MA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99"/>
        <w:gridCol w:w="1853"/>
        <w:gridCol w:w="1800"/>
        <w:gridCol w:w="1080"/>
        <w:gridCol w:w="6747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uk-UA"/>
              </w:rPr>
              <w:t>Дата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Data szkol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Кількість години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 xml:space="preserve">Liczba godzin </w:t>
              <w:br/>
              <w:t>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ведення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szkolen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7.07.2023 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.07. 2023 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9.07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023 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20.07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023 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21.07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023 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÷ 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Stary Rynek 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4.07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5.07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6.07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27.07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09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6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7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2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3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4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5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8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9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0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1.08.2023 r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pl-PL"/>
              </w:rPr>
              <w:t>08.00÷ 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Zakład Doskonalenia Zawodowego w Zielonej Górze ul. Batorego 1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L">
    <w:name w:val="--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9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7-21T06:10:00Z</dcterms:modified>
  <cp:revision>3</cp:revision>
  <dc:subject/>
  <dc:title>HARMONOGRAM SZKOLENIA</dc:title>
</cp:coreProperties>
</file>