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  <w:t>ГРАФІК НАДАННЯ ДОПОМОГИ В ПОШУКУ РОБОТИ/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24"/>
          <w:szCs w:val="24"/>
        </w:rPr>
      </w:pPr>
      <w:r>
        <w:rPr>
          <w:rFonts w:cs="Calibri" w:ascii="Arial Narrow" w:hAnsi="Arial Narrow"/>
          <w:b/>
          <w:color w:val="0000FF"/>
          <w:sz w:val="24"/>
          <w:szCs w:val="24"/>
        </w:rPr>
        <w:t>HARMONOGRAM POŚREDNICTWA PRAC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6"/>
          <w:szCs w:val="6"/>
        </w:rPr>
      </w:pPr>
      <w:r>
        <w:rPr>
          <w:rFonts w:cs="Calibri" w:ascii="Arial Narrow" w:hAnsi="Arial Narrow"/>
          <w:b/>
          <w:color w:val="0000FF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професійної підготовки в Гожуві Великопольсь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1"/>
      </w:tblGrid>
      <w:tr>
        <w:trPr/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ДАННЯ ДОПОМОГИ В ПОШУКУ РОБОТИ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POŚREDNICTOWO PRA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pośrednictwa pra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Godziny pośrednictwa pra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 xml:space="preserve">Кількість години надання допомоги в пошуку роботи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pośrednictwa pracy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pośrednictwa prac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04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06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07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.00 – 17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07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0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1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2:00Z</dcterms:created>
  <dc:creator>Ewa Hebdzyńska</dc:creator>
  <dc:description/>
  <cp:keywords/>
  <dc:language>en-US</dc:language>
  <cp:lastModifiedBy>WZDZ</cp:lastModifiedBy>
  <cp:lastPrinted>2022-04-13T10:24:00Z</cp:lastPrinted>
  <dcterms:modified xsi:type="dcterms:W3CDTF">2023-09-02T10:09:00Z</dcterms:modified>
  <cp:revision>5</cp:revision>
  <dc:subject/>
  <dc:title>HARMONOGRAM SZKOLENIA</dc:title>
</cp:coreProperties>
</file>