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4"/>
        </w:rPr>
        <w:t xml:space="preserve"> / </w:t>
      </w:r>
      <w:r>
        <w:rPr>
          <w:rFonts w:cs="Calibri" w:ascii="Arial Narrow" w:hAnsi="Arial Narrow"/>
          <w:b/>
          <w:color w:val="0000FF"/>
          <w:sz w:val="24"/>
          <w:szCs w:val="24"/>
        </w:rPr>
        <w:t>HARMONOGRAM STAŻY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666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Громадяни України на ринку праці Любуського воєвуд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RPLB.06.02.00-08-0001/23  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>
          <w:trHeight w:val="29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PARTNER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6662"/>
      </w:tblGrid>
      <w:tr>
        <w:trPr>
          <w:trHeight w:val="82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Kwiaciarnia Baj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ul. Sulechowska 19 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5 – 001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95"/>
        <w:gridCol w:w="1980"/>
        <w:gridCol w:w="1497"/>
        <w:gridCol w:w="1743"/>
        <w:gridCol w:w="5061"/>
      </w:tblGrid>
      <w:tr>
        <w:trPr>
          <w:trHeight w:val="5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Дата проходження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Okres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odbywania staż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Години проходження стажування</w:t>
            </w: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Godziny odbywania staż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Загальна кількість годин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Łączna liczba godzin staż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Робоче місце</w:t>
            </w: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Stanowisko pracy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Місце проходження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Miejsce odbywania stażu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7.09.2023 do 26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9:00 do 17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Florysta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Kwiaciarnia Baj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ul. Sulechowska 19 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5 – 001 Zielona Góra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23" w:hanging="0"/>
        <w:jc w:val="both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6">
    <w:name w:val="WW- Znak6"/>
    <w:qFormat/>
    <w:rPr>
      <w:sz w:val="20"/>
      <w:szCs w:val="20"/>
    </w:rPr>
  </w:style>
  <w:style w:type="character" w:styleId="WWZnak7">
    <w:name w:val="WW- Znak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6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9-27T08:09:00Z</dcterms:modified>
  <cp:revision>7</cp:revision>
  <dc:subject/>
  <dc:title/>
</cp:coreProperties>
</file>