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NIBYLANDIA S.C. MAREK MAŁKIEWICZ, WIESŁAW GOL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Kożuchowska 75, 65 – 364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3402"/>
        <w:gridCol w:w="3969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1.09.2023 ÷ 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8.00 ÷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Asystent nauczyciela przedszkola – grupa ZUCH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Niepubliczne przedszkole NIBYLAN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Kożuchowska 75 65-364 Zielona Góra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1.09.2023 ÷ 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7.30 ÷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Asystent nauczyciela przedszkola – grupa TROPICIE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Niepubliczne przedszkole NIBYLAN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Kożuchowska 75 65-364 Zielona Góra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1.09.2023 ÷ 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iCs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Cs/>
                <w:color w:val="1E1916"/>
                <w:sz w:val="24"/>
                <w:szCs w:val="24"/>
              </w:rPr>
              <w:t>8.30 ÷ 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iCs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Cs/>
                <w:color w:val="1E1916"/>
                <w:sz w:val="24"/>
                <w:szCs w:val="24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iCs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Asystent nauczyciela przedszkola – grupa ODKRY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Niepubliczne przedszkole NIBYLAND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Kożuchowska 75 65-364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5:00Z</dcterms:created>
  <dc:creator>Ewa Hebdzyńska</dc:creator>
  <dc:description/>
  <dc:language>en-US</dc:language>
  <cp:lastModifiedBy>HP</cp:lastModifiedBy>
  <cp:lastPrinted>2022-04-13T10:24:00Z</cp:lastPrinted>
  <dcterms:modified xsi:type="dcterms:W3CDTF">2023-09-11T08:45:00Z</dcterms:modified>
  <cp:revision>2</cp:revision>
  <dc:subject/>
  <dc:title/>
</cp:coreProperties>
</file>