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15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15.00 – 18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15 – 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5.09.2023 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5.09.2023 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11.00; 13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0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0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0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09-21T05:39:00Z</dcterms:modified>
  <cp:revision>14</cp:revision>
  <dc:subject/>
  <dc:title>HARMONOGRAM SZKOLENIA</dc:title>
</cp:coreProperties>
</file>