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1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5.00 – 1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5 –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1.00; 13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9-13T09:02:00Z</dcterms:modified>
  <cp:revision>8</cp:revision>
  <dc:subject/>
  <dc:title>HARMONOGRAM SZKOLENIA</dc:title>
</cp:coreProperties>
</file>