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БЕНЕФІЦІ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BENEFICJENT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Зайнят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Urząd Pracy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«Основи підприємниц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„</w:t>
            </w: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ABC przedsiębiorczości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5.11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1"/>
                <w:szCs w:val="21"/>
              </w:rPr>
              <w:t>Hotel Bulvar Maciej Wroński, ul. Łużycka 35, 66-400 Gorzów Wlkp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bookmarkStart w:id="0" w:name="_Hlk141862488"/>
            <w:r>
              <w:rPr>
                <w:rFonts w:cs="Calibri" w:ascii="Arial Narrow" w:hAnsi="Arial Narrow"/>
              </w:rPr>
              <w:t>26.11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-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1"/>
                <w:szCs w:val="21"/>
              </w:rPr>
              <w:t>Amadeus Hotel, ul. Jedności 87 A, 65-018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7:00Z</dcterms:created>
  <dc:creator>Ewa Hebdzyńska</dc:creator>
  <dc:description/>
  <cp:keywords/>
  <dc:language>en-US</dc:language>
  <cp:lastModifiedBy>Natalia Gallewicz</cp:lastModifiedBy>
  <cp:lastPrinted>2022-04-13T10:24:00Z</cp:lastPrinted>
  <dcterms:modified xsi:type="dcterms:W3CDTF">2023-11-22T13:04:00Z</dcterms:modified>
  <cp:revision>10</cp:revision>
  <dc:subject/>
  <dc:title>HARMONOGRAM SZKOLENIA</dc:title>
</cp:coreProperties>
</file>