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  <w:lang w:val="uk-UA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НАДАННЯ ДОПОМОГИ В ПОШУКУ РОБОТИ/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POŚREDNICTWA PRAC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 xml:space="preserve"> / 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6"/>
                <w:szCs w:val="26"/>
              </w:rPr>
            </w:pPr>
            <w:r>
              <w:rPr>
                <w:rFonts w:cs="Calibri" w:ascii="Arial Narrow" w:hAnsi="Arial Narrow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6"/>
                <w:szCs w:val="26"/>
              </w:rPr>
            </w:pPr>
            <w:r>
              <w:rPr>
                <w:rFonts w:cs="Calibri" w:ascii="Arial Narrow" w:hAnsi="Arial Narrow"/>
                <w:sz w:val="26"/>
                <w:szCs w:val="26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1"/>
      </w:tblGrid>
      <w:tr>
        <w:trPr/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ДАННЯ ДОПОМОГИ В ПОШУКУ РОБОТИ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POŚREDNICTWO PRA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uk-UA"/>
              </w:rPr>
              <w:t>Дата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pośrednictwa pra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uk-UA"/>
              </w:rPr>
              <w:t>Години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Godziny pośrednictwa pra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uk-UA"/>
              </w:rPr>
              <w:t xml:space="preserve">Кількість години надання допомоги в пошуку роботи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pośrednictwa pracy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uk-UA"/>
              </w:rPr>
              <w:t>Місце надання допомоги в пошуку робот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pośrednictwa pra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:00 ÷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4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 ÷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9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:00 ÷ 1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9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:00 ÷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9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:00 ÷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:00 ÷ 12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:00 ÷ 18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:00 ÷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1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:00 ÷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1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:00 ÷ 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2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:30 ÷ 13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2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:40 ÷ 1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5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:00 ÷ 13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5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:00 ÷ 12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5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:00 ÷ 1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6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:00 ÷ 19: 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7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:00 ÷ 1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8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:00 ÷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8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:00 ÷1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9.09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:00 ÷ 1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Zakład Doskonalenia Zawodowego w Zielonej Górze,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6:00Z</dcterms:created>
  <dc:creator>Ewa Hebdzyńska</dc:creator>
  <dc:description/>
  <dc:language>en-US</dc:language>
  <cp:lastModifiedBy>Asystent1</cp:lastModifiedBy>
  <cp:lastPrinted>2023-09-25T10:21:00Z</cp:lastPrinted>
  <dcterms:modified xsi:type="dcterms:W3CDTF">2023-09-25T09:26:00Z</dcterms:modified>
  <cp:revision>9</cp:revision>
  <dc:subject/>
  <dc:title>HARMONOGRAM SZKOLENIA</dc:title>
</cp:coreProperties>
</file>