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bookmarkStart w:id="0" w:name="_Hlk131687927"/>
      <w:bookmarkEnd w:id="0"/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3B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  <w:t>ОФІСНА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00B0F0"/>
          <w:sz w:val="28"/>
          <w:szCs w:val="28"/>
        </w:rPr>
        <w:t>GRUPA NR 3B – 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BIUROW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  <w:bookmarkStart w:id="1" w:name="_Hlk131687927"/>
      <w:bookmarkStart w:id="2" w:name="_Hlk131687927"/>
      <w:bookmarkEnd w:id="2"/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8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5:28:00Z</dcterms:modified>
  <cp:revision>2</cp:revision>
  <dc:subject/>
  <dc:title/>
</cp:coreProperties>
</file>