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 – 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2043"/>
        <w:gridCol w:w="234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4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8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9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05:49:00Z</dcterms:modified>
  <cp:revision>2</cp:revision>
  <dc:subject/>
  <dc:title/>
</cp:coreProperties>
</file>