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czerwiec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czerwca 2017 roku dysponowały na finansowanie programów na rzecz promocji zatrudnienia, łagodzenia skutków bezrobocia i aktywizacji zawodowej kwotą w łącznej wysokości 98.204.4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204.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2 46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94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71 98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3 70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7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8 380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98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 95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8 2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 453 60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53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04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3.893.534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05 7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 4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162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41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5 55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37 03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799 294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05 1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2 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72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95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6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001 769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37 55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43 86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03 1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 20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1 349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65 21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41 58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 1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74 72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37 669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9 589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97 258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271 98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5 4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 55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 99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0 44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 19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4 64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27 632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77 2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 16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69 4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79 5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 38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75 90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345 363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59 61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 1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70 7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1 6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 4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3 11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13 901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89 5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2 2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71 9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 16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61 0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73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64 77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5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85 2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2 7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 7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8 54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23 768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620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 5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940 1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92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 86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85 76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 225 955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57 35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74 2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95 56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 51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30 0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904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4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6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18 15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0 5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 44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82 95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01 11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 779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 186 9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6 966 2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19 114 27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3 373 108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2 487 38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49 453 602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 środki w dyspozycji samorządu powiatu - pod warunkiem podjęcia decyzji przez starostę o kwalifikowaniu kosztów zarządzania w projekcie EFS</w:t>
      </w:r>
    </w:p>
    <w:p>
      <w:pPr>
        <w:pStyle w:val="Heading4"/>
        <w:numPr>
          <w:ilvl w:val="0"/>
          <w:numId w:val="0"/>
        </w:numPr>
        <w:tabs>
          <w:tab w:val="clear" w:pos="708"/>
          <w:tab w:val="left" w:pos="426" w:leader="none"/>
          <w:tab w:val="left" w:pos="720" w:leader="none"/>
        </w:tabs>
        <w:ind w:left="0" w:firstLine="567"/>
        <w:rPr>
          <w:rFonts w:ascii="Calibri" w:hAnsi="Calibri" w:cs="Calibri"/>
          <w:b/>
          <w:b/>
          <w:sz w:val="22"/>
          <w:szCs w:val="22"/>
        </w:rPr>
      </w:pPr>
      <w:r>
        <w:rPr>
          <w:rFonts w:cs="Calibri" w:ascii="Calibri" w:hAnsi="Calibri"/>
          <w:sz w:val="22"/>
          <w:szCs w:val="22"/>
        </w:rPr>
        <w:t>W maju 2017 roku Powiatowy Urząd Pracy w Zielonej Górze, a w czerwcu 2016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w:t>
      </w:r>
    </w:p>
    <w:p>
      <w:pPr>
        <w:pStyle w:val="Normal"/>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pierwszym półroczu 2017 roku, samorządy powiatowe wydatkowały środki w wysokości 49.163.900 zł na programy na rzecz promocji zatrudnienia, na kształcenie ustawiczne w ramach KFS oraz w ramach zadania realizowanego zgodnie z art. 150f ustawy (czyli 36,7% środków przyznanych łącznie na realizację powyższych działań). Warto zauważyć, iż kwota środków w wysokości 98.483.700 zł (czyli 66,7%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51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64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48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35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68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124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82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787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843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34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18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89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33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92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26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271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81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27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1%</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28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934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86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97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94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248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5%</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9 16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9 483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6,7%</w:t>
            </w:r>
          </w:p>
        </w:tc>
      </w:tr>
    </w:tbl>
    <w:p>
      <w:pPr>
        <w:pStyle w:val="Normal"/>
        <w:tabs>
          <w:tab w:val="clear" w:pos="708"/>
          <w:tab w:val="left" w:pos="0" w:leader="none"/>
        </w:tabs>
        <w:jc w:val="both"/>
        <w:rPr/>
      </w:pPr>
      <w:r>
        <w:rPr>
          <w:rFonts w:cs="Calibri" w:ascii="Calibri" w:hAnsi="Calibri"/>
          <w:bCs/>
          <w:i/>
        </w:rPr>
        <w:t>Źródło: opracowanie własne na podstawie sprawozdań MRPiPS-02 za czerwiec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czerwca 2017 roku, na projekty realizowane w ramach EFS powiatowe urzędy pracy wydatkowały 15.295.900 zł (tj. 30,9%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0.023.3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prawie 1/4 ogółu wydatków (tj. 11.425.400 zł) PUP-y przeznaczyły na dofinansowanie podejmowania działalności gospodarczej. Na popularne staże samorządy powiatowe wydatkowały 7.992.500 zł, czyli 16,3% wydatków. Trzecią w kolejności pod względem wydatków formą była refundacja kosztów wyposażenia i doposażenia stanowiska pracy (na realizację której wydano 4.774.500 zł, tj. 9,7%).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226.800 zł, czyli 4,5%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5.062.000 zł (czyli 30,6%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highlight w:val="yellow"/>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1056765630" r:id="rId2"/>
        </w:object>
      </w:r>
      <w:r>
        <w:rPr>
          <w:rFonts w:cs="Calibri" w:ascii="Calibri" w:hAnsi="Calibri"/>
          <w:bCs/>
          <w:i/>
        </w:rPr>
        <w:t>Źródło: opracowanie własne na podstawie sprawozdań MRPiPS-02 za miesiąc czerwiec 2017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3.058 osób. Biorąc pod uwagę poszczególne formy, najliczniejszą grupę osób odnotowano w przypadku staży (tj. 2.968 osób, czyli prawie co piąty aktywizowany). Popularną formą wsparcia osób bezrobotnych były prace społecznie użyteczne, w ramach których aktywizowano 789 osób oraz prace interwencyjne (750 osób), zbliżona liczba osób uczestniczyła w robotach publicznych i otrzymała środki na podjęcie działalności (tj. odpowiednio 615 i 613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2.615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926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1177438769" r:id="rId4"/>
        </w:object>
      </w:r>
      <w:r>
        <w:rPr>
          <w:rFonts w:cs="Calibri" w:ascii="Calibri" w:hAnsi="Calibri"/>
          <w:bCs/>
          <w:i/>
        </w:rPr>
        <w:t>Źródło: opracowanie własne na podstawie sprawozdań MRPiPS-02 za miesiąc czerwiec 2017 roku</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4.659 osób do 30 roku życia, </w:t>
      </w:r>
      <w:r>
        <w:rPr>
          <w:rFonts w:cs="Calibri" w:ascii="Calibri" w:hAnsi="Calibri"/>
          <w:sz w:val="22"/>
          <w:szCs w:val="22"/>
        </w:rPr>
        <w:t>co stanowiło 35,7%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701 osób). Wydatki poniesione na aktywizację grupy do 30 roku życia wyniosły 27.961.900 zł (w tym 14.292.000 zł na osoby do 25 roku życia). Jednocześnie pomocą objęto 1.488 osób powyżej 50 roku życia (co stanowiło 11,4% ogółu), a wydatki na ich aktywizację osiągnęły poziom 4.643.800 zł. </w:t>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22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3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 9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6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5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0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3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6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4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6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3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0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5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4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5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4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6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7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7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7 961 9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65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4 292 0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01</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 643 8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88</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czerwiec 2017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ej połowie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8.204,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204,6 tys. zł na działania realizowane w ramach KFS i kwotą 31.725,5 tys. zł na refundację części kosztów poniesionych na wynagrodzenia, nagrody oraz składki na ubezpieczenia społeczne skierowanych bezrobotnych do 30 roku życia - art. 150f ustawy, co stanowiło łącznie kwotę 134.134,5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9.163,9 tys. zł, a wydatki te poniesione zostały za ponad 13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piec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 16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51,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4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68,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8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3,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8,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3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81,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2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8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94,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7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7</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42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4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4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06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2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99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czerwiec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0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4</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czerwiec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368" w:type="dxa"/>
        <w:jc w:val="left"/>
        <w:tblInd w:w="0" w:type="dxa"/>
        <w:tblLayout w:type="fixed"/>
        <w:tblCellMar>
          <w:top w:w="0" w:type="dxa"/>
          <w:left w:w="70" w:type="dxa"/>
          <w:bottom w:w="0" w:type="dxa"/>
          <w:right w:w="70" w:type="dxa"/>
        </w:tblCellMar>
      </w:tblPr>
      <w:tblGrid>
        <w:gridCol w:w="347"/>
        <w:gridCol w:w="394"/>
        <w:gridCol w:w="4208"/>
        <w:gridCol w:w="305"/>
        <w:gridCol w:w="1288"/>
        <w:gridCol w:w="1391"/>
        <w:gridCol w:w="1334"/>
        <w:gridCol w:w="1101"/>
      </w:tblGrid>
      <w:tr>
        <w:trPr>
          <w:trHeight w:val="255"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3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9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01"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946</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088,5</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 379,3</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14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3</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4</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9</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3</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4,9</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9</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2</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0,4</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58,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81,7</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774,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97,3</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425,4</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9</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6,4</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48,1</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8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34,8</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062,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48</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39,8</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992,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1</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2</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2</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4,4</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3,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34,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0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3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3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RPiPS-02 za miesiąc czerwiec 2017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5:00Z</dcterms:created>
  <dc:creator>wup</dc:creator>
  <dc:description/>
  <cp:keywords/>
  <dc:language>en-US</dc:language>
  <cp:lastModifiedBy>Agata Kurpisz</cp:lastModifiedBy>
  <cp:lastPrinted>2016-10-19T13:03:00Z</cp:lastPrinted>
  <dcterms:modified xsi:type="dcterms:W3CDTF">2017-07-24T08:00:00Z</dcterms:modified>
  <cp:revision>12</cp:revision>
  <dc:subject/>
  <dc:title>Zielona Góra, marzec 2006 r</dc:title>
</cp:coreProperties>
</file>