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pPr>
      <w:r>
        <w:rPr>
          <w:rFonts w:cs="Calibri" w:ascii="Calibri" w:hAnsi="Calibri"/>
          <w:sz w:val="22"/>
          <w:szCs w:val="22"/>
        </w:rPr>
        <w:t>(według stanu na listopad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0 listopada 2016 roku dysponowały na finansowanie programów na rzecz promocji zatrudnienia, łagodzenia skutków bezrobocia i aktywizacji zawodowej w 2016 roku kwotą w łącznej wysokości 90.771.500 zł, kwotą w wysokości 20.112.200 zł na realizację zadania refundacji przez starostę części kosztów poniesionych na wynagrodzenia, nagrody oraz składki na ubezpieczenia społeczne skierowanych bezrobotnych do 30 roku życia (tzw. zadanie, o którym mowa w art. 150f ustawy) oraz kwotą w wysokości 4.311.8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1 78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31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6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4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2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5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4 75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92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3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75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2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9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02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3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 771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31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12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311 8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Powiatowy Urząd Pracy w Gorzowie Wlkp. (zgodnie z zapisami rozporządzenia w sprawie algorytmu) wystąpił z wnioskiem o przesunięcie 110.000 zł ze środków „fakultatywnych” na „aktywne”. Po zaopiniowaniu wniosek został przekazany do MRPiPS. Ministerstwo wydało stosowną decyzję, tym samym część środków FP przyznanych algorytmem na zadania fakultatywne przesunięta została na realizację programów promocji zatrudnienia.</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jc w:val="both"/>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dla bezrobotnych rodziców powracających na rynek pracy oraz bezrobotnych sprawujących opiekę nad osobą zależną. Pula dla województwa wynosiła 3.650.100 zł. Wobec powyższego wdrożone zostały stosowne procedury. W odpowiedzi 8 PUP-ów złożyło 10 wniosków. PUP-y złożyły 7 wniosków na realizację programów aktywizacji zawodowej bezrobotnych, będących w szczególnej sytuacji na rynku pracy, określonych w art. 49 pkt 2-6 ustawy (łączna wnioskowana kwota to 4.058.100 zł) oraz 3 wnioski na realizację programów realizacji robót publicznych w regionach wysokiego bezrobocia (kwota wnioskowana to 687.100 zł).</w:t>
      </w:r>
    </w:p>
    <w:p>
      <w:pPr>
        <w:pStyle w:val="Normal"/>
        <w:spacing w:before="0" w:after="120"/>
        <w:ind w:firstLine="567"/>
        <w:jc w:val="both"/>
        <w:rPr>
          <w:rFonts w:ascii="Calibri" w:hAnsi="Calibri" w:cs="Calibri"/>
          <w:sz w:val="22"/>
          <w:szCs w:val="22"/>
        </w:rPr>
      </w:pPr>
      <w:r>
        <w:rPr>
          <w:rFonts w:cs="Calibri" w:ascii="Calibri" w:hAnsi="Calibri"/>
          <w:sz w:val="22"/>
          <w:szCs w:val="22"/>
        </w:rPr>
        <w:t>Kolejny nabór wniosków (tym razem na programy: dla osób bezrobotnych, dotyczących wspierania tworzenia i przystępowania do spółdzielni socjalnych; aktywizacji zawodowej bezrobotnych powyżej 50 roku życia; aktywizacji zawodowej bezrobotnych, będących w szczególnej sytuacji na rynku pracy, określonych w art. 49 pkt 2 i 4-6 ustawy) ministerstwo uruchomiło w czerwcu br., a pula środków dla lubuskiego wynosiła 2.190.000 zł. W odpowiedzi na powyższe wpłynęły 3 wnioski dotyczące aktywizacji zawodowej bezrobotnych, będących w szczególnej sytuacji na rynku pracy, określonych w art. 49 pkt 2 i 4-6 ustawy (na łączną kwotę 558.000 zł) oraz 2 wnioski dotyczące aktywizacji zawodowej bezrobotnych powyżej 50 roku życia (na kwotę 321.600 zł).</w:t>
      </w:r>
    </w:p>
    <w:p>
      <w:pPr>
        <w:pStyle w:val="Normal"/>
        <w:spacing w:before="0" w:after="120"/>
        <w:ind w:firstLine="567"/>
        <w:jc w:val="both"/>
        <w:rPr/>
      </w:pPr>
      <w:r>
        <w:rPr>
          <w:rFonts w:cs="Calibri" w:ascii="Calibri" w:hAnsi="Calibri"/>
          <w:sz w:val="22"/>
          <w:szCs w:val="22"/>
        </w:rPr>
        <w:t>Dwa nabory ogłoszone w lipcu br. na finansowanie programów (tj. programów dla</w:t>
      </w:r>
      <w:r>
        <w:rPr>
          <w:rFonts w:cs="Calibri" w:ascii="Calibri" w:hAnsi="Calibri"/>
          <w:sz w:val="24"/>
          <w:szCs w:val="24"/>
        </w:rPr>
        <w:t xml:space="preserve"> </w:t>
      </w:r>
      <w:r>
        <w:rPr>
          <w:rFonts w:cs="Calibri" w:ascii="Calibri" w:hAnsi="Calibri"/>
          <w:sz w:val="22"/>
          <w:szCs w:val="22"/>
        </w:rPr>
        <w:t>bezrobotnych „byłych opiekunów osób niepełnosprawnych”, programów specjalnych adresowanych do bezrobotnych „byłych opiekunów osób niepełnosprawnych” oraz programów dla zarejestrowanych w urzędach pracy pielęgniarek w wieku co najmniej 30 lat) ze względu na bardzo zawężone grupy docelowe nie cieszyły się zainteresowaniem.</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Następny nabór wniosków MRPiPS ogłosiło w sierpniu 2016 roku, a dotyczył on programów aktywizacji zawodowej bezrobotnych będących w szczególnej sytuacji na rynku pracy określonych w art. 49 ustawy (wnioski złożyły 2 PUP-y) oraz programów aktywizacji zawodowej bezrobotnych od 30 do 50 roku życia (wnioski złożyły 4 PUP-y). </w:t>
      </w:r>
    </w:p>
    <w:p>
      <w:pPr>
        <w:pStyle w:val="Normal"/>
        <w:spacing w:before="0" w:after="120"/>
        <w:ind w:firstLine="567"/>
        <w:jc w:val="both"/>
        <w:rPr>
          <w:rFonts w:ascii="Calibri" w:hAnsi="Calibri" w:cs="Calibri"/>
          <w:sz w:val="22"/>
          <w:szCs w:val="22"/>
        </w:rPr>
      </w:pPr>
      <w:r>
        <w:rPr>
          <w:rFonts w:cs="Calibri" w:ascii="Calibri" w:hAnsi="Calibri"/>
          <w:sz w:val="22"/>
          <w:szCs w:val="22"/>
        </w:rPr>
        <w:t>Nabory ogłoszone we wrześniu br. oraz w listopadzie br. dotyczyły prawie wszystkich programów jakie wymienione są w „Zasadach…” (za wyjątkiem programów specjalnych i PAI). We wrześniu br. o środki na program aktywizacji zawodowej bezrobotnych będących w szczególnej sytuacji na rynku pracy określonych w art. 49 ustawy ubiegał się PUP w Krośnie Odrz., a w listopadzie br. PUP w Sulęcinie.</w:t>
      </w:r>
    </w:p>
    <w:p>
      <w:pPr>
        <w:pStyle w:val="Normal"/>
        <w:ind w:firstLine="567"/>
        <w:jc w:val="both"/>
        <w:rPr/>
      </w:pPr>
      <w:r>
        <w:rPr>
          <w:rFonts w:cs="Calibri" w:ascii="Calibri" w:hAnsi="Calibri"/>
          <w:sz w:val="22"/>
          <w:szCs w:val="22"/>
        </w:rPr>
        <w:t>W ciągu 11 miesięcy 2016 roku do MRPiPS przekazano 33 wnioski, w ty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1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4 wniosków o dofinansowanie programu aktywizacji zawodowej bezrobotnych, będących w szczególnej sytuacji na rynku pracy, określonych w art. 49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4 wnioski o dofinansowanie programu aktywizacji zawodowej bezrobotnych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6 roku PUP-y otrzymały środki na realizację programów aktywizacji zawodowej bezrobotnych, będących w szczególnej sytuacji na rynku pracy, określonych w art. 49 pkt 2-6 ustawy (3.121.6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6 roku PUP-y otrzymały środki na realizację robót publicznych w regionach wysokiego bezrobocia (528.500 zł);</w:t>
      </w:r>
    </w:p>
    <w:p>
      <w:pPr>
        <w:pStyle w:val="Normal"/>
        <w:numPr>
          <w:ilvl w:val="0"/>
          <w:numId w:val="9"/>
        </w:numPr>
        <w:ind w:left="284" w:hanging="284"/>
        <w:jc w:val="both"/>
        <w:rPr/>
      </w:pPr>
      <w:r>
        <w:rPr>
          <w:rFonts w:cs="Calibri" w:ascii="Calibri" w:hAnsi="Calibri"/>
          <w:sz w:val="22"/>
          <w:szCs w:val="22"/>
        </w:rPr>
        <w:t>w lipcu 2016 roku PUP-y otrzymały środki na realizację programu aktywizacji zawodowej bezrobotnych, będących w szczególnej sytuacji na rynku pracy, określonych w art. 49 pkt 2 i 4-6 ustawy (558.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lipcu 2016 roku PUP-y otrzymały środki na realizację programu aktywizacji zawodowej bezrobotnych powyżej 50 roku życia (321.6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będących w szczególnej sytuacji na rynku pracy określonych w art. 49 ustawy (667.4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od 30 do 50 roku życia (1.753.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październiku 2016 roku PUP w Krośnie Odrz. otrzymał środki na realizację programu aktywizacji zawodowej bezrobotnych będących w szczególnej sytuacji na rynku pracy określonych w art. 49 ustawy (196.000 zł).</w:t>
      </w:r>
    </w:p>
    <w:p>
      <w:pPr>
        <w:pStyle w:val="Normal"/>
        <w:numPr>
          <w:ilvl w:val="0"/>
          <w:numId w:val="9"/>
        </w:numPr>
        <w:ind w:left="284" w:hanging="284"/>
        <w:jc w:val="both"/>
        <w:rPr/>
      </w:pPr>
      <w:r>
        <w:rPr>
          <w:rFonts w:cs="Calibri" w:ascii="Calibri" w:hAnsi="Calibri"/>
          <w:sz w:val="22"/>
          <w:szCs w:val="22"/>
        </w:rPr>
        <w:t>w listopadzie 2016 roku PUP w Sulęcinie otrzymał środki na realizację programu aktywizacji zawodowej bezrobotnych będących w szczególnej sytuacji na rynku pracy określonych w art. 49 ustawy (220.000 zł)</w:t>
      </w:r>
    </w:p>
    <w:p>
      <w:pPr>
        <w:pStyle w:val="Normal"/>
        <w:ind w:left="284" w:hanging="0"/>
        <w:jc w:val="both"/>
        <w:rPr>
          <w:rFonts w:ascii="Calibri" w:hAnsi="Calibri" w:cs="Calibri"/>
          <w:color w:val="C00000"/>
          <w:sz w:val="22"/>
          <w:szCs w:val="22"/>
        </w:rPr>
      </w:pPr>
      <w:r>
        <w:rPr>
          <w:rFonts w:cs="Calibri" w:ascii="Calibri" w:hAnsi="Calibri"/>
          <w:color w:val="C00000"/>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spacing w:before="0" w:after="120"/>
        <w:ind w:firstLine="567"/>
        <w:jc w:val="both"/>
        <w:rPr>
          <w:rFonts w:ascii="Calibri" w:hAnsi="Calibri" w:cs="Calibri"/>
          <w:bCs/>
          <w:sz w:val="22"/>
          <w:szCs w:val="22"/>
        </w:rPr>
      </w:pPr>
      <w:r>
        <w:rPr>
          <w:rFonts w:cs="Calibri" w:ascii="Calibri" w:hAnsi="Calibri"/>
          <w:bCs/>
          <w:sz w:val="22"/>
          <w:szCs w:val="22"/>
        </w:rPr>
        <w:t>W maju br. ministerstwo poinformowało o przyznaniu środków z rezerwy KFS w łącznej wysokości 1.082.600 zł.</w:t>
      </w:r>
    </w:p>
    <w:p>
      <w:pPr>
        <w:pStyle w:val="Normal"/>
        <w:ind w:firstLine="567"/>
        <w:jc w:val="both"/>
        <w:rPr>
          <w:rFonts w:ascii="Calibri" w:hAnsi="Calibri" w:cs="Calibri"/>
          <w:bCs/>
          <w:sz w:val="22"/>
          <w:szCs w:val="22"/>
        </w:rPr>
      </w:pPr>
      <w:r>
        <w:rPr>
          <w:rFonts w:cs="Calibri" w:ascii="Calibri" w:hAnsi="Calibri"/>
          <w:bCs/>
          <w:sz w:val="22"/>
          <w:szCs w:val="22"/>
        </w:rPr>
        <w:t>Na początku października br. 2 urzędy zwróciły się z prośbą o zmniejszenie limitu środków przyznanych na kształcenie ustawiczne pracowników i pracodawców w ramach KFS (PUP w Międzyrzeczu o kwotę 500.000 zł, a PUP w Żaganiu o 197.200 zł). Ministerstwo wydało odpowiednie decyzje. Pod koniec października br. PUP w Żaganiu poprosił o kolejne zmniejszenie limitu, tym razem o kwotę 16.600 zł. Środki te zasilają rezerwę KFS.</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TextBody"/>
        <w:spacing w:before="0" w:after="120"/>
        <w:ind w:firstLine="567"/>
        <w:rPr>
          <w:rFonts w:ascii="Calibri" w:hAnsi="Calibri" w:cs="Calibri"/>
          <w:sz w:val="22"/>
          <w:szCs w:val="22"/>
        </w:rPr>
      </w:pPr>
      <w:r>
        <w:rPr>
          <w:rFonts w:cs="Calibri" w:ascii="Calibri" w:hAnsi="Calibri"/>
          <w:sz w:val="22"/>
          <w:szCs w:val="22"/>
        </w:rPr>
        <w:t xml:space="preserve">W lipcu br. ministerstwo zwróciło się z prośbą o przekazanie zgłoszeń o ewentualnej potrzebie zmniejszenia lub zwiększenia limitów środków dla powiatów. Stąd wdrożono odpowiednią procedurę i powiatowe urzędy pracy dokonały analizy aktualnego stanu zaangażowania środków przeznaczonych na realizację zadania, o którym mowa w art. 150f ustawy, a wojewódzki urząd pracy przekazał stosowne informacje do MRPiPS. Na koniec sierpnia br. ministerstwo przekazało decyzje zmieniające limity środków na 2016 rok na realizację zadania, o którym mowa w art. 150f ustawy (PUP w Nowej Soli – zmniejszenie o 645.000 zł; PUP w Słubicach zmniejszenie o 124.400 zł; PUP w Strzelcach Kraj. – zwiększenie o 21.300 zł; PUP w Sulęcinie – zmniejszenie o 200.000 zł; PUP w Zielonej Górze – zwiększenie o 250.000 zł; PUP w Żarach – zwiększenie o 100.000 zł). </w:t>
      </w:r>
    </w:p>
    <w:p>
      <w:pPr>
        <w:pStyle w:val="TextBody"/>
        <w:spacing w:before="0" w:after="120"/>
        <w:ind w:firstLine="567"/>
        <w:rPr>
          <w:rFonts w:ascii="Calibri" w:hAnsi="Calibri" w:cs="Calibri"/>
          <w:sz w:val="22"/>
          <w:szCs w:val="22"/>
        </w:rPr>
      </w:pPr>
      <w:r>
        <w:rPr>
          <w:rFonts w:cs="Calibri" w:ascii="Calibri" w:hAnsi="Calibri"/>
          <w:sz w:val="22"/>
          <w:szCs w:val="22"/>
        </w:rPr>
        <w:t>We wrześniu br. PUP w Zielonej Górze zwrócił się z wnioskiem o zwiększenie o 160.000 zł limitu środków i na początku października br. ministerstwo przyznało środki we wnioskowanej wysokości. W październiku br. 4 powiaty zawnioskowały o zmniejszenie kwoty środków na 2016 rok na realizację zadania, o którym mowa w art. 150f ustawy, tj.  PUP w Krośnie Odrz. (722.000 zł), PUP w Międzyrzeczu (400.000 zł), PUP w Nowej Soli (546.000 zł), PUP w Sulęcinie (200.000 zł), PUP w Żaganiu (250.000 zł). Wdrożone zostały stosowne procedury i wnioski te przekazane zostały do MRPiPS, które przekazało decyzję dla dwóch powiatów (międzyrzeckiego i sulęcińskiego).</w:t>
      </w:r>
    </w:p>
    <w:p>
      <w:pPr>
        <w:pStyle w:val="TextBody"/>
        <w:ind w:firstLine="567"/>
        <w:rPr>
          <w:rFonts w:ascii="Calibri" w:hAnsi="Calibri" w:cs="Calibri"/>
          <w:sz w:val="22"/>
          <w:szCs w:val="22"/>
        </w:rPr>
      </w:pPr>
      <w:r>
        <w:rPr>
          <w:rFonts w:cs="Calibri" w:ascii="Calibri" w:hAnsi="Calibri"/>
          <w:sz w:val="22"/>
          <w:szCs w:val="22"/>
        </w:rPr>
        <w:t>Łącznie limit środków na realizację tego działania w 2016 roku wynosi w województwie lubuskim 20.112.200 zł.</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listopada 2016 roku, samorządy powiatowe wydatkowały środki w wysokości 85.820.700 zł na programy na rzecz promocji zatrudnienia, na kształcenie ustawiczne w ramach KFS oraz w ramach zadania realizowanego zgodnie z art. 150f ustawy (czyli 74,5% środków przyznanych łącznie na realizację powyższych działań). Warto zauważyć, iż kwota środków w wysokości 99.025.700 zł (czyli 86,0%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61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68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5%</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55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140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95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46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51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46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2%</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62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77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67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502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6%</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48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86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3%</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68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93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11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88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734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5 26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07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75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9%</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647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686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0%</w:t>
            </w:r>
          </w:p>
        </w:tc>
      </w:tr>
      <w:tr>
        <w:trPr>
          <w:trHeight w:val="34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5 82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9 025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6,0%</w:t>
            </w:r>
          </w:p>
        </w:tc>
      </w:tr>
    </w:tbl>
    <w:p>
      <w:pPr>
        <w:pStyle w:val="Normal"/>
        <w:tabs>
          <w:tab w:val="clear" w:pos="708"/>
          <w:tab w:val="left" w:pos="0" w:leader="none"/>
        </w:tabs>
        <w:jc w:val="both"/>
        <w:rPr/>
      </w:pPr>
      <w:r>
        <w:rPr>
          <w:rFonts w:cs="Calibri" w:ascii="Calibri" w:hAnsi="Calibri"/>
          <w:bCs/>
          <w:i/>
        </w:rPr>
        <w:t>Źródło: opracowanie własne na podstawie sprawozdań MPiPS-02 za listopad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listopada 2016 roku, na projekty realizowane w ramach EFS powiatowe urzędy pracy wydatkowały 33.235.000 zł (tj. 79,2%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6.878.4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25.424.700 zł, czyli 29,6% ogółu wydatków) PUP-y przeznaczyły na staże, a na dofinansowanie podejmowania działalności gospodarczej samorządy powiatowe wydatkowały blisko 1/5 środków (wydatki na ten cel osiągnęły poziom 17.013.900 zł, czyli 19,8% wydatków). Trzecią w kolejności pod względem wydatków formą była refundacja kosztów wyposażenia i doposażenia stanowiska pracy (na realizację której wydano 9.458.400 zł, tj. 11,0%).</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3.994.700 zł, czyli 4,7%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1.389.100 zł (czyli 13,3% wydatków).</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317.85pt" stroked="t" strokecolor="#000000" strokeweight="0pt" filled="f" o:ole="">
            <v:stroke linestyle="Single" dashstyle="Solid"/>
            <v:imagedata r:id="rId3" o:title=""/>
          </v:shape>
          <o:OLEObject Type="Embed" ProgID="Excel.Sheet.12" ShapeID="ole_rId2" DrawAspect="Content" ObjectID="_1099303245"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22.234 osoby. Biorąc pod uwagę poszczególne formy, najliczniejszą grupę osób odnotowaliśmy w przypadku staży (tj. 5.615 osób, czyli z tej formy skorzystał co czwarty aktywizowany). Popularną formą aktywizacji osób bezrobotnych są prace społecznie użyteczne, w ramach których aktywizowano 1.375 osób oraz prace interwencyjne (odpowiednio 1.226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4.195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009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highlight w:val="yellow"/>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1958771851"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7.581 osób do 30 roku życia, </w:t>
      </w:r>
      <w:r>
        <w:rPr>
          <w:rFonts w:cs="Calibri" w:ascii="Calibri" w:hAnsi="Calibri"/>
          <w:sz w:val="22"/>
          <w:szCs w:val="22"/>
        </w:rPr>
        <w:t>co stanowiło 34,1%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525 osób). Wydatki poniesione na aktywizację grupy do 30 roku życia wyniosły 43.079.000 zł (w tym 23.257.400 zł na osoby do 25 roku życia). Jednocześnie pomocą objęto 2.672 osoby powyżej 50 roku życia (co stanowiło 12,0% ogółu), a wydatki na ich aktywizację osiągnęły poziom 11.417.4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59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5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0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96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3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5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01 1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2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 2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8 6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2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9 7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 6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68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84 1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8 9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85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5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7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7 5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1 7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7 7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9 3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286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5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7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13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27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8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7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08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7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43 079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581</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3 257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525</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11 417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72</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listopada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0.771,5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311,8 tys. zł na działania realizowane w ramach KFS i kwotą 20.112,2 tys. zł na refundację części kosztów poniesionych na wynagrodzenia, nagrody oraz składki na ubezpieczenia społeczne skierowanych bezrobotnych do 30 roku życia - art. 150f ustawy, co stanowiło łącznie kwotę 115.195,5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85.820,7 tys. zł, a wydatki te poniesione zostały za ponad 22,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grudzień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 121 6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28 5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 i 4-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58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58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2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21 6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od 30 do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53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 753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667 4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 (wrzesień b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96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96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Program aktywizacji zawodowej bezrobotnych będących w szczególnej sytuacji na rynku pracy określonych w art. 49 ustawy (listopad b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PUP w Sulęcinie</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20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2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20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20 0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81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6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5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95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5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6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4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6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1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73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00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47,8</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66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6</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45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9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4</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0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1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7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38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9,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 4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9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4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9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6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9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listopad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2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8</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listopad 2016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pPr>
      <w:r>
        <w:rPr/>
        <w:t>Załącznik nr 4</w:t>
      </w:r>
    </w:p>
    <w:tbl>
      <w:tblPr>
        <w:tblW w:w="10244" w:type="dxa"/>
        <w:jc w:val="left"/>
        <w:tblInd w:w="-20" w:type="dxa"/>
        <w:tblLayout w:type="fixed"/>
        <w:tblCellMar>
          <w:top w:w="0" w:type="dxa"/>
          <w:left w:w="70" w:type="dxa"/>
          <w:bottom w:w="0" w:type="dxa"/>
          <w:right w:w="70" w:type="dxa"/>
        </w:tblCellMar>
      </w:tblPr>
      <w:tblGrid>
        <w:gridCol w:w="347"/>
        <w:gridCol w:w="394"/>
        <w:gridCol w:w="4236"/>
        <w:gridCol w:w="303"/>
        <w:gridCol w:w="1288"/>
        <w:gridCol w:w="1385"/>
        <w:gridCol w:w="1190"/>
        <w:gridCol w:w="1101"/>
      </w:tblGrid>
      <w:tr>
        <w:trPr>
          <w:trHeight w:val="255" w:hRule="atLeast"/>
        </w:trPr>
        <w:tc>
          <w:tcPr>
            <w:tcW w:w="10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5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19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5"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9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1"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743</w:t>
            </w:r>
          </w:p>
        </w:tc>
        <w:tc>
          <w:tcPr>
            <w:tcW w:w="1385"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642,8</w:t>
            </w:r>
          </w:p>
        </w:tc>
        <w:tc>
          <w:tcPr>
            <w:tcW w:w="1190"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 294,7</w:t>
            </w:r>
          </w:p>
        </w:tc>
        <w:tc>
          <w:tcPr>
            <w:tcW w:w="1101"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698</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58,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4,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9</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3,4</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5</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87,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7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3,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661,6</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5,8</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458,4</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86,6</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013,9</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2</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78,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4</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89,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389,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0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1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18,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424,7</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6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1,7</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4</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6</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78,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7</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70,9</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6</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9,6</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098,8</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9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3</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2,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0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385"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385"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1190"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7</w:t>
            </w:r>
          </w:p>
        </w:tc>
        <w:tc>
          <w:tcPr>
            <w:tcW w:w="11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r>
    </w:tbl>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listopad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6:00Z</dcterms:created>
  <dc:creator>wup</dc:creator>
  <dc:description/>
  <dc:language>en-US</dc:language>
  <cp:lastModifiedBy>Edwin Gierasimczyk</cp:lastModifiedBy>
  <cp:lastPrinted>2016-10-19T13:03:00Z</cp:lastPrinted>
  <dcterms:modified xsi:type="dcterms:W3CDTF">2016-12-15T08:46:00Z</dcterms:modified>
  <cp:revision>2</cp:revision>
  <dc:subject/>
  <dc:title>Zielona Góra, marzec 2006 r</dc:title>
</cp:coreProperties>
</file>