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6 r.</w:t>
      </w:r>
    </w:p>
    <w:p>
      <w:pPr>
        <w:pStyle w:val="TextBody"/>
        <w:jc w:val="center"/>
        <w:rPr/>
      </w:pPr>
      <w:r>
        <w:rPr>
          <w:rFonts w:cs="Calibri" w:ascii="Calibri" w:hAnsi="Calibri"/>
          <w:sz w:val="22"/>
          <w:szCs w:val="22"/>
        </w:rPr>
        <w:t>(według stanu na październik 2016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6 roku, poz. 64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1 października 2016 roku dysponowały na finansowanie programów na rzecz promocji zatrudnienia, łagodzenia skutków bezrobocia i aktywizacji zawodowej w 2016 roku kwotą w łącznej wysokości 90.441.500 zł, kwotą w wysokości 20.112.200 zł na realizację zadania refundacji przez starostę części kosztów poniesionych na wynagrodzenia, nagrody oraz składki na ubezpieczenia społeczne skierowanych bezrobotnych do 30 roku życia (tzw. zadanie, o którym mowa w art. 150f ustawy) oraz kwotą w wysokości 4.328.4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675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811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6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6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 8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7 311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366 3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7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06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831 726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40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4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650 6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2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65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514 42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7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8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65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779 51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3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8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3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123 64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1 3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34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255 5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6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75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107 80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 124 3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28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7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79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170 0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19 0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031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250 1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9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 000 zł</w:t>
            </w:r>
          </w:p>
        </w:tc>
      </w:tr>
      <w:tr>
        <w:trPr>
          <w:trHeight w:val="3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0 441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 985 87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097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112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328 4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Z wyjaśnień zawartych w piśmie MPiPS z dnia 26 stycznia 2015 roku (znak: DF-I.074.13.2015.HN) wywnioskować można, iż środki będące w dyspozycji samorządu województwa w 2016 r. to kwota 37.487.159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na początku grudnia 2015 roku, przyznało na finansowanie programów na rzecz promocji zatrudnienia, łagodzenia skutków bezrobocia i aktywizacji zawodowej (§ 2 ust. 1 pkt 1 rozporządzenia) kwotę w wysokości 80.344.200 zł, przy czym kwota 41.453.883 zł ustalona została na realizację projektów współfinansowanych z EFS. </w:t>
      </w:r>
    </w:p>
    <w:p>
      <w:pPr>
        <w:pStyle w:val="TextBody"/>
        <w:ind w:firstLine="567"/>
        <w:rPr/>
      </w:pPr>
      <w:r>
        <w:rPr>
          <w:rFonts w:cs="Calibri" w:ascii="Calibri" w:hAnsi="Calibri"/>
          <w:sz w:val="22"/>
          <w:szCs w:val="22"/>
        </w:rPr>
        <w:t>W związku z powyższym Uchwałą Nr 76/902/15 z dnia 15 grudni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5 roku minister rodziny, pracy i polityki społecznej poinformował powiaty o ustaleniu kwot środków FP na 2016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Na początku marca 2016 roku, po uchwaleniu ustawy budżetowej, Ministerstwo Rodziny, Pracy i Polityki Społecznej przekazało ostateczną informację o kwotach środków (limitów) Funduszu Pracy jakie mogą być wydatkowane w 2016 roku. Jak poinformowało ministerstwo łączny limit dla województwa lubuskiego na finansowanie programów na rzecz promocji zatrudnienia wynosi 80.344.200 zł (przy czym kwota 41.985.871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96/1158/16 z dnia 22 marca 2016 roku Zarząd Województwa Lubuskiego dokonał podziału kwot środków Funduszu Pracy dla samorządów powiatowych na finansowanie w 2016 roku programów na rzecz promocji zatrudnienia, łagodzenia skutków bezrobocia i aktywizacji zawodowej oraz innych fakultatywnych zadań, w tym rozdysponowania środków Funduszu Pracy będących w dyspozycji samorządu województwa. Jednocześnie straciła moc uchwała 76/902/15 Zarządu Województwa Lubuskiego z dnia 15 grudnia 2015 roku. Informacja o podziale została przekazana do MRPiPS. Pod koniec marca 2016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firstLine="567"/>
        <w:rPr>
          <w:rFonts w:ascii="Calibri" w:hAnsi="Calibri" w:cs="Calibri"/>
          <w:sz w:val="22"/>
          <w:szCs w:val="22"/>
        </w:rPr>
      </w:pPr>
      <w:r>
        <w:rPr>
          <w:rFonts w:cs="Calibri" w:ascii="Calibri" w:hAnsi="Calibri"/>
          <w:sz w:val="22"/>
          <w:szCs w:val="22"/>
        </w:rPr>
        <w:t xml:space="preserve">Powiatowy Urząd Pracy w Gorzowie Wlkp. (zgodnie z zapisami rozporządzenia w sprawie algorytmu) wystąpił z wnioskiem o przesunięcie 110.000 zł ze środków „fakultatywnych” na „aktywne”. Po zaopiniowaniu wniosek został przekazany do MRPiPS.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Jednocześnie na początku grudnia 2015 roku Ministerstwo Rodziny, Pracy i Polityki Społecznej przekazało informację na temat kwot środków (limitów) Funduszu Pracy jakie mogą być wydatkowane na realizację zadania refundacji części kosztów poniesionych na wynagrodzenia, nagrody oraz składki na ubezpieczenia społeczne skierowanych bezrobotnych do 30 roku życia, o którym mowa w art. 150f ustawy. Kwota limitów Funduszu Pracy na realizację w województwie, w latach 2016 – 2018, zadania, o którym mowa w art. 150f ustawy dla województwa lubuskiego wynosi 84.601.300 zł, w tym: na rok 2016: 21.150.300 zł, na rok 2017: 31.725.500 zł, na rok 2018: 31.725.500 zł.</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rPr>
      </w:pPr>
      <w:r>
        <w:rPr>
          <w:rFonts w:cs="Calibri" w:ascii="Calibri" w:hAnsi="Calibri"/>
          <w:sz w:val="22"/>
          <w:szCs w:val="22"/>
        </w:rPr>
        <w:t xml:space="preserve">Należy zauważyć, iż Zarząd Województwa Lubuskiego Uchwałą Nr 79/930/15 z dnia 22 grudnia 2015 roku dokonał podziału kwoty środków Funduszu Pracy, jakie mogą być wydatkowane w 2016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3.943.000 zł. Minister na początku stycznia 2016 roku decyzjami poinformował powiaty o przyzna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na początku grudnia 2015 roku ustalone zostały następujące kwoty środków na realizację w 2016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5.341.135 zł, w tym:</w:t>
      </w:r>
    </w:p>
    <w:p>
      <w:pPr>
        <w:pStyle w:val="TextBody"/>
        <w:widowControl w:val="false"/>
        <w:ind w:left="284" w:hanging="0"/>
        <w:rPr/>
      </w:pPr>
      <w:r>
        <w:rPr>
          <w:rFonts w:cs="Calibri" w:ascii="Calibri" w:hAnsi="Calibri"/>
          <w:sz w:val="22"/>
          <w:szCs w:val="22"/>
        </w:rPr>
        <w:t>- kwota w części EFS wynosi 13.039.965 zł,</w:t>
      </w:r>
    </w:p>
    <w:p>
      <w:pPr>
        <w:pStyle w:val="TextBody"/>
        <w:widowControl w:val="false"/>
        <w:ind w:left="284" w:hanging="0"/>
        <w:rPr/>
      </w:pPr>
      <w:r>
        <w:rPr>
          <w:rFonts w:cs="Calibri" w:ascii="Calibri" w:hAnsi="Calibri"/>
          <w:sz w:val="22"/>
          <w:szCs w:val="22"/>
        </w:rPr>
        <w:t>- kwota w części wkładu krajowego wynosi 2.301.17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6.112.748 zł, w tym:</w:t>
      </w:r>
    </w:p>
    <w:p>
      <w:pPr>
        <w:pStyle w:val="TextBody"/>
        <w:widowControl w:val="false"/>
        <w:ind w:left="284" w:hanging="0"/>
        <w:rPr/>
      </w:pPr>
      <w:r>
        <w:rPr>
          <w:rFonts w:cs="Calibri" w:ascii="Calibri" w:hAnsi="Calibri"/>
          <w:sz w:val="22"/>
          <w:szCs w:val="22"/>
        </w:rPr>
        <w:t>- kwota w części EFS wynosi 23.995.004 zł,</w:t>
      </w:r>
    </w:p>
    <w:p>
      <w:pPr>
        <w:pStyle w:val="TextBody"/>
        <w:widowControl w:val="false"/>
        <w:ind w:left="284" w:hanging="0"/>
        <w:rPr/>
      </w:pPr>
      <w:r>
        <w:rPr>
          <w:rFonts w:cs="Calibri" w:ascii="Calibri" w:hAnsi="Calibri"/>
          <w:sz w:val="22"/>
          <w:szCs w:val="22"/>
        </w:rPr>
        <w:t>- kwota w części wkładu krajowego wynosi 2.117.74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76/902/15 z dnia 15 grudnia 2015 roku Zarząd Województwa Lubuskiego dokonał podziału powyższych kwot. Decyzjami z grudnia 2015 roku ministerstwo przyznało środki samorządom powiatów.</w:t>
      </w:r>
    </w:p>
    <w:p>
      <w:pPr>
        <w:pStyle w:val="TextBody"/>
        <w:widowControl w:val="false"/>
        <w:ind w:firstLine="567"/>
        <w:rPr/>
      </w:pPr>
      <w:r>
        <w:rPr>
          <w:rFonts w:cs="Calibri" w:ascii="Calibri" w:hAnsi="Calibri"/>
          <w:sz w:val="22"/>
          <w:szCs w:val="22"/>
        </w:rPr>
        <w:t>Pismem z początku marca 2016 roku ministerstwo przekazało ostateczną informację na temat kwot środków FP w 2016 roku. Zgodnie z powyższym pismem zmianie uległy kwoty określone na realizację projektów współfinansowanych z EFS w ramach regionalnego programu operacyjnego 2014-2020, i tak ustalone zostały następujące kwoty środków na realizację w 2016 roku projektów współfinansowanych z Europejskiego Funduszu Społecznego (EFS), w ramach priorytetów inwestycyjnych:</w:t>
      </w:r>
    </w:p>
    <w:p>
      <w:pPr>
        <w:pStyle w:val="Tekstpodstawowywcity2"/>
        <w:widowControl w:val="false"/>
        <w:numPr>
          <w:ilvl w:val="0"/>
          <w:numId w:val="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5.873.123 zł, w tym:</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EFS wynosi 13.492.155 zł,</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wkładu krajowego wynosi 2.380.968 zł;</w:t>
      </w:r>
    </w:p>
    <w:p>
      <w:pPr>
        <w:pStyle w:val="Tekstpodstawowywcity2"/>
        <w:widowControl w:val="false"/>
        <w:numPr>
          <w:ilvl w:val="0"/>
          <w:numId w:val="4"/>
        </w:numPr>
        <w:ind w:left="284" w:hanging="284"/>
        <w:jc w:val="both"/>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112.748 zł, w tym:</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EFS wynosi 23.995.004 zł,</w:t>
      </w:r>
    </w:p>
    <w:p>
      <w:pPr>
        <w:pStyle w:val="Tekstpodstawowywcity2"/>
        <w:widowControl w:val="false"/>
        <w:spacing w:before="0" w:after="120"/>
        <w:ind w:left="284" w:hanging="0"/>
        <w:jc w:val="both"/>
        <w:rPr>
          <w:rFonts w:ascii="Calibri" w:hAnsi="Calibri" w:cs="Calibri"/>
          <w:sz w:val="22"/>
          <w:szCs w:val="22"/>
        </w:rPr>
      </w:pPr>
      <w:r>
        <w:rPr>
          <w:rFonts w:cs="Calibri" w:ascii="Calibri" w:hAnsi="Calibri"/>
          <w:sz w:val="22"/>
          <w:szCs w:val="22"/>
        </w:rPr>
        <w:t>- kwota w części wkładu krajowego wynosi 2.117.744 zł</w:t>
      </w:r>
    </w:p>
    <w:p>
      <w:pPr>
        <w:pStyle w:val="Tekstpodstawowywcity2"/>
        <w:widowControl w:val="false"/>
        <w:ind w:firstLine="567"/>
        <w:jc w:val="both"/>
        <w:rPr/>
      </w:pPr>
      <w:r>
        <w:rPr>
          <w:rFonts w:cs="Calibri" w:ascii="Calibri" w:hAnsi="Calibri"/>
          <w:sz w:val="22"/>
          <w:szCs w:val="22"/>
        </w:rPr>
        <w:t>W związku z powyższym Uchwałą Nr 96/1158/16 z dnia 22 marca 2016 roku Zarząd Województwa Lubuskiego dokonał podziału powyższych kwot. Jednocześnie straciła moc uchwała 76/902/15 Zarządu Województwa Lubuskiego z dnia 15 grudnia 2015 roku. Decyzjami z końca marca br.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pPr>
      <w:r>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40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3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PO</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 WER</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Łącznie EFS              </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0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2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8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92 5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49 87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 698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811 63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72 70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81 8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93 6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23 82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9 79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366 325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48 58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1 29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7 28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145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9 87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3 273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31 726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758 26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94 52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3 7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92 3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57 813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 573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50 6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2 54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6 6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1 8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5 49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 38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4 420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28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4 56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4 33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50 6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59 9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63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79 515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2 8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2 43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20 78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3 6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 11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3 64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2 7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4 79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02 85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89 0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 7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55 55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6 83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7 3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 5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10 9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04 652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 32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07 803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15 4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68 1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7 3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08 9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500 03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 90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 124 3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76 51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40 04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 47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93 57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23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 33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170 09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28 7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44 4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 3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21 4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7 4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93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50 154 zł</w:t>
            </w:r>
          </w:p>
        </w:tc>
      </w:tr>
      <w:tr>
        <w:trPr>
          <w:trHeight w:val="33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 873 123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 492 155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380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 112 74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 995 004 zł</w:t>
            </w:r>
          </w:p>
        </w:tc>
        <w:tc>
          <w:tcPr>
            <w:tcW w:w="113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117 744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41 985 871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w:t>
      </w:r>
    </w:p>
    <w:p>
      <w:pPr>
        <w:pStyle w:val="Normal"/>
        <w:jc w:val="both"/>
        <w:rPr/>
      </w:pPr>
      <w:r>
        <w:rPr>
          <w:rFonts w:cs="Calibri" w:ascii="Calibri" w:hAnsi="Calibri"/>
          <w:i/>
        </w:rPr>
        <w:t>* środki w dyspozycji samorządu powiatu - pod warunkiem podjęcia decyzji przez starostę o kwalifikowaniu kosztów zarządzania w projekcie EFS</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5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6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pPr>
      <w:r>
        <w:rPr>
          <w:rFonts w:cs="Calibri" w:ascii="Calibri" w:hAnsi="Calibri"/>
          <w:sz w:val="22"/>
          <w:szCs w:val="22"/>
        </w:rPr>
        <w:t>- programy aktywizacji zawodowej bezrobotnych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6 roku miały miejsce klęski żywiołowe;</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programy aktywizacji zawodowej bezrobotnych do 30 roku życia;</w:t>
      </w:r>
    </w:p>
    <w:p>
      <w:pPr>
        <w:pStyle w:val="Normal"/>
        <w:ind w:left="284" w:hanging="0"/>
        <w:jc w:val="both"/>
        <w:rPr/>
      </w:pPr>
      <w:r>
        <w:rPr>
          <w:rFonts w:cs="Calibri" w:ascii="Calibri" w:hAnsi="Calibri"/>
          <w:sz w:val="22"/>
          <w:szCs w:val="22"/>
        </w:rPr>
        <w:t xml:space="preserve">-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bezrobotnych,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przez bezrobotnych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ind w:left="284" w:hanging="0"/>
        <w:jc w:val="both"/>
        <w:rPr/>
      </w:pPr>
      <w:r>
        <w:rPr>
          <w:rFonts w:cs="Calibri" w:ascii="Calibri" w:hAnsi="Calibri"/>
          <w:sz w:val="22"/>
          <w:szCs w:val="22"/>
        </w:rPr>
        <w:t>- programy Aktywizacji i Integracji (PAI);</w:t>
      </w:r>
    </w:p>
    <w:p>
      <w:pPr>
        <w:pStyle w:val="Normal"/>
        <w:ind w:left="284" w:hanging="0"/>
        <w:jc w:val="both"/>
        <w:rPr>
          <w:rFonts w:ascii="Calibri" w:hAnsi="Calibri" w:cs="Calibri"/>
          <w:sz w:val="22"/>
          <w:szCs w:val="22"/>
        </w:rPr>
      </w:pPr>
      <w:r>
        <w:rPr>
          <w:rFonts w:cs="Calibri" w:ascii="Calibri" w:hAnsi="Calibri"/>
          <w:sz w:val="22"/>
          <w:szCs w:val="22"/>
        </w:rPr>
        <w:t>- programy aktywizacji zawodowej repatriantów;</w:t>
      </w:r>
    </w:p>
    <w:p>
      <w:pPr>
        <w:pStyle w:val="Normal"/>
        <w:ind w:left="284" w:hanging="0"/>
        <w:jc w:val="both"/>
        <w:rPr>
          <w:rFonts w:ascii="Calibri" w:hAnsi="Calibri" w:cs="Calibri"/>
          <w:sz w:val="22"/>
          <w:szCs w:val="22"/>
        </w:rPr>
      </w:pPr>
      <w:r>
        <w:rPr>
          <w:rFonts w:cs="Calibri" w:ascii="Calibri" w:hAnsi="Calibri"/>
          <w:sz w:val="22"/>
          <w:szCs w:val="22"/>
        </w:rPr>
        <w:t>- programy aktywizacji zawodowej cudzoziemców objętych ochroną międzynarodową, w tym przyjętych w ramach unijnego programu przesiedleń i relokacji;</w:t>
      </w:r>
    </w:p>
    <w:p>
      <w:pPr>
        <w:pStyle w:val="Normal"/>
        <w:spacing w:before="0" w:after="120"/>
        <w:ind w:left="284" w:hanging="0"/>
        <w:jc w:val="both"/>
        <w:rPr>
          <w:rFonts w:ascii="Calibri" w:hAnsi="Calibri" w:cs="Calibri"/>
          <w:sz w:val="22"/>
          <w:szCs w:val="22"/>
        </w:rPr>
      </w:pPr>
      <w:r>
        <w:rPr>
          <w:rFonts w:cs="Calibri" w:ascii="Calibri" w:hAnsi="Calibri"/>
          <w:sz w:val="22"/>
          <w:szCs w:val="22"/>
        </w:rPr>
        <w:t>- inne programy, których realizacja wynikać będzie z diagnozy bieżących potrzeb rynku pracy.</w:t>
      </w:r>
    </w:p>
    <w:p>
      <w:pPr>
        <w:pStyle w:val="Normal"/>
        <w:spacing w:before="0" w:after="120"/>
        <w:ind w:firstLine="567"/>
        <w:jc w:val="both"/>
        <w:rPr/>
      </w:pPr>
      <w:r>
        <w:rPr>
          <w:rFonts w:cs="Calibri" w:ascii="Calibri" w:hAnsi="Calibri"/>
          <w:sz w:val="22"/>
          <w:szCs w:val="22"/>
        </w:rPr>
        <w:t>W połowie lutego 2016 roku Ministerstwo Rodziny, Pracy i Polityki Społecznej poinformowało o naborze wniosków o przyznanie środków FP na finansowanie (a) programów aktywizacji zawodowej bezrobotnych powyżej 50 roku życia; (b) programów dla osób bezrobotnych, dotyczących wspierania tworzenia i przystępowania do spółdzielni socjalnych; (c) programów dla bezrobotnych rodziców powracających na rynek pracy oraz bezrobotnych sprawujących opiekę nad osobą zależną; (d) programów specjalnych adresowanych do bezrobotnych, dla których powiatowy urząd pracy ustalił profil pomocy III; (e) Programu Aktywizacja i Integracja (PAI). W odpowiedzi na powyższe 9 PUP-ów złożyło wnioski na realizację programów aktywizacji zawodowej bezrobotnych powyżej 50 roku życia (łączna wnioskowana kwota to 2.873.200 zł) oraz 1 PUP złożył wniosek na realizację programów dla osób bezrobotnych, dotyczących wspierania tworzenia i przystępowania do spółdzielni socjalnych (kwota wnioskowana to 78.000 zł).</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Pod koniec kwietnia br. MRPiPS przekazało informację o możliwości składania wniosków o przyznanie środków z rezerwy Funduszu Pracy na finansowanie (a) programów aktywizacji zawodowej bezrobotnych, będących w szczególnej sytuacji na rynku pracy, określonych w art. 49 pkt 2-6 ustawy; (b) programów realizacji robót publicznych w regionach wysokiego bezrobocia; (c) programów </w:t>
        <w:tab/>
        <w:t>dla bezrobotnych rodziców powracających na rynek pracy oraz bezrobotnych sprawujących opiekę nad osobą zależną. Pula dla województwa wynosiła 3.650.100 zł. Wobec powyższego wdrożone zostały stosowne procedury. W odpowiedzi 8 PUP-ów złożyło 10 wniosków. PUP-y złożyły 7 wniosków na realizację programów aktywizacji zawodowej bezrobotnych, będących w szczególnej sytuacji na rynku pracy, określonych w art. 49 pkt 2-6 ustawy (łączna wnioskowana kwota to 4.058.100 zł) oraz 3 wnioski na realizację programów realizacji robót publicznych w regionach wysokiego bezrobocia (kwota wnioskowana to 687.100 zł).</w:t>
      </w:r>
    </w:p>
    <w:p>
      <w:pPr>
        <w:pStyle w:val="Normal"/>
        <w:spacing w:before="0" w:after="120"/>
        <w:ind w:firstLine="567"/>
        <w:jc w:val="both"/>
        <w:rPr>
          <w:rFonts w:ascii="Calibri" w:hAnsi="Calibri" w:cs="Calibri"/>
          <w:sz w:val="22"/>
          <w:szCs w:val="22"/>
        </w:rPr>
      </w:pPr>
      <w:r>
        <w:rPr>
          <w:rFonts w:cs="Calibri" w:ascii="Calibri" w:hAnsi="Calibri"/>
          <w:sz w:val="22"/>
          <w:szCs w:val="22"/>
        </w:rPr>
        <w:t>Kolejny nabór wniosków (tym razem na programy: dla osób bezrobotnych, dotyczących wspierania tworzenia i przystępowania do spółdzielni socjalnych; aktywizacji zawodowej bezrobotnych powyżej 50 roku życia; aktywizacji zawodowej bezrobotnych, będących w szczególnej sytuacji na rynku pracy, określonych w art. 49 pkt 2 i 4-6 ustawy) ministerstwo uruchomiło w czerwcu br., a pula środków dla lubuskiego wynosiła 2.190.000 zł. W odpowiedzi na powyższe wpłynęły 3 wnioski dotyczące aktywizacji zawodowej bezrobotnych, będących w szczególnej sytuacji na rynku pracy, określonych w art. 49 pkt 2 i 4-6 ustawy (na łączną kwotę 558.000 zł) oraz 2 wnioski dotyczące aktywizacji zawodowej bezrobotnych powyżej 50 roku życia (na kwotę 321.600 zł).</w:t>
      </w:r>
    </w:p>
    <w:p>
      <w:pPr>
        <w:pStyle w:val="Normal"/>
        <w:spacing w:before="0" w:after="120"/>
        <w:ind w:firstLine="567"/>
        <w:jc w:val="both"/>
        <w:rPr/>
      </w:pPr>
      <w:r>
        <w:rPr>
          <w:rFonts w:cs="Calibri" w:ascii="Calibri" w:hAnsi="Calibri"/>
          <w:sz w:val="22"/>
          <w:szCs w:val="22"/>
        </w:rPr>
        <w:t>Dwa nabory ogłoszone w lipcu br. na finansowanie programów (tj. programów dla</w:t>
      </w:r>
      <w:r>
        <w:rPr>
          <w:rFonts w:cs="Calibri" w:ascii="Calibri" w:hAnsi="Calibri"/>
          <w:sz w:val="24"/>
          <w:szCs w:val="24"/>
        </w:rPr>
        <w:t xml:space="preserve"> </w:t>
      </w:r>
      <w:r>
        <w:rPr>
          <w:rFonts w:cs="Calibri" w:ascii="Calibri" w:hAnsi="Calibri"/>
          <w:sz w:val="22"/>
          <w:szCs w:val="22"/>
        </w:rPr>
        <w:t>bezrobotnych „byłych opiekunów osób niepełnosprawnych”, programów specjalnych adresowanych do bezrobotnych „byłych opiekunów osób niepełnosprawnych” oraz programów dla zarejestrowanych w urzędach pracy pielęgniarek w wieku co najmniej 30 lat) ze względu na bardzo zawężone grupy docelowe nie cieszyły się zainteresowaniem.</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Następny nabór wniosków MRPiPS ogłosiło w sierpniu 2016 roku, a dotyczył on programów aktywizacji zawodowej bezrobotnych będących w szczególnej sytuacji na rynku pracy określonych w art. 49 ustawy (wnioski złożyły 2 PUP-y) oraz programów aktywizacji zawodowej bezrobotnych od 30 do 50 roku życia (wnioski złożyły 4 PUP-y). </w:t>
      </w:r>
    </w:p>
    <w:p>
      <w:pPr>
        <w:pStyle w:val="Normal"/>
        <w:spacing w:before="0" w:after="120"/>
        <w:ind w:firstLine="567"/>
        <w:jc w:val="both"/>
        <w:rPr>
          <w:rFonts w:ascii="Calibri" w:hAnsi="Calibri" w:cs="Calibri"/>
          <w:sz w:val="22"/>
          <w:szCs w:val="22"/>
        </w:rPr>
      </w:pPr>
      <w:r>
        <w:rPr>
          <w:rFonts w:cs="Calibri" w:ascii="Calibri" w:hAnsi="Calibri"/>
          <w:sz w:val="22"/>
          <w:szCs w:val="22"/>
        </w:rPr>
        <w:t>Nabór ogłoszony we wrześniu br. dotyczył prawie wszystkich programów jakie wymienione są w „Zasadach…” (za wyjątkiem programów specjalnych i PAI)</w:t>
      </w:r>
    </w:p>
    <w:p>
      <w:pPr>
        <w:pStyle w:val="Normal"/>
        <w:ind w:firstLine="567"/>
        <w:jc w:val="both"/>
        <w:rPr/>
      </w:pPr>
      <w:r>
        <w:rPr>
          <w:rFonts w:cs="Calibri" w:ascii="Calibri" w:hAnsi="Calibri"/>
          <w:sz w:val="22"/>
          <w:szCs w:val="22"/>
        </w:rPr>
        <w:t>W ciągu 10 miesięcy 2016 roku do MRPiPS przekazano 32 wnioski, w ty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11 wniosków o dofinansowanie programów aktywizacji zawodowej osób bezrobotnych powyżej 50 roku życia (wraz z listami rankingowymi, ocenami oraz uzasadnienie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 wniosek o dofinansowanie programu dla osób bezrobotnych, dotyczących wspierania tworzenia i przystępowania do spółdzielni socjalnych (wraz z listą rankingową, oceną oraz uzasadnienie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13 wniosków o dofinansowanie programu aktywizacji zawodowej bezrobotnych, będących w szczególnej sytuacji na rynku pracy, określonych w art. 49 (wraz z listą rankingową, oceną oraz uzasadnienie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 wnioski o dofinansowanie programu realizacji robót publicznych w regionach wysokiego bezrobocia (wraz z listą rankingową, oceną oraz uzasadnieniem),</w:t>
      </w:r>
    </w:p>
    <w:p>
      <w:pPr>
        <w:pStyle w:val="Normal"/>
        <w:numPr>
          <w:ilvl w:val="0"/>
          <w:numId w:val="9"/>
        </w:numPr>
        <w:tabs>
          <w:tab w:val="clear" w:pos="708"/>
          <w:tab w:val="left" w:pos="284" w:leader="none"/>
        </w:tabs>
        <w:spacing w:before="0" w:after="120"/>
        <w:ind w:left="284" w:hanging="284"/>
        <w:jc w:val="both"/>
        <w:rPr/>
      </w:pPr>
      <w:r>
        <w:rPr>
          <w:rFonts w:cs="Calibri" w:ascii="Calibri" w:hAnsi="Calibri"/>
          <w:sz w:val="22"/>
          <w:szCs w:val="22"/>
        </w:rPr>
        <w:t>4 wnioski o dofinansowanie programu aktywizacji zawodowej bezrobotnych od 30 do 50 roku ży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marcu 2016 roku PUP-y otrzymały środki na realizację programów aktywizacji zawodowej osób bezrobotnych powyżej 50 roku (w łącznej wysokości 2.873.2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6 roku ministerstwo poinformowało o przyznaniu środków na realizację programu dla osób bezrobotnych, dotyczących wspierania tworzenia i przystępowania do spółdzielni socjalnych w całej wnioskowanej przez PUP w Zielonej Górze kwocie (78.0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czerwcu 2016 roku PUP-y otrzymały środki na realizację programów aktywizacji zawodowej bezrobotnych, będących w szczególnej sytuacji na rynku pracy, określonych w art. 49 pkt 2-6 ustawy (3.121.6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czerwcu 2016 roku PUP-y otrzymały środki na realizację robót publicznych w regionach wysokiego bezrobocia (528.500 zł);</w:t>
      </w:r>
    </w:p>
    <w:p>
      <w:pPr>
        <w:pStyle w:val="Normal"/>
        <w:numPr>
          <w:ilvl w:val="0"/>
          <w:numId w:val="9"/>
        </w:numPr>
        <w:ind w:left="284" w:hanging="284"/>
        <w:jc w:val="both"/>
        <w:rPr/>
      </w:pPr>
      <w:r>
        <w:rPr>
          <w:rFonts w:cs="Calibri" w:ascii="Calibri" w:hAnsi="Calibri"/>
          <w:sz w:val="22"/>
          <w:szCs w:val="22"/>
        </w:rPr>
        <w:t>w lipcu 2016 roku PUP-y otrzymały środki na realizację programu aktywizacji zawodowej bezrobotnych, będących w szczególnej sytuacji na rynku pracy, określonych w art. 49 pkt 2 i 4-6 ustawy (558.0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 lipcu 2016 roku PUP-y otrzymały środki na realizację programu aktywizacji zawodowej bezrobotnych powyżej 50 roku życia (321.6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e wrześniu 2016 roku PUP-y otrzymały środki na realizację programu aktywizacji zawodowej bezrobotnych będących w szczególnej sytuacji na rynku pracy określonych w art. 49 ustawy (667.4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e wrześniu 2016 roku PUP-y otrzymały środki na realizację programu aktywizacji zawodowej bezrobotnych od 30 do 50 roku życia (1.753.0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 październiku 2016 roku PUP w Krośnie Odrz. otrzymał środki na realizację programu aktywizacji zawodowej bezrobotnych będących w szczególnej sytuacji na rynku pracy określonych w art. 49 ustawy (196.000 zł).</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ą również o środki z rezerwy Krajowego Funduszu  Szkoleniowego. Zgodnie z uchwałą nr 2 Rady Rynku Pracy z 6 listopada 2015 roku rezerwa KFS w 2016 roku przeznaczona została na działania związane z kształceniem ustawicznym pracowników zgodnie z następującymi priorytetami: </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zawodach, gdzie pracodawcy oferują miejsca pracy i jednocześnie zgłaszają trudności z zatrudnianiem pracowników;</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y transportowej w zawodach: kierowcy samochodów ciężarowych i ciągników siodłowych, maszyniści kolejowi oraz w branży usług opiekuńczych;</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w branży górnictwa węglowego, w celu utrzymania zatrudnienia;</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osób niepełnosprawnych w celu utrzymania zatrudnienia;</w:t>
      </w:r>
    </w:p>
    <w:p>
      <w:pPr>
        <w:pStyle w:val="Normal"/>
        <w:numPr>
          <w:ilvl w:val="0"/>
          <w:numId w:val="10"/>
        </w:numPr>
        <w:spacing w:before="0" w:after="120"/>
        <w:ind w:left="284" w:hanging="284"/>
        <w:jc w:val="both"/>
        <w:rPr>
          <w:rFonts w:ascii="Calibri" w:hAnsi="Calibri" w:cs="Calibri"/>
          <w:bCs/>
          <w:sz w:val="22"/>
          <w:szCs w:val="22"/>
        </w:rPr>
      </w:pPr>
      <w:r>
        <w:rPr>
          <w:rFonts w:cs="Calibri" w:ascii="Calibri" w:hAnsi="Calibri"/>
          <w:bCs/>
          <w:sz w:val="22"/>
          <w:szCs w:val="22"/>
        </w:rPr>
        <w:t>zaspokajanie zapotrzebowania powiatów, które będą wnioskowały o dodatkowe kwoty KFS na finansowanie kształcenia ustawicznego u pracodawców.</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W związku z powyższym o przyznanie dodatkowych środków z rezerwy na kształcenie ustawiczne pracowników i pracodawców zwróciły się w marcu 2016 roku urzędy w Nowej Soli </w:t>
      </w:r>
      <w:r>
        <w:rPr>
          <w:rFonts w:cs="Calibri" w:ascii="Calibri" w:hAnsi="Calibri"/>
          <w:bCs/>
          <w:sz w:val="22"/>
          <w:szCs w:val="22"/>
        </w:rPr>
        <w:t>o środki w wysokości 93.500 zł (w ramach priorytetu pierwszego – 69.400 zł, czwartego – 14.400 zł i piątego – 9.700 zł)</w:t>
      </w:r>
      <w:r>
        <w:rPr>
          <w:rFonts w:cs="Calibri" w:ascii="Calibri" w:hAnsi="Calibri"/>
          <w:sz w:val="22"/>
          <w:szCs w:val="22"/>
        </w:rPr>
        <w:t xml:space="preserve"> oraz w Żarach o kwotę 250.000 zł </w:t>
      </w:r>
      <w:r>
        <w:rPr>
          <w:rFonts w:cs="Calibri" w:ascii="Calibri" w:hAnsi="Calibri"/>
          <w:bCs/>
          <w:sz w:val="22"/>
          <w:szCs w:val="22"/>
        </w:rPr>
        <w:t>(w ramach priorytetu piątego)</w:t>
      </w:r>
      <w:r>
        <w:rPr>
          <w:rFonts w:cs="Calibri" w:ascii="Calibri" w:hAnsi="Calibri"/>
          <w:sz w:val="22"/>
          <w:szCs w:val="22"/>
        </w:rPr>
        <w:t>.</w:t>
      </w:r>
      <w:r>
        <w:rPr>
          <w:rFonts w:cs="Calibri" w:ascii="Calibri" w:hAnsi="Calibri"/>
          <w:bCs/>
          <w:sz w:val="22"/>
          <w:szCs w:val="22"/>
        </w:rPr>
        <w:t xml:space="preserve"> Wnioski zostały przekazane (wraz z uzasadnieniami) do ministerstwa.</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Pod koniec marca br., w związku z dużym zainteresowaniem środkami rezerwy KFS, ministerstwo ogłosiło termin składania wniosków o środki  rezerwy Krajowego Funduszu Szkoleniowego i jednocześnie poinformowało, iż Rada Rynku Pracy zaakceptowała rezygnację z przeznaczenia w bieżącym roku środków rezerwy KFS na realizację wsparcia w ramach priorytetu „e”, tj. zaspokajanie zapotrzebowania powiatów, które będą wnioskowały o dodatkowe kwoty KFS na finansowanie kształcenia ustawicznego u pracodawców. Uruchomione zostały stosowne procedury i w połowie kwietnia 2016 roku przekazane zostały do ministerstwa wnioski </w:t>
      </w:r>
      <w:r>
        <w:rPr>
          <w:rFonts w:cs="Calibri" w:ascii="Calibri" w:hAnsi="Calibri"/>
          <w:bCs/>
          <w:sz w:val="22"/>
          <w:szCs w:val="22"/>
        </w:rPr>
        <w:t xml:space="preserve">(wraz z uzasadnieniami) </w:t>
      </w:r>
      <w:r>
        <w:rPr>
          <w:rFonts w:cs="Calibri" w:ascii="Calibri" w:hAnsi="Calibri"/>
          <w:sz w:val="22"/>
          <w:szCs w:val="22"/>
        </w:rPr>
        <w:t>8 powiatów na łączną kwotę 1.779.000 zł, przy czym poszczególne urzędy zwróciły się o kwotę: PUP w Gorzowie Wlkp. 800.000 zł (</w:t>
      </w:r>
      <w:r>
        <w:rPr>
          <w:rFonts w:cs="Calibri" w:ascii="Calibri" w:hAnsi="Calibri"/>
          <w:bCs/>
          <w:sz w:val="22"/>
          <w:szCs w:val="22"/>
        </w:rPr>
        <w:t>w ramach priorytetu pierwszego – 350.000 zł, drugiego – 225.000 zł, czwartego – 225.000 zł); PUP w Krośnie Odrz. – 2.400 zł (na priorytet pierwszy); PUP w Słubicach – 33.500 zł (na priorytet pierwszy); PUP w Strzelcach Kraj. – 61.200 zł (na priorytet pierwszy); PUP w Sulęcinie – 150.000 zł (w ramach priorytetu pierwszego – 50.000 zł, drugiego – 50.000 zł, czwartego – 50.000 zł); PUP we Wschowie 5.900 zł (na priorytet pierwszy); PUP w Zielonej Górze – 500.000 zł (w ramach priorytetu pierwszego – 240.000 zł, drugiego – 150.000 zł, trzeciego – 50.000 zł, czwartego – 60.000 zł); PUP w Żarach 50.000 zł (na priorytet pierwszy).</w:t>
      </w:r>
    </w:p>
    <w:p>
      <w:pPr>
        <w:pStyle w:val="Normal"/>
        <w:spacing w:before="0" w:after="120"/>
        <w:ind w:firstLine="567"/>
        <w:jc w:val="both"/>
        <w:rPr>
          <w:rFonts w:ascii="Calibri" w:hAnsi="Calibri" w:cs="Calibri"/>
          <w:bCs/>
          <w:sz w:val="22"/>
          <w:szCs w:val="22"/>
        </w:rPr>
      </w:pPr>
      <w:r>
        <w:rPr>
          <w:rFonts w:cs="Calibri" w:ascii="Calibri" w:hAnsi="Calibri"/>
          <w:bCs/>
          <w:sz w:val="22"/>
          <w:szCs w:val="22"/>
        </w:rPr>
        <w:t>W maju br. ministerstwo poinformowało o przyznaniu środków z rezerwy KFS w łącznej wysokości 1.082.600 zł.</w:t>
      </w:r>
    </w:p>
    <w:p>
      <w:pPr>
        <w:pStyle w:val="Normal"/>
        <w:ind w:firstLine="567"/>
        <w:jc w:val="both"/>
        <w:rPr>
          <w:rFonts w:ascii="Calibri" w:hAnsi="Calibri" w:cs="Calibri"/>
          <w:bCs/>
          <w:sz w:val="22"/>
          <w:szCs w:val="22"/>
        </w:rPr>
      </w:pPr>
      <w:r>
        <w:rPr>
          <w:rFonts w:cs="Calibri" w:ascii="Calibri" w:hAnsi="Calibri"/>
          <w:bCs/>
          <w:sz w:val="22"/>
          <w:szCs w:val="22"/>
        </w:rPr>
        <w:t>Na początku października br. 2 urzędy zwróciły się z prośbą o zmniejszenie limitu środków przyznanych na kształcenie ustawiczne pracowników i pracodawców w ramach KFS (PUP w Międzyrzeczu o kwotę 500.000 zł, a PUP w Żaganiu o 197.200 zł). Ministerstwo wydało odpowiednie decyzje. Pod koniec października br. PUP w Żaganiu poprosił o kolejne zmniejszenie limitu, tym razem o kwotę 16.600 zł. Środki te zasilą rezerwę KFS.</w:t>
      </w:r>
    </w:p>
    <w:p>
      <w:pPr>
        <w:pStyle w:val="Normal"/>
        <w:ind w:firstLine="567"/>
        <w:jc w:val="both"/>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Zainteresowaniem cieszą się środki na refundację części kosztów poniesionych na wynagrodzenia, nagrody oraz składki na ubezpieczenia społeczne skierowanych bezrobotnych do 30 roku życia. Powiatowy Urząd Pracy w Żarach przekazał w kwietniu 2016 roku prośbę o dodatkowe środki na realizacje powyższego zadania. Stąd w oparciu o materiały z MRPiPS przekazana została do ministerstwa informacja, iż w celu zabezpieczenia pełnej realizacji zgłoszonego przez pracodawców lub przedsiębiorców zapotrzebowania na  finansowanie kosztów, o których mowa w art. 150f i 150g ustawy w województwie lubuskim niezbędne jest przyznanie powiatowi żarskiemu dodatkowych limitów środków Funduszu Pracy, w kwocie 1.000.000 zł (na rok 2016) oraz 995.400 zł (na rok 2017).</w:t>
      </w:r>
    </w:p>
    <w:p>
      <w:pPr>
        <w:pStyle w:val="TextBody"/>
        <w:spacing w:before="0" w:after="120"/>
        <w:ind w:firstLine="567"/>
        <w:rPr>
          <w:rFonts w:ascii="Calibri" w:hAnsi="Calibri" w:cs="Calibri"/>
          <w:sz w:val="22"/>
          <w:szCs w:val="22"/>
        </w:rPr>
      </w:pPr>
      <w:r>
        <w:rPr>
          <w:rFonts w:cs="Calibri" w:ascii="Calibri" w:hAnsi="Calibri"/>
          <w:sz w:val="22"/>
          <w:szCs w:val="22"/>
        </w:rPr>
        <w:t>W lipcu br. ministerstwo zwróciło się z prośbą o przekazanie zgłoszeń o ewentualnej potrzebie zmniejszenia lub zwiększenia limitów środków dla powiatów. Stąd wdrożono odpowiednią procedurę i powiatowe urzędy pracy dokonały analizy aktualnego stanu zaangażowania środków przeznaczonych na realizację zadania, o którym mowa w art. 150f ustawy, a wojewódzki urząd pracy przekazał stosowne informacje do MRPiPS. Na koniec sierpnia br. ministerstwo przekazało decyzje zmieniające limity środków na 2016 rok na realizację zadania, o którym mowa w art. 150f ustawy (PUP w Nowej Soli – zmniejszenie o 645.000 zł; PUP w Słubicach zmniejszenie o 124.400 zł; PUP w Strzelcach Kraj. – zwiększenie o 21.300 zł; PUP w Sulęcinie – zmniejszenie o 200.000 zł; PUP w Zielonej Górze – zwiększenie o 250.000 zł; PUP w Żarach – zwiększenie o 100.000 zł). Łącznie limit środków na realizację tego działania w 2016 roku wynosi w województwie lubuskim 20.552.200 zł.</w:t>
      </w:r>
    </w:p>
    <w:p>
      <w:pPr>
        <w:pStyle w:val="TextBody"/>
        <w:ind w:firstLine="567"/>
        <w:rPr>
          <w:rFonts w:ascii="Calibri" w:hAnsi="Calibri" w:cs="Calibri"/>
          <w:sz w:val="22"/>
          <w:szCs w:val="22"/>
        </w:rPr>
      </w:pPr>
      <w:r>
        <w:rPr>
          <w:rFonts w:cs="Calibri" w:ascii="Calibri" w:hAnsi="Calibri"/>
          <w:sz w:val="22"/>
          <w:szCs w:val="22"/>
        </w:rPr>
        <w:t>We wrześniu br. PUP w Zielonej Górze zwrócił się z wnioskiem o zwiększenie o 160.000 zł limitu środków i na początku października br. ministerstwo przyznało środki we wnioskowanej wysokości. W październiku br. 4 powiaty zawnioskowały o zmniejszenie kwoty środków na 2016 rok na realizację zadania, o którym mowa w art. 150f ustawy, tj.  PUP w Krośnie Odrz. (722.000 zł), PUP w Międzyrzeczu (400.000 zł), PUP w Sulęcinie 200.000 zł, PUP w Żaganiu 250.000 zł. Wdrożone zostały stosowne procedury i wnioski te przekazane zostały do MRPiPS, które przekazało decyzję dla dwóch powiatów (międzyrzeckiego i sulęcińskiego).</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edług stanu na koniec października 2016 roku, samorządy powiatowe wydatkowały środki w wysokości 75.352.200 zł na programy na rzecz promocji zatrudnienia, na kształcenie ustawiczne w ramach KFS oraz w ramach zadania realizowanego zgodnie z art. 150f ustawy (czyli 65,6% środków przyznanych łącznie na realizację powyższych działań). Warto zauważyć, iż kwota środków w wysokości 95.078.600 zł (czyli 82,8% środków przyznanych łącznie na programy promocji zatrudnienia,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194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100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524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069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974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996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975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330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674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196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221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259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625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458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265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521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863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283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7%</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254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4 976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993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413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785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473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7%</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5 352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5 078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2,8%</w:t>
            </w:r>
          </w:p>
        </w:tc>
      </w:tr>
    </w:tbl>
    <w:p>
      <w:pPr>
        <w:pStyle w:val="Normal"/>
        <w:tabs>
          <w:tab w:val="clear" w:pos="708"/>
          <w:tab w:val="left" w:pos="0" w:leader="none"/>
        </w:tabs>
        <w:jc w:val="both"/>
        <w:rPr/>
      </w:pPr>
      <w:r>
        <w:rPr>
          <w:rFonts w:cs="Calibri" w:ascii="Calibri" w:hAnsi="Calibri"/>
          <w:bCs/>
          <w:i/>
        </w:rPr>
        <w:t>Źródło: opracowanie własne na podstawie sprawozdań MPiPS-02 za październik 2016 roku.</w:t>
      </w:r>
    </w:p>
    <w:p>
      <w:pPr>
        <w:pStyle w:val="Normal"/>
        <w:tabs>
          <w:tab w:val="clear" w:pos="708"/>
          <w:tab w:val="left" w:pos="0" w:leader="none"/>
        </w:tabs>
        <w:jc w:val="both"/>
        <w:rPr>
          <w:rFonts w:ascii="Calibri" w:hAnsi="Calibri" w:cs="Calibri"/>
          <w:bCs/>
          <w:i/>
          <w:i/>
          <w:sz w:val="22"/>
          <w:szCs w:val="22"/>
          <w:highlight w:val="yellow"/>
        </w:rPr>
      </w:pPr>
      <w:r>
        <w:rPr>
          <w:rFonts w:cs="Calibri" w:ascii="Calibri" w:hAnsi="Calibri"/>
          <w:bCs/>
          <w:i/>
          <w:sz w:val="22"/>
          <w:szCs w:val="22"/>
          <w:highlight w:val="yellow"/>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października 2016 roku, na projekty realizowane w ramach EFS powiatowe urzędy pracy wydatkowały 29.249.700 zł (tj. 69,7% środków przyznanych),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35.825.5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Analizując strukturę wydatków zauważyć możemy, że najwyższą kwotę (bo 22.506.200 zł, czyli 29,9% ogółu wydatków) PUP-y przeznaczyły na staże, a na dofinansowanie podejmowania działalności gospodarczej samorządy powiatowe wydatkowały 1/5 środków (wydatki na ten cel osiągnęły poziom 15.127.300 zł, czyli 20,1% wydatków). Trzecią w kolejności pod względem wydatków formą była refundacja kosztów wyposażenia i doposażenia stanowiska pracy (na realizację której wydano 8.832.600 zł, tj. 11,7%).</w:t>
      </w:r>
    </w:p>
    <w:p>
      <w:pPr>
        <w:pStyle w:val="Normal"/>
        <w:tabs>
          <w:tab w:val="clear" w:pos="708"/>
          <w:tab w:val="left" w:pos="0" w:leader="none"/>
        </w:tabs>
        <w:ind w:firstLine="567"/>
        <w:jc w:val="both"/>
        <w:rPr/>
      </w:pPr>
      <w:r>
        <w:rPr>
          <w:rFonts w:cs="Calibri" w:ascii="Calibri" w:hAnsi="Calibri"/>
          <w:bCs/>
          <w:sz w:val="22"/>
          <w:szCs w:val="22"/>
        </w:rPr>
        <w:t xml:space="preserve">Znaczną część nakładów stanowiły wydatki na kształcenie ustawiczne pracodawców i pracowników w ramach Krajowego Funduszu Szkoleniowego (odpowiednio 3.626.700 zł, czyli 4,8%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8.999.600 zł (czyli 11,9% wydatków).</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316.85pt" stroked="t" strokecolor="#000000" strokeweight="0pt" filled="f" o:ole="">
            <v:stroke linestyle="Single" dashstyle="Solid"/>
            <v:imagedata r:id="rId3" o:title=""/>
          </v:shape>
          <o:OLEObject Type="Embed" ProgID="Excel.Sheet.12" ShapeID="ole_rId2" DrawAspect="Content" ObjectID="_1329640423" r:id="rId2"/>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październik 2016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20.450 osób. Biorąc pod uwagę poszczególne formy, najliczniejszą grupę osób odnotowaliśmy w przypadku staży (tj. 5.425 osób, czyli z tej formy skorzystał co czwarty aktywizowany). Popularną formą aktywizacji osób bezrobotnych są prace społecznie użyteczne, w ramach których aktywizowano 1.308 osób oraz prace interwencyjne (odpowiednio 1.159 osób).</w:t>
      </w:r>
    </w:p>
    <w:p>
      <w:pPr>
        <w:pStyle w:val="Normal"/>
        <w:tabs>
          <w:tab w:val="clear" w:pos="708"/>
          <w:tab w:val="left" w:pos="0" w:leader="none"/>
        </w:tabs>
        <w:ind w:firstLine="567"/>
        <w:jc w:val="both"/>
        <w:rPr/>
      </w:pPr>
      <w:r>
        <w:rPr>
          <w:rFonts w:cs="Calibri" w:ascii="Calibri" w:hAnsi="Calibri"/>
          <w:bCs/>
          <w:sz w:val="22"/>
          <w:szCs w:val="22"/>
        </w:rPr>
        <w:t xml:space="preserve">Warto zaznaczyć, że ze wsparcia w ramach Krajowego Funduszu Szkoleniowego skorzystało już 3.817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1.627 osób.</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316.85pt" stroked="t" strokecolor="#000000" strokeweight="0pt" filled="f" o:ole="">
            <v:stroke linestyle="Single" dashstyle="Solid"/>
            <v:imagedata r:id="rId5" o:title=""/>
          </v:shape>
          <o:OLEObject Type="Embed" ProgID="Excel.Sheet.12" ShapeID="ole_rId4" DrawAspect="Content" ObjectID="_1661472670" r:id="rId4"/>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październik 2016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7.070 osób do 30 roku życia, </w:t>
      </w:r>
      <w:r>
        <w:rPr>
          <w:rFonts w:cs="Calibri" w:ascii="Calibri" w:hAnsi="Calibri"/>
          <w:sz w:val="22"/>
          <w:szCs w:val="22"/>
        </w:rPr>
        <w:t>co stanowiło 34,6%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4.226 osób). Wydatki poniesione na aktywizację grupy do 30 roku życia wyniosły 37.073.400 zł (w tym 19.997.200 zł na osoby do 25 roku życia). Jednocześnie pomocą objęto 2.534 osoby powyżej 50 roku życia (co stanowiło 12,4% ogółu), a wydatki na ich aktywizację osiągnęły poziom 10.054.5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19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30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0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31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44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4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15 3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89 9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9 8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76 6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61 8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46 4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8 5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3 2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9 9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39 0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28 7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 4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6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4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8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88 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6 2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2 5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6 1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5 4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6 0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84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8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69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0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74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62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2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983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51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7 1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 073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07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 997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226</w:t>
            </w:r>
          </w:p>
        </w:tc>
        <w:tc>
          <w:tcPr>
            <w:tcW w:w="131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054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4</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październik 2016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edług stanu na koniec października 2016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0.441,5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328,4 tys. zł na działania realizowane w ramach KFS i kwotą 20.112,2 tys. zł na refundację części kosztów poniesionych na wynagrodzenia, nagrody oraz składki na ubezpieczenia społeczne skierowanych bezrobotnych do 30 roku życia - art. 150f ustawy, co stanowiło łącznie kwotę 114.882,1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75.352,2 tys. zł, a wydatki te poniesione zostały za ponad 20,4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listopad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73 2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873 2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8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78 0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pkt 2-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0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4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058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3 121 6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realizacji robót publicznych w regionach wysokiego bezrobo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8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87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528 5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pkt 2 i 4-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58 0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558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6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21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321 6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od 30 do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 753 0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1 753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 4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66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667 4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96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9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196 0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spacing w:before="0" w:after="120"/>
        <w:jc w:val="both"/>
        <w:rPr/>
      </w:pPr>
      <w:r>
        <w:rPr>
          <w:rFonts w:cs="Calibri" w:ascii="Calibri" w:hAnsi="Calibri"/>
          <w:b/>
          <w:bCs/>
          <w:i/>
          <w:sz w:val="22"/>
          <w:szCs w:val="22"/>
        </w:rPr>
        <w:t xml:space="preserve">Tabela. </w:t>
      </w:r>
      <w:r>
        <w:rPr>
          <w:rFonts w:cs="Calibri" w:ascii="Calibri" w:hAnsi="Calibri"/>
          <w:b/>
          <w:i/>
          <w:sz w:val="22"/>
          <w:szCs w:val="22"/>
          <w:lang w:val="en-US"/>
        </w:rPr>
        <w:t>Podział wydatkowanych środków według usług, instrumentów i działań w układzie powiatowych urzędów pracy</w:t>
      </w:r>
      <w:r>
        <w:rPr/>
        <w:tab/>
        <w:t>w tys. zł</w:t>
      </w:r>
    </w:p>
    <w:tbl>
      <w:tblPr>
        <w:tblW w:w="14880" w:type="dxa"/>
        <w:jc w:val="left"/>
        <w:tblInd w:w="-20" w:type="dxa"/>
        <w:tblLayout w:type="fixed"/>
        <w:tblCellMar>
          <w:top w:w="0" w:type="dxa"/>
          <w:left w:w="70" w:type="dxa"/>
          <w:bottom w:w="0" w:type="dxa"/>
          <w:right w:w="70" w:type="dxa"/>
        </w:tblCellMar>
      </w:tblPr>
      <w:tblGrid>
        <w:gridCol w:w="348"/>
        <w:gridCol w:w="519"/>
        <w:gridCol w:w="2267"/>
        <w:gridCol w:w="903"/>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5 352,2</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 194,7</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524,2</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974,9</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975,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674,7</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221,0</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625,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265,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863,4</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 254,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993,5</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785,6</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85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4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6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71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6</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83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2,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3</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5 12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7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3,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1,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16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7,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6,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99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1,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5,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 50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80,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6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5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8,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2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4,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7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3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8,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2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6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0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3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62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0,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6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sz w:val="22"/>
          <w:szCs w:val="22"/>
        </w:rPr>
        <w:t>Źródło: opracowanie własne na podstawie sprawozdań MPiPS-02 za miesiąc październik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3</w:t>
      </w:r>
    </w:p>
    <w:p>
      <w:pPr>
        <w:pStyle w:val="Normal"/>
        <w:spacing w:before="0" w:after="120"/>
        <w:jc w:val="both"/>
        <w:rPr/>
      </w:pPr>
      <w:r>
        <w:rPr>
          <w:rFonts w:cs="Calibri" w:ascii="Calibri" w:hAnsi="Calibri"/>
          <w:b/>
          <w:bCs/>
          <w:i/>
          <w:sz w:val="22"/>
          <w:szCs w:val="22"/>
          <w:lang w:val="en-US"/>
        </w:rPr>
        <w:t xml:space="preserve">Tabela. </w:t>
      </w:r>
      <w:r>
        <w:rPr>
          <w:rFonts w:cs="Calibri" w:ascii="Calibri" w:hAnsi="Calibri"/>
          <w:b/>
          <w:i/>
          <w:sz w:val="22"/>
          <w:szCs w:val="22"/>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0 450</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123</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90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178</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91</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0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48</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76</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97</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46</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705</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926</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952</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4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8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sz w:val="22"/>
          <w:szCs w:val="22"/>
        </w:rPr>
      </w:pPr>
      <w:r>
        <w:rPr>
          <w:rFonts w:cs="Calibri" w:ascii="Calibri" w:hAnsi="Calibri"/>
          <w:i/>
          <w:sz w:val="22"/>
          <w:szCs w:val="22"/>
        </w:rPr>
        <w:t>Źródło: opracowanie własne na podstawie sprawozdań MPiPS-02 za miesiąc październik 2016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120"/>
        <w:jc w:val="right"/>
        <w:rPr>
          <w:rFonts w:ascii="Calibri" w:hAnsi="Calibri" w:cs="Calibri"/>
          <w:sz w:val="22"/>
          <w:szCs w:val="22"/>
        </w:rPr>
      </w:pPr>
      <w:r>
        <w:rPr>
          <w:rFonts w:cs="Calibri" w:ascii="Calibri" w:hAnsi="Calibri"/>
          <w:sz w:val="22"/>
          <w:szCs w:val="22"/>
        </w:rPr>
        <w:t>Załącznik nr 4</w:t>
      </w:r>
    </w:p>
    <w:tbl>
      <w:tblPr>
        <w:tblW w:w="10430" w:type="dxa"/>
        <w:jc w:val="left"/>
        <w:tblInd w:w="-20" w:type="dxa"/>
        <w:tblLayout w:type="fixed"/>
        <w:tblCellMar>
          <w:top w:w="0" w:type="dxa"/>
          <w:left w:w="70" w:type="dxa"/>
          <w:bottom w:w="0" w:type="dxa"/>
          <w:right w:w="70" w:type="dxa"/>
        </w:tblCellMar>
      </w:tblPr>
      <w:tblGrid>
        <w:gridCol w:w="347"/>
        <w:gridCol w:w="685"/>
        <w:gridCol w:w="4228"/>
        <w:gridCol w:w="303"/>
        <w:gridCol w:w="1288"/>
        <w:gridCol w:w="1288"/>
        <w:gridCol w:w="1190"/>
        <w:gridCol w:w="1101"/>
      </w:tblGrid>
      <w:tr>
        <w:trPr>
          <w:trHeight w:val="255" w:hRule="atLeast"/>
        </w:trPr>
        <w:tc>
          <w:tcPr>
            <w:tcW w:w="10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4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960" w:hRule="atLeast"/>
        </w:trPr>
        <w:tc>
          <w:tcPr>
            <w:tcW w:w="5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19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od początku roku</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88"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90"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01"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120</w:t>
            </w:r>
          </w:p>
        </w:tc>
        <w:tc>
          <w:tcPr>
            <w:tcW w:w="1288"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490,1</w:t>
            </w:r>
          </w:p>
        </w:tc>
        <w:tc>
          <w:tcPr>
            <w:tcW w:w="1190"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 651,9</w:t>
            </w:r>
          </w:p>
        </w:tc>
        <w:tc>
          <w:tcPr>
            <w:tcW w:w="1101"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 896</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4</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58,1</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9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3</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8,3</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2</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8,5</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1</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9,8</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7</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5</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8</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0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2</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718,2</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4,8</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832,6</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23,7</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127,3</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2</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164,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5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1</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4</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2</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7</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62,1</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999,6</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2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8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19,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 506,2</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42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2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9,8</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9</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0,4</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1</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09,3</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3,4</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37,7</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7,2</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1</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9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1</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729,2</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2</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5,7</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1288"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1190"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w:t>
            </w:r>
          </w:p>
        </w:tc>
        <w:tc>
          <w:tcPr>
            <w:tcW w:w="1101"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9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1288"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w:t>
            </w:r>
          </w:p>
        </w:tc>
        <w:tc>
          <w:tcPr>
            <w:tcW w:w="1190"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w:t>
            </w:r>
          </w:p>
        </w:tc>
        <w:tc>
          <w:tcPr>
            <w:tcW w:w="11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r>
    </w:tbl>
    <w:p>
      <w:pPr>
        <w:pStyle w:val="Normal"/>
        <w:jc w:val="both"/>
        <w:rPr/>
      </w:pPr>
      <w:r>
        <w:rPr>
          <w:rFonts w:cs="Calibri" w:ascii="Calibri" w:hAnsi="Calibri"/>
          <w:i/>
          <w:sz w:val="22"/>
          <w:szCs w:val="22"/>
          <w:vertAlign w:val="superscript"/>
        </w:rPr>
        <w:t>a)</w:t>
      </w:r>
      <w:r>
        <w:rPr>
          <w:rFonts w:cs="Calibri" w:ascii="Calibri" w:hAnsi="Calibri"/>
          <w:i/>
          <w:sz w:val="22"/>
          <w:szCs w:val="22"/>
        </w:rPr>
        <w:t xml:space="preserve"> Z jednym znakiem po przecinku</w:t>
      </w:r>
    </w:p>
    <w:p>
      <w:pPr>
        <w:pStyle w:val="Normal"/>
        <w:jc w:val="both"/>
        <w:rPr/>
      </w:pPr>
      <w:r>
        <w:rPr>
          <w:rFonts w:cs="Calibri" w:ascii="Calibri" w:hAnsi="Calibri"/>
          <w:i/>
          <w:sz w:val="22"/>
          <w:szCs w:val="22"/>
          <w:vertAlign w:val="superscript"/>
        </w:rPr>
        <w:t>b)</w:t>
      </w:r>
      <w:r>
        <w:rPr>
          <w:rFonts w:cs="Calibri" w:ascii="Calibri" w:hAnsi="Calibri"/>
          <w:i/>
          <w:sz w:val="22"/>
          <w:szCs w:val="22"/>
        </w:rPr>
        <w:t xml:space="preserve"> W niezaciemnionych wierszach rubryki 4 należy ujmować tylko raz osoby za które dokonano wydatku w roku, bez względu na liczbę miesięcy</w:t>
      </w:r>
    </w:p>
    <w:p>
      <w:pPr>
        <w:pStyle w:val="Normal"/>
        <w:jc w:val="both"/>
        <w:rPr>
          <w:rFonts w:ascii="Calibri" w:hAnsi="Calibri" w:cs="Calibri"/>
          <w:i/>
          <w:i/>
          <w:sz w:val="22"/>
          <w:szCs w:val="22"/>
        </w:rPr>
      </w:pPr>
      <w:r>
        <w:rPr>
          <w:rFonts w:cs="Calibri" w:ascii="Calibri" w:hAnsi="Calibri"/>
          <w:i/>
          <w:sz w:val="22"/>
          <w:szCs w:val="22"/>
        </w:rPr>
        <w:t>Źródło: opracowanie własne na podstawie sprawozdania MPiPS-02 za miesiąc październik 2016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6 r. to suma „kwot w części EFS”, czyli 37.487.159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19:00Z</dcterms:created>
  <dc:creator>wup</dc:creator>
  <dc:description/>
  <cp:keywords/>
  <dc:language>en-US</dc:language>
  <cp:lastModifiedBy>Agata Kurpisz</cp:lastModifiedBy>
  <cp:lastPrinted>2016-10-19T13:03:00Z</cp:lastPrinted>
  <dcterms:modified xsi:type="dcterms:W3CDTF">2016-11-18T09:52:00Z</dcterms:modified>
  <cp:revision>19</cp:revision>
  <dc:subject/>
  <dc:title>Zielona Góra, marzec 2006 r</dc:title>
</cp:coreProperties>
</file>