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hadow/>
          <w:sz w:val="56"/>
          <w:szCs w:val="56"/>
        </w:rPr>
        <w:t xml:space="preserve">Sytuacja </w:t>
        <w:br/>
        <w:t xml:space="preserve">młodzieży na rynku pracy województwa lubuskiego </w:t>
        <w:br/>
        <w:t>w 2016 roku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hadow/>
          <w:sz w:val="40"/>
          <w:szCs w:val="40"/>
        </w:rPr>
      </w:pPr>
      <w:r>
        <w:rPr>
          <w:rFonts w:cs="Arial" w:ascii="Verdana" w:hAnsi="Verdana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</w:rPr>
        <w:t>Zielona Góra, lipiec 2017 roku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ntents1"/>
        <w:spacing w:lineRule="auto" w:line="240" w:before="0" w:after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agwekspisutreci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s treści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0"/>
            <w:jc w:val="both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/>
              <w:lang w:val="en-US" w:eastAsia="en-US"/>
            </w:rPr>
            <w:fldChar w:fldCharType="separate"/>
          </w:r>
          <w:hyperlink w:anchor="__RefHeading___Toc454436658">
            <w:r>
              <w:rPr>
                <w:rStyle w:val="IndexLink"/>
                <w:rFonts w:cs="Verdana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59">
            <w:r>
              <w:rPr>
                <w:rStyle w:val="IndexLink"/>
              </w:rPr>
              <w:t>1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Liczba bezrobotnych do 30 roku życia w województwie lubuskim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60">
            <w:r>
              <w:rPr>
                <w:rStyle w:val="IndexLink"/>
              </w:rPr>
              <w:t>2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Napływ i odpływ bezrobotnych do 30 roku życia</w:t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1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osób do 30 roku życ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2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Odpływ osób do 30 roku życ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63">
            <w:r>
              <w:rPr>
                <w:rStyle w:val="IndexLink"/>
              </w:rPr>
              <w:t>3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Zróżnicowanie lokalne bezrobotnych do 30 roku życia na poziomie powiatów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64">
            <w:r>
              <w:rPr>
                <w:rStyle w:val="IndexLink"/>
              </w:rPr>
              <w:t>4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Struktura osób bezrobotnych do 30 roku życia</w:t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5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ykształcen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6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aż prac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7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Czas pozostawania bez prac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68">
            <w:r>
              <w:rPr>
                <w:rStyle w:val="IndexLink"/>
              </w:rPr>
              <w:t>5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Aktywizacja osób bezrobotnych do 30 roku życia przez urzędy pracy</w:t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9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aż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70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zkolen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71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ace interwencyjn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72">
            <w:r>
              <w:rPr>
                <w:rStyle w:val="IndexLink"/>
                <w:rFonts w:cs="Verdana" w:ascii="Verdana" w:hAnsi="Verdana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Roboty publiczn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73">
            <w:r>
              <w:rPr>
                <w:rStyle w:val="IndexLink"/>
                <w:rFonts w:cs="Verdana" w:ascii="Verdana" w:hAnsi="Verdana"/>
                <w:lang w:val="en-US" w:eastAsia="en-US"/>
              </w:rPr>
              <w:t>e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ace społecznie użyteczn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74">
            <w:r>
              <w:rPr>
                <w:rStyle w:val="IndexLink"/>
                <w:rFonts w:cs="Verdana" w:ascii="Verdana" w:hAnsi="Verdana"/>
                <w:lang w:val="en-US" w:eastAsia="en-US"/>
              </w:rPr>
              <w:t>f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oradnictwo indywidualn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75">
            <w:r>
              <w:rPr>
                <w:rStyle w:val="IndexLink"/>
              </w:rPr>
              <w:t>6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Bezrobotni do 30 roku życia według grup zawodów oraz zawodów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76">
            <w:r>
              <w:rPr>
                <w:rStyle w:val="IndexLink"/>
                <w:lang w:val="en-US" w:eastAsia="en-US"/>
              </w:rPr>
              <w:t>Podsumowanie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77">
            <w:r>
              <w:rPr>
                <w:rStyle w:val="IndexLink"/>
                <w:lang w:val="en-US" w:eastAsia="en-US"/>
              </w:rPr>
              <w:t>ANEKS. Część tabelaryczna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bookmarkStart w:id="0" w:name="__RefHeading___Toc454436658"/>
      <w:bookmarkEnd w:id="0"/>
      <w:r>
        <w:rPr>
          <w:rFonts w:cs="Verdana" w:ascii="Verdana" w:hAnsi="Verdana"/>
          <w:sz w:val="22"/>
          <w:szCs w:val="22"/>
        </w:rPr>
        <w:t>Wstęp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Grupą, na którą należy zwrócić szczególną uwagę są osoby młode. W związku z wydłużającym się czasem wejścia na rynek pracy osób młodych, nowelizacją ustawy o promocji zatrudnienia i instytucjach rynku pracy z 2014 roku, kategoria ta została rozszerzona. Osoby młode znajdujące się w szczególnej sytuacji na rynku pracy to bezrobotni do 30 roku życia. Wysokie bezrobocie wśród młodych jest m.in. konsekwencją wyboru złego kierunku kształcenia. Kierunki są wybierane zgodnie z panującą modą, a nie z potrzebami lokalnych rynków pracy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udna sytuacja młodych jest zjawiskiem, które można zaobserwować na rynkach pracy najlepiej rozwijających się państw. Dlatego tak istotne jest podejmowanie wszelkich działań mających na celu przeciwdziałanie temu problemow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Analiza sytuacji młodzieży na obszarze województwa lubuskiego jest kolejnym opracowaniem ilustrującym funkcjonowanie tej kategorii osób na lokalnym rynku pracy w 2016 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opracowania jest pozyskanie wiedzy z zakresu funkcjonowania bezrobotnej młodzieży do 30 roku życia na lubuskim rynku pracy w 2016 r.</w:t>
      </w:r>
      <w:r>
        <w:rPr>
          <w:rFonts w:cs="Arial" w:ascii="Verdana" w:hAnsi="Verdana"/>
        </w:rPr>
        <w:t xml:space="preserve"> Zaprezentowane w analizie dane pozwolą na poznanie zjawisk charakterystycznych dla omawianej kategorii z uwzględnieniem poziomu i struktury bezrobocia wśród młodych osób na lokalnym rynku pracy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analizie wykorzystano dane statystyczne gromadzone przez powiatowe urzędy pracy województwa lubuskiego na podstawie sprawozdawczości o rynku pracy </w:t>
        <w:br/>
        <w:t>w oparciu o sprawozdanie miesięczne (MPiPS-01 wraz z załącznikami). Dane te posłużyły m.in. do analizy struktury bezrobocia wśród osób bezrobotnych do 30 roku życia według: wykształcenia, stażu pracy, czasu pozostawania bez pracy, powiatu. Ponadto przedstawione zostaną dane dotyczące efektywności udziału bezrobotnej młodzieży w poszczególnych formach aktywizacj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2"/>
        <w:numPr>
          <w:ilvl w:val="0"/>
          <w:numId w:val="8"/>
        </w:numPr>
        <w:spacing w:lineRule="auto" w:line="240" w:before="0" w:after="120"/>
        <w:ind w:left="567" w:hanging="567"/>
        <w:jc w:val="both"/>
        <w:rPr/>
      </w:pPr>
      <w:bookmarkStart w:id="1" w:name="__RefHeading___Toc454436659"/>
      <w:bookmarkEnd w:id="1"/>
      <w:r>
        <w:rPr>
          <w:rFonts w:cs="Verdana" w:ascii="Verdana" w:hAnsi="Verdana"/>
          <w:i w:val="false"/>
          <w:sz w:val="22"/>
          <w:szCs w:val="22"/>
        </w:rPr>
        <w:t>Liczba bezrobotnych do 30 roku życia w województwie lubuskim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</w:rPr>
        <w:t xml:space="preserve">Dane do analizy liczby bezrobotnych do 30 roku życia zostały pozyskane z informacji o stanie i strukturze bezrobocia w województwie lubuskim na podstawie danych statystycznych w sprawozdaniu MPiPS-01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koniec grudnia 2016 r. w powiatowych urzędach pracy województwa lubuskiego odnotowano 8.231 bezrobotnych do 30 roku życia (25,4% ogółu). W porównaniu do 2015 r. nastąpił spadek o 2.341 osób przy jednoczesnym spadku udziału o 1,5 punktu procentowego. Wśród omawianej kategorii dominowały kobiety w liczbie 5.570 bezrobotnych stanowiąc 67,7% grupy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</w:rPr>
        <w:t xml:space="preserve">Wykres 1. Liczba bezrobotnych do 30 roku życia w woj. lubuskim stan na koniec grudnia w latach 2015-2016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125" cy="275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Verdana" w:hAnsi="Verdana" w:cs="Verdana"/>
          <w:i w:val="false"/>
          <w:i w:val="false"/>
          <w:sz w:val="22"/>
          <w:szCs w:val="22"/>
        </w:rPr>
      </w:pPr>
      <w:bookmarkStart w:id="2" w:name="__RefHeading___Toc454436660"/>
      <w:bookmarkEnd w:id="2"/>
      <w:r>
        <w:rPr>
          <w:rFonts w:cs="Verdana" w:ascii="Verdana" w:hAnsi="Verdana"/>
          <w:i w:val="false"/>
          <w:sz w:val="22"/>
          <w:szCs w:val="22"/>
        </w:rPr>
        <w:t>Napływ i odpływ bezrobotnych do 30 roku życia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Dane statystyczne potrzebne do analizy napływu i odpływu osób bezrobotnych do 30 roku życia zostały zebrane w oparciu o informacje miesięczne pozyskane przez Wojewódzki Urząd Pracy na podstawie sprawozdania MPiPS-01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2"/>
        </w:numPr>
        <w:spacing w:lineRule="auto" w:line="360" w:before="0" w:after="120"/>
        <w:ind w:left="567" w:hanging="567"/>
        <w:rPr/>
      </w:pPr>
      <w:bookmarkStart w:id="3" w:name="__RefHeading___Toc454436661"/>
      <w:r>
        <w:rPr>
          <w:rFonts w:cs="Verdana" w:ascii="Verdana" w:hAnsi="Verdana"/>
          <w:sz w:val="22"/>
          <w:szCs w:val="22"/>
        </w:rPr>
        <w:t>Napływ osób do 30 roku życia</w:t>
      </w:r>
      <w:bookmarkEnd w:id="3"/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pływ – oznacza nowe osoby rejestrujące się w Powiatowym Urzędzie Pracy </w:t>
        <w:br/>
        <w:t>w danym okresie sprawozdawczym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6 r. w statystykach powiatowych urzędów pracy województwa lubuskiego odnotowano 27.311 nowych rejestracji bezrobotnych do 30 roku życia (40,6% ogółu) to o 4.578 mniej niż w roku poprzednim. Największy spadek wśród omawianej kategorii bezrobotnych nastąpił w II półroczu 2016 (o 3.094 osoby mniej niż w analogicznym okresie poprzedniego roku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ykres 2. Napływ bezrobotnych do 30 roku życia w latach 2015-2016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280025" cy="224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W 2016 r. wśród bezrobotnych do 30 roku życia najwięcej osób powracających do rejestrów powiatowych urzędów pracy po zakończeniu aktywnych form było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>po stażu – powróciło 3.081 osób (63,5% ogółu). W porównaniu do 2015 r. odnotowano spadek w omawianej grupie o 654 osoby oraz udziału procentowego o 5,9 punktu procentowego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>po szkoleniu – powróciły 451 osób (odpowiednio 51,5%). W porównaniu do 2015 r. odnotowano spadek w omawianej grupie o 361 osób oraz wzrost udziału o 2,5 p.p.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pracach społecznie użytecznych – </w:t>
      </w:r>
      <w:r>
        <w:rPr>
          <w:rFonts w:eastAsia="Times New Roman" w:cs="Arial" w:ascii="Verdana" w:hAnsi="Verdana"/>
          <w:color w:val="000000"/>
          <w:lang w:eastAsia="pl-PL"/>
        </w:rPr>
        <w:t xml:space="preserve">powróciło 145 osób (odpowiednio 6,6%). W porównaniu do 2015 r. odnotowano spadek w omawianej grupie o 90 osób oraz udziału o 2,8 p.p.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abela 1. Liczba nowo zarejestrowanych bezrobotnych do 30 roku życia w latach 2015-2016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060"/>
        <w:gridCol w:w="1214"/>
        <w:gridCol w:w="1440"/>
        <w:gridCol w:w="1060"/>
        <w:gridCol w:w="1214"/>
        <w:gridCol w:w="1440"/>
      </w:tblGrid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Liczba zarejestrowanych bezrobotnych - "napływ"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371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robotni do 30 roku życ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dział [%] bezrobotnych do 30 roku życia do ogółu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robotni do 30 roku życ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dział [%] bezrobotnych do 30 roku życia do ogółu</w:t>
            </w:r>
          </w:p>
        </w:tc>
      </w:tr>
      <w:tr>
        <w:trPr/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 597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 889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6%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 348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 31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6%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raz pierwsz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 26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0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5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 84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1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1%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raz kolejn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32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 8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5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 49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1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0%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pracach interwencyjnyc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7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5%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robotach publicznyc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,6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,2%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staż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37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7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4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85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0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5%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odbyciu przygotowania zawodoweg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%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szkoleni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5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0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5%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pracach społecznie użytecznych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507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,4%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205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,6%</w:t>
            </w:r>
          </w:p>
        </w:tc>
      </w:tr>
    </w:tbl>
    <w:p>
      <w:pPr>
        <w:pStyle w:val="Heading3"/>
        <w:numPr>
          <w:ilvl w:val="0"/>
          <w:numId w:val="2"/>
        </w:numPr>
        <w:spacing w:lineRule="auto" w:line="240" w:before="0" w:after="120"/>
        <w:ind w:left="567" w:hanging="567"/>
        <w:rPr>
          <w:rFonts w:ascii="Verdana" w:hAnsi="Verdana" w:cs="Verdana"/>
          <w:sz w:val="22"/>
          <w:szCs w:val="22"/>
        </w:rPr>
      </w:pPr>
      <w:bookmarkStart w:id="4" w:name="__RefHeading___Toc454436662"/>
      <w:bookmarkEnd w:id="4"/>
      <w:r>
        <w:rPr>
          <w:rFonts w:cs="Verdana" w:ascii="Verdana" w:hAnsi="Verdana"/>
          <w:sz w:val="22"/>
          <w:szCs w:val="22"/>
        </w:rPr>
        <w:t>Odpływ osób do 30 roku życ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pływ – to osoby bezrobotne wyrejestrowane ze statystyki Powiatowego Urzędu Pracy w ciągu okresu sprawozdawcz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6 r. wyrejestrowano ze statystyk powiatowych urzędów pracy województwa lubuskiego 28.789 bezrobotnych do 30 roku życia (38,7% ogółu). W porównaniu do 2015 r. odnotowano spadek liczby wyrejestrowań o 4.752 osoby (największy w II półroczu - o 3.301 bezrobotnych mniej niż w analogicznym okresie poprzedniego roku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3. Odpływ liczby bezrobotnych do 30 roku życia w latach 2015-201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03545" cy="239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6 r. z tytułu podjęcia pracy wyłączono 14.086 bezrobotnych do 30 roku życia (spadek o 1.032 osoby w porównaniu do 2015 r.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</w:rPr>
        <w:t>Wśród głównych przyczyn wyłączeń w 2016 r. było: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jęcie pracy niesubsydiowanej – wyłączono 10.718 osób (odpowiednio 37,0%). W porównaniu do 2015 r. odnotowano spadek liczby wyłączeń z tego tytułu o 2.448 osób oraz spadek udziału o 2,6 p.p.</w:t>
      </w:r>
      <w:r>
        <w:rPr>
          <w:rFonts w:cs="Arial" w:ascii="Verdana" w:hAnsi="Verdana"/>
          <w:lang w:val="en-US" w:eastAsia="en-US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potwierdzenie gotowości do pracy – wyłączono 6.663 osoby (41,5% ogółu). W porównaniu do 2015 r. odnotowano spadek liczby wyłączeń o 2.212 osób oraz spadek udziału o 1,4 p.p.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567" w:hanging="567"/>
        <w:jc w:val="both"/>
        <w:rPr/>
      </w:pPr>
      <w:r>
        <w:rPr>
          <w:rFonts w:cs="Arial" w:ascii="Verdana" w:hAnsi="Verdana"/>
        </w:rPr>
        <w:t>podjęcie pracy subsydiowanej – wyłączono 3.368 osób (odpowiednio 48,4%). W porównaniu do 2015 roku nastąpił wzrost liczby wyłączeń o 1.416 osób oraz wzrost udziału o 12,1 p.p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abela 2. Główne przyczyny odpływu bezrobotnych do 30 roku życia z ewidencji PUP w latach 2015-2016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58"/>
        <w:gridCol w:w="1440"/>
        <w:gridCol w:w="991"/>
        <w:gridCol w:w="1356"/>
        <w:gridCol w:w="1440"/>
      </w:tblGrid>
      <w:tr>
        <w:trPr>
          <w:trHeight w:val="141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zba bezrobotnych wyłączonych z ewidencji ,,odpływ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37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110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robotni do 30 roku życ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dział [%] bezrobotnych do 30 roku życia do ogółu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robotni do 30 roku życ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dział [%] bezrobotnych do 30 roku życia do ogółu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 364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 54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,8%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 329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 816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,7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jęcia pracy, w tym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 6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 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,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9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 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,2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pracy niesubsydiowane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 2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 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,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 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,0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pracy subsydiowane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3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9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 9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4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oczęcia szkolen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4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oczęcia staż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8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1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0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oczęcia pracy społecznie użyteczne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6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,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3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1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ierowanie do agencji zatrudnienia  w ramach zlecania działań aktywizacyjny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8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mowy bez uzasadnionej przyczyny przyjęcia propozycji odpowiedniej pracy lub innej formy pomocy, w tym w ramach P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5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3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potwierdzenie gotowości do prac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6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8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 0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 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5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owolnej rezygnacji ze statusu bezrobotneg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 9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4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9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,2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jęcia  nauki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2%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2"/>
        <w:numPr>
          <w:ilvl w:val="0"/>
          <w:numId w:val="8"/>
        </w:numPr>
        <w:rPr>
          <w:rFonts w:ascii="Verdana" w:hAnsi="Verdana" w:cs="Verdana"/>
          <w:i w:val="false"/>
          <w:i w:val="false"/>
          <w:sz w:val="22"/>
          <w:szCs w:val="22"/>
        </w:rPr>
      </w:pPr>
      <w:bookmarkStart w:id="5" w:name="__RefHeading___Toc454436663"/>
      <w:bookmarkEnd w:id="5"/>
      <w:r>
        <w:rPr>
          <w:rFonts w:cs="Verdana" w:ascii="Verdana" w:hAnsi="Verdana"/>
          <w:i w:val="false"/>
          <w:sz w:val="22"/>
          <w:szCs w:val="22"/>
        </w:rPr>
        <w:t>Zróżnicowanie lokalne bezrobotnych do 30 roku życia na poziomie powiatów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ane do analizy bezrobocia wśród bezrobotnych do 30 roku życia na terenie powiatu zostały pozyskane na podstawie informacji miesięcznej o stanie bezrobocia w województwie lubuskim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koniec 2016 r. w województwie lubuskim największy udział bezrobotnych do 30 roku życia odnotowano w powiat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ielonogórski ziemski – 29,4% (spadek o 2,1 p.p. w porównaniu do 2015 r.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schowski – 29,2% (spadek o 1,4 p.p.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Verdana" w:hAnsi="Verdana"/>
        </w:rPr>
        <w:t>świebodzińskim – 28,6% (spadek o 1,1 p.p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niższy odsetek młodych bezrobotnych odnotowano w powiat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Verdana" w:hAnsi="Verdana"/>
        </w:rPr>
        <w:t>słubickim – 17,6% (spadek o 2,7 p.p.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Verdana" w:hAnsi="Verdana"/>
        </w:rPr>
        <w:t>gorzowskim grodzkim – 21,3% (spadek o 3,1 p.p.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Verdana" w:hAnsi="Verdana"/>
        </w:rPr>
        <w:t xml:space="preserve">zielonogórskim grodzkim – 21,5% (spadek o 0,5 p.p.)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95905</wp:posOffset>
                </wp:positionH>
                <wp:positionV relativeFrom="paragraph">
                  <wp:posOffset>652780</wp:posOffset>
                </wp:positionV>
                <wp:extent cx="4267200" cy="45720"/>
                <wp:effectExtent l="0" t="0" r="0" b="0"/>
                <wp:wrapNone/>
                <wp:docPr id="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0" stroked="t" o:allowincell="f" style="position:absolute;margin-left:220.15pt;margin-top:51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05280</wp:posOffset>
                </wp:positionH>
                <wp:positionV relativeFrom="paragraph">
                  <wp:posOffset>1024255</wp:posOffset>
                </wp:positionV>
                <wp:extent cx="4286250" cy="45720"/>
                <wp:effectExtent l="0" t="0" r="0" b="0"/>
                <wp:wrapNone/>
                <wp:docPr id="7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126.4pt;margin-top:80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7180</wp:posOffset>
                </wp:positionH>
                <wp:positionV relativeFrom="paragraph">
                  <wp:posOffset>1357630</wp:posOffset>
                </wp:positionV>
                <wp:extent cx="5105400" cy="66675"/>
                <wp:effectExtent l="0" t="0" r="0" b="0"/>
                <wp:wrapNone/>
                <wp:docPr id="8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" stroked="t" o:allowincell="f" style="position:absolute;margin-left:123.4pt;margin-top:106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62480</wp:posOffset>
                </wp:positionH>
                <wp:positionV relativeFrom="paragraph">
                  <wp:posOffset>1643380</wp:posOffset>
                </wp:positionV>
                <wp:extent cx="4991100" cy="45720"/>
                <wp:effectExtent l="0" t="0" r="0" b="0"/>
                <wp:wrapNone/>
                <wp:docPr id="9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162.4pt;margin-top:129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48080</wp:posOffset>
                </wp:positionH>
                <wp:positionV relativeFrom="paragraph">
                  <wp:posOffset>1967230</wp:posOffset>
                </wp:positionV>
                <wp:extent cx="5105400" cy="45720"/>
                <wp:effectExtent l="0" t="0" r="0" b="0"/>
                <wp:wrapNone/>
                <wp:docPr id="10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90.4pt;margin-top:154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14680</wp:posOffset>
                </wp:positionH>
                <wp:positionV relativeFrom="paragraph">
                  <wp:posOffset>2595880</wp:posOffset>
                </wp:positionV>
                <wp:extent cx="4762500" cy="9525"/>
                <wp:effectExtent l="0" t="0" r="0" b="0"/>
                <wp:wrapNone/>
                <wp:docPr id="1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48.4pt;margin-top:204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38730</wp:posOffset>
                </wp:positionH>
                <wp:positionV relativeFrom="paragraph">
                  <wp:posOffset>2862580</wp:posOffset>
                </wp:positionV>
                <wp:extent cx="4086225" cy="19050"/>
                <wp:effectExtent l="0" t="0" r="0" b="0"/>
                <wp:wrapNone/>
                <wp:docPr id="12" name="Łącznik prosty ze strzałk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" stroked="t" o:allowincell="f" style="position:absolute;margin-left:199.9pt;margin-top:225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3167380</wp:posOffset>
                </wp:positionV>
                <wp:extent cx="4552950" cy="47625"/>
                <wp:effectExtent l="0" t="0" r="0" b="0"/>
                <wp:wrapNone/>
                <wp:docPr id="13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107.65pt;margin-top:249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33980</wp:posOffset>
                </wp:positionH>
                <wp:positionV relativeFrom="paragraph">
                  <wp:posOffset>3512185</wp:posOffset>
                </wp:positionV>
                <wp:extent cx="4248150" cy="45720"/>
                <wp:effectExtent l="0" t="0" r="0" b="0"/>
                <wp:wrapNone/>
                <wp:docPr id="14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207.4pt;margin-top:276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48180</wp:posOffset>
                </wp:positionH>
                <wp:positionV relativeFrom="paragraph">
                  <wp:posOffset>3948430</wp:posOffset>
                </wp:positionV>
                <wp:extent cx="5095875" cy="635"/>
                <wp:effectExtent l="0" t="0" r="0" b="0"/>
                <wp:wrapNone/>
                <wp:docPr id="15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153.4pt;margin-top:310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57905</wp:posOffset>
                </wp:positionH>
                <wp:positionV relativeFrom="paragraph">
                  <wp:posOffset>4217035</wp:posOffset>
                </wp:positionV>
                <wp:extent cx="4333875" cy="45720"/>
                <wp:effectExtent l="0" t="0" r="0" b="0"/>
                <wp:wrapNone/>
                <wp:docPr id="16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280.15pt;margin-top:332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8730</wp:posOffset>
                </wp:positionH>
                <wp:positionV relativeFrom="paragraph">
                  <wp:posOffset>4445635</wp:posOffset>
                </wp:positionV>
                <wp:extent cx="4552950" cy="45720"/>
                <wp:effectExtent l="0" t="0" r="0" b="0"/>
                <wp:wrapNone/>
                <wp:docPr id="17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199.9pt;margin-top:350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05230</wp:posOffset>
                </wp:positionH>
                <wp:positionV relativeFrom="paragraph">
                  <wp:posOffset>4729480</wp:posOffset>
                </wp:positionV>
                <wp:extent cx="4343400" cy="28575"/>
                <wp:effectExtent l="0" t="0" r="0" b="0"/>
                <wp:wrapNone/>
                <wp:docPr id="18" name="Łącznik prosty ze strzałką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2" stroked="t" o:allowincell="f" style="position:absolute;margin-left:94.9pt;margin-top:372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81505</wp:posOffset>
                </wp:positionH>
                <wp:positionV relativeFrom="paragraph">
                  <wp:posOffset>5081905</wp:posOffset>
                </wp:positionV>
                <wp:extent cx="4581525" cy="47625"/>
                <wp:effectExtent l="0" t="0" r="0" b="0"/>
                <wp:wrapNone/>
                <wp:docPr id="19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148.15pt;margin-top:400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66515" cy="5638165"/>
            <wp:effectExtent l="0" t="0" r="0" b="0"/>
            <wp:docPr id="2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4030980" cy="5754370"/>
            <wp:effectExtent l="0" t="0" r="0" b="0"/>
            <wp:docPr id="2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7620</wp:posOffset>
                </wp:positionV>
                <wp:extent cx="1520825" cy="787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Rysunek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rFonts w:cs="Verdana" w:ascii="Verdana" w:hAnsi="Verdana"/>
                              </w:rPr>
                              <w:instrText xml:space="preserve"> SEQ Rysunek \* ARABIC </w:instrText>
                            </w:r>
                            <w:r>
                              <w:rPr>
                                <w:sz w:val="14"/>
                                <w:szCs w:val="14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rFonts w:cs="Verdana" w:ascii="Verdana" w:hAnsi="Verdana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 Liczba bezrobotnych do 30 roku życia według powiatów – stan na koniec grudnia w latach 2015-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62pt;mso-wrap-distance-left:0pt;mso-wrap-distance-right:9.05pt;mso-wrap-distance-top:0pt;mso-wrap-distance-bottom:0pt;margin-top:-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Legenda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Rysunek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rFonts w:cs="Verdana" w:ascii="Verdana" w:hAnsi="Verdana"/>
                        </w:rPr>
                        <w:instrText xml:space="preserve"> SEQ Rysunek \* ARABIC </w:instrText>
                      </w:r>
                      <w:r>
                        <w:rPr>
                          <w:sz w:val="14"/>
                          <w:szCs w:val="14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rFonts w:cs="Verdana" w:ascii="Verdana" w:hAnsi="Verdana"/>
                        </w:rPr>
                        <w:t>1</w:t>
                      </w:r>
                      <w:r>
                        <w:rPr>
                          <w:sz w:val="14"/>
                          <w:szCs w:val="14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 Liczba bezrobotnych do 30 roku życia według powiatów – stan na koniec grudnia w latach 2015-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4554855</wp:posOffset>
                </wp:positionV>
                <wp:extent cx="1050925" cy="10560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056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951865"/>
                                  <wp:effectExtent l="0" t="0" r="0" b="0"/>
                                  <wp:docPr id="24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83.15pt;mso-wrap-distance-left:9.05pt;mso-wrap-distance-right:0pt;mso-wrap-distance-top:0pt;mso-wrap-distance-bottom:0pt;margin-top:358.65pt;mso-position-vertical-relative:text;margin-left:645.7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4710" cy="951865"/>
                            <wp:effectExtent l="0" t="0" r="0" b="0"/>
                            <wp:docPr id="25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7355</wp:posOffset>
                </wp:positionH>
                <wp:positionV relativeFrom="paragraph">
                  <wp:posOffset>-7620</wp:posOffset>
                </wp:positionV>
                <wp:extent cx="777875" cy="2825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2015 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2.25pt;mso-wrap-distance-left:9.05pt;mso-wrap-distance-right:9.05pt;mso-wrap-distance-top:0pt;mso-wrap-distance-bottom:0pt;margin-top:-0.6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2015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7245</wp:posOffset>
                </wp:positionH>
                <wp:positionV relativeFrom="paragraph">
                  <wp:posOffset>1905</wp:posOffset>
                </wp:positionV>
                <wp:extent cx="854075" cy="2921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2016 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3pt;mso-wrap-distance-left:9.05pt;mso-wrap-distance-right:9.05pt;mso-wrap-distance-top:0pt;mso-wrap-distance-bottom:0pt;margin-top:0.15pt;mso-position-vertical-relative:text;margin-left:46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2016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055</wp:posOffset>
                </wp:positionH>
                <wp:positionV relativeFrom="paragraph">
                  <wp:posOffset>19685</wp:posOffset>
                </wp:positionV>
                <wp:extent cx="1739900" cy="36766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zrost/spad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iczba; udział procen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8.95pt;mso-wrap-distance-left:9.05pt;mso-wrap-distance-right:9.05pt;mso-wrap-distance-top:0pt;mso-wrap-distance-bottom:0pt;margin-top:1.5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zrost/spade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liczba; udział procen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0260</wp:posOffset>
                </wp:positionH>
                <wp:positionV relativeFrom="paragraph">
                  <wp:posOffset>578485</wp:posOffset>
                </wp:positionV>
                <wp:extent cx="854075" cy="27622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177; -1,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1.75pt;mso-wrap-distance-left:9.05pt;mso-wrap-distance-right:9.05pt;mso-wrap-distance-top:0pt;mso-wrap-distance-bottom:0pt;margin-top:45.55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177; -1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4680</wp:posOffset>
                </wp:positionH>
                <wp:positionV relativeFrom="paragraph">
                  <wp:posOffset>897255</wp:posOffset>
                </wp:positionV>
                <wp:extent cx="806450" cy="2349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96; -1,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8.5pt;mso-wrap-distance-left:9.05pt;mso-wrap-distance-right:9.05pt;mso-wrap-distance-top:0pt;mso-wrap-distance-bottom:0pt;margin-top:70.6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96; -1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6730</wp:posOffset>
                </wp:positionH>
                <wp:positionV relativeFrom="paragraph">
                  <wp:posOffset>1306195</wp:posOffset>
                </wp:positionV>
                <wp:extent cx="882650" cy="2254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35; -3,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17.75pt;mso-wrap-distance-left:9.05pt;mso-wrap-distance-right:9.05pt;mso-wrap-distance-top:0pt;mso-wrap-distance-bottom:0pt;margin-top:102.8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235; -3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8455</wp:posOffset>
                </wp:positionH>
                <wp:positionV relativeFrom="paragraph">
                  <wp:posOffset>1564005</wp:posOffset>
                </wp:positionV>
                <wp:extent cx="844550" cy="2540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99; -1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0pt;mso-wrap-distance-left:9.05pt;mso-wrap-distance-right:9.05pt;mso-wrap-distance-top:0pt;mso-wrap-distance-bottom:0pt;margin-top:123.1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99; -1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5755</wp:posOffset>
                </wp:positionH>
                <wp:positionV relativeFrom="paragraph">
                  <wp:posOffset>1887855</wp:posOffset>
                </wp:positionV>
                <wp:extent cx="873125" cy="2349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88; -1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8.5pt;mso-wrap-distance-left:9.05pt;mso-wrap-distance-right:9.05pt;mso-wrap-distance-top:0pt;mso-wrap-distance-bottom:0pt;margin-top:148.6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88; -1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2755</wp:posOffset>
                </wp:positionH>
                <wp:positionV relativeFrom="paragraph">
                  <wp:posOffset>2459355</wp:posOffset>
                </wp:positionV>
                <wp:extent cx="749300" cy="2444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81; 2,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19.25pt;mso-wrap-distance-left:9.05pt;mso-wrap-distance-right:9.05pt;mso-wrap-distance-top:0pt;mso-wrap-distance-bottom:0pt;margin-top:193.6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81; 2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8155</wp:posOffset>
                </wp:positionH>
                <wp:positionV relativeFrom="paragraph">
                  <wp:posOffset>2773680</wp:posOffset>
                </wp:positionV>
                <wp:extent cx="882650" cy="2444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122; -1,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19.25pt;mso-wrap-distance-left:9.05pt;mso-wrap-distance-right:9.05pt;mso-wrap-distance-top:0pt;mso-wrap-distance-bottom:0pt;margin-top:218.4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122; -1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0830</wp:posOffset>
                </wp:positionH>
                <wp:positionV relativeFrom="paragraph">
                  <wp:posOffset>3021330</wp:posOffset>
                </wp:positionV>
                <wp:extent cx="892175" cy="2254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05; -2,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17.75pt;mso-wrap-distance-left:9.05pt;mso-wrap-distance-right:9.05pt;mso-wrap-distance-top:0pt;mso-wrap-distance-bottom:0pt;margin-top:237.9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205; -2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6730</wp:posOffset>
                </wp:positionH>
                <wp:positionV relativeFrom="paragraph">
                  <wp:posOffset>3411855</wp:posOffset>
                </wp:positionV>
                <wp:extent cx="901700" cy="2635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27; -2,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0.75pt;mso-wrap-distance-left:9.05pt;mso-wrap-distance-right:9.05pt;mso-wrap-distance-top:0pt;mso-wrap-distance-bottom:0pt;margin-top:268.6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227; -2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2330</wp:posOffset>
                </wp:positionH>
                <wp:positionV relativeFrom="paragraph">
                  <wp:posOffset>3783330</wp:posOffset>
                </wp:positionV>
                <wp:extent cx="920750" cy="2254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38; -0,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7.75pt;mso-wrap-distance-left:9.05pt;mso-wrap-distance-right:9.05pt;mso-wrap-distance-top:0pt;mso-wrap-distance-bottom:0pt;margin-top:297.9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238; -0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2430</wp:posOffset>
                </wp:positionH>
                <wp:positionV relativeFrom="paragraph">
                  <wp:posOffset>4097655</wp:posOffset>
                </wp:positionV>
                <wp:extent cx="825500" cy="2444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58; -1,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19.25pt;mso-wrap-distance-left:9.05pt;mso-wrap-distance-right:9.05pt;mso-wrap-distance-top:0pt;mso-wrap-distance-bottom:0pt;margin-top:322.6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58; -1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6655</wp:posOffset>
                </wp:positionH>
                <wp:positionV relativeFrom="paragraph">
                  <wp:posOffset>4383405</wp:posOffset>
                </wp:positionV>
                <wp:extent cx="863600" cy="2159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358; -2,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7pt;mso-wrap-distance-left:9.05pt;mso-wrap-distance-right:9.05pt;mso-wrap-distance-top:0pt;mso-wrap-distance-bottom:0pt;margin-top:345.15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358; -2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4380</wp:posOffset>
                </wp:positionH>
                <wp:positionV relativeFrom="paragraph">
                  <wp:posOffset>4650105</wp:posOffset>
                </wp:positionV>
                <wp:extent cx="825500" cy="2063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120; 0,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16.25pt;mso-wrap-distance-left:9.05pt;mso-wrap-distance-right:9.05pt;mso-wrap-distance-top:0pt;mso-wrap-distance-bottom:0pt;margin-top:366.15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120; 0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8030</wp:posOffset>
                </wp:positionH>
                <wp:positionV relativeFrom="paragraph">
                  <wp:posOffset>4973955</wp:posOffset>
                </wp:positionV>
                <wp:extent cx="844550" cy="2635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37; -1,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0.75pt;mso-wrap-distance-left:9.05pt;mso-wrap-distance-right:9.05pt;mso-wrap-distance-top:0pt;mso-wrap-distance-bottom:0pt;margin-top:391.6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237; -1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2"/>
        <w:numPr>
          <w:ilvl w:val="0"/>
          <w:numId w:val="8"/>
        </w:numPr>
        <w:spacing w:lineRule="auto" w:line="360" w:before="0" w:after="120"/>
        <w:jc w:val="both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bookmarkStart w:id="6" w:name="__RefHeading___Toc454436664"/>
      <w:bookmarkEnd w:id="6"/>
      <w:r>
        <w:rPr>
          <w:rFonts w:cs="Verdana" w:ascii="Verdana" w:hAnsi="Verdana"/>
          <w:bCs w:val="false"/>
          <w:i w:val="false"/>
          <w:sz w:val="22"/>
          <w:szCs w:val="22"/>
        </w:rPr>
        <w:t xml:space="preserve">Struktura osób bezrobotnych </w:t>
      </w:r>
      <w:r>
        <w:rPr>
          <w:rFonts w:cs="Verdana" w:ascii="Verdana" w:hAnsi="Verdana"/>
          <w:i w:val="false"/>
          <w:sz w:val="22"/>
          <w:szCs w:val="22"/>
        </w:rPr>
        <w:t>do 30 roku życ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do analizy struktury bezrobotnych do 30 roku życia zostały pozyskane na podstawie danych ujętych w załączniku nr 1 do sprawozdania MPiPS – 01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10"/>
        </w:numPr>
        <w:spacing w:lineRule="auto" w:line="360" w:before="0" w:after="120"/>
        <w:ind w:left="567" w:hanging="567"/>
        <w:jc w:val="both"/>
        <w:rPr>
          <w:rFonts w:ascii="Verdana" w:hAnsi="Verdana" w:cs="Verdana"/>
          <w:bCs w:val="false"/>
          <w:sz w:val="22"/>
          <w:szCs w:val="22"/>
        </w:rPr>
      </w:pPr>
      <w:bookmarkStart w:id="7" w:name="__RefHeading___Toc454436665"/>
      <w:bookmarkEnd w:id="7"/>
      <w:r>
        <w:rPr>
          <w:rFonts w:cs="Verdana" w:ascii="Verdana" w:hAnsi="Verdana"/>
          <w:bCs w:val="false"/>
          <w:sz w:val="22"/>
          <w:szCs w:val="22"/>
        </w:rPr>
        <w:t>Wykształc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MyriadPro-Regular"/>
          <w:bCs/>
          <w:sz w:val="22"/>
          <w:szCs w:val="22"/>
        </w:rPr>
      </w:pPr>
      <w:r>
        <w:rPr>
          <w:rFonts w:cs="MyriadPro-Regular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MyriadPro-Regular"/>
        </w:rPr>
      </w:pPr>
      <w:r>
        <w:rPr>
          <w:rFonts w:cs="MyriadPro-Regular" w:ascii="Verdana" w:hAnsi="Verdana"/>
        </w:rPr>
        <w:t>W 2016 r. najwięcej bezrobotnych do 30 roku życia posiadało wykształcenie gimnazjalne i poniżej – 28,5% (wzrost o 1,2 p.p. w porównaniu do poprzedniego roku) oraz policealne i średnie zawodowe – 22,0% (spadek odpowiednio o 0,1 p.p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abela 3. Zestawienie udziału bezrobotnych do 30 roku życia wg wykształcenia w latach 2015-2016 </w:t>
      </w:r>
    </w:p>
    <w:tbl>
      <w:tblPr>
        <w:tblW w:w="6521" w:type="dxa"/>
        <w:jc w:val="left"/>
        <w:tblInd w:w="1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192"/>
        <w:gridCol w:w="1275"/>
        <w:gridCol w:w="1276"/>
        <w:gridCol w:w="1276"/>
      </w:tblGrid>
      <w:tr>
        <w:trPr>
          <w:trHeight w:val="420" w:hRule="atLeast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5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ział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ział %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15 r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16 r.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50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4,2%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165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4,2%</w:t>
            </w:r>
          </w:p>
        </w:tc>
      </w:tr>
      <w:tr>
        <w:trPr>
          <w:trHeight w:val="420" w:hRule="atLeast"/>
        </w:trPr>
        <w:tc>
          <w:tcPr>
            <w:tcW w:w="15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licealne i średnie zawodowe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2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2,0%</w:t>
            </w:r>
          </w:p>
        </w:tc>
      </w:tr>
      <w:tr>
        <w:trPr>
          <w:trHeight w:val="420" w:hRule="atLeast"/>
        </w:trPr>
        <w:tc>
          <w:tcPr>
            <w:tcW w:w="15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6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6,1%</w:t>
            </w:r>
          </w:p>
        </w:tc>
      </w:tr>
      <w:tr>
        <w:trPr>
          <w:trHeight w:val="420" w:hRule="atLeast"/>
        </w:trPr>
        <w:tc>
          <w:tcPr>
            <w:tcW w:w="15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9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9,3%</w:t>
            </w:r>
          </w:p>
        </w:tc>
      </w:tr>
      <w:tr>
        <w:trPr>
          <w:trHeight w:val="420" w:hRule="atLeast"/>
        </w:trPr>
        <w:tc>
          <w:tcPr>
            <w:tcW w:w="15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8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7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8,5%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 572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 23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 statystyczne za 2016 r. wskazują na wyższy poziom wykształcenia wśród młodych kobiet niż mężczyzn (kobiety stanowiły ponad połowę wśród zarejestrowanych z wykształceniem wyższym, policealnym i średnim zawodowym oraz średnim ogólnokształcącym)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więcej bezrobotnych młodych kobiet odnotowano z wykształceniem gimnazjalnym i poniżej – 26,8% wzrost o 2,4 p.p.). Podobnie było wśród mężczyzn, gdzie odsetek ten wyniósł 32,0% (wzrost o 0,1 p.p.). Najniższy odsetek wśród kobiet jak i wśród mężczyzn stanowili młodzi bezrobotni z wykształceniem wyższym: kobiety – 15,4% (spadek o 0,7 p.p.), mężczyźni – 11,5% (wzrost o 0,4 p.p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6 r. największe różnice zaobserwowano w grupach osób z wykształceniem: gimnazjalnym i poniżej (kobiety – 26,8%; mężczyźni – 32,0%) oraz zasadniczym zawodowym (kobiety – 17,7%; mężczyźni – 22,7%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4. Struktura bezrobotnych do 30 roku życia według wykształcenia i płci w 2016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02910" cy="27559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3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Verdana" w:hAnsi="Verdana" w:cs="Verdana"/>
          <w:bCs w:val="false"/>
          <w:sz w:val="22"/>
          <w:szCs w:val="22"/>
        </w:rPr>
      </w:pPr>
      <w:bookmarkStart w:id="8" w:name="__RefHeading___Toc454436666"/>
      <w:bookmarkEnd w:id="8"/>
      <w:r>
        <w:rPr>
          <w:rFonts w:cs="Verdana" w:ascii="Verdana" w:hAnsi="Verdana"/>
          <w:bCs w:val="false"/>
          <w:sz w:val="22"/>
          <w:szCs w:val="22"/>
        </w:rPr>
        <w:t>Staż pracy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W 2016 r. większość bezrobotnych do 30 roku życia nie posiadało żadnego stażu pracy stanowiąc 31,0% ogółu bezrobotnej młodzieży (spadek o 3,2 p.p. w porównaniu do poprzedniego roku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Tabela 4. Zestawienie udziału bezrobotnych do 30 roku życia wg stażu pracy w latach 2015-2016 </w:t>
      </w:r>
    </w:p>
    <w:tbl>
      <w:tblPr>
        <w:tblW w:w="6521" w:type="dxa"/>
        <w:jc w:val="left"/>
        <w:tblInd w:w="1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219"/>
        <w:gridCol w:w="1134"/>
        <w:gridCol w:w="1134"/>
        <w:gridCol w:w="1134"/>
      </w:tblGrid>
      <w:tr>
        <w:trPr>
          <w:trHeight w:val="420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taż pracy</w:t>
            </w:r>
          </w:p>
        </w:tc>
        <w:tc>
          <w:tcPr>
            <w:tcW w:w="4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ział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ział %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15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16 r.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6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2%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-5 lat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1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-10 lat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-20 lat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57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3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 analizowanym 2016 r. większość kobiet do 30 roku życia ujętych w rejestrach powiatowych urzędów pracy (tj. 31,9%) nie posiadała żadnego doświadczenia zawodowego (spadek o 3,1 p.p. w porównaniu do 2015 r.). Wśród mężczyzn odsetek bezrobotnych bez stażu pracy był na poziomie 29,1% (spadek odpowiednio o 3,7 p.p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 odniesieniu do stażu pracy wysoki odsetek młodych zarówno wśród kobiet, jak i mężczyzn odnotowano w grupie 1-5 lat pracy – odpowiednio 34,6% (wzrost o 1,4 p.p.) oraz 35,9% (wzrost o 2,2p.p.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</w:rPr>
      </w:pPr>
      <w:r>
        <w:rPr>
          <w:rFonts w:eastAsia="Times New Roman" w:cs="Arial" w:ascii="Verdana" w:hAnsi="Verdana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sz w:val="16"/>
          <w:szCs w:val="16"/>
        </w:rPr>
      </w:pPr>
      <w:r>
        <w:rPr>
          <w:rFonts w:eastAsia="Times New Roman" w:cs="Arial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</w:rPr>
      </w:pPr>
      <w:r>
        <w:rPr>
          <w:rFonts w:cs="Arial" w:ascii="Verdana" w:hAnsi="Verdana"/>
          <w:sz w:val="16"/>
          <w:szCs w:val="16"/>
        </w:rPr>
        <w:t>Wykres 5. Struktura bezrobotnych do 30 roku życia według stażu pracy i płci w 2016 r.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4325" cy="27559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120"/>
        <w:ind w:left="567" w:hanging="0"/>
        <w:jc w:val="both"/>
        <w:rPr>
          <w:rFonts w:ascii="Verdana" w:hAnsi="Verdana" w:cs="Verdana"/>
          <w:bCs w:val="false"/>
          <w:color w:val="000000"/>
          <w:sz w:val="22"/>
          <w:szCs w:val="22"/>
          <w:lang w:val="en-US" w:eastAsia="pl-PL"/>
        </w:rPr>
      </w:pPr>
      <w:r>
        <w:rPr>
          <w:rFonts w:cs="Verdana" w:ascii="Verdana" w:hAnsi="Verdana"/>
          <w:bCs w:val="false"/>
          <w:color w:val="000000"/>
          <w:sz w:val="22"/>
          <w:szCs w:val="22"/>
          <w:lang w:val="en-US" w:eastAsia="pl-PL"/>
        </w:rPr>
      </w:r>
      <w:bookmarkStart w:id="9" w:name="__RefHeading___Toc454436667"/>
      <w:bookmarkStart w:id="10" w:name="__RefHeading___Toc454436667"/>
    </w:p>
    <w:p>
      <w:pPr>
        <w:pStyle w:val="Heading3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Verdana" w:hAnsi="Verdana" w:cs="Verdana"/>
          <w:bCs w:val="false"/>
          <w:color w:val="000000"/>
          <w:sz w:val="22"/>
          <w:szCs w:val="22"/>
          <w:lang w:eastAsia="pl-PL"/>
        </w:rPr>
      </w:pPr>
      <w:bookmarkStart w:id="11" w:name="__RefHeading___Toc454436667"/>
      <w:r>
        <w:rPr>
          <w:rFonts w:cs="Verdana" w:ascii="Verdana" w:hAnsi="Verdana"/>
          <w:bCs w:val="false"/>
          <w:color w:val="000000"/>
          <w:sz w:val="22"/>
          <w:szCs w:val="22"/>
          <w:lang w:eastAsia="pl-PL"/>
        </w:rPr>
        <w:t>Czas pozostawania bez pracy</w:t>
      </w:r>
      <w:bookmarkEnd w:id="11"/>
    </w:p>
    <w:p>
      <w:pPr>
        <w:pStyle w:val="Normal"/>
        <w:spacing w:lineRule="auto" w:line="240" w:before="0" w:after="0"/>
        <w:ind w:right="140" w:hanging="0"/>
        <w:jc w:val="both"/>
        <w:rPr>
          <w:rFonts w:ascii="Verdana" w:hAnsi="Verdan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6 r. najliczniejszą grupę wśród bezrobotnej młodzieży stanowiły osoby pozostające najkrócej bez pracy, tj. do 3 miesięcy – 44,3% (spadek o 2,7 p.p. w porównaniu do poprzedniego roku). Najmniej w rejestrach urzędów pracy było osób pozostających bez zatrudnienia powyżej 12 miesięcy – 23,5% (wzrost o 4,7 p.p.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abela 5. Zestawienie udziału bezrobotnych do 30 roku życia wg czasu pozostawania bez pracy w latach 2015-2016 </w:t>
      </w:r>
    </w:p>
    <w:tbl>
      <w:tblPr>
        <w:tblW w:w="6946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225"/>
        <w:gridCol w:w="1204"/>
        <w:gridCol w:w="1275"/>
        <w:gridCol w:w="1276"/>
      </w:tblGrid>
      <w:tr>
        <w:trPr>
          <w:trHeight w:val="735" w:hRule="atLeast"/>
        </w:trPr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4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</w:tr>
      <w:tr>
        <w:trPr>
          <w:trHeight w:val="300" w:hRule="atLeas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ział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ział %</w:t>
            </w:r>
          </w:p>
        </w:tc>
      </w:tr>
      <w:tr>
        <w:trPr>
          <w:trHeight w:val="300" w:hRule="atLeas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15 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16 r.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804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,1%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44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,5%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-3 miesiące</w:t>
            </w:r>
          </w:p>
        </w:tc>
        <w:tc>
          <w:tcPr>
            <w:tcW w:w="12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1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9,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6,8%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2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1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0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,4%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2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5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4,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4,7%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 -24 miesiące</w:t>
            </w:r>
          </w:p>
        </w:tc>
        <w:tc>
          <w:tcPr>
            <w:tcW w:w="12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0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,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4,7%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wyżej 24 miesięcy</w:t>
            </w:r>
          </w:p>
        </w:tc>
        <w:tc>
          <w:tcPr>
            <w:tcW w:w="12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,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,8%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 572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 23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W 2016 r. w dwóch kategoriach odnotowano większy udział mężczyzn niż kobiet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śród osób pozostających bez pracy do 3 miesięcy – 62,1%. Odsetek kobiet pozostających bez zatrudnienia w omawianej kategorii wyniósł 35,8%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Verdana" w:hAnsi="Verdana"/>
        </w:rPr>
        <w:t>wśród bezrobotnych od 3 do 6 miesięcy – odpowiednio 18,9% i 16,7%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Większy odsetek bezrobotnych kobiet do 30 roku życia miał miejsce wśród osób pozostających najdłużej w rejestrach powiatowych urzędów pracy, czyli powyżej 12 miesięcy – 30,6% (wzrost o 5,4 p.p.). </w:t>
      </w:r>
      <w:r>
        <w:rPr>
          <w:rFonts w:cs="Arial" w:ascii="Verdana" w:hAnsi="Verdana"/>
        </w:rPr>
        <w:t>Wśród mężczyzn odsetek bezrobotnych przebywających bez zatrudnienia powyżej 12 miesięcy był na poziomie 9,0% (wzrost o 0,7 p.p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6. Struktura bezrobotnych do 30  roku życia według czasu pozostawania bez pracy i płci w 2016 r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275590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11"/>
        </w:numPr>
        <w:spacing w:lineRule="auto" w:line="240" w:before="0" w:after="120"/>
        <w:ind w:left="567" w:hanging="567"/>
        <w:rPr/>
      </w:pPr>
      <w:bookmarkStart w:id="12" w:name="__RefHeading___Toc454436668"/>
      <w:bookmarkEnd w:id="12"/>
      <w:r>
        <w:rPr>
          <w:rFonts w:cs="Verdana" w:ascii="Verdana" w:hAnsi="Verdana"/>
          <w:i w:val="false"/>
          <w:sz w:val="22"/>
          <w:szCs w:val="22"/>
        </w:rPr>
        <w:t>Aktywizacja osób bezrobotnych do 30 roku życia przez urzędy pracy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do analizy aktywizacji osób do 30 roku życia zostały pozyskane na podstawie danych rocznych ujętych w załączniku 6 do sprawozdania MPiPS – 01.</w:t>
      </w:r>
      <w:bookmarkStart w:id="13" w:name="__RefHeading___Toc454436669"/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5"/>
        </w:numPr>
        <w:spacing w:lineRule="auto" w:line="36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że</w:t>
      </w:r>
      <w:bookmarkEnd w:id="13"/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W 2016 r. w celu nabycia praktycznych umiejętności do wykonywania pracy staż ukończyło 3.002 bezrobotnych do 30 roku (o 793 osoby mniej niż w 2015 r.). W omawianym okresie przy spadku liczby młodych bezrobotnych kończących staż odnotowano wzrost efektywności 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tej formy o 1,2 punktu procentoweg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7. Uczestnictwo bezrobotnych do 30 roku życia w stażach w latach 2015-2016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856230"/>
            <wp:effectExtent l="0" t="0" r="0" b="0"/>
            <wp:docPr id="46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ind w:left="567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Heading3"/>
        <w:spacing w:lineRule="auto" w:line="240" w:before="0" w:after="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4" w:name="__RefHeading___Toc454436670"/>
      <w:bookmarkStart w:id="15" w:name="__RefHeading___Toc454436670"/>
    </w:p>
    <w:p>
      <w:pPr>
        <w:pStyle w:val="Heading3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6" w:name="__RefHeading___Toc454436670"/>
      <w:r>
        <w:rPr>
          <w:rFonts w:cs="Verdana" w:ascii="Verdana" w:hAnsi="Verdana"/>
          <w:sz w:val="22"/>
          <w:szCs w:val="22"/>
        </w:rPr>
        <w:t>Szkolenia</w:t>
      </w:r>
      <w:bookmarkEnd w:id="16"/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6 r. szkolenia mające na celu podniesienie kwalifikacji, zwiększających szansę na zatrudnienie ukończyło 423 bezrobotnych do 30 roku życia (o 392 osoby mniej niż w poprzednim roku). W omawianym okresie odnotowano wzrost efektywności szkoleń o 6,1 p.p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8. Uczestnictwo bezrobotnych do 30 roku życia w szkoleniach w latach 2015-2016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5493385" cy="293306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7" w:name="__RefHeading___Toc454436671"/>
      <w:bookmarkEnd w:id="17"/>
      <w:r>
        <w:rPr>
          <w:rFonts w:cs="Verdana" w:ascii="Verdana" w:hAnsi="Verdana"/>
          <w:sz w:val="22"/>
          <w:szCs w:val="22"/>
        </w:rPr>
        <w:t>Prace interwencyjne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6 r. prace interwencyjne ukończyło 389 bezrobotnych do 30 roku życia (o 111 osób więcej niż w roku poprzednim). Efektywność omawianej formy wzrosła o 4,5 p.p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9. Uczestnictwo bezrobotnych do 30 roku życia w pracach interwencyjnych w latach 2015-2016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93306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8" w:name="__RefHeading___Toc454436672"/>
      <w:bookmarkEnd w:id="18"/>
      <w:r>
        <w:rPr>
          <w:rFonts w:cs="Verdana" w:ascii="Verdana" w:hAnsi="Verdana"/>
          <w:sz w:val="22"/>
          <w:szCs w:val="22"/>
        </w:rPr>
        <w:t>Roboty publiczn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16 r. roboty publiczne ukończyło 133 bezrobotnych do 30 roku życia (o 44 osoby mniej niż w poprzednim roku). Efektywność tej formy wzrosła o 0,6 p.p.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0. Uczestnictwo bezrobotnych do 30 roku życia w robotach publicznych w latach 2015-2016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72542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9" w:name="__RefHeading___Toc454436673"/>
      <w:bookmarkEnd w:id="19"/>
      <w:r>
        <w:rPr>
          <w:rFonts w:cs="Verdana" w:ascii="Verdana" w:hAnsi="Verdana"/>
          <w:sz w:val="22"/>
          <w:szCs w:val="22"/>
        </w:rPr>
        <w:t>Prace społecznie użyteczne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16 r. prace społecznie użyteczne ukończyło 146 młodych bezrobotnych (o 108 osób mniej niż w roku poprzednim). Odnotowano wzrost wskaźnika efektywności tej formy o 3,0 p.p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1. Uczestnictwo bezrobotnych do 30 roku życia w pracach społecznie użytecznych w latach 2015-2016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5493385" cy="287528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20" w:name="__RefHeading___Toc454436674"/>
      <w:bookmarkEnd w:id="20"/>
      <w:r>
        <w:rPr>
          <w:rFonts w:cs="Verdana" w:ascii="Verdana" w:hAnsi="Verdana"/>
          <w:sz w:val="22"/>
          <w:szCs w:val="22"/>
        </w:rPr>
        <w:t>Poradnictwo indywidualne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16 r. z usług poradnictwa indywidualnego skorzystało 5.080 bezrobotnych do 30 roku życia (o 804 osoby mniej niż w roku poprzednim). W omawianym okresie efektywność poradnictwa wzrosła o 7,5 p.p.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2. Uczestnictwo bezrobotnych do 30 roku życia w usługach poradnictwa indywidualnego w latach 2015-2016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5493385" cy="266827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2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Verdana" w:hAnsi="Verdana" w:cs="Verdana"/>
          <w:i w:val="false"/>
          <w:i w:val="false"/>
          <w:sz w:val="22"/>
          <w:szCs w:val="22"/>
        </w:rPr>
      </w:pPr>
      <w:bookmarkStart w:id="21" w:name="__RefHeading___Toc454436675"/>
      <w:bookmarkEnd w:id="21"/>
      <w:r>
        <w:rPr>
          <w:rFonts w:cs="Verdana" w:ascii="Verdana" w:hAnsi="Verdana"/>
          <w:i w:val="false"/>
          <w:sz w:val="22"/>
          <w:szCs w:val="22"/>
        </w:rPr>
        <w:t>Bezrobotni do 30 roku życia według grup zawodów oraz zawodów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do analizy struktury bezrobotnych do 30 roku życia zostały pozyskane na podstawie danych ujętych w załączniku nr 3 do sprawozdania MPiPS – 01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6 r. najczęściej rejestrującymi bezrobotnymi w powiatowych urzędach pracy byli przedstawiciele w grupach: „pracownicy usług i sprzedawcy” – 2.032 osoby oraz „robotnicy przemysłowi i rzemieślnicy” – 873 osoby. Natomiast najmniej bezrobotnych pochodziło z grup: „siły zbrojne”- 15 osób oraz  „przedstawiciele władz publicznych, wyżsi urzędnicy i kierownicy” – 32 osoby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5. Struktura zawodowa bezrobotnych do 30 roku życia w 2016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lang w:val="en-US" w:eastAsia="en-US"/>
        </w:rPr>
        <w:object w:dxaOrig="10240" w:dyaOrig="53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2.9pt;height:263.55pt" filled="f" o:ole="">
            <v:imagedata r:id="rId27" o:title=""/>
          </v:shape>
          <o:OLEObject Type="Embed" ProgID="Excel.Sheet.12" ShapeID="ole_rId26" DrawAspect="Content" ObjectID="_1037353902" r:id="rId26"/>
        </w:objec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Na koniec grudnia 2016 r. </w:t>
      </w:r>
      <w:r>
        <w:rPr>
          <w:rFonts w:cs="Arial" w:ascii="Verdana" w:hAnsi="Verdana"/>
        </w:rPr>
        <w:t>największy udział bezrobotnych do 30 roku życia  odnotowano w zawodach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>Technik hotelarstwa – 85,7% ogółu bezrobotnych posiadających ten zawód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>Fryzjer – odpowiednio 58,4%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>Technik żywienia i gospodarstwa domowego – 54,2%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Najmniejszy odsetek młodych bezrobotnych (biorąc pod uwagę zawody, w których zarejestrowanych było powyżej 50 osób)</w:t>
      </w:r>
      <w:r>
        <w:rPr>
          <w:rFonts w:cs="Arial" w:ascii="Verdana" w:hAnsi="Verdana"/>
        </w:rPr>
        <w:t xml:space="preserve"> odnotowano w zawodach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/>
      </w:pPr>
      <w:r>
        <w:rPr>
          <w:rFonts w:cs="Verdana" w:ascii="Verdana" w:hAnsi="Verdana"/>
        </w:rPr>
        <w:t>Robotnik gospodarczy– 8,1% udziału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ocniczy robotnik budowlany – 10,8% udziału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lusarz– 12,3% udział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Tabela 6. Liczba zarejestrowanych bezrobotnych do 30 roku życia</w:t>
      </w:r>
      <w:r>
        <w:rPr/>
        <w:t xml:space="preserve"> wg zawodów</w:t>
      </w:r>
    </w:p>
    <w:tbl>
      <w:tblPr>
        <w:tblW w:w="8381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81"/>
        <w:gridCol w:w="1559"/>
        <w:gridCol w:w="1701"/>
      </w:tblGrid>
      <w:tr>
        <w:trPr>
          <w:trHeight w:val="51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zawodu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zba bezrobotnych, stan na 31 XII 2016 r.</w:t>
            </w:r>
          </w:p>
        </w:tc>
      </w:tr>
      <w:tr>
        <w:trPr>
          <w:trHeight w:val="52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 3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dział [%] do ogółu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 zawod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zedaw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7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char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yzj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%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hanik pojazdów samochodow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 ekonomi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pracownicy wykonujący prace proste gdzie indziej niesklasyfikowa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2%</w:t>
            </w:r>
          </w:p>
        </w:tc>
      </w:tr>
      <w:tr>
        <w:trPr>
          <w:trHeight w:val="58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robotnicy wykonujący prace proste w przemyś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9%</w:t>
            </w:r>
          </w:p>
        </w:tc>
      </w:tr>
      <w:tr>
        <w:trPr>
          <w:trHeight w:val="5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 żywienia i gospodarstwa domowe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%</w:t>
            </w:r>
          </w:p>
        </w:tc>
      </w:tr>
      <w:tr>
        <w:trPr>
          <w:trHeight w:val="28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pracownicy obsługi biurow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5%</w:t>
            </w:r>
          </w:p>
        </w:tc>
      </w:tr>
      <w:tr>
        <w:trPr>
          <w:trHeight w:val="2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 hotelarstw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7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kierni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lusar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 informaty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kar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lar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azyni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ocniczy robotnik budowl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8%</w:t>
            </w:r>
          </w:p>
        </w:tc>
      </w:tr>
    </w:tbl>
    <w:p>
      <w:pPr>
        <w:pStyle w:val="Normal"/>
        <w:spacing w:lineRule="auto" w:line="240" w:before="0" w:after="0"/>
        <w:ind w:left="705" w:hanging="70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5" w:hanging="70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  <w:tab/>
        <w:t>W tabeli ujęto zawody, w których liczba zarejestrowanych bezrobotnych do 30 roku życia przekroczyła 50 osób.</w:t>
      </w:r>
    </w:p>
    <w:p>
      <w:pPr>
        <w:pStyle w:val="Heading1"/>
        <w:spacing w:lineRule="auto" w:line="240" w:before="0" w:after="120"/>
        <w:jc w:val="both"/>
        <w:rPr>
          <w:rFonts w:ascii="Verdana" w:hAnsi="Verdana" w:cs="Verdana"/>
          <w:bCs w:val="false"/>
          <w:sz w:val="22"/>
          <w:szCs w:val="22"/>
        </w:rPr>
      </w:pPr>
      <w:bookmarkStart w:id="22" w:name="__RefHeading___Toc454436676"/>
      <w:bookmarkEnd w:id="22"/>
      <w:r>
        <w:rPr>
          <w:rFonts w:cs="Verdana" w:ascii="Verdana" w:hAnsi="Verdana"/>
          <w:bCs w:val="false"/>
          <w:sz w:val="22"/>
          <w:szCs w:val="22"/>
        </w:rPr>
        <w:t>Podsumowani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</w:rPr>
        <w:t xml:space="preserve">W roku 2016 w powiatowych urzędach pracy zarejestrowanych było 8.231 bezrobotnych do 30 roku życi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W analizowanym okresie odnotowano 27.311 nowych rejestracji młodych osób bezrobotnych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ukończeniu aktywnych form najwięcej bezrobotnej młodzieży powracało do rejestrów powiatowych urzędów pracy po stażach, szkoleniach oraz pracach społecznie użytecznych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W 2016 roku wyrejestrowano 28.789 bezrobotnych do 30 roku życia. Jako główne przyczyny odpływu bezrobotnych należy wymienić: podjęcie pracy niesubsydiowanej, niepotwierdzenie gotowości do pracy oraz podjęcia pracy subsydiowanej. Najwięcej młodych bezrobotnych wyłączono z tytułu podjęcia pracy niesubsydiowanej – 10.718 osób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orąc pod uwagę lokalne rynki pracy, w 2016 roku największy udział bezrobotnych do 30 roku życia odnotowano w powiatach: zielonogórskim (ziemskim), wschowskim, świebodzińskim. Natomiast najmniejszy odsetek miał miejsce w powiatach: słubickim, zielonogórskim (grodzkim) i gorzowskim (grodzkim)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W analizowanym roku najwięcej młodych bezrobotnych posiadało wykształcenie gimnazjalne i poniżej - stanowiąc 28,5% omawianej kategorii. Najmniejszy odsetek stanowiły osoby z wykształceniem wyższym – 14,2% ogółu kategorii. Zarówno wśród kobiet i mężczyzn najwięcej bezrobotnych odnotowano z wykształceniem gimnazjalnym i poniżej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W analizowanym okresie największy odsetek stanowili młodzi nieposiadający stażu pracy – 31,0%, w podziale na płeć: 31,9% kobiet nie posiadało stażu oraz 29,1% mężczyzn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16 roku najliczniejszą grupę bezrobotnych stanowiły osoby pozostające bez pracy do 3 miesięcy – 44,3%. Natomiast najniższy odsetek odnotowano wśród osób pozostających bez zatrudnienia od 6 do 12 miesięcy oraz od 12 do 24 miesięcy – po 14,7%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ęcej młodych bezrobotnych przebywających w rejestrach powiatowych urzędów pracy powyżej 12 miesięcy odnotowano wśród kobiet – 30,6%. Większy udział mężczyzn miał miejsce natomiast wśród osób pozostających bez zatrudnienia do 3 miesięcy – 62,1% 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jwyższa efektywność zatrudnienia w 2016 roku w wyniku uczestnictwa w aktywnych formach aktywizacji bezrobotnych do 30 roku życia miała miejsce po ukończeniu: prac interwencyjnych – 93,3%, robót publicznych – 86,5% i staży – 83,9%. Natomiast znacznie mniejszą efektywność przyniosły prace społecznie użyteczne – 24,7%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W analizowanym roku najwięcej bezrobotnej młodzieży odnotowano w następujących wielkich grupach zawodów: pracownicy usług i sprzedawcy, robotnicy przemysłowi i rzemieślnicy, technicy i inny średni personel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Na koniec 2016 roku największy udział procentowy bezrobotnych do 30 roku życia odnotowano w następujących zawodach: technik hotelarstwa, fryzjer, technik żywienia i gospodarstwa domowego. Najmniejszy odsetek odnotowano wśród zawodów: robotnik gospodarczy, pomocniczy pracownik budowlany, ślusarz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wyższa analiza za 2016 rok ukazuje trudną sytuację młodych bezrobotnych do 30 roku życia, którzy stanowią ¼ ogółu bezrobotnych. Około 1/3 omawianej kategorii nie posiada doświadczenia zawodowego. Najliczniejszą grupę bezrobotnych młodych stanowią osoby z wykształceniem gimnazjalnym i poniżej, pozostające najkrócej bez pracy - do 3 miesięcy, ze stażem pracy od 1 do 5 lat.</w:t>
      </w:r>
    </w:p>
    <w:p>
      <w:pPr>
        <w:pStyle w:val="Heading1"/>
        <w:tabs>
          <w:tab w:val="clear" w:pos="709"/>
          <w:tab w:val="left" w:pos="567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bookmarkStart w:id="23" w:name="__RefHeading___Toc454436677"/>
      <w:bookmarkEnd w:id="23"/>
      <w:r>
        <w:rPr>
          <w:rFonts w:cs="Verdana" w:ascii="Verdana" w:hAnsi="Verdana"/>
          <w:sz w:val="22"/>
          <w:szCs w:val="22"/>
        </w:rPr>
        <w:t>ANEKS. Część tabelarycz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Tabela 1. Liczba bezrobotnych w województwie lubuskim w latach 2015-2016 </w:t>
      </w:r>
      <w:r>
        <w:rPr/>
        <w:t>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58"/>
        <w:gridCol w:w="2126"/>
        <w:gridCol w:w="2410"/>
        <w:gridCol w:w="2233"/>
      </w:tblGrid>
      <w:tr>
        <w:trPr>
          <w:trHeight w:val="33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bezrobotnych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si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0 roku ży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ał [%] bezrobotnych do 30 roku życia do ogółu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2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0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5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8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8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5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1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4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0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2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3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5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7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6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5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7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3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1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2. Napływ bezrobotnych w województwie lubuskim w latach 2015-2016 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2410"/>
        <w:gridCol w:w="2233"/>
      </w:tblGrid>
      <w:tr>
        <w:trPr>
          <w:trHeight w:val="33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ływ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si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robotni do 30 roku ży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ał [%] bezrobotnych do 30 roku życia do ogółu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9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 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8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6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7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9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 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3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3. Odpływ bezrobotnych w województwie lubuskim w latach 2015-2016 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410"/>
        <w:gridCol w:w="2091"/>
      </w:tblGrid>
      <w:tr>
        <w:trPr>
          <w:trHeight w:val="2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ływ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ieszkali na ws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ał [%] bezrobotnych na wsi do ogółu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7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3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 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5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2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7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%</w:t>
            </w:r>
          </w:p>
        </w:tc>
      </w:tr>
    </w:tbl>
    <w:p>
      <w:pPr>
        <w:sectPr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4. Liczba bezrobotnych do 30 roku życia według powiatów w latach 2015 - 2016 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3"/>
        <w:gridCol w:w="1123"/>
        <w:gridCol w:w="1316"/>
        <w:gridCol w:w="1010"/>
        <w:gridCol w:w="1066"/>
        <w:gridCol w:w="1304"/>
        <w:gridCol w:w="1412"/>
      </w:tblGrid>
      <w:tr>
        <w:trPr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ata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15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1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zrost/spadek liczby bezrobotnych do 30 roku życia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y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robotni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robotni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robotni do 30 roku życ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dział [%] bezrobotnych do 30 roku życia do ogół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robotni do 30 roku życ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dział [%] bezrobotnych do 30 roku życia do ogółu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grodzk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35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ziemsk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6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sno Odr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6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05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rzec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9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Só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58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bi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1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zelce Krajeński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77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lęc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8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ebodz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7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22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chow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8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grodzk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38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ziemsk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27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ga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37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r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20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3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5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2 3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Tabela 5. Struktura bezrobotnych do 30 roku życia w województwie lubuskim - stan na koniec 31.12.2016 r. (na podstawie załącznika nr 1</w:t>
      </w:r>
      <w:r>
        <w:rPr/>
        <w:t xml:space="preserve"> do sprawozdania MPiPS-01)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180"/>
        <w:gridCol w:w="1300"/>
        <w:gridCol w:w="1180"/>
        <w:gridCol w:w="1260"/>
        <w:gridCol w:w="1180"/>
        <w:gridCol w:w="1240"/>
      </w:tblGrid>
      <w:tr>
        <w:trPr>
          <w:trHeight w:val="67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EZROBOTNI OGÓŁEM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EZROBOTNI DO 30 ROKU ŻYCIA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EZROBOTNE KOBIETY DO 30 ROKU ŻYCIA</w:t>
            </w:r>
          </w:p>
        </w:tc>
      </w:tr>
      <w:tr>
        <w:trPr>
          <w:trHeight w:val="106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1. Bezrobotni według czasu pozostawania bez pracy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3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- 3 miesię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6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5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- 6 miesię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 - 12 miesię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2 - 24 miesię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%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w. 24 miesię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%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. Bezrobotni według wieku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 - 24 lat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5 - 34 lat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5 - 44 lat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5 - 54 lat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0 i więcej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. Bezrobotni według wykształcenia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4%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licealne i średnie zawodow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6%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%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7%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%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. Bezrobotni według stażu pracy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- 5 la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6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- 10 la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6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- 20 la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 - 30 la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9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Tabela 6. Bilans bezrobotnych do 30 roku życia w województwie lubuskim w 2016</w:t>
      </w:r>
      <w:r>
        <w:rPr/>
        <w:t xml:space="preserve"> r.</w:t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65"/>
        <w:gridCol w:w="1912"/>
        <w:gridCol w:w="851"/>
        <w:gridCol w:w="895"/>
        <w:gridCol w:w="851"/>
        <w:gridCol w:w="1482"/>
        <w:gridCol w:w="895"/>
        <w:gridCol w:w="1482"/>
      </w:tblGrid>
      <w:tr>
        <w:trPr>
          <w:trHeight w:val="420" w:hRule="atLeast"/>
        </w:trPr>
        <w:tc>
          <w:tcPr>
            <w:tcW w:w="26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OGÓŁEM</w:t>
            </w:r>
          </w:p>
        </w:tc>
        <w:tc>
          <w:tcPr>
            <w:tcW w:w="4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</w:tr>
      <w:tr>
        <w:trPr>
          <w:trHeight w:val="1051" w:hRule="atLeast"/>
        </w:trPr>
        <w:tc>
          <w:tcPr>
            <w:tcW w:w="26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DZIAŁ [%] BEZROBOTNYCH DO 30 ROKU ŻYCIA DO OGÓŁU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DZIAŁ [%] KOBIET DO OGÓŁU BEZROBOTNYCH KOBIET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według stanu na 31.12.2015 r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 34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 2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 57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,9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 51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,6%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zarejestrowani w 2016 r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 34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 1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 31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6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17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,8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raz pierwsz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 84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 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 19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3,1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 69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,1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raz kolej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 49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 1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 11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 48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,2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pracach interwencyjn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,5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,3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po robotach publicznych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2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,5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staż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 85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 3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 08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,5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 07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,7%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po odbyciu przygotowania zawodowego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szkoleni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,5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,9%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pracach społecznie użyteczn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 20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0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6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7%</w:t>
            </w:r>
          </w:p>
        </w:tc>
      </w:tr>
      <w:tr>
        <w:trPr>
          <w:trHeight w:val="49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soby wyłączone z ewidencji bezrobotnych w 2016 r. z powodu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 32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 1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 81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,8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56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3%</w:t>
            </w:r>
          </w:p>
        </w:tc>
      </w:tr>
      <w:tr>
        <w:trPr>
          <w:trHeight w:val="485" w:hRule="atLeast"/>
        </w:trPr>
        <w:tc>
          <w:tcPr>
            <w:tcW w:w="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a pracy w miesiącu sprawozdawczy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 92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 4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08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,2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 32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,8%</w:t>
            </w:r>
          </w:p>
        </w:tc>
      </w:tr>
      <w:tr>
        <w:trPr>
          <w:trHeight w:val="31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niesubsydiowanej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 97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 1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 71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 67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,5%</w:t>
            </w:r>
          </w:p>
        </w:tc>
      </w:tr>
      <w:tr>
        <w:trPr>
          <w:trHeight w:val="356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w tym pracy sezonowej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,2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,0%</w:t>
            </w:r>
          </w:p>
        </w:tc>
      </w:tr>
      <w:tr>
        <w:trPr>
          <w:trHeight w:val="31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ubsydiowanej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 95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 2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 36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,4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64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,4%</w:t>
            </w:r>
          </w:p>
        </w:tc>
      </w:tr>
      <w:tr>
        <w:trPr>
          <w:trHeight w:val="351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rac interwencyjn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03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,1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,5%</w:t>
            </w:r>
          </w:p>
        </w:tc>
      </w:tr>
      <w:tr>
        <w:trPr>
          <w:trHeight w:val="37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bót publiczn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06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3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,4%</w:t>
            </w:r>
          </w:p>
        </w:tc>
      </w:tr>
      <w:tr>
        <w:trPr>
          <w:trHeight w:val="49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a działalności gospodarczej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1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,9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,1%</w:t>
            </w:r>
          </w:p>
        </w:tc>
      </w:tr>
      <w:tr>
        <w:trPr>
          <w:trHeight w:val="49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 tym w ramach bonu na zasiedleni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,3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a pracy w ramach refundacji kosztów zatrudnienia bezrobotne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1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,6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,0%</w:t>
            </w:r>
          </w:p>
        </w:tc>
      </w:tr>
      <w:tr>
        <w:trPr>
          <w:trHeight w:val="76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e pracy poza miejscem zamieszkania w ramach bonu na zasiedleni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601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e pracy w ramach bonu zatrudnieniowe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539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e pracy w ramach świadczenia aktywizacyjne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50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e pracy w ramach grantu na teleprac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e pracy w ramach refundacji składek na ubezpieczenia społeczn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inne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 18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0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88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,4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,6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zpoczęcia szkolen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2,4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,7%</w:t>
            </w:r>
          </w:p>
        </w:tc>
      </w:tr>
      <w:tr>
        <w:trPr>
          <w:trHeight w:val="45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 tym w ramach bonu szkoleniowe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zpoczęcia staż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 13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 5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 29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 21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2,4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 tym w ramach bonu stażowe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zpoczęcia pracy społecznie użytecznej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 34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0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1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2%</w:t>
            </w:r>
          </w:p>
        </w:tc>
      </w:tr>
      <w:tr>
        <w:trPr>
          <w:trHeight w:val="223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 tym w ramach PA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3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3%</w:t>
            </w:r>
          </w:p>
        </w:tc>
      </w:tr>
      <w:tr>
        <w:trPr>
          <w:trHeight w:val="43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kierowanie do agencji zatrudnienia w ramach zlecania działań aktywizacyjn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,8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,4%</w:t>
            </w:r>
          </w:p>
        </w:tc>
      </w:tr>
      <w:tr>
        <w:trPr>
          <w:trHeight w:val="88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dmowy bez uzasadnionej przyczyny przyjęcia propozycji odpowiedniej pracy lub innej formy pomoc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 58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1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12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,3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1%</w:t>
            </w:r>
          </w:p>
        </w:tc>
      </w:tr>
      <w:tr>
        <w:trPr>
          <w:trHeight w:val="393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dmowa ustalenia profilu pomoc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,4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,0%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niepotwierdzenia gotowości do pracy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 05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 5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 66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,5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 47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,0%</w:t>
            </w:r>
          </w:p>
        </w:tc>
      </w:tr>
      <w:tr>
        <w:trPr>
          <w:trHeight w:val="48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dobrowolnej rezygnacji ze statusu bezrobotnego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 96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 6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 03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,2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27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,9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a nauk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,2%</w:t>
            </w:r>
          </w:p>
        </w:tc>
      </w:tr>
      <w:tr>
        <w:trPr>
          <w:trHeight w:val="404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nabycia praw emerytalnych lub rentow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4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1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innych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 49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5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,8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,2%</w:t>
            </w:r>
          </w:p>
        </w:tc>
      </w:tr>
      <w:tr>
        <w:trPr>
          <w:trHeight w:val="88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, którzy w miesiącu sprawozdawczym utracili status osoby będącej w szczególnej sytuacji na rynku prac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według stanu na 31.12.2016 r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 36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 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 23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4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 57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,4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7. Uczestnictwo bezrobotnych w aktywnych programach rynku pracy województwa lubuskiego w 2016 r. (na podstawie załącznika nr 6 do sprawozdania MPiPS-01)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2268"/>
        <w:gridCol w:w="2126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30 roku życia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szkoleni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3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ukończeniu szkolen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sta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 59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 00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ukończeniu stażu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 8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 51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trzymały bon na zasiedleni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wyniku skorzystania z bonu na zasiedleni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trzymały bon zatrudnieniow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wyniku skorzystania z bonu zatrudnieniowe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przygotowanie zawodowe dorosł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ukończeniu przygotowania zawodowego dorosł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prace interwencyj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1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pracach interwencyjn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0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roboty publicz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robotach publiczn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prace społecznie użytecz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 1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ukończeniu prac społecznie użyteczn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akończyły zatrudnienie w ramach refundacji składek na ubezpieczenia społecz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zakończeniu refundacji składek na ubezpieczenia społecz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akończyły zatrudnienie w ramach grantu na teleprac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po zakończeniu umowy w ramach grantu na teleprac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akończyły zatrudnienie w ramach świadczenia aktywizacyjne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zakończeniu świadczenia aktywizacyjne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korzystały z porad indywidualn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9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 08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po skorzystaniu z usług poradnictwa indywidualne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 8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 869</w:t>
            </w:r>
          </w:p>
        </w:tc>
      </w:tr>
    </w:tbl>
    <w:p>
      <w:pPr>
        <w:sectPr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fektywność -  oznacza udział bezrobotnych do 30 roku życia, którzy uzyskali pracę wśród osób które ukończyły sta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13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628" w:leader="dot"/>
      </w:tabs>
      <w:ind w:left="284" w:hanging="0"/>
      <w:jc w:val="both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851" w:hanging="709"/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dot"/>
      </w:tabs>
      <w:ind w:left="284" w:firstLine="156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package" Target="embeddings/oleObject1.xlsx"/><Relationship Id="rId27" Type="http://schemas.openxmlformats.org/officeDocument/2006/relationships/image" Target="media/image18.png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tuacja mieszkańców wsi 2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8:00Z</dcterms:created>
  <dc:creator>Adam Mickiewicz</dc:creator>
  <dc:description/>
  <cp:keywords/>
  <dc:language>en-US</dc:language>
  <cp:lastModifiedBy>Aleksandra Wojtkowiak</cp:lastModifiedBy>
  <cp:lastPrinted>2017-07-24T10:27:00Z</cp:lastPrinted>
  <dcterms:modified xsi:type="dcterms:W3CDTF">2017-07-24T09:48:00Z</dcterms:modified>
  <cp:revision>169</cp:revision>
  <dc:subject/>
  <dc:title/>
</cp:coreProperties>
</file>