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2016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ielona Góra, marzec 2017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tabs>
          <w:tab w:val="clear" w:pos="709"/>
          <w:tab w:val="right" w:pos="9628" w:leader="dot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15345357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58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59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0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1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  <w:tab/>
              <w:t>6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2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63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tnych mieszkańców ws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4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ek</w:t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5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  <w:tab/>
              <w:t>9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6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  <w:tab/>
              <w:t>10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7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68">
            <w:r>
              <w:rPr>
                <w:rStyle w:val="IndexLink"/>
                <w:rFonts w:cs="Verdana" w:ascii="Verdana" w:hAnsi="Verdana"/>
                <w:lang w:val="en-US" w:eastAsia="en-US"/>
              </w:rPr>
              <w:t>4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9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70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  <w:tab/>
              <w:t>16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bookmarkStart w:id="0" w:name="__RefHeading___Toc315345357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imo, iż polska wieś nadal utożsamiana jest z rolnictwem i pracą we własnym gospodarstwie rolnym, to w rzeczywistości w coraz mniejszym stopniu jest ona zależna od rolnictwa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e rolnictwa nie odgrywa już tak dużej roli w rozwoju gospodarki zarówno krajowej, jak i rozwoju samej wsi, z którą jest identyfikowane. Obecna wieś zmienia swój charakter, z produkcji stricte rolniczej na rzecz funkcji pozarolniczej: usługi agroturystyczne czy nowe miejsca zamieszkania, co przejawia się rosnącym odsetkiem ludności migrującej z miasta na wieś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czący się rynek pracy w rolnictwie wymusza tworzenie nowych miejsc pracy na terenach wiejskich. Bezrobocie na wsi ma inny wymiar, niż to w miastach – znacznie trudniejszy do zwalczenia. Na wsi jest ono trwalsze, a rynek pracy charakteryzuje się małą elastyczności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sytuacji bezrobotnych mieszkańców wsi na obszarze województwa lubuskiego jest kolejnym opracowaniem ilustrującym funkcjonowanie tej kategorii osób na lokalnym rynku pracy w 2016 roku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rzedstawienie oceny stanu i struktury, oraz tendencji związanych ze stanem bezrobocia wśród mieszkańców terenów wiejskich. Zaprezentowane w analizie dane pozwolą na pozyskanie wiedzy z zakresu zjawisk charakterystycznych dla omawianej kategorii w odniesieniu do ogólnej sytuacji na lubuskim rynku pracy w 2016 r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Verdana" w:ascii="Verdana" w:hAnsi="Verdana"/>
        </w:rPr>
        <w:t xml:space="preserve">W opracowaniu na temat sytuacji osób bezrobotnych na terenach wiejskich analizie zostaną poddane dane statystyczne gromadzone przez powiatowe urzędy pracy na podstawie sprawozdawczości o rynku pracy w oparciu o informacje miesięczne (MPiPS-01 wraz z załącznikami) za 2016 rok. Dane te posłużą m.in. do analizy struktury bezrobocia na wsi według: wieku, wykształcenia, stażu pracy, czasu pozostawania bez pracy, powiatu. </w:t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analizie zostaną poddane główne przyczyny wyłączenia osób bezrobotnych z ewidencji powiatowych urzędów pracy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1" w:name="__RefHeading___Toc315345358"/>
      <w:bookmarkEnd w:id="1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</w:rPr>
        <w:t xml:space="preserve">Dane do analizy liczby bezrobotnych na wsi zostały pozyskane z informacji o stanie </w:t>
        <w:br/>
        <w:t xml:space="preserve">i strukturze bezrobocia w województwie lubuskim na podstawie danych statystycznych w sprawozdaniu MPiPS-01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Na koniec grudnia 2016 r. było zarejestrowanych w powiatowych urzędach pracy 32.367 bezrobotnych ogółem (spadek o 6.981 bezrobotnych w porównaniu do analogicznego okresu w 2015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. Liczba bezrobotnych w woj. lubuskim na koniec grudnia w latach: 2015-201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5986780" cy="459041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grudnia 2016 r. odnotowano 14.174 bezrobotnych mieszkańców wsi (spadek o 2.725 osób w porównaniu do analogicznego okresu w 2015 r.). Udział bezrobotnych mieszkańców wsi do ogółu był na poziomie 43,8% (wzrost o 0,9 punktu procentowego w porównaniu do 2015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2" w:name="__RefHeading___Toc315345359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napływu i odpływu osób bezrobotnych na wsi zostały zebrane w oparciu o informacje miesięczne pozyskane przez Wojewódzki Urząd Pracy na podstawie sprawozdania MPiPS-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3" w:name="__RefHeading___Toc315345360"/>
      <w:bookmarkEnd w:id="3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nastąpił spadek w ogólnej liczbie noworejestrujących się bezrobotnych, o 9.249 osób, w porównaniu do 2015 r. Najwięcej nowych rejestracji odnotowano w miesiącu styczniu. W I półroczu obserwowalny był regularny spadek napływu bezrobotnych, natomiast II półrocze charakteryzowało się tendencją skokową w napływie bezrobotnych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2. Napływ bezrobotnych w latach: 2015-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5986780" cy="462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W odniesieniu do bezrobotnych mieszkanców wsi w analizowanym 2016 r. w porównaniu do roku poprzedniego miał miejsce spadek nowych rejestracji o 3.759 osób. Największy spadek liczby bezrobotnych (w relacji rok do roku) miał miejsce w miesiącu grudniu, spadek o 515 osób, natomiast najmniejszy odnotowano w miesiącach: styczeń (o 148 osób) oraz luty (o 141 osób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4" w:name="__RefHeading___Toc315345361"/>
      <w:bookmarkEnd w:id="4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 2016 r. w porównaniu do roku poprzedniego odnotowano spadek odpływu bezrobotnych ze statystyk powiatowych urzędów pracy</w:t>
      </w:r>
      <w:r>
        <w:rPr>
          <w:rFonts w:cs="Arial" w:ascii="Verdana" w:hAnsi="Verdana"/>
          <w:lang w:val="en-US" w:eastAsia="en-US"/>
        </w:rPr>
        <w:t xml:space="preserve"> (o 10.035 osób), podobnie jak wśród mieszkańców wsi – spadek o 4.074 osoby. Największy spadek w analizowanym okresie (w relacji rok do roku) miał miejsce</w:t>
      </w:r>
      <w:r>
        <w:rPr/>
        <w:t xml:space="preserve"> </w:t>
      </w:r>
      <w:r>
        <w:rPr>
          <w:rFonts w:cs="Arial" w:ascii="Verdana" w:hAnsi="Verdana"/>
          <w:lang w:val="en-US" w:eastAsia="en-US"/>
        </w:rPr>
        <w:t xml:space="preserve">wśród ogólnej liczby bezrobotnych w miesiącach lipiec, październik oraz grudzień, natomiast wśród bezrobotnych mieszkańców wsi w miesiącach maj, lipiec oraz październik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Odpływ bezrobotnych w latach: 2015-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5986780" cy="4627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bookmarkStart w:id="5" w:name="__RefHeading___Toc315345362"/>
      <w:bookmarkEnd w:id="5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przyczyn wyłączenia z ewidencji osób bezrobotnych na wsi zostały zebrane w oparciu o informacje miesięczne pozyskane przez Wojewódzki Urząd Pracy na podstawie sprawozdania MPiPS-01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zostało wyłączonych z ewidencji powiatowych urzędów pracy ogółem 74.329 bezrobotnych (spadek o 10.035 bezrobotnych w porównaniu do 2015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ezrobotnych było: podjęcie pracy niesubsydiowanej – </w:t>
      </w:r>
      <w:r>
        <w:rPr>
          <w:rFonts w:eastAsia="Times New Roman" w:cs="Verdana" w:ascii="Verdana" w:hAnsi="Verdana"/>
          <w:color w:val="000000"/>
          <w:lang w:eastAsia="pl-PL"/>
        </w:rPr>
        <w:t xml:space="preserve">28.975 </w:t>
      </w:r>
      <w:r>
        <w:rPr>
          <w:rFonts w:cs="Arial" w:ascii="Verdana" w:hAnsi="Verdana"/>
        </w:rPr>
        <w:t xml:space="preserve">osób (spadek o 4.257 osób w porównaniu do 2015 r.), niepotwierdzenie gotowości do pracy – </w:t>
      </w:r>
      <w:r>
        <w:rPr>
          <w:rFonts w:eastAsia="Times New Roman" w:cs="Arial" w:ascii="Verdana" w:hAnsi="Verdana"/>
          <w:color w:val="000000"/>
          <w:lang w:eastAsia="pl-PL"/>
        </w:rPr>
        <w:t xml:space="preserve">16.059 </w:t>
      </w:r>
      <w:r>
        <w:rPr>
          <w:rFonts w:cs="Arial" w:ascii="Verdana" w:hAnsi="Verdana"/>
        </w:rPr>
        <w:t xml:space="preserve">osób (spadek odpowiednio o 4.632 osoby), podjęcie pracy subsydiowanej – </w:t>
      </w:r>
      <w:r>
        <w:rPr>
          <w:rFonts w:eastAsia="Times New Roman" w:cs="Arial" w:ascii="Verdana" w:hAnsi="Verdana"/>
          <w:color w:val="000000"/>
          <w:lang w:eastAsia="pl-PL"/>
        </w:rPr>
        <w:t>6.953</w:t>
      </w:r>
      <w:r>
        <w:rPr>
          <w:rFonts w:cs="Arial" w:ascii="Verdana" w:hAnsi="Verdana"/>
        </w:rPr>
        <w:t xml:space="preserve"> osoby (wzrost o 1.571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1. Główne przyczyny odpływu bezrobotnych z ewidencji PUP w latach: 2015-2016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6"/>
        <w:gridCol w:w="851"/>
        <w:gridCol w:w="1440"/>
        <w:gridCol w:w="906"/>
        <w:gridCol w:w="851"/>
        <w:gridCol w:w="1458"/>
      </w:tblGrid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  <w:br/>
              <w:t>z tytułu</w:t>
            </w:r>
          </w:p>
        </w:tc>
        <w:tc>
          <w:tcPr>
            <w:tcW w:w="31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 rok</w:t>
            </w:r>
          </w:p>
        </w:tc>
        <w:tc>
          <w:tcPr>
            <w:tcW w:w="321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 rok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 wyłączeni z ewidencji bezrobotnych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 36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47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32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398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nie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23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02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97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266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potwierdzenia gotowości do pra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69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5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5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76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8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5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4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1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6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2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staż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2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7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3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0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pracy społecznie użytecz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9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wyłączono z ewidencji powiatowych urzędów pracy ogółem 28.398 bezrobotnych mieszkańców wsi (spadek o 4.074 osoby w porównaniu do 2015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Najczęstszą przyczyną odpływu z bezrobocia wśród mieszkańców wsi w 2016 r. był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11.266 osób (38,9% ogółu). W porównaniu do 2015 r. odnotowano spadek </w:t>
      </w:r>
      <w:r>
        <w:rPr>
          <w:rFonts w:cs="Arial" w:ascii="Verdana" w:hAnsi="Verdana"/>
          <w:lang w:val="en-US" w:eastAsia="en-US"/>
        </w:rPr>
        <w:t>liczby wyłączeń o 1.758 osób, oraz spadek</w:t>
      </w:r>
      <w:r>
        <w:rPr>
          <w:rFonts w:cs="Arial" w:ascii="Verdana" w:hAnsi="Verdana"/>
        </w:rPr>
        <w:t xml:space="preserve"> udziału o 0,3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5.776 osób (36,0% ogółu). W porównaniu do 2015 r. odnotowano spadek </w:t>
      </w:r>
      <w:r>
        <w:rPr>
          <w:rFonts w:cs="Arial" w:ascii="Verdana" w:hAnsi="Verdana"/>
          <w:lang w:val="en-US" w:eastAsia="en-US"/>
        </w:rPr>
        <w:t>liczby wyłączeń o 1.683 osoby, odsetek taki sam jak w roku ubiegły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odjęcie pracy subsydiowanej – wyłączono 2.824 osoby (40,6% ogółu). W porównaniu do 2015 r. odnotowano wzrost </w:t>
      </w:r>
      <w:r>
        <w:rPr>
          <w:rFonts w:cs="Arial" w:ascii="Verdana" w:hAnsi="Verdana"/>
          <w:lang w:val="en-US" w:eastAsia="en-US"/>
        </w:rPr>
        <w:t>liczby wyłączeń o 674 osoby, oraz wzrost udziału o 0,7 punktu procentowego.</w:t>
      </w:r>
      <w:bookmarkStart w:id="6" w:name="__RefHeading___Toc315345363"/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sz w:val="22"/>
          <w:szCs w:val="22"/>
        </w:rPr>
        <w:t>Struktura bezrobotnych mieszkańców wsi</w:t>
      </w:r>
      <w:bookmarkEnd w:id="6"/>
    </w:p>
    <w:p>
      <w:pPr>
        <w:pStyle w:val="Normal"/>
        <w:spacing w:lineRule="auto" w:line="360"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na wsi zostały pozyskane na podstawie danych rocznych ujętych w załączniku 5 do sprawozdania M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7" w:name="__RefHeading___Toc315345364"/>
      <w:bookmarkEnd w:id="7"/>
      <w:r>
        <w:rPr>
          <w:rFonts w:cs="Verdana" w:ascii="Verdana" w:hAnsi="Verdana"/>
          <w:bCs w:val="false"/>
          <w:sz w:val="22"/>
          <w:szCs w:val="22"/>
        </w:rPr>
        <w:t>Wiek</w:t>
      </w:r>
    </w:p>
    <w:p>
      <w:pPr>
        <w:pStyle w:val="Normal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Wykres 4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iek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282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najwięcej bezrobotnych mieszkańców wsi było w wieku 25-34 lata – 27,3% (wzrost udziału o 0,7 punktu procentowego w porównaniu do 2015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wiekową, w której odnotowano wysoki odsetek bezrobotnych wśród mieszkańców wsi były osoby w wieku 35-44 lata – 20,8% (wzrost odpowiednio o  0,6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mniejszy odsetek wśród bezrobotnych mieszkańców wsi odnotowano w 2016 r. </w:t>
        <w:br/>
        <w:t>w grupie wiekowej 60 lat i więcej – 7,5% (wzrost odpowiednio o 1,3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2. Zestawienie udziału bezrobotnych mieszkańców wsi wg wieku w latach: 2015-2016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05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9655" w:type="dxa"/>
            <w:gridSpan w:val="7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580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5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8 – 2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8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7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7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5 – 3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95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2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5 – 4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5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4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8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5 – 5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4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8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6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6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84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60 lat i więcej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1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4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99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 72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analizowanym okresie w porównaniu do 2015 r. wśród bezrobotnych mieszkańców wsi odnotowano spadek liczby bezrobotnych w pięciu spośród sześciu grup wiekowych, największy w grupie: 18-24  lata (spadek o 673 osoby), najmniejszy w grupie: 55 – 59 lata (spadek o 384 osoby). Natomiast wzrost wystąpił w grupie 60 lat i więcej – o 23 osoby.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8" w:name="__RefHeading___Toc315345365"/>
      <w:bookmarkEnd w:id="8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5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ykształc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37885" cy="279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najwięcej bezrobotnych mieszkańców wsi posiadało wykształcenie gimnazjalne i poniżej – 35,4% (spadek udziału o 0,3 punktu procentowego w porównaniu do 2015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pod względem wysokiego bezrobocia wśród mieszkańców wsi była kategoria z wykształceniem zasadniczym zawodowym – 32,3% (spadek odpowiednio o 0,5 p. 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mniejszy odsetek wśród bezrobotnych mieszkańców terenów wiejskich miał miejsce dla osób z wykształceniem wyższym – 6,1% (wzrost odpowiednio o 0,2 punktu procentowego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3. Zestawienie udziału bezrobotnych mieszkańców wsi wg wykształcenia w latach: 2015-2016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5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7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4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3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5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3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1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02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9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 72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w porównaniu do poprzedniego roku spadek liczby bezrobotnych mieszkańców wsi w odniesieniu do wykształcenia odnotowano we wszystkich kategoriach. Największy spadek wśród osób z wykształceniem gimnazjalnym i poniżej (o 1.020 osób), natomiast najmniejszy z wykształceniem wyższym (o 121 osób).</w:t>
      </w:r>
    </w:p>
    <w:p>
      <w:pPr>
        <w:pStyle w:val="Heading3"/>
        <w:numPr>
          <w:ilvl w:val="0"/>
          <w:numId w:val="4"/>
        </w:numPr>
        <w:spacing w:lineRule="auto" w:line="240" w:before="12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9" w:name="__RefHeading___Toc315345366"/>
      <w:bookmarkEnd w:id="9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res 6. </w:t>
      </w:r>
      <w:r>
        <w:rPr>
          <w:rFonts w:cs="Arial" w:ascii="Verdana" w:hAnsi="Verdana"/>
          <w:sz w:val="16"/>
          <w:szCs w:val="16"/>
        </w:rPr>
        <w:t>Struktura bezrobotnych mieszkańców wsi według stażu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25820" cy="2790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W 2016 r. najwięcej bezrobotnych mieszkańców wsi </w:t>
      </w:r>
      <w:r>
        <w:rPr>
          <w:rFonts w:cs="Arial" w:ascii="Verdana" w:hAnsi="Verdana"/>
        </w:rPr>
        <w:t>pod względem stażu pracy odnotowano w grupie 1-5 lat pracy – 24,0% (wzrost o 0,8 punktu procentowego w porównaniu do 2015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alszej kolejności wysoki odsetek bezrobotnych na terenach wiejskich miał miejsce w grupie 10-20 lat pracy – 16,9% (spadek odpowiednio o 0,2 p.p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mieszkańców wsi najmniejszą grupę stanowiły osoby posiadające ponad 30 letni staż pracy – 3,9% (spadek odpowiednio o 0,1 p.p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odnotowano 13,9% bezrobotnych mieszkańców wsi nie posiadających stażu pracy (spadek o 1,0 punkt procentowy w porównaniu do 2015 r.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4. Zestawienie udziału bezrobotnych mieszkańców wsi wg stażu pracy w latach: 2015-2016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5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2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6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6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2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8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0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9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9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6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6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9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 72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6 r. w porównaniu do poprzedniego roku odnotowano spadek liczby bezrobotnych mieszkańców wsi we wszystkich kategoriach. Największy spadek nastąpił wśród bezrobotnych bez stażu pracy (o 561 osób), natomiast najmniejszy – 30 i więcej lat (o 123 osoby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0" w:name="__RefHeading___Toc315345367"/>
      <w:bookmarkEnd w:id="10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res 7. </w:t>
      </w:r>
      <w:r>
        <w:rPr>
          <w:rFonts w:cs="Arial" w:ascii="Verdana" w:hAnsi="Verdana"/>
          <w:sz w:val="16"/>
          <w:szCs w:val="16"/>
        </w:rPr>
        <w:t>Struktura bezrobotnych mieszkańców wsi według czasu pozostawania bez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01690" cy="2813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6 r. miał miejsce spadek odsetka bezrobotnych mieszkańców wsi pozostających najkrócej bez pracy (do 3 miesięcy) – 32,2% (spadek o 1,8 punktu procentowego w porównaniu do 2015 r.), natomiast nastąpił wzrost wśród osób przebywających powyżej 12 miesięcy bez pracy – 36,0% (wzrost o 3,3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mieszkańców wsi wg czasu pozostawania bez pracy w latach: 2015-2016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5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6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2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7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4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7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1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4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8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6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6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1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9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 72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6 r. w porównaniu do poprzedniego roku odnotowano spadek liczby bezrobotnych mieszkańców wsi we wszystkich kategoriach czasu pozostawania bez zatrudnienia, największy wśród osób od 1 do 3 miesięcy (o 844 osoby).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11" w:name="__RefHeading___Toc315345368"/>
      <w:r>
        <w:rPr>
          <w:rFonts w:cs="Verdana" w:ascii="Verdana" w:hAnsi="Verdana"/>
          <w:bCs w:val="false"/>
          <w:i w:val="false"/>
          <w:sz w:val="22"/>
          <w:szCs w:val="22"/>
        </w:rPr>
        <w:t>Zróżnicowanie lokalne bezrobocia wśród mieszkańców wsi na poziomie powiatów</w:t>
      </w:r>
      <w:bookmarkEnd w:id="11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do analizy bezrobocia na terenie powiatu zostały pozyskane na podstawie informacji miesięcznej o stanie bezrobocia woj. lubuskiego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a koniec grudnia 2016 r. w województwie lubuskim </w:t>
      </w:r>
      <w:r>
        <w:rPr>
          <w:rFonts w:cs="Arial" w:ascii="Verdana" w:hAnsi="Verdana"/>
        </w:rPr>
        <w:t xml:space="preserve">najwięcej bezrobotnych mieszkańców wsi odnotowano w powiatach: </w:t>
      </w:r>
      <w:r>
        <w:rPr>
          <w:rFonts w:cs="Verdana" w:ascii="Verdana" w:hAnsi="Verdana"/>
        </w:rPr>
        <w:t xml:space="preserve">gorzowskim ziemskim – 63,2% (spadek o 4,8 punktu procentowego </w:t>
      </w:r>
      <w:r>
        <w:rPr>
          <w:rFonts w:cs="Arial" w:ascii="Verdana" w:hAnsi="Verdana"/>
        </w:rPr>
        <w:t>w porównaniu do 2015 r.), zielonogórskim ziemskim – 60,9% (spadek odpowiednio o 1,3 punktu procentowego), sulęcińskim – 59,7% (spadek odpowiednio o 0,8 punktu procentoweg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bezrobotnych</w:t>
      </w:r>
      <w:r>
        <w:rPr>
          <w:rFonts w:cs="Arial" w:ascii="Verdana" w:hAnsi="Verdana"/>
        </w:rPr>
        <w:t xml:space="preserve"> mieszkańców wsi (z pominięciem powiatów grodzkich) </w:t>
      </w:r>
      <w:r>
        <w:rPr>
          <w:rFonts w:cs="Verdana" w:ascii="Verdana" w:hAnsi="Verdana"/>
        </w:rPr>
        <w:t>odnotowano w 2016 r. w powiatach: nowosolskim – 42,6% (wzrost o 1,5 punktu procentowego</w:t>
      </w:r>
      <w:r>
        <w:rPr>
          <w:rFonts w:cs="Arial" w:ascii="Verdana" w:hAnsi="Verdana"/>
        </w:rPr>
        <w:t xml:space="preserve"> w porównaniu do 2015 r.</w:t>
      </w:r>
      <w:r>
        <w:rPr>
          <w:rFonts w:cs="Verdana" w:ascii="Verdana" w:hAnsi="Verdana"/>
        </w:rPr>
        <w:t xml:space="preserve">), żarskim – 46,7% (spadek odpowiednio o 0,9 punktu procentowego), żagańskim – 47,5% (wzrost odpowiednio o 2,0 punkty procentowe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6 r. w porównaniu do poprzedniego roku odnotowano spadek liczby bezrobotnych mieszkańców wsi we wszystkich dwunastu powiatach. Największy spadek nastąpił w powiecie zielonogórskim (ziemskim) – o 382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bookmarkStart w:id="12" w:name="__RefHeading___Toc315345369"/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500380</wp:posOffset>
                </wp:positionV>
                <wp:extent cx="4924425" cy="635"/>
                <wp:effectExtent l="0" t="0" r="0" b="0"/>
                <wp:wrapNone/>
                <wp:docPr id="10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237.4pt;margin-top:3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081405</wp:posOffset>
                </wp:positionV>
                <wp:extent cx="4181475" cy="635"/>
                <wp:effectExtent l="0" t="0" r="0" b="0"/>
                <wp:wrapNone/>
                <wp:docPr id="1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38.4pt;margin-top:8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1605280</wp:posOffset>
                </wp:positionV>
                <wp:extent cx="5181600" cy="635"/>
                <wp:effectExtent l="0" t="0" r="0" b="0"/>
                <wp:wrapNone/>
                <wp:docPr id="1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178.9pt;margin-top:12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1967230</wp:posOffset>
                </wp:positionV>
                <wp:extent cx="5086350" cy="635"/>
                <wp:effectExtent l="0" t="0" r="0" b="0"/>
                <wp:wrapNone/>
                <wp:docPr id="1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110.65pt;margin-top:15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2624455</wp:posOffset>
                </wp:positionV>
                <wp:extent cx="4810125" cy="635"/>
                <wp:effectExtent l="0" t="0" r="0" b="0"/>
                <wp:wrapNone/>
                <wp:docPr id="14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60.4pt;margin-top:20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71395</wp:posOffset>
                </wp:positionH>
                <wp:positionV relativeFrom="paragraph">
                  <wp:posOffset>3005455</wp:posOffset>
                </wp:positionV>
                <wp:extent cx="4505325" cy="635"/>
                <wp:effectExtent l="0" t="0" r="0" b="0"/>
                <wp:wrapNone/>
                <wp:docPr id="1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178.85pt;margin-top:23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00480</wp:posOffset>
                </wp:positionH>
                <wp:positionV relativeFrom="paragraph">
                  <wp:posOffset>3281680</wp:posOffset>
                </wp:positionV>
                <wp:extent cx="4572000" cy="635"/>
                <wp:effectExtent l="0" t="0" r="0" b="0"/>
                <wp:wrapNone/>
                <wp:docPr id="1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102.4pt;margin-top:25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67280</wp:posOffset>
                </wp:positionH>
                <wp:positionV relativeFrom="paragraph">
                  <wp:posOffset>3634105</wp:posOffset>
                </wp:positionV>
                <wp:extent cx="4362450" cy="635"/>
                <wp:effectExtent l="0" t="0" r="0" b="0"/>
                <wp:wrapNone/>
                <wp:docPr id="17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186.4pt;margin-top:28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4034155</wp:posOffset>
                </wp:positionV>
                <wp:extent cx="4914900" cy="635"/>
                <wp:effectExtent l="0" t="0" r="0" b="0"/>
                <wp:wrapNone/>
                <wp:docPr id="1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53.9pt;margin-top:31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4367530</wp:posOffset>
                </wp:positionV>
                <wp:extent cx="4229100" cy="635"/>
                <wp:effectExtent l="0" t="0" r="0" b="0"/>
                <wp:wrapNone/>
                <wp:docPr id="19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221.65pt;margin-top:34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57630</wp:posOffset>
                </wp:positionH>
                <wp:positionV relativeFrom="paragraph">
                  <wp:posOffset>4881880</wp:posOffset>
                </wp:positionV>
                <wp:extent cx="4343400" cy="635"/>
                <wp:effectExtent l="0" t="0" r="0" b="0"/>
                <wp:wrapNone/>
                <wp:docPr id="2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106.9pt;margin-top:38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5367655</wp:posOffset>
                </wp:positionV>
                <wp:extent cx="3943350" cy="635"/>
                <wp:effectExtent l="0" t="0" r="0" b="0"/>
                <wp:wrapNone/>
                <wp:docPr id="21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175.9pt;margin-top:42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72055</wp:posOffset>
                </wp:positionH>
                <wp:positionV relativeFrom="paragraph">
                  <wp:posOffset>-299720</wp:posOffset>
                </wp:positionV>
                <wp:extent cx="2952750" cy="635"/>
                <wp:effectExtent l="0" t="0" r="0" b="0"/>
                <wp:wrapNone/>
                <wp:docPr id="2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94.65pt;margin-top:-2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82085" cy="5765800"/>
            <wp:effectExtent l="0" t="0" r="0" b="0"/>
            <wp:docPr id="2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869055" cy="5759450"/>
            <wp:effectExtent l="0" t="0" r="0" b="0"/>
            <wp:docPr id="2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155</wp:posOffset>
                </wp:positionH>
                <wp:positionV relativeFrom="paragraph">
                  <wp:posOffset>-417195</wp:posOffset>
                </wp:positionV>
                <wp:extent cx="854075" cy="2635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5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0.75pt;mso-wrap-distance-left:9.05pt;mso-wrap-distance-right:9.05pt;mso-wrap-distance-top:0pt;mso-wrap-distance-bottom:0pt;margin-top:-32.8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15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1155</wp:posOffset>
                </wp:positionH>
                <wp:positionV relativeFrom="paragraph">
                  <wp:posOffset>-417195</wp:posOffset>
                </wp:positionV>
                <wp:extent cx="977900" cy="2635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6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0.75pt;mso-wrap-distance-left:9.05pt;mso-wrap-distance-right:9.05pt;mso-wrap-distance-top:0pt;mso-wrap-distance-bottom:0pt;margin-top:-32.8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16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3830</wp:posOffset>
                </wp:positionH>
                <wp:positionV relativeFrom="paragraph">
                  <wp:posOffset>335280</wp:posOffset>
                </wp:positionV>
                <wp:extent cx="920750" cy="2444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50; 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9.25pt;mso-wrap-distance-left:9.05pt;mso-wrap-distance-right:9.05pt;mso-wrap-distance-top:0pt;mso-wrap-distance-bottom:0pt;margin-top:26.4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50;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9530</wp:posOffset>
                </wp:positionH>
                <wp:positionV relativeFrom="paragraph">
                  <wp:posOffset>925830</wp:posOffset>
                </wp:positionV>
                <wp:extent cx="911225" cy="234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54; -4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8.5pt;mso-wrap-distance-left:9.05pt;mso-wrap-distance-right:9.05pt;mso-wrap-distance-top:0pt;mso-wrap-distance-bottom:0pt;margin-top:72.9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54; -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305</wp:posOffset>
                </wp:positionH>
                <wp:positionV relativeFrom="paragraph">
                  <wp:posOffset>1411605</wp:posOffset>
                </wp:positionV>
                <wp:extent cx="968375" cy="2444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30; -1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9.25pt;mso-wrap-distance-left:9.05pt;mso-wrap-distance-right:9.05pt;mso-wrap-distance-top:0pt;mso-wrap-distance-bottom:0pt;margin-top:111.1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30; -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1855</wp:posOffset>
                </wp:positionH>
                <wp:positionV relativeFrom="paragraph">
                  <wp:posOffset>1868805</wp:posOffset>
                </wp:positionV>
                <wp:extent cx="939800" cy="234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50; -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18.5pt;mso-wrap-distance-left:9.05pt;mso-wrap-distance-right:9.05pt;mso-wrap-distance-top:0pt;mso-wrap-distance-bottom:0pt;margin-top:147.1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50; -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2516505</wp:posOffset>
                </wp:positionV>
                <wp:extent cx="911225" cy="234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10; 4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8.5pt;mso-wrap-distance-left:9.05pt;mso-wrap-distance-right:9.05pt;mso-wrap-distance-top:0pt;mso-wrap-distance-bottom:0pt;margin-top:198.1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10; 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5280</wp:posOffset>
                </wp:positionH>
                <wp:positionV relativeFrom="paragraph">
                  <wp:posOffset>2821305</wp:posOffset>
                </wp:positionV>
                <wp:extent cx="796925" cy="2730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03; -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222.1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03; 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305</wp:posOffset>
                </wp:positionH>
                <wp:positionV relativeFrom="paragraph">
                  <wp:posOffset>3173730</wp:posOffset>
                </wp:positionV>
                <wp:extent cx="882650" cy="2444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45; 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9.25pt;mso-wrap-distance-left:9.05pt;mso-wrap-distance-right:9.05pt;mso-wrap-distance-top:0pt;mso-wrap-distance-bottom:0pt;margin-top:249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45;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6180</wp:posOffset>
                </wp:positionH>
                <wp:positionV relativeFrom="paragraph">
                  <wp:posOffset>3535680</wp:posOffset>
                </wp:positionV>
                <wp:extent cx="901700" cy="215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382; -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7pt;mso-wrap-distance-left:9.05pt;mso-wrap-distance-right:9.05pt;mso-wrap-distance-top:0pt;mso-wrap-distance-bottom:0pt;margin-top:278.4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382; -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3830</wp:posOffset>
                </wp:positionH>
                <wp:positionV relativeFrom="paragraph">
                  <wp:posOffset>3945255</wp:posOffset>
                </wp:positionV>
                <wp:extent cx="796925" cy="2444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74; -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19.25pt;mso-wrap-distance-left:9.05pt;mso-wrap-distance-right:9.05pt;mso-wrap-distance-top:0pt;mso-wrap-distance-bottom:0pt;margin-top:310.6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74; -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1455</wp:posOffset>
                </wp:positionH>
                <wp:positionV relativeFrom="paragraph">
                  <wp:posOffset>4288155</wp:posOffset>
                </wp:positionV>
                <wp:extent cx="920750" cy="2635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378;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0.75pt;mso-wrap-distance-left:9.05pt;mso-wrap-distance-right:9.05pt;mso-wrap-distance-top:0pt;mso-wrap-distance-bottom:0pt;margin-top:337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378;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9530</wp:posOffset>
                </wp:positionH>
                <wp:positionV relativeFrom="paragraph">
                  <wp:posOffset>4802505</wp:posOffset>
                </wp:positionV>
                <wp:extent cx="911225" cy="2444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57; -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9.25pt;mso-wrap-distance-left:9.05pt;mso-wrap-distance-right:9.05pt;mso-wrap-distance-top:0pt;mso-wrap-distance-bottom:0pt;margin-top:378.1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57; -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1355</wp:posOffset>
                </wp:positionH>
                <wp:positionV relativeFrom="paragraph">
                  <wp:posOffset>5212080</wp:posOffset>
                </wp:positionV>
                <wp:extent cx="863600" cy="2444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97; 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9.25pt;mso-wrap-distance-left:9.05pt;mso-wrap-distance-right:9.05pt;mso-wrap-distance-top:0pt;mso-wrap-distance-bottom:0pt;margin-top:410.4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97;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3305</wp:posOffset>
                </wp:positionH>
                <wp:positionV relativeFrom="paragraph">
                  <wp:posOffset>-416560</wp:posOffset>
                </wp:positionV>
                <wp:extent cx="825500" cy="2540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 725; 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0pt;mso-wrap-distance-left:9.05pt;mso-wrap-distance-right:9.05pt;mso-wrap-distance-top:0pt;mso-wrap-distance-bottom:0pt;margin-top:-32.8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 725; 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98105</wp:posOffset>
                </wp:positionH>
                <wp:positionV relativeFrom="paragraph">
                  <wp:posOffset>4888230</wp:posOffset>
                </wp:positionV>
                <wp:extent cx="968375" cy="9493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895985"/>
                                  <wp:effectExtent l="0" t="0" r="0" b="0"/>
                                  <wp:docPr id="41" name="Obraz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Obraz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74.75pt;mso-wrap-distance-left:9.05pt;mso-wrap-distance-right:9.05pt;mso-wrap-distance-top:0pt;mso-wrap-distance-bottom:0pt;margin-top:384.9pt;mso-position-vertical-relative:text;margin-left:6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895985"/>
                            <wp:effectExtent l="0" t="0" r="0" b="0"/>
                            <wp:docPr id="42" name="Obraz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Obraz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15</wp:posOffset>
                </wp:positionH>
                <wp:positionV relativeFrom="paragraph">
                  <wp:posOffset>-398145</wp:posOffset>
                </wp:positionV>
                <wp:extent cx="1035050" cy="977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ysunek 1. Liczba bezrobotnych mieszkańców wsi według powiatów – stan na konie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rudnia w latach: 2015-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7pt;mso-wrap-distance-left:9.05pt;mso-wrap-distance-right:9.05pt;mso-wrap-distance-top:0pt;mso-wrap-distance-bottom:0pt;margin-top:-31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ysunek 1. Liczba bezrobotnych mieszkańców wsi według powiatów – stan na koniec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rudnia w latach: 2015-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120"/>
        <w:rPr>
          <w:rFonts w:ascii="Verdana" w:hAnsi="Verdana" w:cs="Verdana"/>
          <w:bCs w:val="false"/>
          <w:sz w:val="24"/>
          <w:szCs w:val="24"/>
        </w:rPr>
      </w:pPr>
      <w:bookmarkStart w:id="13" w:name="__RefHeading___Toc315345369"/>
      <w:r>
        <w:rPr>
          <w:rFonts w:cs="Verdana" w:ascii="Verdana" w:hAnsi="Verdana"/>
          <w:bCs w:val="false"/>
          <w:sz w:val="24"/>
          <w:szCs w:val="24"/>
        </w:rPr>
        <w:t>Podsumowanie</w:t>
      </w:r>
      <w:bookmarkEnd w:id="13"/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Na koniec 2016 r. w porównaniu do poprzedniego roku wystąpił wyraźny spadek zarówno liczby bezrobotnych ogółem (o 6.981 osób), jak i bezrobotnych mieszkańców wsi (o 2.725 osób)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 analizowanym okresie we wszystkich powiatach w porównaniu do 2015 r. odnotowano spadek liczby nowych rejestracji bezrobotnych zarówno ogółem jak i na terenach wiejskich, największy w miesiącu styczniu (</w:t>
      </w:r>
      <w:r>
        <w:rPr>
          <w:rFonts w:cs="Arial" w:ascii="Verdana" w:hAnsi="Verdana"/>
          <w:color w:val="000000"/>
          <w:lang w:val="en-US" w:eastAsia="en-US"/>
        </w:rPr>
        <w:t>o 515 bezrobotnych mieszkańców wsi mniej niż w poprzednim roku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2016 r. w porównaniu do poprzedniego roku stwierdzono spadek liczby wyrejestrowań bezrobotnych ze statystyk powiatowych urzędów pracy ogółem jak i w przypadku bezrobotnych mieszkańców wsi. W przypadkach bezrobotnych mieszkańców wsi największy spadek wyrejestrowań miał miejsce w miesiącach: maj, lipiec oraz październik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śród głównych przyczyn odpływu bezrobotnych mieszkańców wsi</w:t>
      </w:r>
      <w:r>
        <w:rPr>
          <w:rFonts w:cs="Arial" w:ascii="Verdana" w:hAnsi="Verdana"/>
          <w:color w:val="000000"/>
        </w:rPr>
        <w:t xml:space="preserve"> w 2016 r. było: podjęcie pracy niesubsydiowanej, niepotwierdzenie gotowości do pracy, podjęcie pracy subsydiowanej. </w:t>
      </w:r>
      <w:r>
        <w:rPr>
          <w:rFonts w:cs="Verdana" w:ascii="Verdana" w:hAnsi="Verdana"/>
          <w:color w:val="000000"/>
        </w:rPr>
        <w:t xml:space="preserve">Najwięcej bezrobotnych wyłączono z ewidencji powiatowych urzędów pracy z tytułu podjęcia pracy niesubsydiowanej, przy czym w porównaniu do roku poprzedniego w 2016 r. nastąpił spadek o </w:t>
      </w:r>
      <w:r>
        <w:rPr>
          <w:rFonts w:cs="Arial" w:ascii="Verdana" w:hAnsi="Verdana"/>
          <w:color w:val="000000"/>
          <w:lang w:val="en-US" w:eastAsia="en-US"/>
        </w:rPr>
        <w:t xml:space="preserve">1.758 </w:t>
      </w:r>
      <w:r>
        <w:rPr>
          <w:rFonts w:cs="Verdana" w:ascii="Verdana" w:hAnsi="Verdana"/>
          <w:color w:val="000000"/>
        </w:rPr>
        <w:t>bezrobotnych (był największy wśród wszystkich kategorii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</w:rPr>
        <w:t xml:space="preserve">W 2016 r. </w:t>
      </w:r>
      <w:r>
        <w:rPr>
          <w:rFonts w:cs="Verdana" w:ascii="Verdana" w:hAnsi="Verdana"/>
          <w:color w:val="000000"/>
        </w:rPr>
        <w:t>najwyższy odsetek bezrobotnych mieszkańców wsi odnotowano wśród osób młodych, które nie ukończyły 35 roku życia – 41,7% (spadek o 1,0 punkt procentowy w porównaniu do poprzedniego roku). Podobnie jak w roku poprzednim,  wzrost udziału bezrobocia miał miejsce wśród osób w grupie wiekowej 35-44 lata (wzrost o 0,6 punktu procentowego) oraz wśród osób powyżej 45 roku życia (wzrost odpowiednio o 0,4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analizowanym 2016 r. </w:t>
      </w:r>
      <w:r>
        <w:rPr>
          <w:rFonts w:cs="Verdana" w:ascii="Verdana" w:hAnsi="Verdana"/>
          <w:color w:val="000000"/>
        </w:rPr>
        <w:t>najwięcej bezrobotnych mieszkańców wsi posiadało wykształcenie gimnazjalne i poniżej oraz zasadnicze zawod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Pod względem stażu pracy w 2016 r. najwięcej bezrobotnych na terenach wiejskich odnotowano w grupach:</w:t>
      </w:r>
      <w:r>
        <w:rPr>
          <w:rFonts w:cs="Arial" w:ascii="Verdana" w:hAnsi="Verdana"/>
          <w:color w:val="000000"/>
        </w:rPr>
        <w:t xml:space="preserve"> 1-5 lat pracy oraz 10-20 lat pracy. W dalszym ciągu wysoki odsetek (13,9%) bezrobotnych z terenów wiejskich nie posiada doświadczenia zawodowego, jednak w porównaniu do 2015 roku nastąpił spadek o 1,0 punkt procent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</w:rPr>
        <w:t xml:space="preserve">W 2016 r. odnotowano wzrost udziału bezrobotnych mieszkańców wsi będących najdłużej w statystykach urzędów pracy (wzrost o 3,3 punktu procentowego w porównaniu do 2015 r.). Spadek  miał miejsce w odniesieniu do bezrobotnych mieszkańców wsi pozostających bez zatrudnienia w statystykach do 3 miesięcy </w:t>
      </w:r>
      <w:r>
        <w:rPr>
          <w:rFonts w:cs="Verdana" w:ascii="Verdana" w:hAnsi="Verdana"/>
          <w:color w:val="000000"/>
        </w:rPr>
        <w:t xml:space="preserve">(spadek o 1,8 punktu procentowego w porównaniu do poprzedniego roku)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odniesieniu do lokalnych rynków pracy najwyższy udział procentowy bezrobotnych mieszkańców wsi do ogółu odnotowano w powiatach: </w:t>
      </w:r>
      <w:r>
        <w:rPr>
          <w:rFonts w:cs="Verdana" w:ascii="Verdana" w:hAnsi="Verdana"/>
          <w:color w:val="000000"/>
        </w:rPr>
        <w:t xml:space="preserve">gorzowskim ziemskim, </w:t>
      </w:r>
      <w:r>
        <w:rPr>
          <w:rFonts w:cs="Arial" w:ascii="Verdana" w:hAnsi="Verdana"/>
          <w:color w:val="000000"/>
        </w:rPr>
        <w:t>zielonogórskim ziemskim, sulęcińskim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2016 r. w porównaniu do poprzedniego roku w statystykach powiatowych urzędów pracy województwa lubuskiego spadła liczba bezrobotnych mieszkańców wsi (o 2.725 osób). W analizowanym okresie zmniejszył się odsetek bezrobotnych do 35 roku życia (o 1,0 punkt procentowy), oraz wzrósł udział bezrobotnych mieszkańców wsi powyżej 45 roku życia (o 0,4 p.p). Odnotowano spadek w kategorii osób przebywających bez pracy do 3 miesięcy (o 1,8 p.p). W dalszym ciągu niekorzystnym zjawiskiem jest niski poziom wykształcenia bezrobotnych z terenów wiejskich, przy czym dominują dwie kategorie: gimnazjalne i poniżej oraz zasadnicze zawodowe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bookmarkStart w:id="14" w:name="__RefHeading___Toc315345370"/>
      <w:bookmarkEnd w:id="14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1. Liczba bezrobotnych w województwie lubuskim w latach 2015-2016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267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36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93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9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4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71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%</w:t>
            </w:r>
          </w:p>
        </w:tc>
      </w:tr>
      <w:tr>
        <w:trPr>
          <w:trHeight w:val="22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47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0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55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92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23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0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46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2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24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77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34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49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55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3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8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11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02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2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34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27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72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69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42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62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9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1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17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44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6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5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92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08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66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5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0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2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6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2. Napływ bezrobotnych w województwie lubuskim w latach 2015-2016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02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</w:t>
            </w:r>
          </w:p>
        </w:tc>
      </w:tr>
      <w:tr>
        <w:trPr>
          <w:trHeight w:val="74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4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5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2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4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6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2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5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%</w:t>
            </w:r>
          </w:p>
        </w:tc>
      </w:tr>
      <w:tr>
        <w:trPr>
          <w:trHeight w:val="13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0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%</w:t>
            </w:r>
          </w:p>
        </w:tc>
      </w:tr>
      <w:tr>
        <w:trPr>
          <w:trHeight w:val="8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0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3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9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0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2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%</w:t>
            </w:r>
          </w:p>
        </w:tc>
      </w:tr>
      <w:tr>
        <w:trPr>
          <w:trHeight w:val="12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0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22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9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 59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4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7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6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1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6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9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15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10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20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9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7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34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6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3. Odpływ bezrobotnych w województwie lubuskim w latach 2015-2016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29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</w:t>
            </w:r>
          </w:p>
        </w:tc>
      </w:tr>
      <w:tr>
        <w:trPr>
          <w:trHeight w:val="41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3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3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8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6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%</w:t>
            </w:r>
          </w:p>
        </w:tc>
      </w:tr>
      <w:tr>
        <w:trPr>
          <w:trHeight w:val="17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3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11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2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1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21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3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0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%</w:t>
            </w:r>
          </w:p>
        </w:tc>
      </w:tr>
      <w:tr>
        <w:trPr>
          <w:trHeight w:val="18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9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1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7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7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 36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4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0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  <w:tr>
        <w:trPr>
          <w:trHeight w:val="15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6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%</w:t>
            </w:r>
          </w:p>
        </w:tc>
      </w:tr>
      <w:tr>
        <w:trPr>
          <w:trHeight w:val="9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7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9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8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2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%</w:t>
            </w:r>
          </w:p>
        </w:tc>
      </w:tr>
      <w:tr>
        <w:trPr>
          <w:trHeight w:val="87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6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6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3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3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4. Liczba bezrobotnych mieszkańców wsi według powiatów w latach 2015-2016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09"/>
        <w:gridCol w:w="1301"/>
        <w:gridCol w:w="1134"/>
        <w:gridCol w:w="1079"/>
        <w:gridCol w:w="1301"/>
        <w:gridCol w:w="1412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5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6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zrost/spadek liczby bezrobotnych mieszkańców wsi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7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8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9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34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9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 725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 xml:space="preserve">Tabela 5. Struktura bezrobotnych zamieszkałych na wsi w województwie lubuskim - stan na koniec 31.12.2016 r. (Na podstawie załącznika nr </w:t>
      </w:r>
      <w:r>
        <w:rPr/>
        <w:t>5 do sprawozdania MPiPS-01)</w:t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60"/>
        <w:gridCol w:w="1240"/>
        <w:gridCol w:w="1160"/>
        <w:gridCol w:w="1360"/>
        <w:gridCol w:w="1160"/>
        <w:gridCol w:w="1300"/>
        <w:gridCol w:w="1180"/>
        <w:gridCol w:w="1240"/>
        <w:gridCol w:w="1160"/>
        <w:gridCol w:w="1400"/>
      </w:tblGrid>
      <w:tr>
        <w:trPr>
          <w:trHeight w:val="652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MIESZKALI NA WSI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E KOBIETY ZAMIESZKAŁE NA WSI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ICZBA POSZUKUJĄCYCH PRACY MIESZKAŃCÓW WSI</w:t>
            </w:r>
          </w:p>
        </w:tc>
      </w:tr>
      <w:tr>
        <w:trPr>
          <w:trHeight w:val="855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30" w:hRule="atLeast"/>
        </w:trPr>
        <w:tc>
          <w:tcPr>
            <w:tcW w:w="15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3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-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wyżs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%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olicealne i średni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%</w:t>
            </w:r>
          </w:p>
        </w:tc>
      </w:tr>
      <w:tr>
        <w:trPr>
          <w:trHeight w:val="256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średnie ogólnokształcą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%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zasadnicz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%</w:t>
            </w:r>
          </w:p>
        </w:tc>
      </w:tr>
      <w:tr>
        <w:trPr>
          <w:trHeight w:val="250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gimnazjalne i poniż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6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92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 xml:space="preserve">Tabela 6. Bezrobotni mieszkańcy wsi będący w szczególnej sytuacji na rynku pracy wg czasu pozostawania bez pracy, wieku, wykształcenia, stażu pracy - stan na koniec 31.12.2016 r. (na podstawie załącznika nr </w:t>
      </w:r>
      <w:r>
        <w:rPr/>
        <w:t>5 do sprawozdania M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4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17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98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4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51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12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9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8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Tabela 7. Bezrobotne kobiety zamieszkałe na wsi będące w szczególnej sytuacji na rynku pracy wg czasu pozostawania bez pracy, wieku, wykształcenia, stażu pracy - stan na koniec 31.12.2016 r. (na podstawie załącznika nr </w:t>
      </w:r>
      <w:r>
        <w:rPr/>
        <w:t>5 do sprawozdania M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</w:t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03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4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62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7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2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8. Bilans bezrobotnych zamieszkałych na wsi w województwie lubuskim w 2016 r.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53"/>
        <w:gridCol w:w="1654"/>
        <w:gridCol w:w="190"/>
        <w:gridCol w:w="190"/>
        <w:gridCol w:w="190"/>
        <w:gridCol w:w="3539"/>
        <w:gridCol w:w="1779"/>
        <w:gridCol w:w="1574"/>
        <w:gridCol w:w="1583"/>
      </w:tblGrid>
      <w:tr>
        <w:trPr>
          <w:trHeight w:val="77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MIESZKAŃCÓW WSI DO OGÓŁU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OGÓŁEM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ZAMIESZKAŁE NA WSI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KOBIET ZAMIESZKAŁYCH NA WSI DO OGÓŁU KOBIET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 34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 89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5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26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2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%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 34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67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rejestrowani w 2016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16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4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8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7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99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9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 49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9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1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69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3%</w:t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0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85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35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%</w:t>
            </w:r>
          </w:p>
        </w:tc>
      </w:tr>
      <w:tr>
        <w:trPr>
          <w:trHeight w:val="39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0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5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4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7%</w:t>
            </w:r>
          </w:p>
        </w:tc>
      </w:tr>
      <w:tr>
        <w:trPr>
          <w:trHeight w:val="35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 3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39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2016 r. z powodu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 12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63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%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 9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09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2016 r. z tego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40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0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97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2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13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79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iesubsydiowanej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1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4%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95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2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2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3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%</w:t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%</w:t>
            </w:r>
          </w:p>
        </w:tc>
      </w:tr>
      <w:tr>
        <w:trPr>
          <w:trHeight w:val="3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8%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%</w:t>
            </w:r>
          </w:p>
        </w:tc>
      </w:tr>
      <w:tr>
        <w:trPr>
          <w:trHeight w:val="42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7%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subsydiowanej poza miejscem zamieszkania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w ramach bonu zatrudni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2%</w:t>
            </w:r>
          </w:p>
        </w:tc>
      </w:tr>
      <w:tr>
        <w:trPr>
          <w:trHeight w:val="40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świadczenia aktywizacyj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grantu na telepracę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składek na ubezpieczenia społeczn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%</w:t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5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8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zkol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13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54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taż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1%</w:t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zygotowania zawodowego dorosł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4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8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%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%</w:t>
            </w:r>
          </w:p>
        </w:tc>
      </w:tr>
      <w:tr>
        <w:trPr>
          <w:trHeight w:val="5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8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%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a ustalenia profilu pomoc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</w:tr>
      <w:tr>
        <w:trPr>
          <w:trHeight w:val="3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 05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77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niepotwierdzenia gotowości do pracy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50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2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%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9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dobrowolnej rezygnacji ze statusu bezrobotn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65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2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5%</w:t>
            </w:r>
          </w:p>
        </w:tc>
      </w:tr>
      <w:tr>
        <w:trPr>
          <w:trHeight w:val="2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z tytułu osiągniecia wieku 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5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49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2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0%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3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17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6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3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09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%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9. Struktura bezrobotnych zamieszkałych na wsi w województwie lubuskim - stan na koniec 2016</w:t>
      </w:r>
      <w:r>
        <w:rPr/>
        <w:t xml:space="preserve"> r. (na podstawie sprawozdania M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59"/>
        <w:gridCol w:w="760"/>
        <w:gridCol w:w="775"/>
        <w:gridCol w:w="806"/>
        <w:gridCol w:w="993"/>
        <w:gridCol w:w="919"/>
        <w:gridCol w:w="770"/>
        <w:gridCol w:w="898"/>
      </w:tblGrid>
      <w:tr>
        <w:trPr>
          <w:trHeight w:val="690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, którzy podjęli pracę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70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2016 r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n na 31.12.2016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 673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 486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 090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03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 174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092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373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380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footerReference w:type="default" r:id="rId37"/>
      <w:footerReference w:type="first" r:id="rId3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uto" w:line="36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9:00Z</dcterms:created>
  <dc:creator>Adam Mickiewicz</dc:creator>
  <dc:description/>
  <cp:keywords/>
  <dc:language>en-US</dc:language>
  <cp:lastModifiedBy>Aleksandra Wojtkowiak</cp:lastModifiedBy>
  <cp:lastPrinted>2017-03-23T13:01:00Z</cp:lastPrinted>
  <dcterms:modified xsi:type="dcterms:W3CDTF">2017-03-23T12:05:00Z</dcterms:modified>
  <cp:revision>188</cp:revision>
  <dc:subject/>
  <dc:title/>
</cp:coreProperties>
</file>