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V kwartale 2016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uty 2017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6 r. </w:t>
      </w:r>
      <w:r>
        <w:rPr/>
        <w:t xml:space="preserve">w województwie lubuskim było zarejestrowanych 32367 bezrobotnych, o 1114 osób więcej (o 3,6%) niż w kwartale poprzednim. Wzrost liczby zarejestrowanych bezrobotnych odnotowano w listopadzie (o 134 osoby) oraz </w:t>
        <w:br/>
        <w:t xml:space="preserve">w grudniu (o 1146 osób). </w:t>
      </w:r>
      <w:r>
        <w:rPr>
          <w:rFonts w:cs="Arial"/>
          <w:szCs w:val="24"/>
        </w:rPr>
        <w:t xml:space="preserve">Na koniec IV kwartału 2016 r., </w:t>
      </w:r>
      <w:r>
        <w:rPr/>
        <w:t>w stosunku do analogicznego okresu 2015 r., odnotowana liczba zarejestrowanych bezrobotnych była mniejsza o 6981 osób (o 17,7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6 r. w województwie lubuskim zarejestrowanych było 32367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8231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402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598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977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63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cy co najmniej 1 dziecko do 6 roku życia – 5512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4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816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54838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16 r. w województwie lubuskim odnotowano 8231 osób bezrobotnych do 30 roku życia, stanowiąc 25,4% ogółu bezrobotnych. W stosunku do </w:t>
        <w:br/>
        <w:t xml:space="preserve">IV kwartału 2015 r. liczba bezrobotnych do 30 roku życia zmniejszyła się o 2341 osób, </w:t>
        <w:br/>
        <w:t>a ich udział w ogólnej liczbie bezrobotnych zmniejszył się o 1,5 punktu procentowego. Nastąpił spadek udziału tej kategorii bezrobotnych, ponieważ w okresie grudzień 2015 – grudzień 2016 r. liczba bezrobotnych do 30 roku życia zmniejszyła się o 22,1%, podczas gdy liczba bezrobotnych ogółem zmniejszyła się o 17,7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7,6% w powiecie słubickim do 29,4% w powiecie zielonogórskim (ziemskim).</w:t>
      </w:r>
    </w:p>
    <w:p>
      <w:pPr>
        <w:pStyle w:val="Tekstpodstawowywcity2"/>
        <w:rPr/>
      </w:pPr>
      <w:r>
        <w:rPr/>
        <w:t>Prawo do otrzymywania zasiłku przysługiwało 1065 osobom (12,9% tej kategorii bezrobotnych). Wśród bezrobotnych do 30 roku życia przeważały kobiety – 5570 osób, stanowiąc 67,7% tej kategorii bezrobotnych.</w:t>
      </w:r>
    </w:p>
    <w:p>
      <w:pPr>
        <w:pStyle w:val="Tekstpodstawowywcity2"/>
        <w:rPr/>
      </w:pPr>
      <w:r>
        <w:rPr/>
        <w:t>Na koniec IV kwartału 2016 r., najwięcej bezrobotnych do 30 roku życia posiadało staż pracy od 1 do 5 lat (35,0% ogółu, rok wcześniej – 33,4%) lub nie legitymowało się żadnym stażem pracy (31,0% ogółu, rok wcześniej – 34,2%). W okresie ostatnich czterech kwartałów w tej populacji bezrobotnych, odnotowano spadek udziału wśród osób nie posiadających żadnego stażu pracy.</w:t>
      </w:r>
    </w:p>
    <w:p>
      <w:pPr>
        <w:pStyle w:val="Tekstpodstawowywcity2"/>
        <w:rPr/>
      </w:pPr>
      <w:r>
        <w:rPr/>
        <w:t>Pod względem posiadanego wykształcenia, na koniec IV kwartału 2016 r., najliczniejsze grupy stanowiły osoby z wykształceniem: gimnazjalnym i poniżej (28,4% ogółu, rok wcześniej – 27,3%) oraz policealnym i średnim zawodowym (22,0% ogółu, rok wcześniej – 22,1%). W okresie ostatnich czterech kwartałów, w tej populacji bezrobotnych, odnotowano wzrost udziału osób legitymujących się wykształceniem gimnazjalnym i poniżej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6,8% ogółu). W okresie ostatnich czterech kwartałów w tej populacji bezrobotnych, odnotowano wzrost udziału osób pozostających bez pracy do 1 miesiąca oraz powyżej 6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8231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027 (48,9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21 (35,5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7 (1,2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58 (32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5 (2,6%) - to osoby niepełnosprawne.</w:t>
      </w:r>
    </w:p>
    <w:p>
      <w:pPr>
        <w:pStyle w:val="Tekstpodstawowywcity2"/>
        <w:rPr/>
      </w:pPr>
      <w:r>
        <w:rPr/>
        <w:t xml:space="preserve">W IV kwartale 2016 r. w powiatowych urzędach pracy zarejestrowało się 6478 bezrobotnych do 30 roku życia, co stanowiło 38,4% ogółu napływu do bezrobocia </w:t>
        <w:br/>
        <w:t xml:space="preserve">w województwie. Od października do grudnia 2016 r. liczba bezrobotnych do 30 roku życia zwiększyła się o 131 osób, tj. o 1,6%, podczas gdy liczba bezrobotnych ogółem </w:t>
        <w:br/>
        <w:t>w województwie lubuskim zwiększyła się o 3,6%.</w:t>
      </w:r>
    </w:p>
    <w:p>
      <w:pPr>
        <w:pStyle w:val="Tekstpodstawowywcity2"/>
        <w:rPr/>
      </w:pPr>
      <w:r>
        <w:rPr/>
        <w:t>W tym samym okresie wyrejestrowano 6159 osób bezrobotnych do 30 roku życia, co stanowiło 39,1% ogółu odpływu bezrobotnych w województwie. Dodatkowo 188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513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38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4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odmowa bez uzasadnionej przyczyny przyjęcia propozycji odpowiedniej pracy lub innej formy pomocy, w tym w ramach PAI – 272 osoby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6 r. w województwie lubuskim odnotowano 4027 osób bezrobotnych poniżej 25 roku życia, stanowiąc 12,4% ogółu bezrobotnych. W stosunku do IV kwartału 2015 r. liczba osób bezrobotnych poniżej 25 roku życia zmniejszyła się </w:t>
        <w:br/>
        <w:t>o 1330 osób, a ich udział w ogólnej liczbie bezrobotnych zmniejszył się o 1,2 punktu procentowego. Nastąpił spadek udziału tej kategorii bezrobotnych, ponieważ w okresie grudzień 2015 – grudzień 2016 r. liczba bezrobotnych poniżej 25 roku życia zmniejszyła się o 24,8%, podczas gdy liczba bezrobotnych ogółem zmniejszyła się o 17,7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7,6% w powiecie słubickim do 15,3% </w:t>
        <w:br/>
        <w:t>w powiecie wschowskim.</w:t>
      </w:r>
    </w:p>
    <w:p>
      <w:pPr>
        <w:pStyle w:val="Tekstpodstawowywcity2"/>
        <w:rPr/>
      </w:pPr>
      <w:r>
        <w:rPr/>
        <w:t>Prawo do otrzymywania zasiłku przysługiwało 325 osobom (8,1% tej kategorii bezrobotnych). Wśród bezrobotnych do 25 roku życia przeważały kobiety – 2592 osoby, stanowiąc 64,4% tej kategorii bezrobotnych.</w:t>
      </w:r>
    </w:p>
    <w:p>
      <w:pPr>
        <w:pStyle w:val="Tekstpodstawowywcity2"/>
        <w:rPr/>
      </w:pPr>
      <w:r>
        <w:rPr/>
        <w:t>Pod względem posiadanego wykształcenia, na koniec IV kwartału 2016 r., najliczniejsze grupy stanowiły osoby z wykształceniem gimnazjalnym i poniżej (32,5% ogółu, rok wcześniej – 30,0%) oraz policealnym i średnim zawodowym (23,4%, rok wcześniej – 24,7%). Na przestrzeni ostatnich czterech kwartałów, w populacji bezrobotnych do 25 roku życia, nastąpił wzrost udziału osób z wykształceniem gimnazjalnym i poniżej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8,3% ogółu) oraz do 1 miesiąca (20,0%). W okresie ostatnich czterech kwartałów w tej populacji bezrobotnych, odnotowano wzrost udziału osób pozostających bez pracy do 1 miesiąca oraz powyżej 6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V kwartału 2016 r., 40,7% ogółu bezrobotnych do 25 roku życia nie legitymowała się żadnym stażem pracy (przed rokiem 45,0%). </w:t>
      </w:r>
    </w:p>
    <w:p>
      <w:pPr>
        <w:pStyle w:val="Tekstpodstawowywcity2"/>
        <w:rPr/>
      </w:pPr>
      <w:r>
        <w:rPr/>
        <w:t>Wśród zarejestrowanych 4027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25 (30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8 (0,9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117 (27,7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(0,1%) posiadały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6 (2,6%) - to osoby niepełnosprawne.</w:t>
      </w:r>
    </w:p>
    <w:p>
      <w:pPr>
        <w:pStyle w:val="Tekstpodstawowywcity2"/>
        <w:rPr/>
      </w:pPr>
      <w:r>
        <w:rPr/>
        <w:t xml:space="preserve">W IV kwartale 2016 r. w powiatowych urzędach pracy zarejestrowało się 3740 bezrobotnych do 25 roku życia, co stanowiło 22,2% ogółu napływu do bezrobocia </w:t>
        <w:br/>
        <w:t xml:space="preserve">w województwie. Od października do grudnia 2016 r. liczba bezrobotnych do 25 roku życia zmniejszyła się o 66 osób, tj. o 1,6%, podczas gdy liczba bezrobotnych ogółem </w:t>
        <w:br/>
        <w:t>w województwie lubuskim, w tym okresie, zwiększyła się o 3,6%.</w:t>
      </w:r>
    </w:p>
    <w:p>
      <w:pPr>
        <w:pStyle w:val="Tekstpodstawowywcity2"/>
        <w:rPr/>
      </w:pPr>
      <w:r>
        <w:rPr/>
        <w:t>W IV kwartale 2016 r. wyrejestrowano 3647 osób bezrobotnych do 25 roku życia, co stanowiło 23,1% ogółu odpływu bezrobotnych w województwie. Dodatkowo 159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014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87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16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odmowa bez uzasadnionej przyczyny przyjęcia propozycji odpowiedniej pracy lub innej formy pomocy, w tym w ramach PAI – 16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62 osoby.</w:t>
      </w:r>
    </w:p>
    <w:p>
      <w:pPr>
        <w:pStyle w:val="Tekstpodstawowywcity2"/>
        <w:rPr/>
      </w:pPr>
      <w:r>
        <w:rPr/>
        <w:t>W IV kwartale 2016 r., w województwie, bezrobotni do 25 roku życia stanowili 36,0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V kwartału 2016 r. w województwie lubuskim odnotowano 15989 osób długotrwale bezrobotnych, co stanowiło 49,4% ogółu bezrobotnych. W stosunku do </w:t>
        <w:br/>
        <w:t xml:space="preserve">IV kwartału 2015 r. liczba osób długotrwale bezrobotnych zmniejszyła się o 3723 osoby, </w:t>
        <w:br/>
        <w:t xml:space="preserve">a ich udział w ogólnej liczbie bezrobotnych zmniejszył się o 0,7 punktu procentowego. </w:t>
        <w:br/>
        <w:t>W okresie grudzień 2015 – grudzień 2016 r. liczba osób długotrwale bezrobotnych zmniejszyła się o 18,9%, podczas gdy w analogicznym okresie liczba bezrobotnych ogółem zmniejszyła się o 17,7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5,0% w powiecie gorzowskim (grodzkim) do 56,5% </w:t>
        <w:br/>
        <w:t>w powiecie nowosolskim.</w:t>
      </w:r>
    </w:p>
    <w:p>
      <w:pPr>
        <w:pStyle w:val="Tekstpodstawowywcity2"/>
        <w:rPr/>
      </w:pPr>
      <w:r>
        <w:rPr/>
        <w:t>Prawo do zasiłku posiadało 88 osób, co stanowiło 0,6% tej kategorii bezrobotnych. Większość długotrwale bezrobotnych to kobiety – 9623 osoby, stanowiąc 60,2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V kwartału 2016 r., dominowali bezrobotni pozostający bez pracy powyżej 24 miesięcy (35,1% ogółu, wobec 33,9% rok wcześniej) oraz od 12 do 24 miesięcy (31,5%, wobec 27,7% przed rokiem). </w:t>
        <w:br/>
        <w:t>W okresie czterech ostatnich kwartałów odnotowano wzrost udziału osób długotrwale bezrobotnych pozostających bez pracy powyżej 12 miesięcy.</w:t>
      </w:r>
    </w:p>
    <w:p>
      <w:pPr>
        <w:pStyle w:val="Tekstpodstawowywcity2"/>
        <w:rPr/>
      </w:pPr>
      <w:r>
        <w:rPr/>
        <w:t>Na koniec grudnia 2016 r., wśród długotrwale bezrobotnych, najliczniejsze grupy stanowiły osoby z wykształceniem: gimnazjalnym i poniżej (34,3% ogółu) oraz zasadniczym zawodowym (31,0%). W stosunku do końca IV kwartału 2015 r., zmniejszył się udział osób długotrwale bezrobotnych z wykształceniem policealnym i średnim zawodowym oraz zasadniczym zawodowym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16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V kwartale 2016 r., najwięcej osób długotrwale bezrobotnych legitymowało się stażem pracy od 1 do 5 lat (21,3% ogółu, wobec 20,8% przed rokiem) oraz od 10 do 20 lat (18,1%, wobec 19,0% przed rokiem). W okresie ostatnich czterech kwartałów odnotowano wzrost udziału osób długotrwale bezrobotnych legitymujących się stażem pracy do 10 lat oraz nie posiadających żadnego stażu pracy.</w:t>
      </w:r>
    </w:p>
    <w:p>
      <w:pPr>
        <w:pStyle w:val="Tekstpodstawowywcity2"/>
        <w:rPr/>
      </w:pPr>
      <w:r>
        <w:rPr/>
        <w:t>Pod względem wieku, w IV kwartale 2016 r., najliczniejsze grupy stanowiły osoby długotrwale bezrobotne mające od 25 do 34 lat (24,2% ogółu) oraz od 35 do 44 lat (22,6%). W okresie czterech kwartałów odnotowano wzrost udziału osób długotrwale bezrobotnych w wieku od 18 do 34 lat i powyżej 60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5989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21 (18,3%) - to osoby do 30 roku życia (w tym 1225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830 (36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78 (3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89 (20,6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 (0,1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60 (9,8%) - to osoby niepełnosprawne.</w:t>
      </w:r>
    </w:p>
    <w:p>
      <w:pPr>
        <w:pStyle w:val="Tekstpodstawowywcity2"/>
        <w:rPr/>
      </w:pPr>
      <w:r>
        <w:rPr/>
        <w:t xml:space="preserve">W IV kwartale 2016 r. powiatowe urzędy pracy zarejestrowały 5145 osób długotrwale bezrobotnych, co stanowiło 30,5% ogółu napływu do bezrobocia </w:t>
        <w:br/>
        <w:t>w województwie. Od października do grudnia 2016 r. liczba długotrwale bezrobotnych zwiększyła się o 391 osób, tj. o 2,5%, podczas gdy w analogicznym okresie odnotowano wzrost liczby bezrobotnych ogółem w województwie o 3,6%.</w:t>
      </w:r>
    </w:p>
    <w:p>
      <w:pPr>
        <w:pStyle w:val="Tekstpodstawowywcity2"/>
        <w:rPr/>
      </w:pPr>
      <w:r>
        <w:rPr/>
        <w:t>W IV kwartale 2016 r. wyrejestrowano 4754 osoby długotrwale bezrobotne, co stanowiło 30,2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09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0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7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odmowa bez uzasadnionej przyczyny przyjęcia propozycji odpowiedniej pracy lub innej formy pomocy, w tym w ramach PAI – 23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24 osoby.</w:t>
      </w:r>
    </w:p>
    <w:p>
      <w:pPr>
        <w:pStyle w:val="Tekstpodstawowywcity2"/>
        <w:rPr/>
      </w:pPr>
      <w:r>
        <w:rPr/>
        <w:t>W IV kwartale 2016 r., długotrwale bezrobotni stanowili w województwie 75,7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V kwartału 2016 r., w województwie lubuskim, odnotowano 9771 osób bezrobotnych powyżej 50 roku życia, stanowiąc 30,2% ogółu bezrobotnych. </w:t>
        <w:br/>
        <w:t xml:space="preserve">W stosunku do IV kwartału 2015 r. liczba bezrobotnych powyżej 50 roku życia zmniejszyła się o 2079 osób, ale ich udział w ogólnej liczbie bezrobotnych zwiększył się </w:t>
        <w:br/>
        <w:t>o 0,1 punktu procentowego. W okresie grudzień 2015 – grudzień 2016 r. liczba bezrobotnych powyżej 50 roku życia zmniejszyła się o 17,5%, podczas gdy liczba bezrobotnych ogółem zmniejszyła się o 17,7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8% w powiecie zielonogórskim (ziemskim) do 41,0% w powiecie słubickim.</w:t>
      </w:r>
    </w:p>
    <w:p>
      <w:pPr>
        <w:pStyle w:val="Tekstpodstawowywcity2"/>
        <w:rPr/>
      </w:pPr>
      <w:r>
        <w:rPr/>
        <w:t>Większość bezrobotnych powyżej 50 roku życia to mężczyźni – 5902 osoby, stanowiąc 60,4% tej kategorii bezrobotnych. Prawo do otrzymywania zasiłku posiadało 2001 osób, co stanowiło 20,5% ogółu tej kategorii bezrobotnych.</w:t>
      </w:r>
    </w:p>
    <w:p>
      <w:pPr>
        <w:pStyle w:val="Tekstpodstawowywcity2"/>
        <w:rPr/>
      </w:pPr>
      <w:r>
        <w:rPr/>
        <w:t>Na koniec IV kwartału 2016 r., wśród tej kategorii bezrobotnych, najwięcej było osób w wieku od 55 do 59 lat – 4161, stanowiąc 42,6% ogółu, najmniej w wieku powyżej 60 lat – 2562 osoby (26,2%).</w:t>
      </w:r>
    </w:p>
    <w:p>
      <w:pPr>
        <w:pStyle w:val="Tekstpodstawowywcity2"/>
        <w:rPr/>
      </w:pPr>
      <w:r>
        <w:rPr/>
        <w:t xml:space="preserve">Pod względem poziomu wykształcenia największe grupy stanowiły osoby które ukończyły szkołę gimnazjalną i poniżej (36,3%, wobec 36,2% w IV kwartale poprzedniego roku) oraz osoby legitymujące się ukończoną szkołą zasadniczą zawodową (35,7% ogółu, wobec 36,4% w analogicznym okresie roku poprzedniego). </w:t>
        <w:br/>
        <w:t>W okresie ostatnich czterech kwartałów, wśród tej kategorii bezrobotnych, zmniejszył się udział osób mających wykształcenie średnie ogólnokształcące oraz zasadnicze zawodowe.</w:t>
      </w:r>
    </w:p>
    <w:p>
      <w:pPr>
        <w:pStyle w:val="Tekstpodstawowywcity2"/>
        <w:rPr/>
      </w:pPr>
      <w:r>
        <w:rPr/>
        <w:t xml:space="preserve">Pod względem czasu pozostawania bez pracy, na koniec grudnia 2016 r., najwięcej było bezrobotnych będących bez pracy powyżej 24 miesięcy (25,1% ogółu) </w:t>
        <w:br/>
        <w:t>i od 1 do 3 miesięcy (18,9%). W okresie ostatnich czterech kwartałów, wśród bezrobotnych powyżej 50 roku życia, odnotowano wzrost udziału osób pozostających bez pracy do 3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IV kwartale 2016 r., wśród bezrobotnych powyżej 50 roku życia, dominowały osoby o stażu pracy: od 20 do 30 lat (31,3% ogółu, wobec 32,7% w IV kw. poprzedniego roku) oraz od 10 do 20 lat (27,0%, wobec 26,5% w IV kwartale poprzedniego roku). </w:t>
      </w:r>
    </w:p>
    <w:p>
      <w:pPr>
        <w:pStyle w:val="Tekstpodstawowywcity2"/>
        <w:rPr/>
      </w:pPr>
      <w:r>
        <w:rPr/>
        <w:t>Wśród zarejestrowanych 9771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830 (59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46 (2,5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osoby posiadały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36 (16,7%) - to osoby niepełnosprawne.</w:t>
      </w:r>
    </w:p>
    <w:p>
      <w:pPr>
        <w:pStyle w:val="Tekstpodstawowywcity2"/>
        <w:rPr/>
      </w:pPr>
      <w:r>
        <w:rPr/>
        <w:t xml:space="preserve">W IV kwartale 2016 r. powiatowe urzędy pracy zarejestrowały 3780 bezrobotnych powyżej 50 roku życia, co stanowiło 22,4% ogółu napływu do bezrobocia </w:t>
        <w:br/>
        <w:t>w województwie. Od października do grudnia 2016 r. liczba bezrobotnych powyżej 50 roku życia zwiększyła się o 569 osób, tj. o 6,2%, podczas gdy wśród bezrobotnych ogółem odnotowano wzrost o 3,6%.</w:t>
      </w:r>
    </w:p>
    <w:p>
      <w:pPr>
        <w:pStyle w:val="Tekstpodstawowywcity2"/>
        <w:rPr/>
      </w:pPr>
      <w:r>
        <w:rPr/>
        <w:t>W IV kwartale 2016 r. wyrejestrowano 3211 osób powyżej 50 roku życia, co stanowiło 20,4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42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55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6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149 osób.</w:t>
      </w:r>
    </w:p>
    <w:p>
      <w:pPr>
        <w:pStyle w:val="Tekstpodstawowywcity2"/>
        <w:rPr/>
      </w:pPr>
      <w:r>
        <w:rPr/>
        <w:t xml:space="preserve">W IV kwartale 2016 r. bezrobotni powyżej 50 roku życia stanowili </w:t>
        <w:br/>
        <w:t>w województwie 50,4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6 r. w województwie lubuskim, odnotowano 634 bezrobotnych korzystających ze świadczeń z pomocy społecznej, stanowiąc 2,0% ogółu bezrobotnych. W stosunku do IV kwartału 2015 r. liczba bezrobotnych korzystających ze świadczeń z pomocy społecznej zmniejszyła się o 262 osoby (o 19,2%), a ich udział </w:t>
        <w:br/>
        <w:t>w ogólnej liczbie bezrobotnych zmniejszył się o 0,3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5,0%. </w:t>
      </w:r>
    </w:p>
    <w:p>
      <w:pPr>
        <w:pStyle w:val="Tekstpodstawowywcity2"/>
        <w:rPr/>
      </w:pPr>
      <w:r>
        <w:rPr/>
        <w:t>Wśród bezrobotnych korzystających ze świadczeń z pomocy społecznej kobiety, w liczbie 364 osoby, stanowiły 57,4% tej kategorii bezrobotnych. Prawo do otrzymywania zasiłku posiadały 32 osoby (5,1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V kwartału 2016 r., dominowały osoby z wykształceniem gimnazjalnym i poniżej (52,6% ogółu, rok wcześniej – 51,5%) oraz zasadniczym zawodowym (32,7%, rok wcześniej – 35,0%). </w:t>
      </w:r>
    </w:p>
    <w:p>
      <w:pPr>
        <w:pStyle w:val="Tekstpodstawowywcity2"/>
        <w:rPr/>
      </w:pPr>
      <w:r>
        <w:rPr/>
        <w:t xml:space="preserve">W IV kwartale 2016 r., wśród bezrobotnych korzystających ze świadczeń </w:t>
        <w:br/>
        <w:t>z pomocy społecznej, największe grupy stanowiły osoby w wieku od 35 do 44 lat (24,2% ogółu, rok wcześniej – 22,5%) oraz od 25 do 34 lat (21,9%, rok wcześniej – 19,5%) i od 45 do 54 lat (21,9%, rok wcześniej – 23,7%).</w:t>
      </w:r>
    </w:p>
    <w:p>
      <w:pPr>
        <w:pStyle w:val="Tekstpodstawowywcity2"/>
        <w:rPr/>
      </w:pPr>
      <w:r>
        <w:rPr/>
        <w:t xml:space="preserve">Na koniec IV kwartału 2016 r., wśród bezrobotnych korzystających ze świadczeń </w:t>
        <w:br/>
        <w:t>z pomocy społecznej, najwięcej odnotowano osób pozostających bez pracy od 1 do 3 miesięcy (23,0% ogółu) oraz powyżej 24 miesięcy (17,5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67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stażu pracy, na koniec grudnia 2016 r., przeważały osoby </w:t>
        <w:br/>
        <w:t>o krótkim stażu pracy: od 1 do 5 lat (25,6% ogółu, rok wcześniej – 25,8%) i do 1 roku (21,9%, rok wcześniej – 18,3%).</w:t>
      </w:r>
    </w:p>
    <w:p>
      <w:pPr>
        <w:pStyle w:val="Tekstpodstawowywcity2"/>
        <w:rPr/>
      </w:pPr>
      <w:r>
        <w:rPr/>
        <w:t xml:space="preserve">Wśród zarejestrowanych 634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7 (15,3%) - to osoby do 30 roku życia (w tym 38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6 (38,8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78 (75,4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3 (22,6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0,6%) -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6 (7,3%) - to osoby niepełnosprawne.</w:t>
      </w:r>
    </w:p>
    <w:p>
      <w:pPr>
        <w:pStyle w:val="Tekstpodstawowywcity2"/>
        <w:rPr/>
      </w:pPr>
      <w:r>
        <w:rPr/>
        <w:t>W IV kwartale 2016 r. w powiatowych urzędach pracy zarejestrowało się 345 bezrobotnych korzystających ze świadczeń z pomocy społecznej, co stanowiło 2,1% ogółu napływu do bezrobocia w województwie. Od października do grudnia 2016 r. liczba bezrobotnych korzystających ze świadczeń z pomocy społecznej zwiększyła się o 66 osób, tj. o 11,6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6 r. w województwie lubuskim odnotowano 5512 bezrobotnych posiadających co najmniej 1 dziecko do 6 roku życia, stanowiąc 17,0% ogółu bezrobotnych. W stosunku do IV kwartału 2015 r. liczba bezrobotnych posiadających co najmniej 1 dziecko do 6 roku życia zmniejszyła się o 393 osoby, ale ich udział w ogólnej liczbie bezrobotnych zwiększył się o 2,0 punktu procentowego. </w:t>
        <w:br/>
        <w:t>W okresie grudzień 2015 – grudzień 2016 r. liczba bezrobotnych posiadających co najmniej 1 dziecko do 6 roku życia zmniejszyła się o 6,7%, podczas gdy liczba bezrobotnych ogółem zmniejszyła się o 17,7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2,9% w powiecie zielonogórskim (grodzkim) do 20,0% w powiecie żagańskim.</w:t>
      </w:r>
    </w:p>
    <w:p>
      <w:pPr>
        <w:pStyle w:val="Tekstpodstawowywcity2"/>
        <w:rPr/>
      </w:pPr>
      <w:r>
        <w:rPr/>
        <w:t>Większość bezrobotnych posiadających dzieci do 6 roku życia to kobiety – 4968 osób, stanowiąc 90,1% tej kategorii bezrobotnych. Z prawem do otrzymywania zasiłku zarejestrowanych było 897 osób (16,3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5% ogółu, rok wcześniej – 55,9%) oraz od 35 do 44 lat (22,2%, rok wcześniej – 22,6%). </w:t>
      </w:r>
    </w:p>
    <w:p>
      <w:pPr>
        <w:pStyle w:val="Tekstpodstawowywcity2"/>
        <w:rPr/>
      </w:pPr>
      <w:r>
        <w:rPr/>
        <w:t>Na koniec grudnia 2016 r, wśród bezrobotnych posiadających dziecko do 6 roku życia, najwięcej było osób pozostających bez pracy od 12 do 24 miesięcy (22,5% ogółu) oraz powyżej 24 miesięcy (20,8%). W okresie czterech ostatnich kwartałów odnotowano wzrost udziału osób pozostających bez pracy od 6 do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1,4% ogółu) oraz zasadnicze zawodowe (23,3%). W okresie ostatnich czterech kwartałów, wśród tej kategorii bezrobotnych odnotowano wzrost udziału osób z wykształceniem wyższym, policealnym i średnim zawodowym oraz gimnazjalnym i poniżej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V kwartału 2016 r., pod względem posiadanego stażu pracy, przeważały grupy osób o stażu pracy od 1 do 5 lat (34,1% ogółu, rok wcześniej – 33,3%) oraz do 1 roku (21,4%, rok wcześniej – 20,7%).</w:t>
      </w:r>
    </w:p>
    <w:p>
      <w:pPr>
        <w:pStyle w:val="Tekstpodstawowywcity2"/>
        <w:rPr/>
      </w:pPr>
      <w:r>
        <w:rPr/>
        <w:t xml:space="preserve">Wśród zarejestrowanych 5512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58 (48,2%) - to osoby do 30 roku życia (w tym 1117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 (0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89 (59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3 (2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 (0,2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3 (2,2%) - to osoby niepełnosprawne.</w:t>
      </w:r>
    </w:p>
    <w:p>
      <w:pPr>
        <w:pStyle w:val="Tekstpodstawowywcity2"/>
        <w:rPr/>
      </w:pPr>
      <w:r>
        <w:rPr/>
        <w:t>W IV kwartale 2016 r. powiatowe urzędy pracy zarejestrowały 1800 bezrobotnych posiadających dziecko do 6 roku życia, co stanowiło 10,7% ogółu napływu do bezrobocia w województwie. Od października do grudnia 2016 r. liczba bezrobotnych posiadających dziecko do 6 roku życia zwiększyła się o 115 osób, tj. o 2,1%, podczas gdy liczba bezrobotnych ogółem w województwie lubuskim w tym okresie zwiększyła się o 3,6%.</w:t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V kwartału 2016 r. w województwie lubuskim odnotowano 41 bezrobotnych posiadających co najmniej 1 dziecko niepełnosprawne do 18 roku życia, stanowiąc 0,1% ogółu bezrobotnych. W stosunku do IV kwartału 2015 r. liczba bezrobotnych posiadających co najmniej 1 dziecko niepełnosprawne do 18 roku życia zmniejszyła się o 22 osoby, a ich udział w ogólnej liczbie bezrobotnych zmniejszył się </w:t>
        <w:br/>
        <w:t xml:space="preserve">o 0,1 punktu procentowego. W okresie grudzień 2015 – grudzień 2016 r. liczba bezrobotnych posiadających co najmniej 1 dziecko niepełnosprawne do 18 roku życia zmniejszyła się o 34,9%, podczas gdy liczba bezrobotnych ogółem zmniejszyła się </w:t>
        <w:br/>
        <w:t>o 17,7%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krośnieńskim (0,5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36 osób, stanowiąc 87,8% tej kategorii bezrobotnych. </w:t>
        <w:br/>
        <w:t>Z prawem do otrzymywania zasiłku zarejestrowane były 4 osoby (9,8%).</w:t>
      </w:r>
    </w:p>
    <w:p>
      <w:pPr>
        <w:pStyle w:val="Tekstpodstawowywcity2"/>
        <w:rPr/>
      </w:pPr>
      <w:r>
        <w:rPr/>
        <w:t xml:space="preserve">Na koniec IV kwartału 2016 r., bezrobotni posiadający co najmniej 1 dziecko niepełnosprawne do 18 roku życia to przede wszystkim osoby w wieku: od 25 do 34 lat (39,0% ogółu, rok wcześniej – 44,4%) oraz od 35 do 44 lat (39,0%, rok wcześniej – 39,7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48,8% ogółu, rok wcześniej – 42,8%) oraz policealnym i średnim zawodowym (19,5%, rok wcześniej – 23,8%).</w:t>
      </w:r>
    </w:p>
    <w:p>
      <w:pPr>
        <w:pStyle w:val="Tekstpodstawowywcity2"/>
        <w:rPr/>
      </w:pPr>
      <w:r>
        <w:rPr/>
        <w:t xml:space="preserve">Na koniec grudnia 2016 r., wśród bezrobotnych posiadających co najmniej </w:t>
        <w:br/>
        <w:t>1 dziecko niepełnosprawne do 18 roku życia, najwięcej było osób pozostających bez pracy od 1 do 3 miesięcy (24,4%) oraz od 12 do 24 miesięcy (24,4%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V kwartału 2016 r., pod względem posiadanego stażu pracy, w tej kategorii bezrobotnych najwięcej było osób o stażu pracy: od 1 do 5 lat (34,1% ogółu, rok wcześniej – 19,1%), do 1 roku (24,4% ogółu, rok wcześniej – 28,5%) oraz od 5 do 10 lat (24,4% ogółu, rok wcześniej – 19,1%).</w:t>
      </w:r>
    </w:p>
    <w:p>
      <w:pPr>
        <w:pStyle w:val="Tekstpodstawowywcity2"/>
        <w:rPr/>
      </w:pPr>
      <w:r>
        <w:rPr/>
        <w:t xml:space="preserve">Wśród zarejestrowanych 41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12,2%) - to osoby do 30 roku życia (w tym 2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7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 (48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9,8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 (31,7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12,2%) - to osoby niepełnosprawne.</w:t>
      </w:r>
    </w:p>
    <w:p>
      <w:pPr>
        <w:pStyle w:val="Tekstpodstawowywcity2"/>
        <w:rPr/>
      </w:pPr>
      <w:r>
        <w:rPr/>
        <w:t xml:space="preserve">W IV kwartale 2016 r. powiatowe urzędy pracy zarejestrowały 19 bezrobotnych posiadających co najmniej 1 dziecko niepełnosprawne do 18 roku życia, co stanowiło 0,1% ogółu napływu do bezrobocia w województwie. Od października do grudnia 2016 r. liczba bezrobotnych posiadających dziecko niepełnosprawne do 18 roku życia zmniejszyła się o 4 osoby, tj. o 8,9%, podczas gdy liczba bezrobotnych ogółem </w:t>
        <w:br/>
        <w:t>w województwie lubuskim w tym okresie zwiększyła się o 3,6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V kwartału 2016 r. w województwie lubuskim odnotowano 2816 bezrobotnych niepełnosprawnych, stanowiących 8,7% ogółu bezrobotnych. W stosunku </w:t>
        <w:br/>
        <w:t>do IV kwartału 2015 r. liczba bezrobotnych niepełnosprawnych zmniejszyła się o 663 osoby, a ich udział w ogólnej liczbie bezrobotnych zmniejszył się o 0,1 punktu procentowego. W okresie grudzień 2015 – grudzień 2016 r. liczba bezrobotnych niepełnosprawnych zmniejszyła się o 19,1%, podczas gdy liczba bezrobotnych ogółem zmniejszyła się o 17,7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6% w powiecie międzyrzeckim do 15,6% w powiecie gorzowskim (grodzkim).</w:t>
      </w:r>
    </w:p>
    <w:p>
      <w:pPr>
        <w:pStyle w:val="Tekstpodstawowywcity2"/>
        <w:rPr/>
      </w:pPr>
      <w:r>
        <w:rPr/>
        <w:t>Z prawem do zasiłku zarejestrowanych było 650 osób, co stanowiło 23,1%. Wśród bezrobotnych niepełnosprawnych kobiety stanowiły 52,0% tej kategorii bezrobotnych (1465 osób).</w:t>
      </w:r>
    </w:p>
    <w:p>
      <w:pPr>
        <w:pStyle w:val="Tekstpodstawowywcity2"/>
        <w:rPr/>
      </w:pPr>
      <w:r>
        <w:rPr/>
        <w:t xml:space="preserve">Pod względem wykształcenia, na koniec grudnia 2016 r., najliczniejsze grupy stanowiły osoby, które ukończyły szkoły zasadnicze zawodowe (35,7% ogółu, rok wcześniej – 35,3%) oraz gimnazjalne i poniżej (28,0%, rok wcześniej – 29,2%). </w:t>
        <w:br/>
        <w:t xml:space="preserve">W okresie czterech kwartałów, wzrost udziału zarejestrowanych bezrobotnych, odnotowano wśród osób niepełnosprawnych legitymujących się wykształceniem wyższym, policealnym i średnim zawodowym oraz zasadniczym zawodowym. </w:t>
      </w:r>
    </w:p>
    <w:p>
      <w:pPr>
        <w:pStyle w:val="Tekstpodstawowywcity2"/>
        <w:rPr/>
      </w:pPr>
      <w:r>
        <w:rPr/>
        <w:t>Pod względem wieku, w IV kwartale 2016 r., dominujące grupy stanowili bezrobotni niepełnosprawni w wieku od 55 do 59 lat (26,5% ogółu) oraz od 45 do 54 lat (25,6%). W okresie ostatnich czterech kwartałów odnotowano wzrost udziału osób bezrobotnych niepełnosprawnych w wieku powyżej 60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V kwartału 2016 r., wśród ogółu bezrobotnych niepełnosprawnych dominowały osoby pracujące od 10 do 20 lat (23,8% ogółu, rok wcześniej 23,9%) i od 20 do 30 lat (22,4%, rok wcześniej – 24,2%). W okresie ostatnich czterech kwartałów, spadek udziału zarejestrowanych bezrobotnych, odnotowano wśród bezrobotnych niepełnosprawnych legitymujących się stażem pracy do 1 roku, od 5 do 10 lat oraz od 30 lat i więcej.</w:t>
      </w:r>
    </w:p>
    <w:p>
      <w:pPr>
        <w:pStyle w:val="Tekstpodstawowywcity2"/>
        <w:rPr/>
      </w:pPr>
      <w:r>
        <w:rPr/>
        <w:t>W IV kwartale 2016 r. najliczniejsze grupy bezrobotnych niepełnosprawnych stanowiły osoby pozostające bez pracy powyżej 24 miesięcy (22,0% ogółu) oraz od 1 do 3 miesięcy (18,7%). W okresie ostatnich czterech kwartałów, wśród bezrobotnych niepełnosprawnych, wzrost udziału odnotowano w grupach osób pozostających bez pracy do 1 miesiąca,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2816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5 (7,6%) - to osoby do 30 roku życia (w tym 106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36 (58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60 (55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6 (1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3 (4,4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0,2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V kwartale 2016 r. powiatowe urzędy pracy zarejestrowały 1407 bezrobotnych niepełnosprawnych, co stanowiło 8,3% ogółu napływu do bezrobocia </w:t>
        <w:br/>
        <w:t xml:space="preserve">w województwie. Od października do grudnia 2016 r. liczba bezrobotnych niepełnosprawnych zwiększyła się o 56 osób, tj. o 2,0%, podczas gdy w analogicznym okresie odnotowano wzrost liczby zarejestrowanych bezrobotnych ogółem o 3,6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anych powyższej analizie można określić jako zróżnicowaną. W okresie IV kw. 2015 r. – IV kw. 2016 r. odnotowano, w naszym województwie spadek liczby zarejestrowanych bezrobotnych o 17,7%. W okresie ostatnich czterech kwartałów nastąpił spadek liczby zarejestrowanych bezrobotnych we wszystkich </w:t>
      </w:r>
      <w:r>
        <w:rPr>
          <w:szCs w:val="24"/>
        </w:rPr>
        <w:t xml:space="preserve">grupach bezrobotnych będących w szczególnej sytuacji na rynku pracy. Największy spadek odnotowano wśród: bezrobotnych posiadających co najmniej </w:t>
        <w:br/>
        <w:t>1 dziecko niepełnosprawne do 18 roku życia – o 34,9%, bezrobotnych do 30 roku życia - o 22,1%, bezrobotnych korzystających ze świadczeń z pomocy społecznej – o 19,2%, bezrobotnych niepełnosprawnych – o 19,1%, długotrwale bezrobotnych – o 18,9%.</w:t>
      </w:r>
    </w:p>
    <w:p>
      <w:pPr>
        <w:pStyle w:val="Tekstpodstawowywcity2"/>
        <w:rPr/>
      </w:pPr>
      <w:r>
        <w:rPr/>
        <w:t xml:space="preserve">W okresie IV kwartału 2016 r. w województwie lubuskim odnotowano wzrost liczby zarejestrowanych bezrobotnych o 3,6%. Wśród bezrobotnych będących </w:t>
        <w:br/>
        <w:t xml:space="preserve">w szczególnej sytuacji na rynku pracy, w tym kwartale, w grupie bezrobotnych </w:t>
      </w:r>
      <w:r>
        <w:rPr>
          <w:szCs w:val="24"/>
        </w:rPr>
        <w:t>posiadających co najmniej 1 dziecko niepełnosprawne do 18 roku życia</w:t>
      </w:r>
      <w:r>
        <w:rPr/>
        <w:t xml:space="preserve"> odnotowano spadek liczby zarejestrowanych bezrobotnych o 8,9%. </w:t>
      </w:r>
      <w:r>
        <w:rPr>
          <w:szCs w:val="24"/>
        </w:rPr>
        <w:t>W pozostałych grupach bezrobotnych będących w szczególnej sytuacji na rynku pracy odnotowano wzrost, przy czym najmniejszy wśród bezrobotnych do 30 roku życia – o 1,6% oraz wśród bezrobotnych niepełnosprawnych – o 2,0%.</w:t>
      </w:r>
    </w:p>
    <w:p>
      <w:pPr>
        <w:pStyle w:val="Tekstpodstawowywcity2"/>
        <w:rPr/>
      </w:pPr>
      <w:r>
        <w:rPr/>
        <w:t xml:space="preserve">Na koniec IV kw. 2016 r., w województwie lubuskim, 33,1% zarejestrowanych bezrobotnych było powyżej 12 miesięcy bez pracy. Wśród bezrobotnych będących </w:t>
        <w:br/>
        <w:t>w szczególnej sytuacji na rynku pracy największy ich odsetek odnotowano wśród: długotrwale bezrobotnych (66,6% ogółu), posiadających co najmniej 1 dziecko do 6 roku życia (43,3%) oraz bezrobotnych powyżej 50 roku życia (41,3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V kw. 2016 r., w województwie lubuskim, 30,4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2,6% ogółu) oraz osób posiadających co najmniej 1 dziecko niepełnosprawne do 18 roku życia (48,8%), najmniejszy - wśród bezrobotnych niepełnosprawnych (28,0%). </w:t>
      </w:r>
    </w:p>
    <w:p>
      <w:pPr>
        <w:pStyle w:val="Tekstpodstawowywcity2"/>
        <w:rPr/>
      </w:pPr>
      <w:r>
        <w:rPr/>
        <w:t xml:space="preserve">Na koniec grudnia 2016 r., w województwie lubuskim, 12,5% ogółu bezrobotnych nie legitymowało się żadnym stażem pracy. Wśród bezrobotnych będących </w:t>
        <w:br/>
        <w:t>w szczególnej sytuacji na rynku pracy największy ich odsetek odnotowano wśród młodych bezrobotnych do 30 roku życia – 31,0% ogółu (w tym do 25 roku życia – 40,7%) oraz wśród osób posiadających co najmniej 1 dziecko do 6 roku życia – 19,9%, najmniejszy wśród bezrobotnych powyżej 50 roku życia - 3,5%.</w:t>
      </w:r>
    </w:p>
    <w:p>
      <w:pPr>
        <w:pStyle w:val="Tekstpodstawowywcity2"/>
        <w:rPr/>
      </w:pPr>
      <w:r>
        <w:rPr/>
        <w:t>Na koniec IV kw. 2016 r., w województwie lubuskim, odsetek osób uprawnionych do otrzymywania zasiłku dla bezrobotnych wynosił 17,6% ogółu. Wśród bezrobotnych będących w szczególnej sytuacji na rynku pracy największy odsetek osób z prawem do zasiłku odnotowano wśród: bezrobotnych niepełnosprawnych (23,1% ogółu) oraz bezrobotnych powyżej 50 roku życia (20,5%). Najmniejszy udział uprawnionych do otrzymywania zasiłku odnotowano wśród: osób długotrwale bezrobotnych (0,6% ogółu) oraz bezrobotnych korzystających ze świadczeń z pomocy społecznej (5,1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1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9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16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7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grudni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7-01-23T11:22:00Z</cp:lastPrinted>
  <dcterms:modified xsi:type="dcterms:W3CDTF">2017-01-23T13:09:00Z</dcterms:modified>
  <cp:revision>2213</cp:revision>
  <dc:subject/>
  <dc:title> </dc:title>
</cp:coreProperties>
</file>