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71500</wp:posOffset>
            </wp:positionH>
            <wp:positionV relativeFrom="paragraph">
              <wp:posOffset>-156845</wp:posOffset>
            </wp:positionV>
            <wp:extent cx="6810375" cy="658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663"/>
        <w:gridCol w:w="1701"/>
      </w:tblGrid>
      <w:tr>
        <w:trPr>
          <w:trHeight w:val="1414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ind w:firstLine="7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hanging="7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sz w:val="56"/>
          <w:szCs w:val="56"/>
        </w:rPr>
        <w:t xml:space="preserve">Bezrobotni </w:t>
        <w:br/>
        <w:t xml:space="preserve">w szczególnej sytuacji na rynku pracy województwa lubuskiego </w:t>
        <w:br/>
        <w:t>w III kwartale 2016 roku</w:t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328545</wp:posOffset>
            </wp:positionH>
            <wp:positionV relativeFrom="paragraph">
              <wp:posOffset>69215</wp:posOffset>
            </wp:positionV>
            <wp:extent cx="1189355" cy="810895"/>
            <wp:effectExtent l="0" t="0" r="0" b="0"/>
            <wp:wrapTight wrapText="right">
              <wp:wrapPolygon edited="0">
                <wp:start x="-202" y="0"/>
                <wp:lineTo x="-202" y="21296"/>
                <wp:lineTo x="21599" y="21296"/>
                <wp:lineTo x="21599" y="0"/>
                <wp:lineTo x="-20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Zielona Góra, listopad 2016 roku</w:t>
      </w:r>
    </w:p>
    <w:p>
      <w:pPr>
        <w:pStyle w:val="Heading3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PIS  TREŚCI</w:t>
      </w:r>
    </w:p>
    <w:p>
      <w:pPr>
        <w:pStyle w:val="Heading3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49"/>
      </w:tblGrid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WPROWADZENIE……………………………………………………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KATEGORIE OSÓB BĘDĄCYCH W SZCZEGÓLNEJ SYTUACJI NA RYNKU PRACY:…………………………………………………………………………………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 Bezrobotni do 30 roku życia……………………………………………………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1. młodzież do 25 roku życia …………………………………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ind w:first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 Długotrwale bezrobotni…………………………………………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 Bezrobotni powyżej 50 roku życia………………………………………………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 Bezrobotni korzystający ze świadczeń z pomocy społecznej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 Bezrobotni posiadający co najmniej jedno dziecko do 6 roku życia……….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Tekstpodstawowywcity2"/>
              <w:ind w:left="851" w:hanging="567"/>
              <w:rPr/>
            </w:pPr>
            <w:r>
              <w:rPr/>
              <w:t xml:space="preserve">2.6. </w:t>
            </w:r>
            <w:r>
              <w:rPr>
                <w:rFonts w:cs="Arial"/>
                <w:szCs w:val="24"/>
              </w:rPr>
              <w:t>Bezrobotni posiadający co najmniej jedno dziecko niepełnosprawne do 18 roku życia</w:t>
            </w:r>
            <w:r>
              <w:rPr/>
              <w:t>…………………………………………………………………………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Tekstpodstawowywcity2"/>
              <w:ind w:firstLine="284"/>
              <w:rPr/>
            </w:pPr>
            <w:r>
              <w:rPr/>
              <w:t>2.7. Bezrobotni niepełnosprawni……..………………………………………………</w:t>
            </w:r>
          </w:p>
          <w:p>
            <w:pPr>
              <w:pStyle w:val="Tekstpodstawowywcity2"/>
              <w:ind w:hanging="0"/>
              <w:rPr/>
            </w:pPr>
            <w:r>
              <w:rPr/>
              <w:t>3. PODSUMOWANIE…………………………………………………………………….</w:t>
            </w:r>
          </w:p>
          <w:p>
            <w:pPr>
              <w:pStyle w:val="Tekstpodstawowywcity2"/>
              <w:ind w:left="284" w:hanging="0"/>
              <w:rPr/>
            </w:pPr>
            <w:r>
              <w:rPr/>
              <w:t>ANEKS STATYSTYCZNY……………………………………………………………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</w:tr>
    </w:tbl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WPROWAD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rFonts w:cs="Arial"/>
          <w:szCs w:val="24"/>
        </w:rPr>
        <w:t xml:space="preserve">Na koniec III kwartału 2016 r. </w:t>
      </w:r>
      <w:r>
        <w:rPr/>
        <w:t xml:space="preserve">w województwie lubuskim było zarejestrowanych 31253 bezrobotnych, o 2196 osób mniej (o 6,6%) niż w kwartale poprzednim. Spadek liczby zarejestrowanych bezrobotnych odnotowano we wszystkich miesiącach tego kwartału, przy czym największy miał miejsce we wrześniu (o 836 osób). </w:t>
      </w:r>
      <w:r>
        <w:rPr>
          <w:rFonts w:cs="Arial"/>
          <w:szCs w:val="24"/>
        </w:rPr>
        <w:t xml:space="preserve">Na koniec III kwartału 2016 r., </w:t>
      </w:r>
      <w:r>
        <w:rPr/>
        <w:t>w stosunku do analogicznego okresu 2015 r., odnotowana liczba zarejestrowanych bezrobotnych była mniejsza o 7304 osoby (o 18,9%).</w:t>
      </w:r>
    </w:p>
    <w:p>
      <w:pPr>
        <w:pStyle w:val="Tekstpodstawowywcity2"/>
        <w:rPr/>
      </w:pPr>
      <w:r>
        <w:rPr/>
        <w:t xml:space="preserve">Nowelizacja ustawy o promocji zatrudnienia i instytucjach rynku pracy z dnia 14 marca 2014 r. (Dz. U. z 2014 r. poz. 598) zmieniła katalog osób będących </w:t>
        <w:br/>
        <w:t>w szczególnej sytuacji na rynku pracy. Od 1 stycznia 2015 r., w statystyce rynku pracy, istnieje siedem kategorii osób będących w szczególnej sytuacji na rynku pracy: długotrwale bezrobotni, bezrobotni powyżej 50 roku życia, bezrobotni niepełnosprawni, bezrobotni do 30 roku życia, bezrobotni korzystający ze świadczeń z pomocy społecznej, bezrobotni posiadający co najmniej 1 dziecko do 6 roku życia, bezrobotni posiadający co najmniej 1 dziecko niepełnosprawne do 18 roku życia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</w:rPr>
        <w:t>Głównym zamierzeniem niniejszej analizy jest dokonanie opisu grup osób będących w szczególnej sytuacji na rynku pracy, dając tym samym podstawy do podjęcia możliwie skutecznych działań na rzecz ich aktywizacji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  <w:t>2. KATEGORIE OSÓB BĘDĄCYCH W SZCZEGÓLNEJ SYTUACJI NA RYNKU PRACY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</w:rPr>
        <w:t>W końcu września 2016 r. w województwie lubuskim zarejestrowanych było 31253 bezrobotnych. Wśród nich, jako osoby będące w szczególnej sytuacji na rynku pracy, występował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osoby do 30 roku życia - 8100 osób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</w:rPr>
        <w:t>- w tym młodzież do 25 roku życia – 4093 osob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długotrwale bezrobotni – 15598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osoby powyżej 50 roku życia – 9202 osob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korzystający ze świadczeń z pomocy społecznej – 568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posiadający co najmniej 1 dziecko do 6 roku życia – 5397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posiadający co najmniej 1 dziecko niepełnosprawne do 18 roku życia – 45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pełnosprawni – 2760 osób.</w:t>
      </w:r>
    </w:p>
    <w:p>
      <w:pPr>
        <w:pStyle w:val="Tekstpodstawowywcity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2040" cy="3694430"/>
            <wp:effectExtent l="0" t="0" r="0" b="0"/>
            <wp:docPr id="3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  <w:t>2.1. Bezrobotni do 30 roku życia</w:t>
      </w:r>
      <w:r>
        <w:rPr>
          <w:rStyle w:val="FootnoteCharacters"/>
          <w:rStyle w:val="FootnoteAnchor"/>
          <w:b/>
          <w:u w:val="single"/>
        </w:rPr>
        <w:footnoteReference w:id="2"/>
      </w:r>
    </w:p>
    <w:p>
      <w:pPr>
        <w:pStyle w:val="Tekstpodstawowywcity2"/>
        <w:rPr/>
      </w:pPr>
      <w:r>
        <w:rPr/>
        <w:t xml:space="preserve">Na koniec III kwartału 2016 r. w województwie lubuskim odnotowano 8100 osób bezrobotnych do 30 roku życia, stanowiąc 25,9% ogółu bezrobotnych. W stosunku do </w:t>
        <w:br/>
        <w:t xml:space="preserve">III kwartału 2015 r. liczba bezrobotnych do 30 roku życia zmniejszyła się o 2166 osób, </w:t>
        <w:br/>
        <w:t>a ich udział w ogólnej liczbie bezrobotnych zmniejszył się o 0,7 punktu procentowego. Nastąpił spadek udziału tej kategorii bezrobotnych, ponieważ w okresie wrzesień 2015 – wrzesień 2016 r. liczba bezrobotnych do 30 roku życia zmniejszyła się o 21,1%, podczas gdy liczba bezrobotnych ogółem zmniejszyła się o 18,9%.</w:t>
      </w:r>
    </w:p>
    <w:p>
      <w:pPr>
        <w:pStyle w:val="Tekstpodstawowywcity2"/>
        <w:rPr/>
      </w:pPr>
      <w:r>
        <w:rPr/>
        <w:t>W poszczególnych powiatach udział bezrobotnych do 30 roku życia, w liczbie bezrobotnych ogółem, wyniósł od 20,1% w powiecie gorzowskim (grodzkim) i słubickim do 31,3% w powiecie wschowskim.</w:t>
      </w:r>
    </w:p>
    <w:p>
      <w:pPr>
        <w:pStyle w:val="Tekstpodstawowywcity2"/>
        <w:rPr/>
      </w:pPr>
      <w:r>
        <w:rPr/>
        <w:t>Prawo do otrzymywania zasiłku przysługiwało 998 osobom (12,3% tej kategorii bezrobotnych). Wśród bezrobotnych do 30 roku życia przeważały kobiety – 5438 osób, stanowiąc 67,1% tej kategorii bezrobotnych.</w:t>
      </w:r>
    </w:p>
    <w:p>
      <w:pPr>
        <w:pStyle w:val="Tekstpodstawowywcity2"/>
        <w:rPr/>
      </w:pPr>
      <w:r>
        <w:rPr/>
        <w:t>Na koniec III kwartału 2016 r., najwięcej bezrobotnych do 30 roku życia posiadało staż pracy od 1 do 5 lat (34,5% ogółu, rok wcześniej – 32,8%) lub nie legitymowało się żadnym stażem pracy (31,8% ogółu, rok wcześniej – 36,1%). W okresie ostatnich czterech kwartałów w tej populacji bezrobotnych, odnotowano spadek udziału wśród osób nie posiadających żadnego stażu pracy.</w:t>
      </w:r>
    </w:p>
    <w:p>
      <w:pPr>
        <w:pStyle w:val="Tekstpodstawowywcity2"/>
        <w:rPr/>
      </w:pPr>
      <w:r>
        <w:rPr/>
        <w:t>Pod względem posiadanego wykształcenia, na koniec III kwartału 2016 r., najliczniejsze grupy stanowiły osoby z wykształceniem: gimnazjalnym i poniżej (28,1% ogółu, rok wcześniej – 26,8%) oraz policealnym i średnim zawodowym (21,6% ogółu, rok wcześniej – 23,1%). W okresie ostatnich czterech kwartałów, w tej populacji bezrobotnych, odnotowano wzrost udziału osób legitymujących się wykształceniem gimnazjalnym i poniżej, zasadniczym zawodowym oraz wyższym.</w:t>
      </w:r>
    </w:p>
    <w:p>
      <w:pPr>
        <w:pStyle w:val="Tekstpodstawowywcity2"/>
        <w:rPr/>
      </w:pPr>
      <w:r>
        <w:rPr/>
        <w:t xml:space="preserve">Wśród bezrobotnych do 30 roku życia, dominowały osoby pozostające bez pracy do 1 miesiąca (26,3% ogółu) oraz od 1 do 3 miesięcy (19,9%). W okresie ostatnich czterech kwartałów w tej populacji bezrobotnych, odnotowano wzrost udziału osób pozostających bez pracy od 6 do 12 miesięcy oraz od 12 do 24 miesięcy, co obrazuje poniższy wykres: 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4560" cy="34690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podstawowywcity2"/>
        <w:rPr/>
      </w:pPr>
      <w:r>
        <w:rPr/>
        <w:t>Wśród zarejestrowanych 8100 osób bezrobotnych do 30 roku życia: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4093 (50,5%) - to osoby do 25 roku życia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880 (35,6%) - to osoby długotrwale bezrobotne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 xml:space="preserve">99 (1,2%) - to osoby korzystające ze świadczeń z pomocy społecznej, 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581 (31,9%) – to osoby posiadające co najmniej 1 dziecko do 6 roku życia,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6 (0,1%) – to osoby posiadające co najmniej 1 dziecko niepełnosprawne do 18 roku życia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24 (2,8%) - to osoby niepełnosprawne.</w:t>
      </w:r>
    </w:p>
    <w:p>
      <w:pPr>
        <w:pStyle w:val="Tekstpodstawowywcity2"/>
        <w:rPr/>
      </w:pPr>
      <w:r>
        <w:rPr/>
        <w:t xml:space="preserve">W III kwartale 2016 r. w powiatowych urzędach pracy zarejestrowało się 7051 bezrobotnych do 30 roku życia, co stanowiło 42,1% ogółu napływu do bezrobocia </w:t>
        <w:br/>
        <w:t xml:space="preserve">w województwie. Od lipca do września 2016 r. liczba bezrobotnych do 30 roku życia zmniejszyła się o 395 osób, tj. o 4,6%, podczas gdy liczba bezrobotnych ogółem </w:t>
        <w:br/>
        <w:t>w województwie lubuskim zmniejszyła się o 6,6%.</w:t>
      </w:r>
    </w:p>
    <w:p>
      <w:pPr>
        <w:pStyle w:val="Tekstpodstawowywcity2"/>
        <w:rPr/>
      </w:pPr>
      <w:r>
        <w:rPr/>
        <w:t>W tym samym okresie wyrejestrowano 7266 osób bezrobotnych do 30 roku życia, co stanowiło 38,4% ogółu odpływu bezrobotnych w województwie. Dodatkowo 180 z nich utraciło status osoby będącej w szczególnej sytuacji na rynku pracy. Wśród wyłączeń dominowały:</w:t>
      </w:r>
    </w:p>
    <w:p>
      <w:pPr>
        <w:pStyle w:val="Tekstpodstawowywcity2"/>
        <w:numPr>
          <w:ilvl w:val="0"/>
          <w:numId w:val="3"/>
        </w:numPr>
        <w:rPr/>
      </w:pPr>
      <w:r>
        <w:rPr/>
        <w:t>podjęcie pracy – 3269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nie potwierdzenie gotowości do podjęcia pracy – 1715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rozpoczęcie stażu – 1006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dobrowolna rezygnacja ze statusu bezrobotnego – 529 osób.</w:t>
      </w:r>
    </w:p>
    <w:p>
      <w:pPr>
        <w:pStyle w:val="Tekstpodstawowywcity2"/>
        <w:rPr/>
      </w:pPr>
      <w:r>
        <w:rPr/>
        <w:t>W III kwartale 2016 r., w województwie, bezrobotni do 30 roku życia stanowili 66,7% ogółu bezrobotnych rozpoczynających staże.</w:t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rPr/>
      </w:pPr>
      <w:r>
        <w:rPr/>
        <w:t>2.1.1. młodzież do 25 roku życia</w:t>
      </w:r>
      <w:r>
        <w:rPr>
          <w:rStyle w:val="FootnoteCharacters"/>
          <w:rStyle w:val="FootnoteAnchor"/>
        </w:rPr>
        <w:footnoteReference w:id="3"/>
      </w:r>
    </w:p>
    <w:p>
      <w:pPr>
        <w:pStyle w:val="Tekstpodstawowywcity2"/>
        <w:rPr/>
      </w:pPr>
      <w:r>
        <w:rPr/>
        <w:t xml:space="preserve">Na koniec III kwartału 2016 r. w województwie lubuskim odnotowano 4093 osoby bezrobotne poniżej 25 roku życia, stanowiąc 13,1% ogółu bezrobotnych. W stosunku do III kwartału 2015 r. liczba osób bezrobotnych poniżej 25 roku życia zmniejszyła się </w:t>
        <w:br/>
        <w:t>o 1299 osób, a ich udział w ogólnej liczbie bezrobotnych zmniejszył się o 0,9 punktu procentowego. Nastąpił spadek udziału tej kategorii bezrobotnych, ponieważ w okresie wrzesień 2015 – wrzesień 2016 r. liczba bezrobotnych poniżej 25 roku życia zmniejszyła się o 24,1%, podczas gdy liczba bezrobotnych ogółem zmniejszyła się o 18,9%.</w:t>
      </w:r>
    </w:p>
    <w:p>
      <w:pPr>
        <w:pStyle w:val="Tekstpodstawowywcity2"/>
        <w:rPr/>
      </w:pPr>
      <w:r>
        <w:rPr/>
        <w:t xml:space="preserve">W poszczególnych powiatach udział bezrobotnych poniżej 25 roku życia, </w:t>
        <w:br/>
        <w:t xml:space="preserve">w liczbie bezrobotnych ogółem, wyniósł od 8,8% w powiecie słubickim do 17,4% </w:t>
        <w:br/>
        <w:t>w powiecie wschowskim.</w:t>
      </w:r>
    </w:p>
    <w:p>
      <w:pPr>
        <w:pStyle w:val="Tekstpodstawowywcity2"/>
        <w:rPr/>
      </w:pPr>
      <w:r>
        <w:rPr/>
        <w:t>Prawo do otrzymywania zasiłku przysługiwało 291 osobom (7,1% tej kategorii bezrobotnych). Wśród bezrobotnych do 25 roku życia przeważały kobiety – 2585 osób, stanowiąc 63,2% tej kategorii bezrobotnych.</w:t>
      </w:r>
    </w:p>
    <w:p>
      <w:pPr>
        <w:pStyle w:val="Tekstpodstawowywcity2"/>
        <w:rPr/>
      </w:pPr>
      <w:r>
        <w:rPr/>
        <w:t>Pod względem posiadanego wykształcenia, na koniec III kwartału 2016 r., najliczniejsze grupy stanowiły osoby z wykształceniem gimnazjalnym i poniżej (30,9% ogółu, rok wcześniej – 28,6%) oraz osoby z zasadniczym zawodowym (24,4%, rok wcześniej – 23,4%). Na przestrzeni ostatnich czterech kwartałów, w populacji bezrobotnych do 25 roku życia, nastąpił wzrost udziału osób z wykształceniem gimnazjalnym i poniżej oraz zasadniczym zawodowym.</w:t>
      </w:r>
    </w:p>
    <w:p>
      <w:pPr>
        <w:pStyle w:val="Tekstpodstawowywcity2"/>
        <w:rPr/>
      </w:pPr>
      <w:r>
        <w:rPr/>
        <w:t>Wśród bezrobotnych do 25 roku życia, przeważały osoby pozostające bez pracy do 1 miesiąca (33,8%) oraz od 1 do 3 miesięcy (19,8% ogółu). W okresie ostatnich czterech kwartałów w tej populacji bezrobotnych, odnotowano spadek udziału osób pozostających bez pracy do 6 miesięcy oraz powyżej 24 miesięcy. Obrazuje to poniższy wykres:</w:t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3670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podstawowywcity2"/>
        <w:rPr/>
      </w:pPr>
      <w:r>
        <w:rPr/>
        <w:t xml:space="preserve">Na koniec III kwartału 2016 r., 41,7% ogółu bezrobotnych do 25 roku życia nie legitymowała się żadnym stażem pracy (przed rokiem 47,2%). </w:t>
      </w:r>
    </w:p>
    <w:p>
      <w:pPr>
        <w:pStyle w:val="Tekstpodstawowywcity2"/>
        <w:rPr/>
      </w:pPr>
      <w:r>
        <w:rPr/>
        <w:t>Wśród zarejestrowanych 4093 osób bezrobotnych do 25 roku życia: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196 (29,2%) - to osoby długotrwale bezrobotne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 xml:space="preserve">39 (1,0%) - to osoby korzystające ze świadczeń z pomocy społecznej, 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 xml:space="preserve">1083 (26,5%) – to osoby posiadające co najmniej 1 dziecko do 6 roku życia, 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 osoba posiadała co najmniej 1 dziecko niepełnosprawne do 18 roku życia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98 (2,4%) - to osoby niepełnosprawne.</w:t>
      </w:r>
    </w:p>
    <w:p>
      <w:pPr>
        <w:pStyle w:val="Tekstpodstawowywcity2"/>
        <w:rPr/>
      </w:pPr>
      <w:r>
        <w:rPr/>
        <w:t xml:space="preserve">W III kwartale 2016 r. w powiatowych urzędach pracy zarejestrowało się 4244 bezrobotnych do 25 roku życia, co stanowiło 25,3% ogółu napływu do bezrobocia </w:t>
        <w:br/>
        <w:t xml:space="preserve">w województwie. Od lipca do września 2016 r. liczba bezrobotnych do 25 roku życia zmniejszyła się o 69 osób, tj. o 1,7%, podczas gdy liczba bezrobotnych ogółem </w:t>
        <w:br/>
        <w:t>w województwie lubuskim, w tym okresie, zmniejszyła się o 6,6%.</w:t>
      </w:r>
    </w:p>
    <w:p>
      <w:pPr>
        <w:pStyle w:val="Tekstpodstawowywcity2"/>
        <w:rPr/>
      </w:pPr>
      <w:r>
        <w:rPr/>
        <w:t>W III kwartale 2016 r. wyrejestrowano 4130 osób bezrobotnych do 25 roku życia, co stanowiło 21,8% ogółu odpływu bezrobotnych w województwie. Dodatkowo 183 z nich utraciło status osoby będącej w szczególnej sytuacji na rynku pracy. Wśród wyłączeń dominowały:</w:t>
      </w:r>
    </w:p>
    <w:p>
      <w:pPr>
        <w:pStyle w:val="Tekstpodstawowywcity2"/>
        <w:numPr>
          <w:ilvl w:val="0"/>
          <w:numId w:val="3"/>
        </w:numPr>
        <w:rPr/>
      </w:pPr>
      <w:r>
        <w:rPr/>
        <w:t>podjęcie pracy – 1720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nie potwierdzenie gotowości do podjęcia pracy – 1033 osoby,</w:t>
      </w:r>
    </w:p>
    <w:p>
      <w:pPr>
        <w:pStyle w:val="Tekstpodstawowywcity2"/>
        <w:numPr>
          <w:ilvl w:val="0"/>
          <w:numId w:val="3"/>
        </w:numPr>
        <w:rPr/>
      </w:pPr>
      <w:r>
        <w:rPr/>
        <w:t>rozpoczęcie stażu – 677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dobrowolna rezygnacja ze statusu bezrobotnego – 298 osób.</w:t>
      </w:r>
    </w:p>
    <w:p>
      <w:pPr>
        <w:pStyle w:val="Tekstpodstawowywcity2"/>
        <w:rPr/>
      </w:pPr>
      <w:r>
        <w:rPr/>
        <w:t>W III kwartale 2016 r., w województwie, bezrobotni do 25 roku życia stanowili 44,9% ogółu bezrobotnych rozpoczynających staże.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  <w:t>2.2. Długotrwale bezrobotni</w:t>
      </w:r>
      <w:r>
        <w:rPr>
          <w:rStyle w:val="FootnoteCharacters"/>
          <w:rStyle w:val="FootnoteAnchor"/>
          <w:b/>
          <w:u w:val="single"/>
        </w:rPr>
        <w:footnoteReference w:id="4"/>
      </w:r>
    </w:p>
    <w:p>
      <w:pPr>
        <w:pStyle w:val="Tekstpodstawowywcity2"/>
        <w:rPr/>
      </w:pPr>
      <w:r>
        <w:rPr/>
        <w:t xml:space="preserve">Na koniec III kwartału 2016 r. w województwie lubuskim odnotowano 15598 osób długotrwale bezrobotnych, co stanowiło 49,9% ogółu bezrobotnych. W stosunku do </w:t>
        <w:br/>
        <w:t xml:space="preserve">III kwartału 2015 r. liczba osób długotrwale bezrobotnych zmniejszyła się o 4234 osoby, </w:t>
        <w:br/>
        <w:t xml:space="preserve">a ich udział w ogólnej liczbie bezrobotnych zmniejszył się o 1,5 punktu procentowego. </w:t>
        <w:br/>
        <w:t>W okresie wrzesień 2015 – wrzesień 2016 r. liczba osób długotrwale bezrobotnych zmniejszyła się o 21,3%, podczas gdy w analogicznym okresie liczba bezrobotnych ogółem zmniejszyła się o 18,9%.</w:t>
      </w:r>
    </w:p>
    <w:p>
      <w:pPr>
        <w:pStyle w:val="Tekstpodstawowywcity2"/>
        <w:rPr/>
      </w:pPr>
      <w:r>
        <w:rPr/>
        <w:t xml:space="preserve">W poszczególnych powiatach udział długotrwale bezrobotnych, w liczbie bezrobotnych ogółem, wyniósł od 35,7% w powiecie gorzowskim (grodzkim) do 58,1% </w:t>
        <w:br/>
        <w:t>w powiecie nowosolskim.</w:t>
      </w:r>
    </w:p>
    <w:p>
      <w:pPr>
        <w:pStyle w:val="Tekstpodstawowywcity2"/>
        <w:rPr/>
      </w:pPr>
      <w:r>
        <w:rPr/>
        <w:t>Prawo do zasiłku posiadało 85 osób, co stanowiło 0,5% tej kategorii bezrobotnych. Większość długotrwale bezrobotnych to kobiety – 9341 osób, stanowiąc 59,9% ogółu długotrwale bezrobotnych.</w:t>
      </w:r>
    </w:p>
    <w:p>
      <w:pPr>
        <w:pStyle w:val="Tekstpodstawowywcity2"/>
        <w:rPr/>
      </w:pPr>
      <w:r>
        <w:rPr/>
        <w:t xml:space="preserve">Pod względem czasu pozostawania bez pracy, na koniec III kwartału 2016 r., dominowali bezrobotni pozostający bez pracy powyżej 24 miesięcy (36,8% ogółu, wobec 35,8% rok wcześniej) oraz od 12 do 24 miesięcy (32,0%, wobec 30,5% przed rokiem). </w:t>
        <w:br/>
        <w:t>W okresie czterech ostatnich kwartałów odnotowano wzrost udziału osób długotrwale bezrobotnych pozostających bez pracy powyżej 12 miesięcy.</w:t>
      </w:r>
    </w:p>
    <w:p>
      <w:pPr>
        <w:pStyle w:val="Tekstpodstawowywcity2"/>
        <w:rPr/>
      </w:pPr>
      <w:r>
        <w:rPr/>
        <w:t>Na koniec września 2016 r., wśród długotrwale bezrobotnych, najliczniejsze grupy stanowiły osoby z wykształceniem: gimnazjalnym i poniżej (33,6% ogółu) oraz zasadniczym zawodowym (30,6%). W stosunku do końca III kwartału 2015 r., wzrósł udział osób długotrwale bezrobotnych z wykształceniem wyższym i średnim ogólnokształcącym. Obrazuje to poniższy wykres:</w:t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33350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W III kwartale 2016 r., najwięcej osób długotrwale bezrobotnych legitymowało się stażem pracy od 1 do 5 lat (21,1% ogółu, wobec 20,7% przed rokiem) oraz od 10 do 20 lat (18,1%, wobec 19,1% przed rokiem). W okresie ostatnich czterech kwartałów odnotowano wzrost udziału osób długotrwale bezrobotnych legitymujących się stażem pracy do 10 lat.</w:t>
      </w:r>
    </w:p>
    <w:p>
      <w:pPr>
        <w:pStyle w:val="Tekstpodstawowywcity2"/>
        <w:rPr/>
      </w:pPr>
      <w:r>
        <w:rPr/>
        <w:t>Pod względem wieku, w III kwartale 2016 r., najliczniejsze grupy stanowiły osoby długotrwale bezrobotne mające od 25 do 34 lat (24,5% ogółu) oraz od 35 do 44 lat (23,0%). W okresie czterech kwartałów odnotowano wzrost udziału osób długotrwale bezrobotnych w wieku od 25 do 44 lat i powyżej 60 lat, co obrazuje poniższy wykres: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hanging="0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6010910" cy="37191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/>
      </w:pPr>
      <w:r>
        <w:rPr/>
        <w:t>Wśród zarejestrowanych 15598 osób długotrwale bezrobotnych: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880 (18,5%) - to osoby do 30 roku życia (w tym 1196 – to osoby do 25 roku życia)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5591 (35,8%) - to osoby powyżej 50 roku życia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 xml:space="preserve">432 (2,8%) - to osoby korzystające ze świadczeń z pomocy społecznej, 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3232 (20,7%) – to osoby posiadające co najmniej 1 dziecko do 6 roku życia,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5 (0,2%) – to osoby posiadające co najmniej 1 dziecko niepełnosprawne do 18 lat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524 (9,8%) - to osoby niepełnosprawne.</w:t>
      </w:r>
    </w:p>
    <w:p>
      <w:pPr>
        <w:pStyle w:val="Tekstpodstawowywcity2"/>
        <w:rPr/>
      </w:pPr>
      <w:r>
        <w:rPr/>
        <w:t xml:space="preserve">W III kwartale 2016 r. powiatowe urzędy pracy zarejestrowały 4915 osób długotrwale bezrobotnych, co stanowiło 29,3% ogółu napływu do bezrobocia </w:t>
        <w:br/>
        <w:t>w województwie. Od lipca do września 2016 r. liczba długotrwale bezrobotnych zmniejszyła się o 1060 osób, tj. o 6,4%, podczas gdy w analogicznym okresie odnotowano spadek liczby bezrobotnych ogółem w województwie o 6,6%.</w:t>
      </w:r>
    </w:p>
    <w:p>
      <w:pPr>
        <w:pStyle w:val="Tekstpodstawowywcity2"/>
        <w:rPr/>
      </w:pPr>
      <w:r>
        <w:rPr/>
        <w:t>W III kwartale 2016 r. wyrejestrowano 5975 osób długotrwale bezrobotnych, co stanowiło 31,5% ogółu odpływu bezrobotnych w województwie. Wśród wyłączeń dominowały:</w:t>
      </w:r>
    </w:p>
    <w:p>
      <w:pPr>
        <w:pStyle w:val="Tekstpodstawowywcity2"/>
        <w:numPr>
          <w:ilvl w:val="0"/>
          <w:numId w:val="3"/>
        </w:numPr>
        <w:rPr/>
      </w:pPr>
      <w:r>
        <w:rPr/>
        <w:t>podjęcie pracy – 2283 osoby,</w:t>
      </w:r>
    </w:p>
    <w:p>
      <w:pPr>
        <w:pStyle w:val="Tekstpodstawowywcity2"/>
        <w:numPr>
          <w:ilvl w:val="0"/>
          <w:numId w:val="3"/>
        </w:numPr>
        <w:rPr/>
      </w:pPr>
      <w:r>
        <w:rPr/>
        <w:t>nie potwierdzenie gotowości do podjęcia pracy – 1345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dobrowolna rezygnacja ze statusu bezrobotnego – 670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rozpoczęcie prac społecznie użytecznych – 420 osób.</w:t>
      </w:r>
    </w:p>
    <w:p>
      <w:pPr>
        <w:pStyle w:val="Tekstpodstawowywcity2"/>
        <w:rPr/>
      </w:pPr>
      <w:r>
        <w:rPr/>
        <w:t>W III kwartale 2016 r., długotrwale bezrobotni stanowili w województwie 82,4% ogółu bezrobotnych rozpoczynających prace społecznie użyteczne.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  <w:t>2.3. Bezrobotni powyżej 50 roku życia</w:t>
      </w:r>
      <w:r>
        <w:rPr>
          <w:rStyle w:val="FootnoteCharacters"/>
          <w:rStyle w:val="FootnoteAnchor"/>
          <w:b/>
          <w:u w:val="single"/>
        </w:rPr>
        <w:footnoteReference w:id="5"/>
      </w:r>
    </w:p>
    <w:p>
      <w:pPr>
        <w:pStyle w:val="Tekstpodstawowywcity2"/>
        <w:rPr/>
      </w:pPr>
      <w:r>
        <w:rPr/>
        <w:t xml:space="preserve">Na koniec III kwartału 2016 r., w województwie lubuskim, odnotowano 9202 osoby bezrobotne powyżej 50 roku życia, stanowiąc 29,4% ogółu bezrobotnych. </w:t>
        <w:br/>
        <w:t xml:space="preserve">W stosunku do III kwartału 2015 r. liczba bezrobotnych powyżej 50 roku życia zmniejszyła się o 2319 osób, a ich udział w ogólnej liczbie bezrobotnych zmniejszył się </w:t>
        <w:br/>
        <w:t>o 0,5 punktu procentowego. W okresie wrzesień 2015 – wrzesień 2016 r. liczba bezrobotnych powyżej 50 roku życia zmniejszyła się o 20,1%, podczas gdy liczba bezrobotnych ogółem zmniejszyła się o 18,9%.</w:t>
      </w:r>
    </w:p>
    <w:p>
      <w:pPr>
        <w:pStyle w:val="Tekstpodstawowywcity2"/>
        <w:rPr/>
      </w:pPr>
      <w:r>
        <w:rPr/>
        <w:t xml:space="preserve">W poszczególnych powiatach udział bezrobotnych powyżej 50 roku życia, </w:t>
        <w:br/>
        <w:t>w liczbie bezrobotnych ogółem, wyniósł od 26,3% w powiecie strzelecko-drezdeneckim do 38,0% w powiecie słubickim.</w:t>
      </w:r>
    </w:p>
    <w:p>
      <w:pPr>
        <w:pStyle w:val="Tekstpodstawowywcity2"/>
        <w:rPr/>
      </w:pPr>
      <w:r>
        <w:rPr/>
        <w:t>Większość bezrobotnych powyżej 50 roku życia to mężczyźni – 5533 osoby, stanowiąc 60,1% tej kategorii bezrobotnych. Prawo do otrzymywania zasiłku posiadało 1917 osób, co stanowiło 20,8% ogółu tej kategorii bezrobotnych.</w:t>
      </w:r>
    </w:p>
    <w:p>
      <w:pPr>
        <w:pStyle w:val="Tekstpodstawowywcity2"/>
        <w:rPr/>
      </w:pPr>
      <w:r>
        <w:rPr/>
        <w:t>Na koniec III kwartału 2016 r., wśród tej kategorii bezrobotnych, najwięcej było osób w wieku od 55 do 59 lat – 3940, stanowiąc 42,8% ogółu, najmniej w wieku powyżej 60 lat – 2400 osób (26,1%).</w:t>
      </w:r>
    </w:p>
    <w:p>
      <w:pPr>
        <w:pStyle w:val="Tekstpodstawowywcity2"/>
        <w:rPr/>
      </w:pPr>
      <w:r>
        <w:rPr/>
        <w:t xml:space="preserve">Pod względem poziomu wykształcenia największe grupy stanowiły osoby legitymujące się ukończoną szkołą zasadniczą zawodową (35,6% ogółu, wobec 35,6% </w:t>
        <w:br/>
        <w:t>w analogicznym okresie roku poprzedniego) oraz osoby które ukończyły szkołę gimnazjalną i poniżej (35,4%, wobec 35,8% w III kwartale poprzedniego roku). W okresie ostatnich czterech kwartałów, wśród tej kategorii bezrobotnych, zmniejszył się udział osób mających wykształcenie policealne i średnie zawodowe oraz gimnazjalne i poniżej.</w:t>
      </w:r>
    </w:p>
    <w:p>
      <w:pPr>
        <w:pStyle w:val="Tekstpodstawowywcity2"/>
        <w:rPr/>
      </w:pPr>
      <w:r>
        <w:rPr/>
        <w:t xml:space="preserve">Pod względem czasu pozostawania bez pracy, na koniec września 2016 r., najwięcej było bezrobotnych będących bez pracy powyżej 24 miesięcy (27,5% ogółu) </w:t>
        <w:br/>
        <w:t>i od 6 do 12 miesięcy (18,8%). W okresie ostatnich czterech kwartałów, wśród bezrobotnych powyżej 50 roku życia, odnotowano wzrost udziału osób pozostających bez pracy do 3 miesięcy oraz powyżej 24 miesięcy. Obrazuje to poniższy wykres:</w:t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39262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  <w:t xml:space="preserve">W III kwartale 2016 r., wśród bezrobotnych powyżej 50 roku życia, dominowały osoby o stażu pracy: od 20 do 30 lat (32,4% ogółu, wobec 33,1% w III kw. poprzedniego roku) oraz od 10 do 20 lat (25,9%, wobec 25,7% w III kwartale poprzedniego roku). </w:t>
      </w:r>
    </w:p>
    <w:p>
      <w:pPr>
        <w:pStyle w:val="Tekstpodstawowywcity2"/>
        <w:rPr/>
      </w:pPr>
      <w:r>
        <w:rPr/>
        <w:t>Wśród zarejestrowanych 9202 osób powyżej 50 roku życia: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5591 (60,8%) - to osoby długotrwale bezrobotne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 xml:space="preserve">206 (2,2%) - to osoby korzystające ze świadczeń z pomocy społecznej, 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9 (0,2%) – to osoby posiadające co najmniej 1 dziecko do 6 roku życia,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4 osoby posiadały co najmniej 1 dziecko niepełnosprawne do 18 lat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573 (17,1%) - to osoby niepełnosprawne.</w:t>
      </w:r>
    </w:p>
    <w:p>
      <w:pPr>
        <w:pStyle w:val="Tekstpodstawowywcity2"/>
        <w:rPr/>
      </w:pPr>
      <w:r>
        <w:rPr/>
        <w:t xml:space="preserve">W III kwartale 2016 r. powiatowe urzędy pracy zarejestrowały 3207 bezrobotnych powyżej 50 roku życia, co stanowiło 19,1% ogółu napływu do bezrobocia </w:t>
        <w:br/>
        <w:t>w województwie. Od lipca do września 2016 r. liczba bezrobotnych powyżej 50 roku życia zmniejszyła się o 866 osób, tj. o 8,6%, podczas gdy wśród bezrobotnych ogółem odnotowano spadek o 6,6%.</w:t>
      </w:r>
    </w:p>
    <w:p>
      <w:pPr>
        <w:pStyle w:val="Tekstpodstawowywcity2"/>
        <w:rPr/>
      </w:pPr>
      <w:r>
        <w:rPr/>
        <w:t>W III kwartale 2016 r. wyrejestrowano 4073 osoby powyżej 50 roku życia, co stanowiło 21,5% ogółu odpływu bezrobotnych w województwie. Wśród wyłączeń dominowały:</w:t>
      </w:r>
    </w:p>
    <w:p>
      <w:pPr>
        <w:pStyle w:val="Tekstpodstawowywcity2"/>
        <w:numPr>
          <w:ilvl w:val="0"/>
          <w:numId w:val="3"/>
        </w:numPr>
        <w:rPr/>
      </w:pPr>
      <w:r>
        <w:rPr/>
        <w:t>podjęcie pracy – 1710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nie potwierdzenie gotowości do podjęcia pracy – 752 osoby,</w:t>
      </w:r>
    </w:p>
    <w:p>
      <w:pPr>
        <w:pStyle w:val="Tekstpodstawowywcity2"/>
        <w:numPr>
          <w:ilvl w:val="0"/>
          <w:numId w:val="3"/>
        </w:numPr>
        <w:rPr/>
      </w:pPr>
      <w:r>
        <w:rPr/>
        <w:t>dobrowolna rezygnacja ze statusu bezrobotnego – 358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rozpoczęcie pracy społecznie użytecznej – 258 osób.</w:t>
      </w:r>
    </w:p>
    <w:p>
      <w:pPr>
        <w:pStyle w:val="Tekstpodstawowywcity2"/>
        <w:rPr/>
      </w:pPr>
      <w:r>
        <w:rPr/>
        <w:t xml:space="preserve">W III kwartale 2016 r. bezrobotni powyżej 50 roku życia stanowili </w:t>
        <w:br/>
        <w:t>w województwie 50,6% ogółu bezrobotnych rozpoczynających prace społecznie użyteczne.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</w:rPr>
      </w:pPr>
      <w:r>
        <w:rPr>
          <w:b/>
          <w:u w:val="single"/>
        </w:rPr>
        <w:t>2.4. Bezrobotni korzystający ze świadczeń z pomocy społecznej</w:t>
      </w:r>
      <w:r>
        <w:rPr>
          <w:rStyle w:val="FootnoteCharacters"/>
          <w:rStyle w:val="FootnoteAnchor"/>
          <w:b/>
        </w:rPr>
        <w:footnoteReference w:id="6"/>
      </w:r>
    </w:p>
    <w:p>
      <w:pPr>
        <w:pStyle w:val="Tekstpodstawowywcity2"/>
        <w:rPr/>
      </w:pPr>
      <w:r>
        <w:rPr/>
        <w:t>Na koniec III kwartału 2016 r. w województwie lubuskim, odnotowano 568 bezrobotnych korzystających ze świadczeń z pomocy społecznej, stanowiąc 1,8% ogółu bezrobotnych.</w:t>
      </w:r>
    </w:p>
    <w:p>
      <w:pPr>
        <w:pStyle w:val="Tekstpodstawowywcity2"/>
        <w:rPr/>
      </w:pPr>
      <w:r>
        <w:rPr/>
        <w:t xml:space="preserve">Największy udział bezrobotnych korzystających ze świadczeń z pomocy społecznej, w liczbie bezrobotnych ogółem, odnotowano w powiecie żagańskim – 13,9%. </w:t>
      </w:r>
    </w:p>
    <w:p>
      <w:pPr>
        <w:pStyle w:val="Tekstpodstawowywcity2"/>
        <w:rPr/>
      </w:pPr>
      <w:r>
        <w:rPr/>
        <w:t>Wśród bezrobotnych korzystających ze świadczeń z pomocy społecznej kobiety, w liczbie 318 osób, stanowiły 56,0% tej kategorii bezrobotnych. Prawo do otrzymywania zasiłku posiadało 37 osób (6,5%).</w:t>
      </w:r>
    </w:p>
    <w:p>
      <w:pPr>
        <w:pStyle w:val="Tekstpodstawowywcity2"/>
        <w:rPr/>
      </w:pPr>
      <w:r>
        <w:rPr/>
        <w:t xml:space="preserve">Wśród bezrobotnych korzystających ze świadczeń z pomocy społecznej, na koniec III kwartału 2016 r., dominowały osoby z wykształceniem gimnazjalnym i poniżej (50,9% ogółu, rok wcześniej – 53,3%) oraz zasadniczym zawodowym (34,2%, rok wcześniej – 33,1%). </w:t>
      </w:r>
    </w:p>
    <w:p>
      <w:pPr>
        <w:pStyle w:val="Tekstpodstawowywcity2"/>
        <w:rPr/>
      </w:pPr>
      <w:r>
        <w:rPr/>
        <w:t xml:space="preserve">W III kwartale 2016 r., wśród bezrobotnych korzystających ze świadczeń </w:t>
        <w:br/>
        <w:t>z pomocy społecznej, największe grupy stanowiły osoby w wieku od 25 do 34 lat (23,9% ogółu, rok wcześniej – 21,9%) oraz od 35 do 44 lat (23,6%, rok wcześniej – 21,0%).</w:t>
      </w:r>
    </w:p>
    <w:p>
      <w:pPr>
        <w:pStyle w:val="Tekstpodstawowywcity2"/>
        <w:rPr/>
      </w:pPr>
      <w:r>
        <w:rPr/>
        <w:t xml:space="preserve">Na koniec III kwartału 2016 r., wśród bezrobotnych korzystających ze świadczeń </w:t>
        <w:br/>
        <w:t>z pomocy społecznej, najwięcej odnotowano osób pozostających bez pracy od 1 do 3 miesięcy (25,5% ogółu) oraz powyżej 24 miesięcy (22,0%). Obrazuje to poniższy wykres:</w:t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6950" cy="33915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podstawowywcity2"/>
        <w:rPr/>
      </w:pPr>
      <w:r>
        <w:rPr/>
        <w:t xml:space="preserve">Pod względem stażu pracy, na koniec września 2016 r., przeważały osoby </w:t>
        <w:br/>
        <w:t>o krótkim stażu pracy: od 1 do 5 lat (24,3% ogółu, rok wcześniej – 23,8%) i do 1 roku (20,4%, rok wcześniej – 19,4%).</w:t>
      </w:r>
    </w:p>
    <w:p>
      <w:pPr>
        <w:pStyle w:val="Tekstpodstawowywcity2"/>
        <w:rPr/>
      </w:pPr>
      <w:r>
        <w:rPr/>
        <w:t xml:space="preserve">Wśród zarejestrowanych 568 osób bezrobotnych korzystających ze świadczeń </w:t>
        <w:br/>
        <w:t>z pomocy społecznej: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 xml:space="preserve">99 (17,4%) - to osoby do 30 roku życia (w tym 39 to osoby do 25 roku życia), 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06 (36,3%) - to osoby powyżej 50 roku życia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432 (76,1%) - to osoby długotrwale bezrobotne,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27 (22,4%) – to osoby posiadające co najmniej 1 dziecko do 6 roku życia,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3 (0,5%) - to osoby posiadające co najmniej 1 dziecko niepełnosprawne do 18 lat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40 (7,0%) - to osoby niepełnosprawne.</w:t>
      </w:r>
    </w:p>
    <w:p>
      <w:pPr>
        <w:pStyle w:val="Tekstpodstawowywcity2"/>
        <w:rPr/>
      </w:pPr>
      <w:r>
        <w:rPr/>
        <w:t>W III kwartale 2016 r. w powiatowych urzędach pracy zarejestrowało się 352 bezrobotnych korzystających ze świadczeń z pomocy społecznej, co stanowiło 2,1% ogółu napływu do bezrobocia w województwie.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</w:rPr>
      </w:pPr>
      <w:r>
        <w:rPr>
          <w:b/>
          <w:u w:val="single"/>
        </w:rPr>
        <w:t>2.5. Bezrobotni posiadający co najmniej 1 dziecko do 6 roku życia</w:t>
      </w:r>
      <w:r>
        <w:rPr>
          <w:rStyle w:val="FootnoteCharacters"/>
          <w:rStyle w:val="FootnoteAnchor"/>
          <w:b/>
        </w:rPr>
        <w:footnoteReference w:id="7"/>
      </w:r>
    </w:p>
    <w:p>
      <w:pPr>
        <w:pStyle w:val="Tekstpodstawowywcity2"/>
        <w:rPr/>
      </w:pPr>
      <w:r>
        <w:rPr/>
        <w:t xml:space="preserve">Na koniec III kwartału 2016 r. w województwie lubuskim odnotowano 5397 bezrobotnych posiadających co najmniej 1 dziecko do 6 roku życia, stanowiąc 17,3% ogółu bezrobotnych. W stosunku do III kwartału 2015 r. liczba bezrobotnych posiadających co najmniej 1 dziecko do 6 roku życia zmniejszyła się o 516 osób, ale ich udział w ogólnej liczbie bezrobotnych zwiększył się o 2,0 punktu procentowego. </w:t>
        <w:br/>
        <w:t>W okresie wrzesień 2015 – wrzesień 2016 r. liczba bezrobotnych posiadających co najmniej 1 dziecko do 6 roku życia zmniejszyła się o 8,7%, podczas gdy liczba bezrobotnych ogółem zmniejszyła się o 18,9%.</w:t>
      </w:r>
    </w:p>
    <w:p>
      <w:pPr>
        <w:pStyle w:val="Tekstpodstawowywcity2"/>
        <w:rPr/>
      </w:pPr>
      <w:r>
        <w:rPr/>
        <w:t>W poszczególnych powiatach udział bezrobotnych posiadających dziecko do 6 roku życia, w liczbie bezrobotnych ogółem, wyniósł od 13,4% w powiecie zielonogórskim (grodzkim) do 20,8% w powiecie żagańskim.</w:t>
      </w:r>
    </w:p>
    <w:p>
      <w:pPr>
        <w:pStyle w:val="Tekstpodstawowywcity2"/>
        <w:rPr/>
      </w:pPr>
      <w:r>
        <w:rPr/>
        <w:t>Większość bezrobotnych posiadających dzieci do 6 roku życia to kobiety – 4857 osób, stanowiąc 90,0% tej kategorii bezrobotnych. Z prawem do otrzymywania zasiłku zarejestrowanych było 835 osób (15,5%).</w:t>
      </w:r>
    </w:p>
    <w:p>
      <w:pPr>
        <w:pStyle w:val="Tekstpodstawowywcity2"/>
        <w:rPr/>
      </w:pPr>
      <w:r>
        <w:rPr/>
        <w:t xml:space="preserve">Bezrobotni posiadający co najmniej 1 dziecko do 6 roku życia to przede wszystkim osoby w wieku od 25 do 34 lat (55,2% ogółu, rok wcześniej – 55,5%) oraz od 35 do 44 lat (23,0%, rok wcześniej – 22,9%). </w:t>
      </w:r>
    </w:p>
    <w:p>
      <w:pPr>
        <w:pStyle w:val="Tekstpodstawowywcity2"/>
        <w:rPr/>
      </w:pPr>
      <w:r>
        <w:rPr/>
        <w:t>Na koniec września 2016 r, wśród bezrobotnych posiadających dziecko do 6 roku życia, najwięcej było osób pozostających bez pracy od 12 do 24 miesięcy (22,1% ogółu) oraz powyżej 24 miesięcy (21,2%). W okresie czterech ostatnich kwartałów odnotowano spadek udziału osób pozostających bez pracy do 3 miesięcy oraz powyżej 24 miesięcy, co obrazuje poniższy wykres: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5446410" cy="32556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4641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Wśród bezrobotnych posiadających dziecko do 6 roku życia, przeważały osoby mające wykształcenie gimnazjalne i poniżej (31,5% ogółu) oraz zasadnicze zawodowe (23,1%). W okresie ostatnich czterech kwartałów, wśród tej kategorii bezrobotnych odnotowano spadek udziału osób z wykształceniem średnim ogólnokształcącym oraz zasadniczym zawodowym, co obrazuje poniższy wykres:</w:t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33712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Na koniec III kwartału 2016 r., pod względem posiadanego stażu pracy, przeważały grupy osób o stażu pracy: od 1 do 5 lat (33,2% ogółu, rok wcześniej – 32,6%), do 1 roku (21,7%, rok wcześniej – 19,5%) oraz osoby nie posiadające żadnego stażu pracy (20,3%, rok wcześniej – 21,8%).</w:t>
      </w:r>
    </w:p>
    <w:p>
      <w:pPr>
        <w:pStyle w:val="Tekstpodstawowywcity2"/>
        <w:rPr/>
      </w:pPr>
      <w:r>
        <w:rPr/>
        <w:t xml:space="preserve">Wśród zarejestrowanych 5397 bezrobotnych posiadających co najmniej </w:t>
        <w:br/>
        <w:t>1 dziecko do 6 roku życia: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581 (47,8%) - to osoby do 30 roku życia (w tym 1083 to osoby do 25 roku życia)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9 (0,4%) - to osoby powyżej 50 roku życia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3232 (59,9%) - to osoby długotrwale bezrobotne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27 (2,4%) - to osoby korzystające ze świadczeń z pomocy społecznej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9 (0,4%) – to osoby posiadające co najmniej 1 dziecko niepełnosprawne do 18 lat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39 (2,6%) - to osoby niepełnosprawne.</w:t>
      </w:r>
    </w:p>
    <w:p>
      <w:pPr>
        <w:pStyle w:val="Tekstpodstawowywcity2"/>
        <w:rPr/>
      </w:pPr>
      <w:r>
        <w:rPr/>
        <w:t>W III kwartale 2016 r. powiatowe urzędy pracy zarejestrowały 1890 bezrobotnych posiadających dziecko do 6 roku życia, co stanowiło 11,2% ogółu napływu do bezrobocia w województwie. Od lipca do września 2016 r. liczba bezrobotnych posiadających dziecko do 6 roku życia zmniejszyła się o 149 osób, tj. o 2,7%, podczas gdy liczba bezrobotnych ogółem w województwie lubuskim w tym okresie zmniejszyła się o 6,6%.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left="1418" w:hanging="567"/>
        <w:rPr>
          <w:b/>
          <w:b/>
        </w:rPr>
      </w:pPr>
      <w:r>
        <w:rPr>
          <w:b/>
          <w:u w:val="single"/>
        </w:rPr>
        <w:t>2.6. Bezrobotni posiadający co najmniej 1 dziecko niepełnosprawne do 18 roku życia</w:t>
      </w:r>
    </w:p>
    <w:p>
      <w:pPr>
        <w:pStyle w:val="Tekstpodstawowywcity2"/>
        <w:rPr/>
      </w:pPr>
      <w:r>
        <w:rPr/>
        <w:t xml:space="preserve">Na koniec III kwartału 2016 r. w województwie lubuskim odnotowano 45 bezrobotnych posiadających co najmniej 1 dziecko niepełnosprawne do 18 roku życia, stanowiąc 0,1% ogółu bezrobotnych. W stosunku do III kwartału 2015 r. liczba bezrobotnych posiadających co najmniej 1 dziecko niepełnosprawne do 18 roku życia zmniejszyła się o 14 osób, a ich udział w ogólnej liczbie bezrobotnych zmniejszył się </w:t>
        <w:br/>
        <w:t xml:space="preserve">o 0,1 punktu procentowego. W okresie wrzesień 2015 – wrzesień 2016 r. liczba bezrobotnych posiadających co najmniej 1 dziecko niepełnosprawne do 18 roku życia zmniejszyła się o 23,7%, podczas gdy liczba bezrobotnych ogółem zmniejszyła się </w:t>
        <w:br/>
        <w:t>o 18,9%.</w:t>
      </w:r>
    </w:p>
    <w:p>
      <w:pPr>
        <w:pStyle w:val="Tekstpodstawowywcity2"/>
        <w:rPr/>
      </w:pPr>
      <w:r>
        <w:rPr/>
        <w:t xml:space="preserve">W poszczególnych powiatach udział bezrobotnych posiadających co najmniej </w:t>
        <w:br/>
        <w:t>1 dziecko niepełnosprawne do 18 roku życia, w liczbie bezrobotnych ogółem, był największy w powiecie krośnieńskim (0,6%) oraz w powiecie żagańskim (0,4%).</w:t>
      </w:r>
    </w:p>
    <w:p>
      <w:pPr>
        <w:pStyle w:val="Tekstpodstawowywcity2"/>
        <w:rPr/>
      </w:pPr>
      <w:r>
        <w:rPr/>
        <w:t xml:space="preserve">Większość bezrobotnych posiadających co najmniej 1 dziecko niepełnosprawne do 18 roku życia to kobiety – 40 osób, stanowiąc 88,9% tej kategorii bezrobotnych. </w:t>
        <w:br/>
        <w:t>Z prawem do otrzymywania zasiłku zarejestrowanych było 5 osób (11,1%).</w:t>
      </w:r>
    </w:p>
    <w:p>
      <w:pPr>
        <w:pStyle w:val="Tekstpodstawowywcity2"/>
        <w:rPr/>
      </w:pPr>
      <w:r>
        <w:rPr/>
        <w:t xml:space="preserve">Na koniec III kwartału 2016 r., bezrobotni posiadający co najmniej 1 dziecko niepełnosprawne do 18 roku życia to przede wszystkim osoby w wieku: od 25 do 34 lat (55,2% ogółu, rok wcześniej – 42,3%) oraz od 35 do 44 lat (23,0%, rok wcześniej – 37,3%). </w:t>
      </w:r>
    </w:p>
    <w:p>
      <w:pPr>
        <w:pStyle w:val="Tekstpodstawowywcity2"/>
        <w:rPr/>
      </w:pPr>
      <w:r>
        <w:rPr/>
        <w:t>Wśród bezrobotnych posiadających co najmniej 1 dziecko niepełnosprawne do 18 roku życia, przeważały osoby z wykształceniem gimnazjalnym i poniżej (37,8% ogółu, rok wcześniej – 38,9%) oraz policealnym i średnim zawodowym (31,1%, rok wcześniej – 15,3%).</w:t>
      </w:r>
    </w:p>
    <w:p>
      <w:pPr>
        <w:pStyle w:val="Tekstpodstawowywcity2"/>
        <w:rPr/>
      </w:pPr>
      <w:r>
        <w:rPr/>
        <w:t xml:space="preserve">Na koniec września 2016 r., wśród bezrobotnych posiadających co najmniej </w:t>
        <w:br/>
        <w:t>1 dziecko niepełnosprawne do 18 roku życia, najwięcej było osób pozostających bez pracy od 6 do 12 miesięcy (26,6% ogółu) oraz od 1 do 3 miesięcy (17,8%) i od 12 do 24 miesięcy (17,8%), co obrazuje poniższy wykres: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33655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Na koniec III kwartału 2016 r., pod względem posiadanego stażu pracy, w tej kategorii bezrobotnych najwięcej było osób o krótkim stażu pracy: od 1 do 5 lat (37,8% ogółu, rok wcześniej – 22,0%) oraz do 1 roku (22,3% ogółu, rok wcześniej – 28,8%).</w:t>
      </w:r>
    </w:p>
    <w:p>
      <w:pPr>
        <w:pStyle w:val="Tekstpodstawowywcity2"/>
        <w:rPr/>
      </w:pPr>
      <w:r>
        <w:rPr/>
        <w:t xml:space="preserve">Wśród zarejestrowanych 45 osób bezrobotnych posiadających co najmniej </w:t>
        <w:br/>
        <w:t>1 dziecko niepełnosprawne do 18 roku życia: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6 (13,3%) - to osoby do 30 roku życia (w tym 1 to osoba do 25 roku życia)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4 (8,9%) - to osoby powyżej 50 roku życia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5 (55,6%) - to osoby długotrwale bezrobotne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3 (6,7%) - to osoby korzystające ze świadczeń z pomocy społecznej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9 (42,2%) – to osoby posiadające co najmniej 1 dziecko do 6 roku życia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5 (11,1%) - to osoby niepełnosprawne.</w:t>
      </w:r>
    </w:p>
    <w:p>
      <w:pPr>
        <w:pStyle w:val="Tekstpodstawowywcity2"/>
        <w:rPr/>
      </w:pPr>
      <w:r>
        <w:rPr/>
        <w:t>W III kwartale 2016 r. powiatowe urzędy pracy zarejestrowały 17 bezrobotnych posiadających co najmniej 1 dziecko niepełnosprawne do 18 roku życia, co stanowiło 0,1% ogółu napływu do bezrobocia w województwie. Od lipca do września 2016 r. liczba bezrobotnych posiadających dziecko niepełnosprawne do 18 roku życia zmniejszyła się o 4 osoby, tj. o 8,2%, podczas gdy liczba bezrobotnych ogółem w województwie lubuskim w tym okresie zmniejszyła się o 6,6%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>
          <w:b/>
          <w:u w:val="single"/>
        </w:rPr>
        <w:t>2.7. Bezrobotni niepełnosprawni</w:t>
      </w:r>
    </w:p>
    <w:p>
      <w:pPr>
        <w:pStyle w:val="Tekstpodstawowywcity2"/>
        <w:rPr/>
      </w:pPr>
      <w:r>
        <w:rPr/>
        <w:t xml:space="preserve">Na koniec III kwartału 2016 r. w województwie lubuskim odnotowano 2760 bezrobotnych niepełnosprawnych, stanowiących 8,8% ogółu bezrobotnych. W stosunku </w:t>
        <w:br/>
        <w:t>do III kwartału 2015 r. liczba bezrobotnych niepełnosprawnych zmniejszyła się o 676 osób, a ich udział w ogólnej liczbie bezrobotnych zmniejszył się o 0,1 punktu procentowego. W okresie wrzesień 2015 – wrzesień 2016 r. liczba bezrobotnych niepełnosprawnych zmniejszyła się o 19,7%, podczas gdy liczba bezrobotnych ogółem zmniejszyła się o 18,9%.</w:t>
      </w:r>
    </w:p>
    <w:p>
      <w:pPr>
        <w:pStyle w:val="Tekstpodstawowywcity2"/>
        <w:rPr/>
      </w:pPr>
      <w:r>
        <w:rPr/>
        <w:t>W poszczególnych powiatach udział bezrobotnych niepełnosprawnych, w liczbie bezrobotnych ogółem, wyniósł od 4,7% w powiecie międzyrzeckim do 16,4% w powiecie gorzowskim (grodzkim).</w:t>
      </w:r>
    </w:p>
    <w:p>
      <w:pPr>
        <w:pStyle w:val="Tekstpodstawowywcity2"/>
        <w:rPr/>
      </w:pPr>
      <w:r>
        <w:rPr/>
        <w:t>Z prawem do zasiłku zarejestrowanych było 640 osób, co stanowiło 23,2%. Wśród bezrobotnych niepełnosprawnych kobiety stanowiły 52,6% tej kategorii bezrobotnych (1452 osoby).</w:t>
      </w:r>
    </w:p>
    <w:p>
      <w:pPr>
        <w:pStyle w:val="Tekstpodstawowywcity2"/>
        <w:rPr/>
      </w:pPr>
      <w:r>
        <w:rPr/>
        <w:t xml:space="preserve">Pod względem wykształcenia, na koniec września 2016 r., najliczniejsze grupy stanowiły osoby, które ukończyły szkoły zasadnicze zawodowe (33,4% ogółu, rok wcześniej – 34,7%) oraz gimnazjalne i poniżej (28,3%, rok wcześniej – 29,6%). </w:t>
        <w:br/>
        <w:t xml:space="preserve">W okresie czterech kwartałów, wzrost udziału zarejestrowanych bezrobotnych, odnotowano wśród osób niepełnosprawnych legitymujących się wykształceniem średnim i powyżej. </w:t>
      </w:r>
    </w:p>
    <w:p>
      <w:pPr>
        <w:pStyle w:val="Tekstpodstawowywcity2"/>
        <w:rPr/>
      </w:pPr>
      <w:r>
        <w:rPr/>
        <w:t>Pod względem wieku, w III kwartale 2016 r., dominujące grupy stanowili bezrobotni niepełnosprawni w wieku od 55 do 59 lat (26,1% ogółu) oraz od 45 do 54 lat (25,4%). W okresie ostatnich czterech kwartałów odnotowano wzrost udziału osób bezrobotnych niepełnosprawnych w wieku od 25 do 44 lat oraz powyżej 60 lat, co obrazuje poniższy wykres:</w:t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34201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Na koniec III kwartału 2016 r., wśród ogółu bezrobotnych niepełnosprawnych dominowały osoby pracujące od 10 do 20 lat (23,3% ogółu, rok wcześniej 24,3%) i od 20 do 30 lat (22,6%, rok wcześniej – 25,2%). W okresie ostatnich czterech kwartałów, spadek udziału zarejestrowanych bezrobotnych, odnotowano wśród bezrobotnych niepełnosprawnych legitymujących się stażem pracy od 10 do 20 lat oraz od 20 do 30 lat.</w:t>
      </w:r>
    </w:p>
    <w:p>
      <w:pPr>
        <w:pStyle w:val="Tekstpodstawowywcity2"/>
        <w:rPr/>
      </w:pPr>
      <w:r>
        <w:rPr/>
        <w:t>W III kwartale 2016 r. najliczniejsze grupy bezrobotnych niepełnosprawnych stanowiły osoby pozostające bez pracy powyżej 24 miesięcy (22,3% ogółu) oraz od 6 do 12 miesięcy (19,9%). W okresie ostatnich czterech kwartałów, wśród bezrobotnych niepełnosprawnych, wzrost udziału odnotowano w grupach osób pozostających bez pracy do 1 miesiąca, od 3 do 6 miesięcy oraz powyżej 24 miesięcy. Obrazuje to poniższy wykres:</w:t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33959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Wśród zarejestrowanych 2760 bezrobotnych niepełnosprawnych: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56 (8,1%) - to osoby do 30 roku życia (w tym 98 to osoby do 25 roku życia)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573 (57,0%) - to osoby powyżej 50 roku życia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524 (55,2%) - to osoby długotrwale bezrobotne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40 (1,5%) - to osoby korzystające ze świadczeń z pomocy społecznej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39 (5,0%) - to osoby posiadające co najmniej 1 dziecko do 6 roku życia,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5 (0,2%) - to osoby posiadające co najmniej 1 dziecko niepełnosprawne do 18 roku życia.</w:t>
      </w:r>
    </w:p>
    <w:p>
      <w:pPr>
        <w:pStyle w:val="Tekstpodstawowywcity2"/>
        <w:rPr/>
      </w:pPr>
      <w:r>
        <w:rPr/>
        <w:t xml:space="preserve">W III kwartale 2016 r. powiatowe urzędy pracy zarejestrowały 1337 bezrobotnych niepełnosprawnych, co stanowiło 8,0% ogółu napływu do bezrobocia </w:t>
        <w:br/>
        <w:t xml:space="preserve">w województwie. Od lipca do września 2016 r. liczba bezrobotnych niepełnosprawnych zmniejszyła się o 240 osoby, tj. o 8,0%, podczas gdy w analogicznym okresie odnotowano spadek liczby zarejestrowanych bezrobotnych ogółem o 6,6%. 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ind w:hanging="0"/>
        <w:rPr>
          <w:b/>
          <w:b/>
        </w:rPr>
      </w:pPr>
      <w:r>
        <w:rPr>
          <w:b/>
        </w:rPr>
        <w:t>3. PODSUMOWANIE</w:t>
      </w:r>
    </w:p>
    <w:p>
      <w:pPr>
        <w:pStyle w:val="Tekstpodstawowywcity2"/>
        <w:rPr>
          <w:szCs w:val="24"/>
        </w:rPr>
      </w:pPr>
      <w:r>
        <w:rPr/>
        <w:t xml:space="preserve">Tak jak w poprzednich kwartałach sytuację bezrobotnych będących </w:t>
        <w:br/>
      </w:r>
      <w:r>
        <w:rPr>
          <w:szCs w:val="24"/>
        </w:rPr>
        <w:t>w szczególnej sytuacji na rynku pracy</w:t>
      </w:r>
      <w:r>
        <w:rPr/>
        <w:t xml:space="preserve"> podanych powyższej analizie można określić jako zróżnicowaną. W okresie III kw. 2015 r. – III kw. 2016 r. odnotowano, w naszym województwie spadek liczby zarejestrowanych bezrobotnych o 18,9%. W okresie ostatnich czterech kwartałów nastąpił spadek liczby zarejestrowanych bezrobotnych we wszystkich </w:t>
      </w:r>
      <w:r>
        <w:rPr>
          <w:szCs w:val="24"/>
        </w:rPr>
        <w:t xml:space="preserve">grupach bezrobotnych będących w szczególnej sytuacji na rynku pracy. Największy spadek odnotowano wśród: bezrobotnych posiadających co najmniej </w:t>
        <w:br/>
        <w:t xml:space="preserve">1 dziecko niepełnosprawne do 18 roku życia – o 23,7%, długotrwale bezrobotnych – </w:t>
        <w:br/>
        <w:t>o 21,3%, bezrobotnych do 30 roku życia - o 21,1%, bezrobotnych powyżej 50 roku życia – o 20,1%.</w:t>
      </w:r>
    </w:p>
    <w:p>
      <w:pPr>
        <w:pStyle w:val="Tekstpodstawowywcity2"/>
        <w:rPr/>
      </w:pPr>
      <w:r>
        <w:rPr/>
        <w:t xml:space="preserve">W okresie III kwartału 2016 r. w województwie lubuskim odnotowano spadek liczby zarejestrowanych bezrobotnych o 6,6%. Wśród bezrobotnych będących </w:t>
        <w:br/>
        <w:t xml:space="preserve">w szczególnej sytuacji na rynku pracy, w tym kwartale, we wszystkich grupach odnotowano spadek liczby zarejestrowanych bezrobotnych. Odnotowana </w:t>
      </w:r>
      <w:r>
        <w:rPr>
          <w:szCs w:val="24"/>
        </w:rPr>
        <w:t>dynamika spadku była wyższa, niż dla bezrobotnych ogółem, w trzech grupach bezrobotnych będących w szczególnej sytuacji na rynku pracy. Wśród: bezrobotnych powyżej 50 roku życia – spadek o 8,6%, bezrobotnych posiadających co najmniej 1 dziecko niepełnosprawne do 18 roku życia – spadek o 8,2% oraz bezrobotnych niepełnosprawnych – spadek o 8,0%.</w:t>
      </w:r>
    </w:p>
    <w:p>
      <w:pPr>
        <w:pStyle w:val="Tekstpodstawowywcity2"/>
        <w:rPr/>
      </w:pPr>
      <w:r>
        <w:rPr/>
        <w:t xml:space="preserve">Na koniec III kw. 2016 r., w województwie lubuskim, 34,6% zarejestrowanych bezrobotnych było powyżej 12 miesięcy bez pracy. Wśród bezrobotnych będących </w:t>
        <w:br/>
        <w:t>w szczególnej sytuacji na rynku pracy największy ich odsetek odnotowano wśród: długotrwale bezrobotnych (68,8% ogółu), bezrobotnych powyżej 50 roku życia (45,0%) oraz posiadających co najmniej 1 dziecko do 6 roku życia (43,3%).</w:t>
      </w:r>
    </w:p>
    <w:p>
      <w:pPr>
        <w:pStyle w:val="Tekstpodstawowywcity2"/>
        <w:rPr/>
      </w:pPr>
      <w:r>
        <w:rPr/>
        <w:t xml:space="preserve">Istotnym czynnikiem, utrudniającym znalezienie pracy, to często: niski poziom wykształcenia i brak stażu pracy. Na koniec III kw. 2016 r., w województwie lubuskim, 29,7% zarejestrowanych bezrobotnych legitymowało się wykształceniem gimnazjalnym </w:t>
        <w:br/>
        <w:t xml:space="preserve">i poniżej. Wśród bezrobotnych będących w szczególnej sytuacji na rynku pracy największy ich odsetek odnotowano wśród: bezrobotnych korzystających ze świadczeń </w:t>
        <w:br/>
        <w:t xml:space="preserve">z pomocy społecznej (50,9% ogółu) oraz osób posiadających co najmniej 1 dziecko niepełnosprawne do 18 roku życia (37,8%), najmniejszy - wśród bezrobotnych do 30 roku życia (28,1%). </w:t>
      </w:r>
    </w:p>
    <w:p>
      <w:pPr>
        <w:pStyle w:val="Tekstpodstawowywcity2"/>
        <w:rPr/>
      </w:pPr>
      <w:r>
        <w:rPr/>
        <w:t>Na koniec września 2016 r., w województwie lubuskim, 13,0% ogółu bezrobotnych nie legitymowało się żadnym stażem pracy. Wśród bezrobotnych będących w szczególnej sytuacji na rynku pracy największy ich odsetek odnotowano wśród młodych bezrobotnych do 30 roku życia – 31,8% ogółu (w tym do 25 roku życia – 41,7%) oraz wśród osób posiadających co najmniej 1 dziecko do 6 roku życia – 20,3%, najmniejszy wśród bezrobotnych powyżej 50 roku życia - 3,6%.</w:t>
      </w:r>
    </w:p>
    <w:p>
      <w:pPr>
        <w:pStyle w:val="Tekstpodstawowywcity2"/>
        <w:rPr/>
      </w:pPr>
      <w:r>
        <w:rPr/>
        <w:t>Na koniec III kw. 2016 r., w województwie lubuskim, odsetek osób uprawnionych do otrzymywania zasiłku dla bezrobotnych wynosił 17,3% ogółu. Wśród bezrobotnych będących w szczególnej sytuacji na rynku pracy największy odsetek osób z prawem do zasiłku odnotowano wśród: bezrobotnych niepełnosprawnych (23,2% ogółu) oraz bezrobotnych powyżej 50 roku życia (20,8%). Najmniejszy udział uprawnionych do otrzymywania zasiłku odnotowano wśród: osób długotrwale bezrobotnych (0,5% ogółu) oraz bezrobotnych korzystających ze świadczeń z pomocy społecznej (6,5%).</w:t>
      </w:r>
    </w:p>
    <w:p>
      <w:pPr>
        <w:pStyle w:val="Tekstpodstawowywcity2"/>
        <w:rPr/>
      </w:pPr>
      <w:r>
        <w:rPr/>
        <w:t>Wobec występującego bardzo dużego zróżnicowania w sytuacji poszczególnych kategorii bezrobotnych poddanych powyższej analizie, zasadne wydaje się dalsze konstruowanie przedsięwzięć dla poszczególnych kategorii, mając na względzie ich specyficzne cechy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jc w:val="center"/>
        <w:rPr>
          <w:sz w:val="144"/>
          <w:szCs w:val="144"/>
        </w:rPr>
      </w:pPr>
      <w:r>
        <w:rPr>
          <w:sz w:val="144"/>
          <w:szCs w:val="144"/>
        </w:rPr>
        <w:t>Aneks</w:t>
      </w:r>
    </w:p>
    <w:p>
      <w:pPr>
        <w:pStyle w:val="Tekstpodstawowywcity2"/>
        <w:ind w:hanging="0"/>
        <w:jc w:val="center"/>
        <w:rPr>
          <w:sz w:val="144"/>
          <w:szCs w:val="144"/>
        </w:rPr>
      </w:pPr>
      <w:r>
        <w:rPr>
          <w:sz w:val="144"/>
          <w:szCs w:val="144"/>
        </w:rPr>
        <w:t>Statystyczny</w:t>
      </w:r>
    </w:p>
    <w:p>
      <w:pPr>
        <w:pStyle w:val="Tekstpodstawowywcity2"/>
        <w:ind w:hanging="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BEZROBOTNI BĘDĄCY W SZCZEGÓLNEJ SYTUACJI NA RYNKU PRACY WOJEWÓDZTWA LUBUSKIEGO, WEDŁUG WYKSZTAŁCENIA, CZASU POZOSTAWANIA BEZ PRACY, WIEKU I STAŻU PRACY (stan na 30 września 2016</w:t>
      </w:r>
      <w:r>
        <w:rPr/>
        <w:t xml:space="preserve"> r.)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993"/>
        <w:gridCol w:w="850"/>
        <w:gridCol w:w="851"/>
        <w:gridCol w:w="850"/>
        <w:gridCol w:w="1134"/>
        <w:gridCol w:w="992"/>
        <w:gridCol w:w="1276"/>
        <w:gridCol w:w="851"/>
      </w:tblGrid>
      <w:tr>
        <w:trPr>
          <w:trHeight w:val="2240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szczególni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 30 roku ży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 tym do 25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ługotrwale bezrobot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wyżej 50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rzystający ze świadczeń z pomocy społe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do 6 roku ż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niepełnosprawne do 18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pełnosprawni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wykształcenie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yżs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1</w:t>
            </w:r>
          </w:p>
        </w:tc>
      </w:tr>
      <w:tr>
        <w:trPr>
          <w:trHeight w:val="517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licealne i średnie zawod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53</w:t>
            </w:r>
          </w:p>
        </w:tc>
      </w:tr>
      <w:tr>
        <w:trPr>
          <w:trHeight w:val="553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średnie ogólnokształc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3</w:t>
            </w:r>
          </w:p>
        </w:tc>
      </w:tr>
      <w:tr>
        <w:trPr>
          <w:trHeight w:val="36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asadnicze zawo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22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imnazjalne i poniż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81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as pozostawania bez pracy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miesią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8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3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98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 – 6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22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 – 12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0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 – 24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6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24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7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16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wiek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 – 2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8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 – 3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7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 – 4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77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 – 5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02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 – 59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21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6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5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ż pracy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ro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4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5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73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– 1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87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 – 2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43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– 3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24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 lat i więc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0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z staż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9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gół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5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60</w:t>
            </w:r>
          </w:p>
        </w:tc>
      </w:tr>
    </w:tbl>
    <w:p>
      <w:pPr>
        <w:pStyle w:val="Tekstpodstawowywcity2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BEZROBOTNI BĘDĄCY W SZCZEGÓLNEJ SYTUACJI NA RYNKU PRACY WOJ. LUBUSKIEGO, WEDŁUG WYKSZTAŁCENIA, CZASU POZOSTAWANIA BEZ PRACY, WIEKU I STAŻU PRACY [W %] (stan na 30 września 2016</w:t>
      </w:r>
      <w:r>
        <w:rPr/>
        <w:t xml:space="preserve"> r.)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993"/>
        <w:gridCol w:w="992"/>
        <w:gridCol w:w="850"/>
        <w:gridCol w:w="851"/>
        <w:gridCol w:w="1134"/>
        <w:gridCol w:w="992"/>
        <w:gridCol w:w="1134"/>
        <w:gridCol w:w="851"/>
      </w:tblGrid>
      <w:tr>
        <w:trPr>
          <w:trHeight w:val="2240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Wyszczególni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 30 roku ży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 tym do 25 roku ży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ługotrwale bezrobot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wyżej 50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rzystający ze świadczeń z pomocy społe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do 6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niepełnosprawne do 18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pełnosprawni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wykształcenie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yżs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,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6%</w:t>
            </w:r>
          </w:p>
        </w:tc>
      </w:tr>
      <w:tr>
        <w:trPr>
          <w:trHeight w:val="517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licealne i średnie zawod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7%</w:t>
            </w:r>
          </w:p>
        </w:tc>
      </w:tr>
      <w:tr>
        <w:trPr>
          <w:trHeight w:val="553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średnie ogólnokształc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0%</w:t>
            </w:r>
          </w:p>
        </w:tc>
      </w:tr>
      <w:tr>
        <w:trPr>
          <w:trHeight w:val="41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asadnicze zawo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,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,4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imnazjalne i poniż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,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7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,3%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as pozostawania bez pracy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miesią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,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5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3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5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 – 6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3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 – 12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9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 – 24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2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5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24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,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6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3%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wiek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 – 2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6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 – 3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4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1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 – 4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3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 – 5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,4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 – 59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2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,1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6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5%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ż pracy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ro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,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3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5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,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5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– 1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0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 – 2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3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– 3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2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6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 lat i więc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5%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z staż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1,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,8%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gół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</w:tr>
    </w:tbl>
    <w:p>
      <w:pPr>
        <w:pStyle w:val="Tekstpodstawowywcity2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BEZROBOTNI BĘDĄCY W SZCZEGÓLNEJ SYTUACJI NA RYNKU PRACY WOJEWÓDZTWA LUBUSKIEGO, WEDŁUG WYKSZTAŁCENIA, CZASU POZOSTAWANIA BEZ PRACY, WIEKU I STAŻU PRACY (stan na 30 września 2015</w:t>
      </w:r>
      <w:r>
        <w:rPr/>
        <w:t xml:space="preserve"> r.)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993"/>
        <w:gridCol w:w="850"/>
        <w:gridCol w:w="851"/>
        <w:gridCol w:w="850"/>
        <w:gridCol w:w="1134"/>
        <w:gridCol w:w="992"/>
        <w:gridCol w:w="1276"/>
        <w:gridCol w:w="851"/>
      </w:tblGrid>
      <w:tr>
        <w:trPr>
          <w:trHeight w:val="2240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szczególni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 30 roku ży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 tym do 25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ługotrwale bezrobot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wyżej 50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rzystający ze świadczeń z pomocy społe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do 6 roku ż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niepełnosprawne do 18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pełnosprawni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wykształcenie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yżs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1</w:t>
            </w:r>
          </w:p>
        </w:tc>
      </w:tr>
      <w:tr>
        <w:trPr>
          <w:trHeight w:val="517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licealne i średnie zawod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64</w:t>
            </w:r>
          </w:p>
        </w:tc>
      </w:tr>
      <w:tr>
        <w:trPr>
          <w:trHeight w:val="553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średnie ogólnokształc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3</w:t>
            </w:r>
          </w:p>
        </w:tc>
      </w:tr>
      <w:tr>
        <w:trPr>
          <w:trHeight w:val="36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asadnicze zawo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91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imnazjalne i poniż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6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17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as pozostawania bez pracy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miesią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74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3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6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 – 6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78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 – 12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19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 – 24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42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24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17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wiek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 – 2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3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2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 – 3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5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 – 4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83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 – 5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19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 – 59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59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6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8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ż pracy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ro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6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5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33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– 1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6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 – 2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35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– 3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68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 lat i więc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9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z staż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9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gół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8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36</w:t>
            </w:r>
          </w:p>
        </w:tc>
      </w:tr>
    </w:tbl>
    <w:p>
      <w:pPr>
        <w:pStyle w:val="Tekstpodstawowywcity2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BEZROBOTNI BĘDĄCY W SZCZEGÓLNEJ SYTUACJI NA RYNKU PRACY WOJ. LUBUSKIEGO, WEDŁUG WYKSZTAŁCENIA, CZASU POZOSTAWANIA BEZ PRACY, WIEKU I STAŻU PRACY [W %] (stan na 30 września 2015</w:t>
      </w:r>
      <w:r>
        <w:rPr/>
        <w:t xml:space="preserve"> r.)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993"/>
        <w:gridCol w:w="992"/>
        <w:gridCol w:w="850"/>
        <w:gridCol w:w="851"/>
        <w:gridCol w:w="1134"/>
        <w:gridCol w:w="992"/>
        <w:gridCol w:w="1134"/>
        <w:gridCol w:w="851"/>
      </w:tblGrid>
      <w:tr>
        <w:trPr>
          <w:trHeight w:val="2240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szczególni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 30 roku ży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 tym do 25 roku ży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ługotrwale bezrobot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wyżej 50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rzystający ze świadczeń z pomocy społe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do 6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niepełnosprawne do 18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pełnosprawni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wykształcenie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yżs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1%</w:t>
            </w:r>
          </w:p>
        </w:tc>
      </w:tr>
      <w:tr>
        <w:trPr>
          <w:trHeight w:val="517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licealne i średnie zawod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,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2%</w:t>
            </w:r>
          </w:p>
        </w:tc>
      </w:tr>
      <w:tr>
        <w:trPr>
          <w:trHeight w:val="553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średnie ogólnokształc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4%</w:t>
            </w:r>
          </w:p>
        </w:tc>
      </w:tr>
      <w:tr>
        <w:trPr>
          <w:trHeight w:val="41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asadnicze zawo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,7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imnazjalne i poniż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,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3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8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,6%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as pozostawania bez pracy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miesią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,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9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3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7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 – 6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9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 – 12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9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 – 24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7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24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9%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wiek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 – 2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2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8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 – 3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2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8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 – 4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7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0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 – 5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,7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 – 59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4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,9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6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8%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ż pracy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ro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,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6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5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2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,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2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6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– 1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3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 – 2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,3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– 3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,2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 lat i więc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2%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z staż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6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7,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,8%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gół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</w:tr>
    </w:tbl>
    <w:p>
      <w:pPr>
        <w:pStyle w:val="Tekstpodstawowywcity2"/>
        <w:ind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6"/>
      <w:footerReference w:type="first" r:id="rId17"/>
      <w:footnotePr>
        <w:numFmt w:val="decimal"/>
      </w:footnotePr>
      <w:type w:val="nextPage"/>
      <w:pgSz w:w="12240" w:h="15840"/>
      <w:pgMar w:left="1418" w:right="1361" w:gutter="0" w:header="0" w:top="136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Bezrobotny do 30 roku życia – oznacza to bezrobotnego, który do dnia zastosowania wobec niego usług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lub instrumentów rynku pracy nie ukończył 30 roku życia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Bezrobotny do 25 roku życia – oznacza to bezrobotnego, który do dnia zastosowania wobec niego usług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lub instrumentów rynku pracy nie ukończył 25 roku życia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Długotrwale bezrobotny to bezrobotny pozostający w rejestrze powiatowego urzędu pracy łącznie przez okres ponad 12 miesięcy w okresie ostatnich 2 lat, z wyłączeniem okresów odbywania stażu </w:t>
        <w:br/>
        <w:t>i przygotowania zawodowego dorosłych.</w:t>
      </w:r>
    </w:p>
  </w:footnote>
  <w:footnote w:id="5">
    <w:p>
      <w:pPr>
        <w:pStyle w:val="Footnote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ezrobotny powyżej 50 roku życia - oznacza to bezrobotnego, który do dnia zastosowania wobec niego usług lub instrumentów rynku pracy ukończył co najmniej 50 rok życia.</w:t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Bezrobotny korzystający ze świadczeń z pomocy społecznej to osoba, spełniająca warunki określone </w:t>
        <w:br/>
        <w:t xml:space="preserve">w ustawie o pomocy społecznej z dnia 12 marca 2004 r (t.j. Dz. U. z 2016 roku poz. 930). 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7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Bezrobotny posiadający co najmniej 1 dziecko do 6 roku życia, to osoba wychowująca co najmniej </w:t>
        <w:br/>
        <w:t>1 dziecko w rozumieniu przepisów o podatku dochodowym od osób fizycznych (z wykluczeniem bezrobotnych posiadających dziecko niepełnosprawne)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wcity2Znak">
    <w:name w:val="Tekst podstawowy wcięty 2 Znak"/>
    <w:qFormat/>
    <w:rPr>
      <w:rFonts w:ascii="Arial" w:hAnsi="Arial" w:cs="Arial"/>
      <w:sz w:val="24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TekstpodstawowyZnak">
    <w:name w:val="Tekst podstawowy Znak"/>
    <w:qFormat/>
    <w:rPr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26" w:hanging="426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1:17:00Z</dcterms:created>
  <dc:creator>Wojewódzki Urząd Pracy</dc:creator>
  <dc:description/>
  <cp:keywords/>
  <dc:language>en-US</dc:language>
  <cp:lastModifiedBy>Mirosław Nowinka</cp:lastModifiedBy>
  <cp:lastPrinted>2016-11-07T11:14:00Z</cp:lastPrinted>
  <dcterms:modified xsi:type="dcterms:W3CDTF">2016-11-07T10:16:00Z</dcterms:modified>
  <cp:revision>2098</cp:revision>
  <dc:subject/>
  <dc:title> </dc:title>
</cp:coreProperties>
</file>