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 kwartale 2016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16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6 r. </w:t>
      </w:r>
      <w:r>
        <w:rPr/>
        <w:t xml:space="preserve">w województwie lubuskim było zarejestrowanych 33449 bezrobotnych, o 5974 osoby mniej (o 15,1%) niż w kwartale poprzednim. Spadek liczby zarejestrowanych bezrobotnych odnotowano we wszystkich miesiącach tego kwartału, przy czym największy miał miejsce w kwietniu (o 2455 osób). </w:t>
      </w:r>
      <w:r>
        <w:rPr>
          <w:rFonts w:cs="Arial"/>
          <w:szCs w:val="24"/>
        </w:rPr>
        <w:t xml:space="preserve">Na koniec </w:t>
        <w:br/>
        <w:t xml:space="preserve">II kwartału 2016 r., </w:t>
      </w:r>
      <w:r>
        <w:rPr/>
        <w:t>w stosunku do analogicznego okresu 2015 r., odnotowana liczba zarejestrowanych bezrobotnych była mniejsza o 8016 osób (o 19,3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czerwca 2016 r. w województwie lubuskim zarejestrowanych było 33449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8595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416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665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006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54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54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4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3000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3166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6 r. w województwie lubuskim odnotowano 8495 osób bezrobotnych do 30 roku życia, stanowiąc 25,4% ogółu bezrobotnych. W stosunku do </w:t>
        <w:br/>
        <w:t xml:space="preserve">II kwartału 2015 r. liczba osób bezrobotnych do 30 roku życia zmniejszyła się o 2680 osób, a ich udział w ogólnej liczbie bezrobotnych zmniejszył się o 1,6 punktu procentowego. Nastąpił spadek udziału tej kategorii bezrobotnych, ponieważ w okresie czerwiec 2015 – czerwiec 2016 r. liczba bezrobotnych do 30 roku życia zmniejszyła się </w:t>
        <w:br/>
        <w:t>o 24,0%, podczas gdy liczba bezrobotnych ogółem zmniejszyła się o 19,3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19,5% w powiecie słubickim do 29,7% w powiecie wschowskim.</w:t>
      </w:r>
    </w:p>
    <w:p>
      <w:pPr>
        <w:pStyle w:val="Tekstpodstawowywcity2"/>
        <w:rPr/>
      </w:pPr>
      <w:r>
        <w:rPr/>
        <w:t>Prawo do otrzymywania zasiłku przysługiwało 1099 osobom (12,9% tej kategorii bezrobotnych). Wśród bezrobotnych do 30 roku życia przeważały kobiety – 5513 osób, stanowiąc 64,9% tej kategorii bezrobotnych.</w:t>
      </w:r>
    </w:p>
    <w:p>
      <w:pPr>
        <w:pStyle w:val="Tekstpodstawowywcity2"/>
        <w:rPr/>
      </w:pPr>
      <w:r>
        <w:rPr/>
        <w:t>Na koniec II kwartału 2016 r., najwięcej bezrobotnych do 30 roku życia posiadało staż pracy od 1 do 5 lat (33,8% ogółu, rok wcześniej – 32,2%) lub nie legitymowało się żadnym stażem pracy (31,6% ogółu, rok wcześniej – 35,1%). W okresie ostatnich czterech kwartałów w tej populacji bezrobotnych, odnotowano wzrost udziału osób posiadających staż pracy do 5 lat.</w:t>
      </w:r>
    </w:p>
    <w:p>
      <w:pPr>
        <w:pStyle w:val="Tekstpodstawowywcity2"/>
        <w:rPr/>
      </w:pPr>
      <w:r>
        <w:rPr/>
        <w:t>Pod względem posiadanego wykształcenia, na koniec II kwartału 2016 r., najliczniejsze grupy stanowiły osoby z wykształceniem: gimnazjalnym i poniżej (29,9% ogółu, rok wcześniej – 27,6%) oraz policealnym i średnim zawodowym (21,9% ogółu, rok wcześniej – 22,6%). W okresie ostatnich czterech kwartałów, w tej populacji bezrobotnych, odnotowano wzrost udziału osób legitymujących się wykształceniem gimnazjalnym i poniżej oraz zasadniczym zawodowym.</w:t>
      </w:r>
    </w:p>
    <w:p>
      <w:pPr>
        <w:pStyle w:val="Tekstpodstawowywcity2"/>
        <w:rPr/>
      </w:pPr>
      <w:r>
        <w:rPr/>
        <w:t>Wśród bezrobotnych do 30 roku życia, dominowały osoby pozostające bez pracy od 1 do 3 miesięcy (22,0% ogółu) oraz od 6 do 12 miesięcy (20,0%). W okresie ostatnich czterech kwartałów w tej populacji bezrobotnych, odnotowano spadek udziału osób pozostających bez pracy od 3 do 6 miesięcy oraz powyżej 12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382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8495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162 (49,0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93 (36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9 (1,3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59 (31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6 (3,0%) - to osoby niepełnosprawne.</w:t>
      </w:r>
    </w:p>
    <w:p>
      <w:pPr>
        <w:pStyle w:val="Tekstpodstawowywcity2"/>
        <w:rPr/>
      </w:pPr>
      <w:r>
        <w:rPr/>
        <w:t xml:space="preserve">W II kwartale 2016 r. w powiatowych urzędach pracy zarejestrowało się 6021 bezrobotnych do 30 roku życia, co stanowiło 40,3% ogółu napływu do bezrobocia </w:t>
        <w:br/>
        <w:t xml:space="preserve">w województwie. Od kwietnia do czerwca 2016 r. liczba bezrobotnych do 30 roku życia zmniejszyła się o 2081 osób, tj. o 19,7%, podczas gdy liczba bezrobotnych ogółem </w:t>
        <w:br/>
        <w:t>w województwie lubuskim zmniejszyła się o 15,1%.</w:t>
      </w:r>
    </w:p>
    <w:p>
      <w:pPr>
        <w:pStyle w:val="Tekstpodstawowywcity2"/>
        <w:rPr/>
      </w:pPr>
      <w:r>
        <w:rPr/>
        <w:t>W tym samym okresie wyrejestrowano 7872 osoby bezrobotne do 30 roku życia, co stanowiło 37,7% ogółu odpływu bezrobotnych w województwie. Dodatkowo 230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53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87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114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15 osób.</w:t>
      </w:r>
    </w:p>
    <w:p>
      <w:pPr>
        <w:pStyle w:val="Tekstpodstawowywcity2"/>
        <w:rPr/>
      </w:pPr>
      <w:r>
        <w:rPr/>
        <w:t>W II kwartale 2016 r., w województwie, bezrobotni do 30 roku życia stanowili 63,6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6 r. w województwie lubuskim odnotowano 4162 osoby bezrobotne poniżej 25 roku życia, stanowiąc 12,4% ogółu bezrobotnych. W stosunku do II kwartału 2015 r. liczba osób bezrobotnych poniżej 25 roku życia zmniejszyła się </w:t>
        <w:br/>
        <w:t>o 1314 osób, a ich udział w ogólnej liczbie bezrobotnych zmniejszył się o 0,8 punktu procentowego. Nastąpił spadek udziału tej kategorii bezrobotnych, ponieważ w okresie czerwiec 2015 – czerwiec 2016 r. liczba bezrobotnych poniżej 25 roku życia zmniejszyła się o 24,0%, podczas gdy liczba bezrobotnych ogółem zmniejszyła się o 19,3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8,3% w powiecie zielonogórskim (grodzkim) do 16,0% w powiecie sulęcińskim.</w:t>
      </w:r>
    </w:p>
    <w:p>
      <w:pPr>
        <w:pStyle w:val="Tekstpodstawowywcity2"/>
        <w:rPr/>
      </w:pPr>
      <w:r>
        <w:rPr/>
        <w:t>Prawo do otrzymywania zasiłku przysługiwało 314 osobom (7,5% tej kategorii bezrobotnych). Wśród bezrobotnych do 25 roku życia przeważały kobiety – 2568 osób, stanowiąc 61,7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II kwartału 2016 r., najliczniejsze grupy stanowiły osoby z wykształceniem gimnazjalnym i poniżej (33,7% ogółu, rok wcześniej – 31,3%) oraz osoby z wykształceniem policealnym i średnim zawodowym (23,6%, rok wcześniej – 24,8%). Na przestrzeni ostatnich czterech kwartałów, w populacji bezrobotnych do 25 roku życia, nastąpił wzrost udziału osób </w:t>
        <w:br/>
        <w:t>z wykształceniem gimnazjalnym i poniżej oraz zasadniczym zawodowym.</w:t>
      </w:r>
    </w:p>
    <w:p>
      <w:pPr>
        <w:pStyle w:val="Tekstpodstawowywcity2"/>
        <w:rPr/>
      </w:pPr>
      <w:r>
        <w:rPr/>
        <w:t>Wśród bezrobotnych do 25 roku życia, przeważały osoby pozostające bez pracy od 1 do 3 miesięcy (24,8% ogółu) oraz do 1 miesiąca (21,6%). W okresie ostatnich czterech kwartałów w tej populacji bezrobotnych, odnotowano spadek udziału osób pozostających bez pracy od 3 do 6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3684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 kwartału 2016 r., 42,4% ogółu bezrobotnych do 25 roku życia nie legitymowała się żadnym stażem pracy (przed rokiem 46,8%). </w:t>
      </w:r>
    </w:p>
    <w:p>
      <w:pPr>
        <w:pStyle w:val="Tekstpodstawowywcity2"/>
        <w:rPr/>
      </w:pPr>
      <w:r>
        <w:rPr/>
        <w:t>Wśród zarejestrowanych 4162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73 (30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9 (0,9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17 (26,8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1 (2,9%) - to osoby niepełnosprawne.</w:t>
      </w:r>
    </w:p>
    <w:p>
      <w:pPr>
        <w:pStyle w:val="Tekstpodstawowywcity2"/>
        <w:rPr/>
      </w:pPr>
      <w:r>
        <w:rPr/>
        <w:t xml:space="preserve">W II kwartale 2016 r. w powiatowych urzędach pracy zarejestrowało się 3483 bezrobotnych do 25 roku życia, co stanowiło 23,3% ogółu napływu do bezrobocia </w:t>
        <w:br/>
        <w:t xml:space="preserve">w województwie. Od kwietnia do czerwca 2016 r. liczba bezrobotnych do 25 roku życia zmniejszyła się o 1085 osób, tj. o 20,7%, podczas gdy liczba bezrobotnych ogółem </w:t>
        <w:br/>
        <w:t>w województwie lubuskim, w tym okresie, zmniejszyła się o 15,1%.</w:t>
      </w:r>
    </w:p>
    <w:p>
      <w:pPr>
        <w:pStyle w:val="Tekstpodstawowywcity2"/>
        <w:rPr/>
      </w:pPr>
      <w:r>
        <w:rPr/>
        <w:t>W II kwartale 2016 r. wyrejestrowano 4387 osób bezrobotnych do 25 roku życia, co stanowiło 21,0% ogółu odpływu bezrobotnych w województwie. Dodatkowo 181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82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11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72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56 osób.</w:t>
      </w:r>
    </w:p>
    <w:p>
      <w:pPr>
        <w:pStyle w:val="Tekstpodstawowywcity2"/>
        <w:rPr/>
      </w:pPr>
      <w:r>
        <w:rPr/>
        <w:t>W II kwartale 2016 r., w województwie, bezrobotni do 25 roku życia stanowili 40,1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 kwartału 2016 r. w województwie lubuskim odnotowano 16658 osób długotrwale bezrobotnych, co stanowiło 49,8% ogółu bezrobotnych. W stosunku do </w:t>
        <w:br/>
        <w:t xml:space="preserve">II kwartału 2015 r. liczba osób długotrwale bezrobotnych zmniejszyła się o 5190 osób, </w:t>
        <w:br/>
        <w:t xml:space="preserve">a ich udział w ogólnej liczbie bezrobotnych zmniejszył się o 2,9 punktu procentowego. </w:t>
        <w:br/>
        <w:t>W okresie czerwiec 2015 – czerwiec 2016 r. liczba osób długotrwale bezrobotnych zmniejszyła się o 23,8%, podczas gdy w analogicznym okresie liczba bezrobotnych ogółem zmniejszyła się o 19,3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5,0% w powiecie gorzowskim (grodzkim) do 58,5% </w:t>
        <w:br/>
        <w:t>w powiecie nowosolskim.</w:t>
      </w:r>
    </w:p>
    <w:p>
      <w:pPr>
        <w:pStyle w:val="Tekstpodstawowywcity2"/>
        <w:rPr/>
      </w:pPr>
      <w:r>
        <w:rPr/>
        <w:t>Prawo do zasiłku posiadało 76 osób, co stanowiło 0,5% tej kategorii bezrobotnych. Większość długotrwale bezrobotnych to kobiety – 9767 osób, stanowiąc 58,6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 kwartału 2016 r., dominowali bezrobotni pozostający bez pracy powyżej 24 miesięcy (36,3% ogółu, wobec 34,4% rok wcześniej) oraz od 12 do 24 miesięcy (31,1%, wobec 31,0% przed rokiem). </w:t>
        <w:br/>
        <w:t>W okresie czterech ostatnich kwartałów odnotowano wzrost udziału osób długotrwale bezrobotnych pozostających bez pracy powyżej 6 miesięcy.</w:t>
      </w:r>
    </w:p>
    <w:p>
      <w:pPr>
        <w:pStyle w:val="Tekstpodstawowywcity2"/>
        <w:rPr/>
      </w:pPr>
      <w:r>
        <w:rPr/>
        <w:t>Na koniec czerwca 2016 r., wśród długotrwale bezrobotnych, najliczniejsze grupy stanowiły osoby z wykształceniem: gimnazjalnym i poniżej (33,7% ogółu) oraz zasadniczym zawodowym (31,2%). W stosunku do końca II kwartału 2015 r., wzrósł udział osób długotrwale bezrobotnych z wykształceniem gimnazjalnym i poniżej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381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6 r., najwięcej osób długotrwale bezrobotnych legitymowało się stażem pracy od 1 do 5 lat (21,0% ogółu, wobec 20,9% przed rokiem) oraz od 10 do 20 lat (18,4%, wobec 18,8% przed rokiem). W okresie ostatnich czterech kwartałów odnotowano wzrost udziału osób długotrwale bezrobotnych legitymujących się stażem pracy do 5 lat.</w:t>
      </w:r>
    </w:p>
    <w:p>
      <w:pPr>
        <w:pStyle w:val="Tekstpodstawowywcity2"/>
        <w:rPr/>
      </w:pPr>
      <w:r>
        <w:rPr/>
        <w:t>Pod względem wieku, w II kwartale 2016 r., najliczniejsze grupy stanowiły osoby długotrwale bezrobotne mające od 25 do 34 lat (24,3% ogółu) oraz od 35 do 44 lat (22,8%). W okresie czterech kwartałów odnotowano wzrost udziału osób długotrwale bezrobotnych w wieku 55 lat i powyżej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64885" cy="3763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6658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93 (18,6%) - to osoby do 30 roku życia (w tym 1273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031 (36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06 (2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85 (19,7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23 (9,7%) - to osoby niepełnosprawne.</w:t>
      </w:r>
    </w:p>
    <w:p>
      <w:pPr>
        <w:pStyle w:val="Tekstpodstawowywcity2"/>
        <w:rPr/>
      </w:pPr>
      <w:r>
        <w:rPr/>
        <w:t xml:space="preserve">W II kwartale 2016 r. powiatowe urzędy pracy zarejestrowały 4407 osób długotrwale bezrobotnych, co stanowiło 29,5% ogółu napływu do bezrobocia </w:t>
        <w:br/>
        <w:t>w województwie. Od kwietnia do czerwca 2016 r. liczba długotrwale bezrobotnych zmniejszyła się o 2423 osoby, tj. o 12,7%, podczas gdy w analogicznym okresie odnotowano spadek liczby bezrobotnych ogółem w województwie o 15,1%.</w:t>
      </w:r>
    </w:p>
    <w:p>
      <w:pPr>
        <w:pStyle w:val="Tekstpodstawowywcity2"/>
        <w:rPr/>
      </w:pPr>
      <w:r>
        <w:rPr/>
        <w:t>W II kwartale 2016 r. wyrejestrowano 6830 osób długotrwale bezrobotnych, co stanowiło 32,7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62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27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813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664 osoby.</w:t>
      </w:r>
    </w:p>
    <w:p>
      <w:pPr>
        <w:pStyle w:val="Tekstpodstawowywcity2"/>
        <w:rPr/>
      </w:pPr>
      <w:r>
        <w:rPr/>
        <w:t>W II kwartale 2016 r., długotrwale bezrobotni stanowili w województwie 81,1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 kwartału 2016 r., w województwie lubuskim, odnotowano 10068 osób bezrobotnych powyżej 50 roku życia, stanowiąc 30,1% ogółu bezrobotnych. </w:t>
        <w:br/>
        <w:t xml:space="preserve">W stosunku do II kwartału 2015 r. liczba bezrobotnych powyżej 50 roku życia zmniejszyła się o 2204 osoby, ale ich udział w ogólnej liczbie bezrobotnych zwiększył się </w:t>
        <w:br/>
        <w:t>o 0,5 punktu procentowego. W okresie czerwiec 2015 – czerwiec 2016 r. liczba bezrobotnych powyżej 50 roku życia zmniejszyła się o 18,0%, podczas gdy liczba bezrobotnych ogółem zmniejszyła się o 19,3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 xml:space="preserve">w liczbie bezrobotnych ogółem, wyniósł od 27,2% w powiecie wschowskim do 36,7% </w:t>
        <w:br/>
        <w:t>w powiecie słubickim.</w:t>
      </w:r>
    </w:p>
    <w:p>
      <w:pPr>
        <w:pStyle w:val="Tekstpodstawowywcity2"/>
        <w:rPr/>
      </w:pPr>
      <w:r>
        <w:rPr/>
        <w:t>Większość bezrobotnych powyżej 50 roku życia to mężczyźni – 6177 osób, stanowiąc 61,4% tej kategorii bezrobotnych. Prawo do otrzymywania zasiłku posiadało 2145 osób, co stanowiło 21,3% ogółu tej kategorii bezrobotnych.</w:t>
      </w:r>
    </w:p>
    <w:p>
      <w:pPr>
        <w:pStyle w:val="Tekstpodstawowywcity2"/>
        <w:rPr/>
      </w:pPr>
      <w:r>
        <w:rPr/>
        <w:t>Na koniec II kwartału 2016 r., wśród tej kategorii bezrobotnych, najwięcej było osób w wieku od 55 do 59 lat – 4367, stanowiąc 43,4% ogółu, najmniej w wieku powyżej 60 lat – 2553 osoby (25,4%)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6,1% ogółu, wobec 36,1% </w:t>
        <w:br/>
        <w:t xml:space="preserve">w analogicznym okresie roku poprzedniego) oraz osoby które ukończyły szkołę gimnazjalną i poniżej (35,4%, wobec 35,5% w II kwartale poprzedniego roku). W okresie ostatnich czterech kwartałów, wśród tej kategorii bezrobotnych, zmniejszył się udział osób mających wykształcenie gimnazjalne i poniżej, natomiast wzrósł udział osób </w:t>
        <w:br/>
        <w:t>z wykształceniem wyższym.</w:t>
      </w:r>
    </w:p>
    <w:p>
      <w:pPr>
        <w:pStyle w:val="Tekstpodstawowywcity2"/>
        <w:rPr/>
      </w:pPr>
      <w:r>
        <w:rPr/>
        <w:t xml:space="preserve">Pod względem czasu pozostawania bez pracy, na koniec czerwca 2016 r., najwięcej było bezrobotnych będących bez pracy powyżej 24 miesięcy (26,5% ogółu) </w:t>
        <w:br/>
        <w:t>i od 6 do 12 miesięcy (19,2%). W okresie ostatnich czterech kwartałów, wśród bezrobotnych powyżej 50 roku życia, odnotowano wzrost udziału osób pozostających bez pracy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3961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 xml:space="preserve">W II kwartale 2016 r., wśród bezrobotnych powyżej 50 roku życia, dominowały osoby o stażu pracy: od 20 do 30 lat (32,4% ogółu, wobec 33,5% w II kw. poprzedniego roku) oraz od 10 do 20 lat (26,1%, wobec 25,7% w II kwartale poprzedniego roku). </w:t>
      </w:r>
    </w:p>
    <w:p>
      <w:pPr>
        <w:pStyle w:val="Tekstpodstawowywcity2"/>
        <w:rPr/>
      </w:pPr>
      <w:r>
        <w:rPr/>
        <w:t>Wśród zarejestrowanych 10068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031 (59,9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96 (2,0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 (0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24 (17,1%) - to osoby niepełnosprawne.</w:t>
      </w:r>
    </w:p>
    <w:p>
      <w:pPr>
        <w:pStyle w:val="Tekstpodstawowywcity2"/>
        <w:rPr/>
      </w:pPr>
      <w:r>
        <w:rPr/>
        <w:t xml:space="preserve">W II kwartale 2016 r. powiatowe urzędy pracy zarejestrowały 2965 bezrobotnych powyżej 50 roku życia, co stanowiło 19,9% ogółu napływu do bezrobocia </w:t>
        <w:br/>
        <w:t>w województwie. Od kwietnia do czerwca 2016 r. liczba bezrobotnych powyżej 50 roku życia zmniejszyła się o 1594 osoby, tj. o 13,7%, podczas gdy wśród bezrobotnych ogółem odnotowano spadek o 15,1%.</w:t>
      </w:r>
    </w:p>
    <w:p>
      <w:pPr>
        <w:pStyle w:val="Tekstpodstawowywcity2"/>
        <w:rPr/>
      </w:pPr>
      <w:r>
        <w:rPr/>
        <w:t>W II kwartale 2016 r. wyrejestrowano 4559 osób powyżej 50 roku życia, co stanowiło 21,8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02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7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43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87 osób.</w:t>
      </w:r>
    </w:p>
    <w:p>
      <w:pPr>
        <w:pStyle w:val="Tekstpodstawowywcity2"/>
        <w:rPr/>
      </w:pPr>
      <w:r>
        <w:rPr/>
        <w:t xml:space="preserve">W II kwartale 2016 r. bezrobotni powyżej 50 roku życia stanowili </w:t>
        <w:br/>
        <w:t>w województwie 52,8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>Na koniec II kwartału 2016 r. w województwie lubuskim, odnotowano 544 bezrobotnych korzystających ze świadczeń z pomocy społecznej, stanowiąc 1,6% ogółu bezrobotnych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1,8%. </w:t>
      </w:r>
    </w:p>
    <w:p>
      <w:pPr>
        <w:pStyle w:val="Tekstpodstawowywcity2"/>
        <w:rPr/>
      </w:pPr>
      <w:r>
        <w:rPr/>
        <w:t>Wśród bezrobotnych korzystających ze świadczeń z pomocy społecznej kobiety, w liczbie 303 osoby, stanowiły 55,7% tej kategorii bezrobotnych. Prawo do otrzymywania zasiłku posiadały 22 osoby (4,0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 kwartału 2016 r., dominowały osoby z wykształceniem gimnazjalnym i poniżej (53,1% ogółu, rok wcześniej – 53,0%) oraz zasadniczym zawodowym (33,1%, rok wcześniej – 33,5%). </w:t>
      </w:r>
    </w:p>
    <w:p>
      <w:pPr>
        <w:pStyle w:val="Tekstpodstawowywcity2"/>
        <w:rPr/>
      </w:pPr>
      <w:r>
        <w:rPr/>
        <w:t xml:space="preserve">W II kwartale 2016 r., wśród bezrobotnych korzystających ze świadczeń </w:t>
        <w:br/>
        <w:t>z pomocy społecznej, największe grupy stanowiły osoby w wieku od 25 do 34 lat (26,8% ogółu, rok wcześniej – 21,9%) oraz od 35 do 44 lat (21,3%, rok wcześniej – 22,0%).</w:t>
      </w:r>
    </w:p>
    <w:p>
      <w:pPr>
        <w:pStyle w:val="Tekstpodstawowywcity2"/>
        <w:rPr/>
      </w:pPr>
      <w:r>
        <w:rPr/>
        <w:t xml:space="preserve">Na koniec II kwartału 2016 r., wśród bezrobotnych korzystających ze świadczeń </w:t>
        <w:br/>
        <w:t>z pomocy społecznej, najwięcej odnotowano osób pozostających bez pracy od 6 do 12 miesięcy (25,7% ogółu) oraz powyżej 24 miesięcy (25,0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599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czerwca 2016 r., przeważały osoby </w:t>
        <w:br/>
        <w:t>o krótkim stażu pracy: od 1 do 5 lat (23,0% ogółu, rok wcześniej – 24,2%) i do 1 roku (21,0%, rok wcześniej – 19,1%).</w:t>
      </w:r>
    </w:p>
    <w:p>
      <w:pPr>
        <w:pStyle w:val="Tekstpodstawowywcity2"/>
        <w:rPr/>
      </w:pPr>
      <w:r>
        <w:rPr/>
        <w:t xml:space="preserve">Wśród zarejestrowanych 544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9 (20,0%) - to osoby do 30 roku życia (w tym 39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6 (36,0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06 (74,6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8 (23,5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0,6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 (6,3%) - to osoby niepełnosprawne.</w:t>
      </w:r>
    </w:p>
    <w:p>
      <w:pPr>
        <w:pStyle w:val="Tekstpodstawowywcity2"/>
        <w:rPr/>
      </w:pPr>
      <w:r>
        <w:rPr/>
        <w:t>W II kwartale 2016 r. w powiatowych urzędach pracy zarejestrowało się 201 bezrobotnych korzystających ze świadczeń z pomocy społecznej, co stanowiło 1,4% ogółu napływu do bezrobocia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6 r. w województwie lubuskim odnotowano 5546 bezrobotnych posiadających co najmniej 1 dziecko do 6 roku życia, stanowiąc 16,6% ogółu bezrobotnych. W stosunku do II kwartału 2015 r. liczba bezrobotnych posiadających co najmniej 1 dziecko do 6 roku życia zmniejszyła się o 760 osób, ale ich udział w ogólnej liczbie bezrobotnych zwiększył się o 1,4 punktu procentowego. </w:t>
        <w:br/>
        <w:t>W okresie czerwiec 2015 – czerwiec 2016 r. liczba bezrobotnych posiadających co najmniej 1 dziecko do 6 roku życia zmniejszyła się o 12,0%, podczas gdy liczba bezrobotnych ogółem zmniejszyła się o 19,3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2,6% w powiecie zielonogórskim (grodzkim) do 20,8% w powiecie żagańskim.</w:t>
      </w:r>
    </w:p>
    <w:p>
      <w:pPr>
        <w:pStyle w:val="Tekstpodstawowywcity2"/>
        <w:rPr/>
      </w:pPr>
      <w:r>
        <w:rPr/>
        <w:t>Większość bezrobotnych posiadających dzieci do 6 roku życia to kobiety – 4946 osób, stanowiąc 89,2% tej kategorii bezrobotnych. Z prawem do otrzymywania zasiłku zarejestrowanych było 865 osób (15,6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2% ogółu, rok wcześniej – 56,2%) oraz od 35 do 44 lat (22,9%, rok wcześniej – 21,8%). </w:t>
      </w:r>
    </w:p>
    <w:p>
      <w:pPr>
        <w:pStyle w:val="Tekstpodstawowywcity2"/>
        <w:rPr/>
      </w:pPr>
      <w:r>
        <w:rPr/>
        <w:t>Na koniec czerwca 2016 r, wśród bezrobotnych posiadających dziecko do 6 roku życia, najwięcej było osób pozostających bez pracy od 6 do 12 miesięcy (21,5% ogółu) oraz powyżej 24 miesięcy (21,0%). W okresie czterech ostatnich kwartałów odnotowano spadek udziału osób pozostających bez pracy od 3 do 6 miesięcy oraz powyżej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3590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7% ogółu) oraz zasadnicze zawodowe (23,5%). W okresie ostatnich czterech kwartałów, wśród tej kategorii bezrobotnych odnotowano spadek udziału osób z wykształceniem zasadniczym zawodowym oraz policealnym i średnim zawodowym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35058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 kwartału 2016 r., pod względem posiadanego stażu pracy, przeważały grupy osób o stażu pracy: od 1 do 5 lat (33,0% ogółu, rok wcześniej – 33,0%), do 1 roku (21,3%, rok wcześniej – 19,0%) oraz osoby nie posiadające żadnego stażu pracy (20,3%, rok wcześniej – 22,0%).</w:t>
      </w:r>
    </w:p>
    <w:p>
      <w:pPr>
        <w:pStyle w:val="Tekstpodstawowywcity2"/>
        <w:rPr/>
      </w:pPr>
      <w:r>
        <w:rPr/>
        <w:t xml:space="preserve">Wśród zarejestrowanych 5546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659 (47,9%) - to osoby do 30 roku życia (w tym 111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1 (0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285 (59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8 (2,3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8 (2,5%) - to osoby niepełnosprawne.</w:t>
      </w:r>
    </w:p>
    <w:p>
      <w:pPr>
        <w:pStyle w:val="Tekstpodstawowywcity2"/>
        <w:rPr/>
      </w:pPr>
      <w:r>
        <w:rPr/>
        <w:t>W II kwartale 2016 r. powiatowe urzędy pracy zarejestrowały 1644 bezrobotnych posiadających dziecko do 6 roku życia, co stanowiło 11,0% ogółu napływu do bezrobocia w województwie. Od kwietnia do czerwca 2016 r. liczba bezrobotnych posiadających dziecko do 6 roku życia zmniejszyła się o 476 osób, tj. o 7,9%, podczas gdy liczba bezrobotnych ogółem w województwie lubuskim w tym okresie zmniejszyła się o 15,1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>Na koniec II kwartału 2016 r. w województwie lubuskim odnotowano 49 bezrobotnych posiadających co najmniej 1 dziecko niepełnosprawne do 18 roku życia, stanowiąc 0,2% ogółu bezrobotnych. W stosunku do II kwartału 2015 r. liczba bezrobotnych posiadających co najmniej 1 dziecko niepełnosprawne do 18 roku życia zmniejszyła się o 15 osób, a ich udział w ogólnej liczbie bezrobotnych nie uległ zmianie. W okresie czerwiec 2015 – czerwiec 2016 r. liczba bezrobotnych posiadających co najmniej 1 dziecko niepełnosprawne do 18 roku życia zmniejszyła się o 23,4%, podczas gdy liczba bezrobotnych ogółem zmniejszyła się o 19,3%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5%) oraz w powiecie żagańskim (0,4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44 osoby, stanowiąc 89,8% tej kategorii bezrobotnych. </w:t>
        <w:br/>
        <w:t>Z prawem do otrzymywania zasiłku zarejestrowanych było 8 osób (16,3%).</w:t>
      </w:r>
    </w:p>
    <w:p>
      <w:pPr>
        <w:pStyle w:val="Tekstpodstawowywcity2"/>
        <w:rPr/>
      </w:pPr>
      <w:r>
        <w:rPr/>
        <w:t xml:space="preserve">Na koniec II kwartału 2016 r., bezrobotni posiadający co najmniej 1 dziecko niepełnosprawne do 18 roku życia to przede wszystkim osoby w wieku: od 25 do 34 lat (49,1% ogółu, rok wcześniej – 45,3%) oraz od 35 do 44 lat (36,7%, rok wcześniej – 34,3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0,9% ogółu, rok wcześniej – 37,5%) oraz policealnym i średnim zawodowym (26,5%, rok wcześniej – 23,4%).</w:t>
      </w:r>
    </w:p>
    <w:p>
      <w:pPr>
        <w:pStyle w:val="Tekstpodstawowywcity2"/>
        <w:rPr/>
      </w:pPr>
      <w:r>
        <w:rPr/>
        <w:t xml:space="preserve">Na koniec czerwca 2016 r., wśród bezrobotnych posiadających co najmniej </w:t>
        <w:br/>
        <w:t>1 dziecko niepełnosprawne do 18 roku życia, najwięcej było osób pozostających bez pracy od 6 do 12 miesięcy (26,5% ogółu) oraz od 12 do 24 miesięcy (24,6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33997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 kwartału 2016 r., pod względem posiadanego stażu pracy, w tej kategorii bezrobotnych najwięcej było osób o krótkim stażu pracy: od 1 do 5 lat (34,7% ogółu, rok wcześniej – 23,4%) oraz do 1 roku (24,6% ogółu, rok wcześniej – 25,0%).</w:t>
      </w:r>
    </w:p>
    <w:p>
      <w:pPr>
        <w:pStyle w:val="Tekstpodstawowywcity2"/>
        <w:rPr/>
      </w:pPr>
      <w:r>
        <w:rPr/>
        <w:t xml:space="preserve">Wśród zarejestrowanych 49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 (12,2%) - to osoby do 30 roku życia (w tym 3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4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51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 (6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8 (36,7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8,2%) - to osoby niepełnosprawne.</w:t>
      </w:r>
    </w:p>
    <w:p>
      <w:pPr>
        <w:pStyle w:val="Tekstpodstawowywcity2"/>
        <w:rPr/>
      </w:pPr>
      <w:r>
        <w:rPr/>
        <w:t xml:space="preserve">W II kwartale 2016 r. powiatowe urzędy pracy zarejestrowały 22 bezrobotnych posiadających co najmniej 1 dziecko niepełnosprawne do 18 roku życia, co stanowiło 0,2% ogółu napływu do bezrobocia w województwie. Od kwietnia do czerwca 2016 r. liczba bezrobotnych posiadających dziecko niepełnosprawne do 18 roku życia zmniejszyła się o 7 osób, tj. o 12,5%, podczas gdy liczba bezrobotnych ogółem </w:t>
        <w:br/>
        <w:t>w województwie lubuskim w tym okresie zmniejszyła się o 15,1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 kwartału 2016 r. w województwie lubuskim odnotowano 3000 bezrobotnych niepełnosprawnych, stanowiących 9,0% ogółu bezrobotnych. W stosunku </w:t>
        <w:br/>
        <w:t>do II kwartału 2015 r. liczba bezrobotnych niepełnosprawnych zmniejszyła się o 742 osoby, a ich udział w ogólnej liczbie bezrobotnych pozostał bez zmian. W okresie czerwiec 2015 – czerwiec 2016 r. liczba bezrobotnych niepełnosprawnych zmniejszyła się o 19,8%, podczas gdy liczba bezrobotnych ogółem zmniejszyła się o 19,3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6% w powiecie międzyrzeckim do 16,6% w powiecie gorzowskim (grodzkim).</w:t>
      </w:r>
    </w:p>
    <w:p>
      <w:pPr>
        <w:pStyle w:val="Tekstpodstawowywcity2"/>
        <w:rPr/>
      </w:pPr>
      <w:r>
        <w:rPr/>
        <w:t>Z prawem do zasiłku zarejestrowanych było 736 osób, co stanowiło 24,5%. Wśród bezrobotnych niepełnosprawnych kobiety stanowiły 51,6% tej kategorii bezrobotnych (1547 osób).</w:t>
      </w:r>
    </w:p>
    <w:p>
      <w:pPr>
        <w:pStyle w:val="Tekstpodstawowywcity2"/>
        <w:rPr/>
      </w:pPr>
      <w:r>
        <w:rPr/>
        <w:t xml:space="preserve">Pod względem wykształcenia, na koniec czerwca 2016 r., najliczniejsze grupy stanowiły osoby, które ukończyły szkoły zasadnicze zawodowe (34,1% ogółu, rok wcześniej – 34,8%) oraz gimnazjalne i poniżej (29,1%, rok wcześniej – 29,8%). </w:t>
        <w:br/>
        <w:t xml:space="preserve">W okresie czterech kwartałów, wzrost udziału zarejestrowanych bezrobotnych, odnotowano wśród osób niepełnosprawnych legitymujących się wykształceniem policealnym i średnim zawodowym oraz średnim ogólnokształcącym. </w:t>
      </w:r>
    </w:p>
    <w:p>
      <w:pPr>
        <w:pStyle w:val="Tekstpodstawowywcity2"/>
        <w:rPr/>
      </w:pPr>
      <w:r>
        <w:rPr/>
        <w:t>Pod względem wieku, w II kwartale 2016 r., dominujące grupy stanowili bezrobotni niepełnosprawni w wieku od 55 do 59 lat (27,0% ogółu) oraz od 45 do 54 lat (25,1%). W okresie ostatnich czterech kwartałów odnotowano wzrost udziału osób bezrobotnych niepełnosprawnych w wieku od 18 do 24 lat, od 35 do 44 lat i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34950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 kwartału 2016 r., wśród ogółu bezrobotnych niepełnosprawnych dominowały osoby pracujące od 20 do 30 lat (23,6% ogółu, rok wcześniej 24,7%) i od 10 do 20 lat (22,9%, rok wcześniej – 24,5%). W okresie ostatnich czterech kwartałów, wzrost udziału zarejestrowanych bezrobotnych, odnotowano wśród bezrobotnych niepełnosprawnych legitymujących się stażem pracy do 10 lat oraz powyżej 30 lat.</w:t>
      </w:r>
    </w:p>
    <w:p>
      <w:pPr>
        <w:pStyle w:val="Tekstpodstawowywcity2"/>
        <w:rPr/>
      </w:pPr>
      <w:r>
        <w:rPr/>
        <w:t>W II kwartale 2016 r. najliczniejsze grupy bezrobotnych niepełnosprawnych stanowiły osoby pozostające bez pracy powyżej 24 miesięcy (21,9% ogółu) oraz od 6 do 12 miesięcy (20,5%). W okresie ostatnich czterech kwartałów, wśród bezrobotnych niepełnosprawnych, wzrost udziału odnotowano w grupach osób pozostających bez pracy do 1 miesiąca, od 3 do 6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885" cy="34772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3000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6 (8,5%) - to osoby do 30 roku życia (w tym 121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724 (57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23 (54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4 (1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8 (4,6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1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 kwartale 2016 r. powiatowe urzędy pracy zarejestrowały 1300 bezrobotnych niepełnosprawnych, co stanowiło 8,7% ogółu napływu do bezrobocia </w:t>
        <w:br/>
        <w:t xml:space="preserve">w województwie. Od kwietnia do czerwca 2016 r. liczba bezrobotnych niepełnosprawnych zmniejszyła się o 422 osoby, tj. o 12,3%, podczas gdy </w:t>
        <w:br/>
        <w:t xml:space="preserve">w analogicznym okresie odnotowano spadek liczby zarejestrowanych bezrobotnych ogółem o 15,1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poszczególnych bezrobotnych podanych powyższej analizie można określić jako zróżnicowaną. W okresie II kw. 2015 r. – II kw. 2016 r. odnotowano, w naszym województwie spadek liczby zarejestrowanych bezrobotnych o 19,3%. Dlatego możemy mówić, w okresie czterech kwartałów, </w:t>
        <w:br/>
        <w:t xml:space="preserve">o </w:t>
      </w:r>
      <w:r>
        <w:rPr>
          <w:szCs w:val="24"/>
        </w:rPr>
        <w:t xml:space="preserve">polepszeniu się sytuacji przede wszystkim w dwóch grupach bezrobotnych będących </w:t>
        <w:br/>
        <w:t>w szczególnej sytuacji na rynku pracy: bezrobotnych do 30 roku życia gdzie odnotowano spadek o 24,0% oraz wśród długotrwale bezrobotnych – spadek o 23,8%.</w:t>
      </w:r>
    </w:p>
    <w:p>
      <w:pPr>
        <w:pStyle w:val="Tekstpodstawowywcity2"/>
        <w:rPr/>
      </w:pPr>
      <w:r>
        <w:rPr/>
        <w:t xml:space="preserve">W okresie II kwartału 2016 r. w województwie lubuskim odnotowano spadek liczby zarejestrowanych bezrobotnych o 15,1%. Wśród bezrobotnych będących </w:t>
        <w:br/>
        <w:t xml:space="preserve">w szczególnej sytuacji na rynku pracy, w II kwartale, we wszystkich grupach odnotowano spadek liczby zarejestrowanych bezrobotnych. Jednak tylko wśród </w:t>
      </w:r>
      <w:r>
        <w:rPr>
          <w:szCs w:val="24"/>
        </w:rPr>
        <w:t>bezrobotnych do 30 roku życia dynamika spadku była wyższa niż dla bezrobotnych ogółem.</w:t>
      </w:r>
    </w:p>
    <w:p>
      <w:pPr>
        <w:pStyle w:val="Tekstpodstawowywcity2"/>
        <w:rPr/>
      </w:pPr>
      <w:r>
        <w:rPr/>
        <w:t xml:space="preserve">Na koniec II kw. 2016 r., w województwie lubuskim, 33,8% zarejestrowanych bezrobotnych było powyżej 12 miesięcy bez pracy. Wśród bezrobotnych będących </w:t>
        <w:br/>
        <w:t>w szczególnej sytuacji na rynku pracy największy ich odsetek odnotowano wśród: długotrwale bezrobotnych (67,4% ogółu), bezrobotnych powyżej 50 roku życia (44,8%) oraz posiadających co najmniej 1 dziecko do 6 roku życia (41,6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 kw. 2016 r., w województwie lubuskim, 30,4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3,1% ogółu) oraz osób posiadających co najmniej 1 dziecko niepełnosprawne do 18 roku życia (40,9%), najmniejszy - wśród bezrobotnych niepełnosprawnych – (29,1%). </w:t>
      </w:r>
    </w:p>
    <w:p>
      <w:pPr>
        <w:pStyle w:val="Tekstpodstawowywcity2"/>
        <w:rPr/>
      </w:pPr>
      <w:r>
        <w:rPr/>
        <w:t>Na koniec czerwca 2016 r., w województwie lubuskim, 12,7% ogółu bezrobotnych nie legitymowało się żadnym stażem pracy. Wśród bezrobotnych będących w szczególnej sytuacji na rynku pracy największy ich odsetek odnotowano wśród młodych bezrobotnych do 30 roku życia – 31,6% ogółu (w tym do 25 roku życia – 42,4%) oraz wśród osób posiadających co najmniej 1 dziecko do 6 roku życia – 20,3%, najmniejszy wśród bezrobotnych powyżej 50 roku życia - 3,7%.</w:t>
      </w:r>
    </w:p>
    <w:p>
      <w:pPr>
        <w:pStyle w:val="Tekstpodstawowywcity2"/>
        <w:rPr/>
      </w:pPr>
      <w:r>
        <w:rPr/>
        <w:t>Na koniec II kw. 2016 r., w województwie lubuskim, odsetek osób uprawnionych do otrzymywania zasiłku dla bezrobotnych wynosił 17,8% ogółu. Wśród bezrobotnych będących w szczególnej sytuacji na rynku pracy największy odsetek osób z prawem do zasiłku odnotowano wśród: bezrobotnych niepełnosprawnych (24,5% ogółu) oraz bezrobotnych powyżej 50 roku życia (21,3%). Najmniejszy udział uprawnionych do otrzymywania zasiłku odnotowano wśród: osób długotrwale bezrobotnych (0,5% ogółu) oraz bezrobotnych korzystających ze świadczeń z pomocy społecznej (4,0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2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2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2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6-08-12T10:59:00Z</cp:lastPrinted>
  <dcterms:modified xsi:type="dcterms:W3CDTF">2016-08-12T09:00:00Z</dcterms:modified>
  <cp:revision>1998</cp:revision>
  <dc:subject/>
  <dc:title> </dc:title>
</cp:coreProperties>
</file>