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ki Urząd Pracy w Zielonej 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Informacji i Planowania Kariery Zawodowej w Gorzowie Wlk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NA MAJ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385"/>
        <w:gridCol w:w="2564"/>
        <w:gridCol w:w="198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Ą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TERAPIA SPOSOBEM NA ST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warsztat dla partnerów forum poradnictwa zawodoweg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NE POSZUKI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 Murmy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 ZWIERZY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 CZA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. Francisz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GORZÓW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TERAPIA SPOSOBEM NA ST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UP SULĘCI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KUMENTY APLIKACYJNE CZYLI JAK ZAREKLAMOWAĆ SIEBIE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 Sido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Pokrop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P MIĘDZYRZECZ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NING BUDOWANIA POZYTYWNEJ SAMO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MIĘDZYRZECZ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NING BUDOWANIA POZYTYWNEJ SAMO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jęcia warsztatowe dla osób bezrobotny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na Sum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 GORZÓ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1:00Z</dcterms:created>
  <dc:creator>SabinaFranciszkowska</dc:creator>
  <dc:description/>
  <cp:keywords/>
  <dc:language>en-US</dc:language>
  <cp:lastModifiedBy>Roman Kardowski</cp:lastModifiedBy>
  <cp:lastPrinted>2016-02-23T15:11:00Z</cp:lastPrinted>
  <dcterms:modified xsi:type="dcterms:W3CDTF">2016-02-23T14:11:00Z</dcterms:modified>
  <cp:revision>2</cp:revision>
  <dc:subject/>
  <dc:title/>
</cp:coreProperties>
</file>