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ki Urząd Pracy w Zielonej Górz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Informacji i Planowania Kariery Zawodowej w Gorzowie Wlk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NA KWIECIEŃ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292"/>
        <w:gridCol w:w="2538"/>
        <w:gridCol w:w="212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Ą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RETYWNOŚĆ </w:t>
              <w:br/>
              <w:t>W POSZUKIWANI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zajęcia warsztatowe dla osób bezrobot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 Sido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 Murmy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UP SŁUBIC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YSPOZY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zajęcia warsztatowe dla osób bezrobot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Pokro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Franci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 ZWIERZY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TERAPIA SPOSOBEM NA ST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warsztat dla partnerów forum poradnictwa zawodowego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Sum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JAZNY KOMPUTER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zajęcia warsztatowe dl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Sum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SULĘC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TERAPIA SPOSOBEM NA STRES</w:t>
              <w:br/>
              <w:t xml:space="preserve"> - </w:t>
            </w:r>
            <w:r>
              <w:rPr>
                <w:rFonts w:cs="Times New Roman" w:ascii="Times New Roman" w:hAnsi="Times New Roman"/>
              </w:rPr>
              <w:t xml:space="preserve">warsztat dla partnerów ekonomii społecznej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um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iPKZ  GORZ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YSPOZY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zajęcia warsztatowe dla osób bezrobot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Pokro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 Sido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MIĘDZYRZEC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1:00Z</dcterms:created>
  <dc:creator>SabinaFranciszkowska</dc:creator>
  <dc:description/>
  <cp:keywords/>
  <dc:language>en-US</dc:language>
  <cp:lastModifiedBy>Roman Kardowski</cp:lastModifiedBy>
  <cp:lastPrinted>2016-02-23T15:10:00Z</cp:lastPrinted>
  <dcterms:modified xsi:type="dcterms:W3CDTF">2016-02-23T14:11:00Z</dcterms:modified>
  <cp:revision>2</cp:revision>
  <dc:subject/>
  <dc:title/>
</cp:coreProperties>
</file>