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ewódzki Urząd Pracy w Zielonej Górz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um Informacji i Planowania Kariery Zawodowej w Gorzowie Wlkp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HARMONOGRAM NA CZERWIEC 2016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226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MA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WADZĄ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-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DZENIE SOBIE ZE STRES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ajęcia warsztatowe dla osób bezrob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tta Sidor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el Murm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 GORZ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RTETERAPIA SPOSOBEM NA ST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ajęcia warsztatowe dla osób bezrob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żena Sum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 SŁUB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RTETERAPIA SPOSOBEM NA STRES  - </w:t>
            </w:r>
            <w:r>
              <w:rPr>
                <w:rFonts w:cs="Times New Roman" w:ascii="Times New Roman" w:hAnsi="Times New Roman"/>
              </w:rPr>
              <w:t>zajęcia warsztatowe  Z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żena Sumińs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.K. GORZ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NING BUDOWANIA POZYTYWNEJ SAMOOCE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ajęcia warsztatowe dla osób bezrobot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um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 SULĘCI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RADZTWO ZAWOD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ajęcia warsztatowe dla osób bezrobot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tta Sidor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el Murm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GOPS ZWIERZY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EDYSPOZYCJE ZAWOD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ajęcia warsztatowe dla osób bezrob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Pokrop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Francisz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 ZWIERZY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-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RTETERAPIA SPOSOBEM NA ST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ajęcia warsztatowe dla osób bezrob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żena Sum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PUP MIĘDZYRZECZ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12:00Z</dcterms:created>
  <dc:creator>SabinaFranciszkowska</dc:creator>
  <dc:description/>
  <cp:keywords/>
  <dc:language>en-US</dc:language>
  <cp:lastModifiedBy>Roman Kardowski</cp:lastModifiedBy>
  <cp:lastPrinted>2016-02-23T15:10:00Z</cp:lastPrinted>
  <dcterms:modified xsi:type="dcterms:W3CDTF">2016-02-23T14:12:00Z</dcterms:modified>
  <cp:revision>2</cp:revision>
  <dc:subject/>
  <dc:title/>
</cp:coreProperties>
</file>