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2022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marzec 2023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Bezrobotni do 30 roku życia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młodzież do 25 roku życia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Bezrobotni powyżej 50 roku życia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korzystający ze świadczeń z pomocy społecznej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Bezrobotni posiadający co najmniej jedno dziecko do 6 roku życia………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 xml:space="preserve">2.6. </w:t>
            </w:r>
            <w:r>
              <w:rPr>
                <w:rFonts w:cs="Arial"/>
                <w:szCs w:val="24"/>
              </w:rPr>
              <w:t>Bezrobotni posiadający co najmniej jedno dziecko niepełnosprawne do 18 roku życia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7. Bezrobotni niepełnosprawni……..………………………………………………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.</w:t>
            </w:r>
          </w:p>
          <w:p>
            <w:pPr>
              <w:pStyle w:val="Tekstpodstawowywcity2"/>
              <w:ind w:left="284" w:hanging="0"/>
              <w:rPr/>
            </w:pPr>
            <w:r>
              <w:rPr/>
              <w:t>ANEKS STATYSTYCZNY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 województwie lubuskim</w:t>
      </w:r>
      <w:r>
        <w:rPr>
          <w:rFonts w:cs="Arial"/>
          <w:szCs w:val="24"/>
        </w:rPr>
        <w:t xml:space="preserve"> na koniec grudnia 2022 r.</w:t>
      </w:r>
      <w:r>
        <w:rPr/>
        <w:t xml:space="preserve">, w stosunku do analogicznego okresu 2021 r., odnotowana liczba zarejestrowanych bezrobotnych była mniejsza o 2433 osoby (o 13,4%). W okresie 12 miesięcy 2022 r. wzrost liczby zarejestrowanych bezrobotnych odnotowano w styczniu, listopadzie i w grudniu. </w:t>
        <w:br/>
        <w:t>W pozostałych miesiącach odnotowano spadek liczby zarejestrowanych bezrobotnych.</w:t>
      </w:r>
    </w:p>
    <w:p>
      <w:pPr>
        <w:pStyle w:val="Tekstpodstawowywcity2"/>
        <w:rPr/>
      </w:pPr>
      <w:r>
        <w:rPr/>
        <w:t xml:space="preserve">Nowelizacja ustawy o promocji zatrudnienia i instytucjach rynku pracy z dnia 14 marca 2014 r. (Dz. U. z 2014 r. poz. 598) zmieniła katalog osób będących </w:t>
        <w:br/>
        <w:t>w szczególnej sytuacji na rynku pracy. Od 1 stycznia 2015 r., w statystyce rynku pracy, istnieje siedem kategorii osób będących w szczególnej sytuacji na rynku pracy: długotrwale bezrobotni, bezrobotni powyżej 50 roku życia, bezrobotni niepełnosprawni, bezrobotni do 30 roku życia, bezrobotni korzystający ze świadczeń z pomocy społecznej, bezrobotni posiadający co najmniej 1 dziecko do 6 roku życia, bezrobotni posiadający co najmniej 1 dziecko niepełnosprawne do 18 roku ży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grudnia 2022 r. w województwie lubuskim zarejestrowanych było 15725 bezrobotnych. Wśród nich, jako osoby będące w szczególnej sytuacji na rynku pracy, występował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do 30 roku życia - 3601 osób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- w tym młodzież do 25 roku życia – 1841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6621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4407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rzystający ze świadczeń z pomocy społecznej – 265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do 6 roku życia – 2718 osób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niepełnosprawne do 18 roku życia – 44 osob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1611 osób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3377565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Bezrobotni do 30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>Na koniec grudnia 2022 r. w województwie lubuskim odnotowano 3601 osób bezrobotnych do 30 roku życia, stanowiąc 22,9% ogółu bezrobotnych. W stosunku do grudnia 2021 r. liczba bezrobotnych do 30 roku życia zmniejszyła się o 425 osób, ale ich udział w ogólnej liczbie bezrobotnych zwiększył się o 0,7 punktu procentowego. Nastąpił wzrost udziału tej kategorii bezrobotnych, ponieważ w okresie grudzień 2021 – grudzień 2022 r. liczba bezrobotnych do 30 roku życia zmniejszyła się o 10,6%, podczas gdy liczba bezrobotnych ogółem zmniejszyła się o 13,4%.</w:t>
      </w:r>
    </w:p>
    <w:p>
      <w:pPr>
        <w:pStyle w:val="Tekstpodstawowywcity2"/>
        <w:rPr/>
      </w:pPr>
      <w:r>
        <w:rPr/>
        <w:t>W poszczególnych powiatach liczbę zarejestrowanych bezrobotnych do 30 roku życia przedstawia poniższa mapa (stan na 31 grudnia 2022 r.):</w:t>
      </w:r>
    </w:p>
    <w:p>
      <w:pPr>
        <w:pStyle w:val="Tekstpodstawowywcity2"/>
        <w:rPr/>
      </w:pPr>
      <w:r>
        <w:rPr/>
        <w:drawing>
          <wp:inline distT="0" distB="0" distL="0" distR="0">
            <wp:extent cx="3609340" cy="517715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rawo do otrzymywania zasiłku przysługiwało 446 osobom (12,4% tej kategorii bezrobotnych). Wśród bezrobotnych do 30 roku życia przeważały kobiety – 2362 osoby, stanowiąc 65,6% tej kategorii bezrobotnych.</w:t>
      </w:r>
    </w:p>
    <w:p>
      <w:pPr>
        <w:pStyle w:val="Tekstpodstawowywcity2"/>
        <w:rPr/>
      </w:pPr>
      <w:r>
        <w:rPr/>
        <w:t>Na koniec 2022 r., najwięcej bezrobotnych do 30 roku życia posiadało staż pracy od 1 do 5 lat (38,6% ogółu) oraz do 1 roku (31,8% ogółu). W okresie dwunastu miesięcy, w tej populacji bezrobotnych, odnotowano wzrost udziału osób mających staż pracy do 5 lat.</w:t>
      </w:r>
    </w:p>
    <w:p>
      <w:pPr>
        <w:pStyle w:val="Tekstpodstawowywcity2"/>
        <w:rPr/>
      </w:pPr>
      <w:r>
        <w:rPr/>
        <w:t xml:space="preserve">Pod względem posiadanego wykształcenia, na koniec 2022 r., najliczniejsze grupy stanowiły osoby z wykształceniem: gimnazjalnym/podstawowym i poniżej (27,5% ogółu) oraz policealnym i średnim zawodowym (23,9% ogółu). W okresie dwunastu miesięcy, </w:t>
        <w:br/>
        <w:t>w tej populacji bezrobotnych, odnotowano wzrost udziału osób legitymujących się wykształceniem policealnym i średnim zawodowym oraz zasadniczym zawodowym.</w:t>
      </w:r>
    </w:p>
    <w:p>
      <w:pPr>
        <w:pStyle w:val="Tekstpodstawowywcity2"/>
        <w:rPr/>
      </w:pPr>
      <w:r>
        <w:rPr/>
        <w:t xml:space="preserve">Wśród bezrobotnych do 30 roku życia, dominowały osoby pozostające bez pracy od 1 do 3 miesięcy (31,2% ogółu). W okresie dwunastu miesięcy, w tej populacji bezrobotnych, odnotowano wzrost udziału osób pozostających bez pracy do 6 miesięcy, co obrazuje poniższy wykres: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474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Od stycznia do grudnia 2022 r. w powiatowych urzędach pracy zarejestrowało się 11570 bezrobotnych do 30 roku życia, co stanowiło 33,1% ogółu napływu do bezrobocia </w:t>
        <w:br/>
        <w:t xml:space="preserve">w województwie. W tym samym okresie wyrejestrowano 11600 osób bezrobotnych do 30 roku życia, co stanowiło 31,0% ogółu odpływu bezrobotnych w województwie. Dodatkowo 395 z nich utraciło status osoby będącej w szczególnej sytuacji na rynku pracy. </w:t>
        <w:br/>
        <w:t xml:space="preserve">Wśród wyrejestrowanych najwięcej było osób które podjęły pracę – 5532 (47,7% ogółu). 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2.1.1. młodzież do 25 roku życia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wcity2"/>
        <w:rPr/>
      </w:pPr>
      <w:r>
        <w:rPr/>
        <w:t xml:space="preserve">Na koniec grudnia 2022 r. w województwie lubuskim odnotowano 1841 osób bezrobotnych poniżej 25 roku życia, stanowiąc 11,7% ogółu bezrobotnych. W stosunku do grudnia 2021 r. liczba osób bezrobotnych poniżej 25 roku życia zmniejszyła się </w:t>
        <w:br/>
        <w:t>o 26 osób, ale ich udział w ogólnej liczbie bezrobotnych zwiększył się o 1,4 punktu procentowego. Nastąpił wzrost udziału tej kategorii bezrobotnych, ponieważ w okresie grudzień 2021 – grudzień 2022 r. liczba bezrobotnych poniżej 25 roku życia zmniejszyła się o 1,4%, podczas gdy liczba bezrobotnych ogółem zmniejszyła się o 13,4%.</w:t>
      </w:r>
    </w:p>
    <w:p>
      <w:pPr>
        <w:pStyle w:val="Tekstpodstawowywcity2"/>
        <w:rPr/>
      </w:pPr>
      <w:r>
        <w:rPr/>
        <w:t>W poszczególnych powiatach liczbę zarejestrowanych bezrobotnych do 25 roku życia przedstawia poniższa mapa (stan na 31 grudnia 2022 r.):</w: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925" cy="5448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Prawo do otrzymywania zasiłku przysługiwało 151 osobom (8,2% tej kategorii bezrobotnych). Wśród bezrobotnych do 25 roku życia przeważały kobiety – 1098 osób, stanowiąc 59,6% tej kategorii bezrobotnych.</w:t>
      </w:r>
    </w:p>
    <w:p>
      <w:pPr>
        <w:pStyle w:val="Tekstpodstawowywcity2"/>
        <w:rPr/>
      </w:pPr>
      <w:r>
        <w:rPr/>
        <w:t xml:space="preserve">Pod względem posiadanego wykształcenia, na koniec grudnia 2022 r., najliczniejsze grupy stanowiły osoby z wykształceniem gimnazjalnym/podstawowym </w:t>
        <w:br/>
        <w:t>i poniżej (27,8% ogółu) oraz zasadniczym zawodowym (26,2% ogółu). Na przestrzeni dwunastu miesięcy, w populacji bezrobotnych do 25 roku życia, nastąpił wzrost udziału osób z wykształceniem policealnym i średnim zawodowym oraz zasadniczym zawodowym.</w:t>
      </w:r>
    </w:p>
    <w:p>
      <w:pPr>
        <w:pStyle w:val="Tekstpodstawowywcity2"/>
        <w:rPr/>
      </w:pPr>
      <w:r>
        <w:rPr/>
        <w:t>Na koniec grudnia 2022 r., najwięcej osób do 25 roku życia legitymowało się stażem pracy do 1 roku (34,4% ogółu) oraz od 1 do 5 lat (32,6% ogółu). W okresie dwunastu miesięcy odnotowano wzrost udziału osób do 25 roku życia mających staż pracy do 5 lat.</w:t>
      </w:r>
    </w:p>
    <w:p>
      <w:pPr>
        <w:pStyle w:val="Tekstpodstawowywcity2"/>
        <w:rPr/>
      </w:pPr>
      <w:r>
        <w:rPr/>
        <w:t>Wśród bezrobotnych do 25 roku życia, przeważały osoby pozostające bez pracy od 1 do 3 miesięcy (35,2% ogółu). W okresie dwunastu miesięcy, w tej populacji bezrobotnych, odnotowano wzrost udziału osób pozostających bez pracy do 6 miesięcy, co obrazuje poniższy wykres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719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Od stycznia do grudnia 2022 r. w powiatowych urzędach pracy zarejestrowało się 6724 bezrobotnych do 25 roku życia, co stanowiło 19,2% ogółu napływu do bezrobocia </w:t>
        <w:br/>
        <w:t>w województwie. W tym samym okresie wyrejestrowano 6437 osób bezrobotnych do 25 roku życia, co stanowiło 17,2% ogółu odpływu bezrobotnych w województwie. Dodatkowo 313 z nich utraciło status osoby będącej w szczególnej sytuacji na rynku pracy. Wśród wyrejestrowanych najwięcej było osób które podjęły pracę – 2949 (45,8% ogółu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grudnia 2022 r. w województwie lubuskim odnotowano 6621 osób długotrwale bezrobotnych, co stanowiło 42,1% ogółu bezrobotnych. W stosunku do </w:t>
        <w:br/>
        <w:t xml:space="preserve">grudnia 2021 r. liczba osób długotrwale bezrobotnych zmniejszyła się o 2324 osoby, </w:t>
        <w:br/>
        <w:t xml:space="preserve">a ich udział w ogólnej liczbie bezrobotnych zmniejszył się o 7,2 punktu procentowego. </w:t>
        <w:br/>
        <w:t>W okresie grudzień 2021 – grudzień 2022 r. liczba osób długotrwale bezrobotnych zmniejszyła się o 26,0%, podczas gdy w analogicznym okresie liczba bezrobotnych ogółem zmniejszyła się o 13,4%.</w:t>
      </w:r>
    </w:p>
    <w:p>
      <w:pPr>
        <w:pStyle w:val="Tekstpodstawowywcity2"/>
        <w:rPr/>
      </w:pPr>
      <w:r>
        <w:rPr/>
        <w:t>W poszczególnych powiatach liczbę zarejestrowanych długotrwale bezrobotnych przedstawia poniższa mapa (stan na 31 grudnia 2022 r.):</w: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3360" cy="51295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Prawo do zasiłku posiadało 41 osób, co stanowiło 0,6% tej kategorii bezrobotnych. Większość długotrwale bezrobotnych to kobiety – 4031 osób, stanowiąc 60,9% ogółu długotrwale bezrobotnych.</w:t>
      </w:r>
    </w:p>
    <w:p>
      <w:pPr>
        <w:pStyle w:val="Tekstpodstawowywcity2"/>
        <w:rPr/>
      </w:pPr>
      <w:r>
        <w:rPr/>
        <w:t xml:space="preserve">Pod względem czasu pozostawania bez pracy, na koniec grudnia 2022 r., dominowali bezrobotni pozostający bez pracy powyżej 24 miesięcy (41,8% ogółu). </w:t>
        <w:br/>
        <w:t>W okresie dwunastu miesięcy odnotowano wzrost udziału osób długotrwale bezrobotnych pozostających bez pracy do 12 miesięcy oraz powyżej 24 miesięcy, co obrazuje wykres: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736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 xml:space="preserve">Na koniec grudnia 2022 r., wśród długotrwale bezrobotnych, najliczniejsze grupy stanowiły osoby z wykształceniem gimnazjalnym/podstawowym i poniżej (32,4% ogółu) oraz zasadniczym zawodowym (29,0%). W okresie dwunastu miesięcy zwiększył się udział długotrwale bezrobotnych z wykształceniem średnim ogólnokształcącym oraz gimnazjalnym/podstawowym i poniżej. </w:t>
      </w:r>
    </w:p>
    <w:p>
      <w:pPr>
        <w:pStyle w:val="Tekstpodstawowywcity2"/>
        <w:rPr/>
      </w:pPr>
      <w:r>
        <w:rPr/>
        <w:t>Na koniec 2022 r., najwięcej osób długotrwale bezrobotnych legitymowało się stażem pracy od 1 do 5 lat (25,3% ogółu) oraz do 1 roku (20,3% ogółu). W okresie dwunastu miesięcy odnotowano wzrost udziału osób długotrwale bezrobotnych mających staż pracy do 5 lat.</w:t>
      </w:r>
    </w:p>
    <w:p>
      <w:pPr>
        <w:pStyle w:val="Tekstpodstawowywcity2"/>
        <w:rPr/>
      </w:pPr>
      <w:r>
        <w:rPr/>
        <w:t xml:space="preserve">Pod względem wieku, najliczniejsze grupy stanowiły osoby długotrwale bezrobotne mające od 35 do 44 lat (25,8% ogółu) oraz od 25 do 34 lat (23,0% ogółu). </w:t>
        <w:br/>
        <w:t xml:space="preserve">W okresie dwunastu miesięcy odnotowano wzrost udziału osób długotrwale bezrobotnych w wieku powyżej 45 lat. </w:t>
      </w:r>
    </w:p>
    <w:p>
      <w:pPr>
        <w:pStyle w:val="Tekstpodstawowywcity2"/>
        <w:rPr/>
      </w:pPr>
      <w:r>
        <w:rPr/>
        <w:t xml:space="preserve">Od stycznia do grudnia 2022 r. powiatowe urzędy pracy zarejestrowały 7657 osób długotrwale bezrobotnych, co stanowiło 21,9% ogółu napływu do bezrobocia </w:t>
        <w:br/>
        <w:t>w województwie. W tym samym okresie wyrejestrowano 9981 osób długotrwale bezrobotnych, co stanowiło 26,7% ogółu odpływu bezrobotnych w województwie. Wśród wyrejestrowanych najwięcej było osób które podjęły pracę – 3412 (34,2% ogółu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Bezrobotni powyżej 50 roku życia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Tekstpodstawowywcity2"/>
        <w:rPr/>
      </w:pPr>
      <w:r>
        <w:rPr/>
        <w:t xml:space="preserve">Na koniec grudnia 2022 r., w województwie lubuskim, odnotowano 4407 osób bezrobotnych powyżej 50 roku życia, stanowiąc 28,0% ogółu bezrobotnych. </w:t>
        <w:br/>
        <w:t>W stosunku do grudnia 2021 r. liczba bezrobotnych powyżej 50 roku życia zmniejszyła się o 728 osób, a ich udział w ogólnej liczbie bezrobotnych zmniejszył się o 0,3 punktu procentowego. W okresie grudzień 2021 – grudzień 2022 r. liczba bezrobotnych powyżej 50 roku życia zmniejszyła się o 14,2%, podczas gdy liczba bezrobotnych ogółem zmniejszyła się o 13,4%.</w:t>
      </w:r>
    </w:p>
    <w:p>
      <w:pPr>
        <w:pStyle w:val="Tekstpodstawowywcity2"/>
        <w:rPr/>
      </w:pPr>
      <w:r>
        <w:rPr/>
        <w:t>W poszczególnych powiatach liczbę zarejestrowanych bezrobotnych powyżej 50 roku życia przedstawia poniższa mapa (stan na 31 grudnia 2022 r.):</w: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7760" cy="51041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iększość bezrobotnych powyżej 50 roku życia to mężczyźni – 2776 osób, stanowiąc 63,0% tej kategorii bezrobotnych. Prawo do otrzymywania zasiłku posiadało 868 osób, co stanowiło 19,7% ogółu tej kategorii bezrobotnych.</w:t>
      </w:r>
    </w:p>
    <w:p>
      <w:pPr>
        <w:pStyle w:val="Tekstpodstawowywcity2"/>
        <w:rPr/>
      </w:pPr>
      <w:r>
        <w:rPr/>
        <w:t xml:space="preserve">Na koniec grudnia 2022 r., wśród tej kategorii bezrobotnych, najwięcej było osób </w:t>
        <w:br/>
        <w:t>w wieku od 55 do 59 lat – 39,4% ogółu.</w:t>
      </w:r>
    </w:p>
    <w:p>
      <w:pPr>
        <w:pStyle w:val="Tekstpodstawowywcity2"/>
        <w:rPr/>
      </w:pPr>
      <w:r>
        <w:rPr/>
        <w:t>Pod względem poziomu wykształcenia, na koniec grudnia 2022 r., największe grupy stanowiły osoby legitymujące się ukończoną szkołą zasadniczą zawodową (39,3% ogółu) oraz osoby które ukończyły szkołę gimnazjalną/podstawową i poniżej (33,4% ogółu). W okresie dwunastu miesięcy, wśród tej kategorii bezrobotnych, zwiększył się udział osób mających wykształcenie wyższe oraz zasadnicze zawodowe.</w:t>
      </w:r>
    </w:p>
    <w:p>
      <w:pPr>
        <w:pStyle w:val="Tekstpodstawowywcity2"/>
        <w:rPr/>
      </w:pPr>
      <w:r>
        <w:rPr/>
        <w:t>Pod względem czasu pozostawania bez pracy, najwięcej było bezrobotnych będących bez pracy powyżej 24 miesięcy (23,9% ogółu). W okresie dwunastu miesięcy, wśród bezrobotnych powyżej 50 roku życia, odnotowano wzrost udziału osób pozostających bez pracy do 12 miesięcy oraz powyżej 24 miesięcy. Obrazuje to poniższy wykres: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968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Na koniec 2022 r., wśród bezrobotnych powyżej 50 roku życia, dominowały osoby o stażu pracy od 10 do 20 lat (26,9% ogółu) oraz od 20 do 30 lat (24,8% ogółu). </w:t>
      </w:r>
    </w:p>
    <w:p>
      <w:pPr>
        <w:pStyle w:val="Tekstpodstawowywcity2"/>
        <w:rPr/>
      </w:pPr>
      <w:r>
        <w:rPr/>
        <w:t xml:space="preserve">Od stycznia do grudnia 2022 r. powiatowe urzędy pracy zarejestrowały 6748 bezrobotnych powyżej 50 roku życia, co stanowiło 19,3% ogółu napływu do bezrobocia </w:t>
        <w:br/>
        <w:t>w województwie. W tym samym okresie wyrejestrowano 7476 osób powyżej 50 roku życia, co stanowiło 20,0% ogółu odpływu bezrobotnych w województwie. Wśród wyrejestrowanych najwięcej było osób które podjęły pracę – 2939 (39,3% ogółu)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korzystający ze świadczeń z pomocy społeczn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grudnia 2022 r. w województwie lubuskim, odnotowano 265 bezrobotnych korzystających ze świadczeń z pomocy społecznej, stanowiąc 1,7% ogółu bezrobotnych. W stosunku do grudnia 2021 r. liczba bezrobotnych korzystających ze świadczeń z pomocy społecznej zmniejszyła się o 35 osób (o 11,7%), a ich udział </w:t>
        <w:br/>
        <w:t>w ogólnej liczbie bezrobotnych pozostał bez zmian.</w:t>
      </w:r>
    </w:p>
    <w:p>
      <w:pPr>
        <w:pStyle w:val="Tekstpodstawowywcity2"/>
        <w:rPr/>
      </w:pPr>
      <w:r>
        <w:rPr/>
        <w:t xml:space="preserve">Wśród bezrobotnych korzystających ze świadczeń z pomocy społecznej kobiety, </w:t>
        <w:br/>
        <w:t>w liczbie 139 osób, stanowiły 52,5% tej kategorii bezrobotnych. Prawo do otrzymywania  zasiłku posiadało 11 osób (4,2%).</w:t>
      </w:r>
    </w:p>
    <w:p>
      <w:pPr>
        <w:pStyle w:val="Tekstpodstawowywcity2"/>
        <w:rPr/>
      </w:pPr>
      <w:r>
        <w:rPr/>
        <w:t xml:space="preserve">Wśród bezrobotnych korzystających ze świadczeń z pomocy społecznej, na koniec grudnia 2022 r., dominowały osoby z wykształceniem gimnazjalnym/podstawowym i poniżej (47,9% ogółu) oraz zasadniczym zawodowym (35,1% ogółu). </w:t>
      </w:r>
    </w:p>
    <w:p>
      <w:pPr>
        <w:pStyle w:val="Tekstpodstawowywcity2"/>
        <w:rPr/>
      </w:pPr>
      <w:r>
        <w:rPr/>
        <w:t>Wśród bezrobotnych korzystających ze świadczeń z pomocy społecznej, największe grupy stanowiły osoby w wieku od 35 do 44 lat (26,1% ogółu) oraz od 45 do 54 lat (22,6% ogółu).</w:t>
      </w:r>
    </w:p>
    <w:p>
      <w:pPr>
        <w:pStyle w:val="Tekstpodstawowywcity2"/>
        <w:rPr/>
      </w:pPr>
      <w:r>
        <w:rPr/>
        <w:t>Pod względem stażu pracy, na koniec grudnia 2022 r., przeważały osoby o stażu pracy: do 1 roku (27,1% ogółu) i od 5 do 10 lat (20,4% ogółu).</w:t>
      </w:r>
    </w:p>
    <w:p>
      <w:pPr>
        <w:pStyle w:val="Tekstpodstawowywcity2"/>
        <w:rPr/>
      </w:pPr>
      <w:r>
        <w:rPr/>
        <w:t xml:space="preserve">Na koniec grudnia 2022 r., wśród bezrobotnych korzystających ze świadczeń </w:t>
        <w:br/>
        <w:t>z pomocy społecznej, najwięcej odnotowano osób pozostających bez pracy od 1 do 3 miesięcy (32,5% ogółu). Obrazuje to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2556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Od stycznia do grudnia 2022 r. w powiatowych urzędach pracy zarejestrowało się 599 bezrobotnych korzystających ze świadczeń z pomocy społecznej, co stanowiło 1,7% ogółu napływu do bezrobocia w województwi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do 6 roku życi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grudnia 2022 r. w województwie lubuskim odnotowano 2718 bezrobotnych posiadających co najmniej 1 dziecko do 6 roku życia, stanowiąc 17,3% ogółu bezrobotnych. W stosunku do grudnia 2021 r. liczba bezrobotnych posiadających co najmniej 1 dziecko do 6 roku życia zmniejszyła się o 645 osób, a ich udział w ogólnej liczbie bezrobotnych zmniejszył się o 1,2 punktu procentowego. W okresie grudzień 2021 – grudzień 2022 r. liczba bezrobotnych posiadających co najmniej 1 dziecko do 6 roku życia zmniejszyła się o 19,2%, podczas gdy liczba bezrobotnych ogółem zmniejszyła się </w:t>
        <w:br/>
        <w:t>o 13,4%.</w:t>
      </w:r>
    </w:p>
    <w:p>
      <w:pPr>
        <w:pStyle w:val="Tekstpodstawowywcity2"/>
        <w:rPr/>
      </w:pPr>
      <w:r>
        <w:rPr/>
        <w:t>W poszczególnych powiatach liczbę zarejestrowanych bezrobotnych posiadających co najmniej 1 dziecko do 6 roku życia przedstawia poniższa mapa (stan na 31 grudnia 2022 r.):</w: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3170" cy="51282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iększość bezrobotnych posiadających dzieci do 6 roku życia to kobiety – 2487 osób, stanowiąc 91,5% tej kategorii bezrobotnych. Z prawem do otrzymywania zasiłku zarejestrowanych było 371 osób (13,7%).</w:t>
      </w:r>
    </w:p>
    <w:p>
      <w:pPr>
        <w:pStyle w:val="Tekstpodstawowywcity2"/>
        <w:rPr/>
      </w:pPr>
      <w:r>
        <w:rPr/>
        <w:t xml:space="preserve">Bezrobotni posiadający co najmniej 1 dziecko do 6 roku życia to przede wszystkim osoby w wieku od 25 do 34 lat (52,5% ogółu) oraz od 35 do 44 lat (30,9% ogółu). </w:t>
      </w:r>
    </w:p>
    <w:p>
      <w:pPr>
        <w:pStyle w:val="Tekstpodstawowywcity2"/>
        <w:rPr/>
      </w:pPr>
      <w:r>
        <w:rPr/>
        <w:t>Na koniec grudnia 2022 r, wśród bezrobotnych posiadających dziecko do 6 roku życia, najwięcej było osób pozostających bez pracy powyżej 24 miesięcy (24,3% ogółu). W okresie dwunastu miesięcy odnotowano wzrost udziału osób pozostających bez pracy od 1 do 12 miesię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517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/>
      </w:pPr>
      <w:r>
        <w:rPr/>
        <w:t xml:space="preserve">Wśród bezrobotnych posiadających dziecko do 6 roku życia, przeważały osoby mające wykształcenie gimnazjalne/podstawowe i poniżej (28,8% ogółu) oraz policealne </w:t>
        <w:br/>
        <w:t xml:space="preserve">i średnie zawodowe (22,6% ogółu). W okresie dwunastu miesięcy, wśród tej kategorii bezrobotnych odnotowano wzrost udziału osób z wykształceniem średnim ogólnokształcącym, zasadniczym zawodowym oraz gimnazjalnym/podstawowym i poniżej. </w:t>
      </w:r>
    </w:p>
    <w:p>
      <w:pPr>
        <w:pStyle w:val="Tekstpodstawowywcity2"/>
        <w:rPr/>
      </w:pPr>
      <w:r>
        <w:rPr/>
        <w:t>Na koniec 2022 r., pod względem posiadanego stażu pracy, przeważały grupy osób o krótkim stażu pracy: od 1 do 5 lat (35,4% ogółu) oraz do 1 roku (24,1% ogółu).</w:t>
      </w:r>
    </w:p>
    <w:p>
      <w:pPr>
        <w:pStyle w:val="Tekstpodstawowywcity2"/>
        <w:rPr/>
      </w:pPr>
      <w:r>
        <w:rPr/>
        <w:t xml:space="preserve">Od stycznia do grudnia 2022 r. powiatowe urzędy pracy zarejestrowały 4279 bezrobotnych posiadających dziecko do 6 roku życia, co stanowiło 12,2% ogółu napływu do bezrobocia w województwie. 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1418" w:hanging="567"/>
        <w:rPr>
          <w:b/>
          <w:b/>
        </w:rPr>
      </w:pPr>
      <w:r>
        <w:rPr>
          <w:b/>
          <w:u w:val="single"/>
        </w:rPr>
        <w:t>2.6. Bezrobotni posiadający co najmniej 1 dziecko niepełnosprawne do 18 roku życia</w:t>
      </w:r>
    </w:p>
    <w:p>
      <w:pPr>
        <w:pStyle w:val="Tekstpodstawowywcity2"/>
        <w:rPr/>
      </w:pPr>
      <w:r>
        <w:rPr/>
        <w:t xml:space="preserve">Na koniec grudnia 2022 r. w województwie lubuskim odnotowano 44 bezrobotnych posiadających co najmniej 1 dziecko niepełnosprawne do 18 roku życia, stanowiąc 0,3% ogółu bezrobotnych. W stosunku do grudnia 2021 r. liczba bezrobotnych posiadających co najmniej 1 dziecko niepełnosprawne do 18 roku życia zmniejszyła się o 10 osób </w:t>
        <w:br/>
        <w:t xml:space="preserve">(o 18,5%), a ich udział w ogólnej liczbie bezrobotnych nie uległ zmianie. </w:t>
      </w:r>
    </w:p>
    <w:p>
      <w:pPr>
        <w:pStyle w:val="Tekstpodstawowywcity2"/>
        <w:rPr/>
      </w:pPr>
      <w:r>
        <w:rPr/>
        <w:t xml:space="preserve">Większość bezrobotnych posiadających co najmniej 1 dziecko niepełnosprawne do 18 roku życia to kobiety – 39 osób, stanowiąc 88,6% tej kategorii bezrobotnych. </w:t>
        <w:br/>
        <w:t>Z prawem do otrzymywania zasiłku zarejestrowanych było 5 osób (11,4%).</w:t>
      </w:r>
    </w:p>
    <w:p>
      <w:pPr>
        <w:pStyle w:val="Tekstpodstawowywcity2"/>
        <w:rPr/>
      </w:pPr>
      <w:r>
        <w:rPr/>
        <w:t xml:space="preserve">Bezrobotni posiadający co najmniej 1 dziecko niepełnosprawne do 18 roku życia to przede wszystkim osoby w wieku od 35 do 44 lat (45,4% ogółu) oraz od 25 do 34 lat (31,8% ogółu). </w:t>
      </w:r>
    </w:p>
    <w:p>
      <w:pPr>
        <w:pStyle w:val="Tekstpodstawowywcity2"/>
        <w:rPr/>
      </w:pPr>
      <w:r>
        <w:rPr/>
        <w:t xml:space="preserve">Na koniec 2022 r., wśród bezrobotnych posiadających co najmniej 1 dziecko niepełnosprawne do 18 roku życia, przeważały osoby z wykształceniem zasadniczym zawodowym (29,6% ogółu) oraz gimnazjalnym/podstawowym i poniżej (27,2% ogółu). </w:t>
        <w:br/>
        <w:t>W okresie dwunastu miesięcy, wśród tej kategorii bezrobotnych odnotowano wzrost udziału osób z wykształceniem wyższym oraz gimnazjalnym/podstawowym i poniżej.</w:t>
      </w:r>
    </w:p>
    <w:p>
      <w:pPr>
        <w:pStyle w:val="Tekstpodstawowywcity2"/>
        <w:rPr/>
      </w:pPr>
      <w:r>
        <w:rPr/>
        <w:t>Wśród bezrobotnych posiadających co najmniej 1 dziecko niepełnosprawne do 18 roku życia, najwięcej było osób pozostających bez pracy od 1 do 3 miesięcy (27,2% ogółu) oraz od 6 do 12 miesięcy (27,2% ogółu). Obrazuje to poniższy wykres: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3591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Na koniec grudnia 2022 r., pod względem posiadanego stażu pracy, w tej kategorii bezrobotnych najwięcej było osób o stażu pracy od 1 do 5 lat (29,6% ogółu).</w:t>
      </w:r>
    </w:p>
    <w:p>
      <w:pPr>
        <w:pStyle w:val="Tekstpodstawowywcity2"/>
        <w:rPr/>
      </w:pPr>
      <w:r>
        <w:rPr/>
        <w:t xml:space="preserve">Od stycznia do grudnia 2022 r. powiatowe urzędy pracy zarejestrowały 92 bezrobotnych posiadających co najmniej 1 dziecko niepełnosprawne do 18 roku życia, co stanowiło 0,3% ogółu napływu do bezrobocia w województwi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7. Bezrobotni niepełnosprawni</w:t>
      </w:r>
    </w:p>
    <w:p>
      <w:pPr>
        <w:pStyle w:val="Tekstpodstawowywcity2"/>
        <w:rPr/>
      </w:pPr>
      <w:r>
        <w:rPr/>
        <w:t xml:space="preserve">Na koniec grudnia 2022 r. w województwie lubuskim odnotowano 1611 bezrobotnych niepełnosprawnych, stanowiących 10,2% ogółu bezrobotnych. W stosunku </w:t>
        <w:br/>
        <w:t xml:space="preserve">do grudnia 2021 r. liczba bezrobotnych niepełnosprawnych zmniejszyła się o 101 osób, ale ich udział w ogólnej liczbie bezrobotnych zwiększył się o 0,8 punktu procentowego. </w:t>
        <w:br/>
        <w:t>W okresie grudzień 2021 – grudzień 2022 r. liczba bezrobotnych niepełnosprawnych zmniejszyła się o 5,9%, natomiast liczba bezrobotnych ogółem zmniejszyła się o 13,4%.</w:t>
      </w:r>
    </w:p>
    <w:p>
      <w:pPr>
        <w:pStyle w:val="Tekstpodstawowywcity2"/>
        <w:rPr/>
      </w:pPr>
      <w:r>
        <w:rPr>
          <w:rFonts w:cs="Arial"/>
        </w:rPr>
        <w:t>Wśród zarejestrowanych bezrobotnych niepełnosprawnych, najwięcej z nich posiadało stopień niepełnosprawności umiarkowany – 901 osób (55,9% ogółu), co przedstawia poniższy wykres:</w:t>
      </w:r>
    </w:p>
    <w:p>
      <w:pPr>
        <w:pStyle w:val="Tekstpodstawowywcity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37433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poszczególnych powiatach liczbę zarejestrowanych bezrobotnych niepełnosprawnych przedstawia poniższa mapa (stan na 31 grudnia 2022 r.):</w:t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775" cy="5334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Na koniec 2022 r., najwięcej zarejestrowanych bezrobotnych niepełnosprawnych było z następującym rodzajem </w:t>
      </w:r>
      <w:r>
        <w:rPr>
          <w:rFonts w:cs="Arial"/>
          <w:szCs w:val="24"/>
        </w:rPr>
        <w:t>upośledzenia: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narządu ruchu – 509 osób (31,6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choroby neurologiczne – 212 osób (13,2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choroby psychiczne – 176 osób (10,9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oby narządu wzroku – 122 osoby (7,6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urzenia głosu, mowy i choroby słuchu – 103 osoby (6,4% ogółu),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oby układu oddechowego i układu krążenia – 100 osób (6,2% ogółu)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rPr/>
      </w:pPr>
      <w:r>
        <w:rPr/>
        <w:t>Wśród zarejestrowanych 1611 bezrobotnych niepełnosprawnych odnotowano:</w:t>
      </w:r>
    </w:p>
    <w:p>
      <w:pPr>
        <w:pStyle w:val="Tekstpodstawowywcity2"/>
        <w:ind w:hanging="0"/>
        <w:rPr/>
      </w:pPr>
      <w:r>
        <w:rPr/>
        <w:t>- 816 kobiet (stanowiły 50,7% tej kategorii bezrobotnych),</w:t>
      </w:r>
    </w:p>
    <w:p>
      <w:pPr>
        <w:pStyle w:val="Tekstpodstawowywcity2"/>
        <w:ind w:hanging="0"/>
        <w:rPr/>
      </w:pPr>
      <w:r>
        <w:rPr/>
        <w:t>- 318 osób z prawem do zasiłku (19,7%),</w:t>
      </w:r>
    </w:p>
    <w:p>
      <w:pPr>
        <w:pStyle w:val="Tekstpodstawowywcity2"/>
        <w:ind w:hanging="0"/>
        <w:rPr/>
      </w:pPr>
      <w:r>
        <w:rPr/>
        <w:t>- 587 osób zamieszkających na wsi (36,4%),</w:t>
      </w:r>
    </w:p>
    <w:p>
      <w:pPr>
        <w:pStyle w:val="Tekstpodstawowywcity2"/>
        <w:ind w:hanging="0"/>
        <w:rPr/>
      </w:pPr>
      <w:r>
        <w:rPr/>
        <w:t>- 376 osób bez kwalifikacji zawodowych (23,3%),</w:t>
      </w:r>
    </w:p>
    <w:p>
      <w:pPr>
        <w:pStyle w:val="Tekstpodstawowywcity2"/>
        <w:ind w:hanging="0"/>
        <w:rPr/>
      </w:pPr>
      <w:r>
        <w:rPr/>
        <w:t>- 168 osób bez doświadczenia zawodowego (10,4%).</w:t>
      </w:r>
    </w:p>
    <w:p>
      <w:pPr>
        <w:pStyle w:val="Tekstpodstawowywcity2"/>
        <w:rPr/>
      </w:pPr>
      <w:r>
        <w:rPr/>
        <w:t>W 2022 r. dla bezrobotnych niepełnosprawnych zgłoszono w województwie lubuskim 1029 wolnych miejsc pracy i miejsc aktywizacji zawodowej.</w:t>
      </w:r>
    </w:p>
    <w:p>
      <w:pPr>
        <w:pStyle w:val="Tekstpodstawowywcity2"/>
        <w:rPr/>
      </w:pPr>
      <w:r>
        <w:rPr/>
        <w:t xml:space="preserve">Pod względem wykształcenia, na koniec grudnia 2022 r., najliczniejsze grupy stanowiły osoby, które ukończyły szkoły zasadnicze zawodowe (35,6% ogółu) oraz gimnazjalne/podstawowe i poniżej (26,4% ogółu). W okresie dwunastu miesięcy, wzrost udziału zarejestrowanych bezrobotnych odnotowano wśród osób niepełnosprawnych legitymujących się wykształceniem wyższym, średnim ogólnokształcącym oraz zasadniczym zawodowym. </w:t>
      </w:r>
    </w:p>
    <w:p>
      <w:pPr>
        <w:pStyle w:val="Tekstpodstawowywcity2"/>
        <w:rPr/>
      </w:pPr>
      <w:r>
        <w:rPr/>
        <w:t>Pod względem wieku, na koniec grudnia 2022 r., najliczniejsze grupy stanowili bezrobotni niepełnosprawni mający od 45 do 54 lat (28,4% ogółu) oraz od 55 do 59 lat (23,1% ogółu). W okresie dwunastu miesięcy odnotowano wzrost udziału osób bezrobotnych niepełnosprawnych w wieku od 18 do 24 lat.</w:t>
      </w:r>
    </w:p>
    <w:p>
      <w:pPr>
        <w:pStyle w:val="Tekstpodstawowywcity2"/>
        <w:rPr/>
      </w:pPr>
      <w:r>
        <w:rPr/>
        <w:t>Na koniec 2022 r., wśród ogółu bezrobotnych niepełnosprawnych przeważały osoby o stażu pracy od 10 do 20 lat (21,4% ogółu) i od 1 do 5 lat (19,3% ogółu). W okresie dwunastu miesięcy, wzrost udziału zarejestrowanych bezrobotnych odnotowano wśród bezrobotnych niepełnosprawnych legitymujących się stażem pracy do 10 lat oraz osób bez stażu pracy.</w:t>
      </w:r>
    </w:p>
    <w:p>
      <w:pPr>
        <w:pStyle w:val="Tekstpodstawowywcity2"/>
        <w:rPr/>
      </w:pPr>
      <w:r>
        <w:rPr/>
        <w:t>Na koniec grudnia 2022 r. najliczniejszą grupę bezrobotnych niepełnosprawnych stanowiły osoby pozostające bez pracy powyżej 24 miesięcy (23,3% ogółu). W okresie dwunastu miesięcy, wśród bezrobotnych niepełnosprawnych, wzrost udziału odnotowano wśród osób pozostających bez pracy do 3 miesięcy, od 6 do 12 miesięcy oraz powyżej 24 miesięcy. Obrazuje to poniższy wykres: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511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2022 r. powiatowe urzędy pracy zarejestrowały 2748 bezrobotnych niepełnosprawnych, co stanowiło 7,9% ogółu napływu do bezrobocia w województwie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>
          <w:szCs w:val="24"/>
        </w:rPr>
      </w:pPr>
      <w:r>
        <w:rPr/>
        <w:t xml:space="preserve">Tak jak w poprzednich okresach sytuację bezrobotnych będących </w:t>
      </w:r>
      <w:r>
        <w:rPr>
          <w:szCs w:val="24"/>
        </w:rPr>
        <w:t>w szczególnej sytuacji na rynku pracy</w:t>
      </w:r>
      <w:r>
        <w:rPr/>
        <w:t xml:space="preserve"> poddanych powyższej analizie można określić jako zróżnicowaną. W okresie od końca grudnia 2021 r. do końca grudnia 2022 r. odnotowano, w naszym województwie spadek liczby zarejestrowanych bezrobotnych o 13,4%. W okresie dwunastu miesięcy 2022 r., we wszystkich </w:t>
      </w:r>
      <w:r>
        <w:rPr>
          <w:szCs w:val="24"/>
        </w:rPr>
        <w:t>grupach bezrobotnych będących w szczególnej sytuacji na rynku pracy odnotowano spadek liczby zarejestrowanych bezrobotnych.</w:t>
      </w:r>
      <w:r>
        <w:rPr/>
        <w:t xml:space="preserve"> Największy spadek odnotowano </w:t>
      </w:r>
      <w:r>
        <w:rPr>
          <w:szCs w:val="24"/>
        </w:rPr>
        <w:t xml:space="preserve">wśród osób długotrwale bezrobotnych (o 26,0%) oraz wśród bezrobotnych </w:t>
      </w:r>
      <w:r>
        <w:rPr/>
        <w:t>posiadających co najmniej 1 dziecko do 6 roku życia (o 19,2%).</w:t>
      </w:r>
      <w:r>
        <w:rPr>
          <w:szCs w:val="24"/>
        </w:rPr>
        <w:t xml:space="preserve"> </w:t>
      </w:r>
      <w:r>
        <w:rPr/>
        <w:t xml:space="preserve">Najmniejszy spadek odnotowano w </w:t>
      </w:r>
      <w:r>
        <w:rPr>
          <w:szCs w:val="24"/>
        </w:rPr>
        <w:t>grupie bezrobotnych niepełnosprawnych (o 5,9%).</w:t>
      </w:r>
    </w:p>
    <w:p>
      <w:pPr>
        <w:pStyle w:val="Tekstpodstawowywcity2"/>
        <w:rPr/>
      </w:pPr>
      <w:r>
        <w:rPr/>
        <w:t xml:space="preserve">Na koniec grudnia 2022 r., w województwie lubuskim, 29,9% zarejestrowanych bezrobotnych było powyżej 12 miesięcy bez pracy. Wśród bezrobotnych będących </w:t>
        <w:br/>
        <w:t xml:space="preserve">w szczególnej sytuacji na rynku pracy największy ich odsetek odnotowano wśród: długotrwale bezrobotnych (70,6% ogółu), bezrobotnych posiadających co najmniej </w:t>
        <w:br/>
        <w:t>1 dziecko do 6 roku życia (42,3%), bezrobotnych powyżej 50 roku życia (37,8%), bezrobotnych niepełnosprawnych (37,0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 koniec grudnia 2022 r., w województwie lubuskim, 29,2% zarejestrowanych bezrobotnych legitymowało się wykształceniem gimnazjalnym/podstawowym i poniżej. Wśród bezrobotnych będących w szczególnej sytuacji na rynku pracy największy ich odsetek odnotowano wśród: bezrobotnych korzystających ze świadczeń z pomocy społecznej (47,9% ogółu), bezrobotnych powyżej 50 roku życia (33,4%), długotrwale bezrobotnych (32,4%). </w:t>
      </w:r>
    </w:p>
    <w:p>
      <w:pPr>
        <w:pStyle w:val="Tekstpodstawowywcity2"/>
        <w:rPr/>
      </w:pPr>
      <w:r>
        <w:rPr/>
        <w:t xml:space="preserve">Na koniec grudnia 2022 r., w województwie lubuskim, 10,8% ogółu bezrobotnych nie legitymowało się żadnym stażem pracy. Wśród bezrobotnych będących </w:t>
        <w:br/>
        <w:t>w szczególnej sytuacji na rynku pracy największy ich odsetek odnotowano wśród młodych bezrobotnych do 30 roku życia – 23,9% ogółu (w tym do 25 roku życia – 31,8%) oraz wśród osób bezrobotnych posiadających co najmniej 1 dziecko niepełnosprawne do 18 roku życia – 15,9%.</w:t>
      </w:r>
    </w:p>
    <w:p>
      <w:pPr>
        <w:pStyle w:val="Tekstpodstawowywcity2"/>
        <w:rPr/>
      </w:pPr>
      <w:r>
        <w:rPr/>
        <w:t>Na koniec 2022 r., w województwie lubuskim, odsetek osób uprawnionych do otrzymywania zasiłku dla bezrobotnych wynosił 15,7% ogółu. Wśród bezrobotnych będących w szczególnej sytuacji na rynku pracy największy odsetek osób z prawem do zasiłku odnotowano wśród: bezrobotnych niepełnosprawnych (19,7% ogółu) oraz bezrobotnych powyżej 50 roku życia (19,7% ogółu). Najmniejszy udział uprawnionych do otrzymywania zasiłku odnotowano wśród: osób długotrwale bezrobotnych (0,6% ogółu) oraz bezrobotnych korzystających ze świadczeń z pomocy społecznej (4,2% ogółu)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Aneks</w:t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Statystyczny</w:t>
      </w:r>
    </w:p>
    <w:p>
      <w:pPr>
        <w:pStyle w:val="Tekstpodstawowywcity2"/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grudnia 2022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</w:t>
            </w:r>
          </w:p>
        </w:tc>
      </w:tr>
      <w:tr>
        <w:trPr>
          <w:trHeight w:val="635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gimnazjalne/podsta-wow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grudnia 2022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9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6%</w:t>
            </w:r>
          </w:p>
        </w:tc>
      </w:tr>
      <w:tr>
        <w:trPr>
          <w:trHeight w:val="579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/podsta-wow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4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2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2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grudnia 2021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</w:t>
            </w:r>
          </w:p>
        </w:tc>
      </w:tr>
      <w:tr>
        <w:trPr>
          <w:trHeight w:val="635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gimnazjalne/podsta-wow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2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grudnia 2021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8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7%</w:t>
            </w:r>
          </w:p>
        </w:tc>
      </w:tr>
      <w:tr>
        <w:trPr>
          <w:trHeight w:val="579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/>
            </w:pPr>
            <w:r>
              <w:rPr>
                <w:rFonts w:cs="Arial"/>
                <w:szCs w:val="24"/>
              </w:rPr>
              <w:t>gimnazjalne/podsta-wow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1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0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1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4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5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A BEZROBOTNYCH BĘDĄCYCH W SZCZEGÓLNEJ SYTUACJI NA RYNKU PRACY.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851"/>
        <w:gridCol w:w="850"/>
        <w:gridCol w:w="851"/>
        <w:gridCol w:w="850"/>
        <w:gridCol w:w="851"/>
        <w:gridCol w:w="992"/>
        <w:gridCol w:w="850"/>
        <w:gridCol w:w="959"/>
      </w:tblGrid>
      <w:tr>
        <w:trPr>
          <w:trHeight w:val="227" w:hRule="atLeast"/>
        </w:trPr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szczególnieni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zrobotni zarejestrowani </w:t>
              <w:br/>
              <w:t>w 2022 r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zrobotni, którzy podjęli pracę </w:t>
              <w:br/>
              <w:t>w 2022 r.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zrobotni zarejestrowani </w:t>
              <w:br/>
              <w:t>w 2022 r.</w:t>
            </w:r>
          </w:p>
        </w:tc>
      </w:tr>
      <w:tr>
        <w:trPr>
          <w:trHeight w:val="253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gółem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z prawem do zasiłku</w:t>
            </w:r>
          </w:p>
        </w:tc>
      </w:tr>
      <w:tr>
        <w:trPr>
          <w:trHeight w:val="253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kresie sprawozdawczym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ońcu okresu sprawozdawczego</w:t>
            </w:r>
          </w:p>
        </w:tc>
      </w:tr>
      <w:tr>
        <w:trPr>
          <w:trHeight w:val="227" w:hRule="atLeast"/>
        </w:trPr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y</w:t>
            </w:r>
          </w:p>
        </w:tc>
      </w:tr>
      <w:tr>
        <w:trPr>
          <w:trHeight w:val="1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zrobotni ogó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6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y w szczególnej sytuacji na rynku pracy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8</w:t>
            </w:r>
          </w:p>
        </w:tc>
      </w:tr>
      <w:tr>
        <w:trPr>
          <w:trHeight w:val="21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0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</w:t>
            </w:r>
          </w:p>
        </w:tc>
      </w:tr>
      <w:tr>
        <w:trPr>
          <w:trHeight w:val="161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firstLine="28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trwale bezrobot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yżej 50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rzystające ze świadczeń z pomocy społ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jące co najmniej jedno dziecko do 6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iadające co najmniej jedno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pełnospraw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ANS WYBRANYCH KATEGORII BEZROBOTNYCH BĘDĄCYCH W SZCZEGÓLNEJ SYTUACJI NA RYNKU PRACY (w 2022 r).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69"/>
        <w:gridCol w:w="850"/>
        <w:gridCol w:w="724"/>
        <w:gridCol w:w="851"/>
        <w:gridCol w:w="850"/>
        <w:gridCol w:w="851"/>
        <w:gridCol w:w="840"/>
        <w:gridCol w:w="850"/>
      </w:tblGrid>
      <w:tr>
        <w:trPr>
          <w:trHeight w:val="227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 roku życ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do 25 roku życ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50 roku życia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trwale bezrobotni</w:t>
            </w:r>
          </w:p>
        </w:tc>
      </w:tr>
      <w:tr>
        <w:trPr>
          <w:trHeight w:val="22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robotni wg stanu w końcu roku 20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2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zrobotni zarejestrowani w 2022 r.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9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raz pierwsz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raz kolejn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9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pracach interwencyjnych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robotach publi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staż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odbyciu przygotowania zawodowego dorosł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szkoleni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racach społecznie użyte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y wyłączone z ewidencji bezrobotnych w 2022 r. z powodu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00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jęcia pracy, z tego: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6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subsydiowanej, w tym: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9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e działalności gospodarcz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y sezonow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ydiowanej, z tego w ramach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 interwencyj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 publi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działalności gospodarcz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79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tym w ramach bonu na zasiedleni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refundacji kosztów zatrudnienia bezrobot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poza miejscem zamieszkania w ramach bonu na zasiedleni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bonu zatrudnieniow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świadczenia aktywizacyj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grantu na teleprac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refundacji składek na ubezpieczenia społecz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6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pracy w ramach dofinansowania wynagrodzenia za zatrudnienie skierowanego bezrobotnego powyżej 50 roku życ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 szkoleni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firstLine="4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ramach bonu szkoleniow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 staż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firstLine="4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ramach bonu stażow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 przygotowania zawodowego dorosł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 prac społecznie użytecz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firstLine="4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w ramach PA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erowania do agencji zatrudnienia w ramach zlecenia działań aktywizacyj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y bez uzasadnionej przyczyny przyjęcia propozycji odpowiedniej pracy lub innej formy pomocy, w tym w ramach PA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otwierdzenia gotowości do prac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2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wolnej rezygnacji ze statusu bezrobot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4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jęcia nauk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ągnięcia wieku emerytal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a praw emerytalnych lub rentow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a praw do świadczenia przedemerytalneg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zrobotni którzy w 2022 r. utracili status osoby będącej w szczególnej sytuacji na rynku pracy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zrobotni wg stanu w końcu 2022 r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1</w:t>
            </w:r>
          </w:p>
        </w:tc>
      </w:tr>
      <w:tr>
        <w:trPr>
          <w:trHeight w:val="19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zarejestrowani po raz pierwsz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WŁĄCZONE DO EWIDENCJI OSÓB NIEPEŁNOSPRAWNYCH (w 2022 r.)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818"/>
        <w:gridCol w:w="3348"/>
        <w:gridCol w:w="363"/>
        <w:gridCol w:w="787"/>
        <w:gridCol w:w="774"/>
        <w:gridCol w:w="1141"/>
        <w:gridCol w:w="696"/>
        <w:gridCol w:w="774"/>
        <w:gridCol w:w="1141"/>
      </w:tblGrid>
      <w:tr>
        <w:trPr>
          <w:trHeight w:val="462" w:hRule="atLeast"/>
        </w:trPr>
        <w:tc>
          <w:tcPr>
            <w:tcW w:w="4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robotni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zukujący pracy niepozostający w zatrudnieniu</w:t>
            </w:r>
          </w:p>
        </w:tc>
      </w:tr>
      <w:tr>
        <w:trPr>
          <w:trHeight w:val="1035" w:hRule="atLeast"/>
        </w:trPr>
        <w:tc>
          <w:tcPr>
            <w:tcW w:w="4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biety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 znacznym lub umiarkow. stopniem niepełno-</w:t>
              <w:br/>
              <w:t>sprawnośc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biety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 znacznym lub umiarkow. stopniem niepełno-</w:t>
              <w:br/>
              <w:t>sprawności</w:t>
            </w:r>
          </w:p>
        </w:tc>
      </w:tr>
      <w:tr>
        <w:trPr>
          <w:trHeight w:val="454" w:hRule="exac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włączone do ewidencji osób niepełnosprawn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iersza 01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względnieni w sprawozdaniu MRPiPS-0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ejestrowani po raz kolejn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po raz kolejny jako osoba niepełnosprawn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ługotrwal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rzednio pracujący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  <w:br/>
              <w:t>wiersza 06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momentu zarejestrowania się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 wiersza 07 w zakładzie pracy chronione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olnieni z przyczyn dotyczących zakładu prac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ieszkali na ws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posiadający gospodarstwo roln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30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do 25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yżej 50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ykształceniem co najmniej średni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zkole specjalne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kwalifikacji zawodow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doświadczenia zawodoweg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taż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pracach interwencyjn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robotach publiczn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odbyciu przygotowania zawodowego dorosł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zkoleni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pracach społecznie użytecznych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w okresie do 12 miesięcy od dnia ukończenia nauki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  <w:br/>
              <w:t>wiersza</w:t>
              <w:br/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wykształceniem co najmniej średni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2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zkole specjalnej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zkoleni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stażu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bierający świadczenie rentowe z tytułu niezdolności do pracy (bez w. 31 i 32)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2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, którym przyznano rentę szkoleniow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7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bierający rentę socjaln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jący co najmniej jedno dziecko do 6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iadający co najmniej jedno dziecko niepełnosprawne do 18 roku życ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4" w:hRule="exac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zakończeniu realizacji kontraktu socjalneg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wadzący działalność gospodarczą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w="12240" w:h="15840"/>
          <w:pgMar w:left="1247" w:right="136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WYŁĄCZONE Z EWIDENCJI OSÓB NIEPEŁNOSPRAWNYCH (w 2022 r.)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428"/>
        <w:gridCol w:w="368"/>
        <w:gridCol w:w="2455"/>
        <w:gridCol w:w="339"/>
        <w:gridCol w:w="585"/>
        <w:gridCol w:w="585"/>
        <w:gridCol w:w="542"/>
        <w:gridCol w:w="585"/>
        <w:gridCol w:w="585"/>
        <w:gridCol w:w="585"/>
        <w:gridCol w:w="585"/>
        <w:gridCol w:w="474"/>
        <w:gridCol w:w="530"/>
        <w:gridCol w:w="527"/>
        <w:gridCol w:w="474"/>
        <w:gridCol w:w="474"/>
        <w:gridCol w:w="411"/>
        <w:gridCol w:w="557"/>
        <w:gridCol w:w="474"/>
        <w:gridCol w:w="411"/>
        <w:gridCol w:w="527"/>
        <w:gridCol w:w="537"/>
        <w:gridCol w:w="534"/>
        <w:gridCol w:w="414"/>
      </w:tblGrid>
      <w:tr>
        <w:trPr>
          <w:trHeight w:val="229" w:hRule="atLeast"/>
        </w:trPr>
        <w:tc>
          <w:tcPr>
            <w:tcW w:w="3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robotni</w:t>
            </w:r>
          </w:p>
        </w:tc>
        <w:tc>
          <w:tcPr>
            <w:tcW w:w="48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zukujący pracy i niepozostający w zatrudnieniu</w:t>
            </w:r>
          </w:p>
        </w:tc>
      </w:tr>
      <w:tr>
        <w:trPr>
          <w:trHeight w:val="229" w:hRule="atLeast"/>
        </w:trPr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49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gółem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43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gółem</w:t>
            </w:r>
          </w:p>
        </w:tc>
      </w:tr>
      <w:tr>
        <w:trPr>
          <w:trHeight w:val="630" w:hRule="atLeast"/>
        </w:trPr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stopniem niepełno-</w:t>
              <w:br/>
              <w:t>sprawności Z lub U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ykształceniem co najmniej średnim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ejestrowani w okresie do 12 m-cy od dnia ukończenia nauki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stopniem niepełno-</w:t>
              <w:br/>
              <w:t>sprawności Z lub U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ykształceniem co najmniej średnim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ejestrowani w okresie do 12 m-cy od dnia ukończenia nauki</w:t>
            </w:r>
          </w:p>
        </w:tc>
      </w:tr>
      <w:tr>
        <w:trPr>
          <w:trHeight w:val="1092" w:hRule="atLeast"/>
        </w:trPr>
        <w:tc>
          <w:tcPr>
            <w:tcW w:w="3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wykształceniem co najmniej średnim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szkole specjalnej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wykształceniem co najmniej średnim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szkole specjalnej</w:t>
            </w:r>
          </w:p>
        </w:tc>
      </w:tr>
      <w:tr>
        <w:trPr>
          <w:trHeight w:val="397" w:hRule="exac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wyłączone z ewidencji osób niepełnosprawnych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1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2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subsydiowana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3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miejscach pracy refundowanych ze środków Funduszu Pracy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4 - w zakładach pracy chronionej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miejscach pracy refundowanych ze środków PFRON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6 - w zakładach pracy chronionej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działalności gospodarczej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8 - w ramach bonu na zasiedlenie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e interwencyjne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oty publiczne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510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poza miejscem zamieszkania w ramach bonu na zasiedlenie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3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bonu zatrudnieniowego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403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świadczenia aktywizacyjnego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403" w:hRule="exac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grantu na telepracę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40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refundacji składek na ubezpieczenie społeczne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80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pracy w ramach dofinansowania wynagrodzenia za zatrudnienie skierowanego bezrobotnego powyżej 50 lat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</w:tr>
      <w:tr>
        <w:trPr>
          <w:trHeight w:val="229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realizacji indywidualnego programu zatrudnienia socjalnego lub podpisania kontraktu socjalnego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kstpodstawowywcity2"/>
        <w:pBdr>
          <w:top w:val="single" w:sz="4" w:space="1" w:color="000000"/>
        </w:pBdr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WYŁĄCZONE Z EWIDENCJI OSÓB NIEPEŁNOSPRAWNYCH (w 2022 r.)</w:t>
      </w:r>
    </w:p>
    <w:tbl>
      <w:tblPr>
        <w:tblW w:w="236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68"/>
        <w:gridCol w:w="683"/>
        <w:gridCol w:w="2193"/>
        <w:gridCol w:w="425"/>
        <w:gridCol w:w="640"/>
        <w:gridCol w:w="494"/>
        <w:gridCol w:w="567"/>
        <w:gridCol w:w="567"/>
        <w:gridCol w:w="709"/>
        <w:gridCol w:w="567"/>
        <w:gridCol w:w="567"/>
        <w:gridCol w:w="425"/>
        <w:gridCol w:w="425"/>
        <w:gridCol w:w="567"/>
        <w:gridCol w:w="567"/>
        <w:gridCol w:w="426"/>
        <w:gridCol w:w="425"/>
        <w:gridCol w:w="567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9" w:hRule="atLeast"/>
        </w:trPr>
        <w:tc>
          <w:tcPr>
            <w:tcW w:w="4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robotni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zukujący pracy i niepozostający w zatrudnieniu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gółe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ogółem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stopniem niepełno-</w:t>
              <w:br/>
              <w:t>sprawności Z lub 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ykształceniem co najmniej średnim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rejestrowani w okresie do 12 </w:t>
              <w:br/>
              <w:t>m-cy od dnia ukończenia nauk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eszkali na w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 stopniem niepełno-</w:t>
              <w:br/>
              <w:t>sprawności Z lub U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rzednio pracując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ykształceniem co najmniej średni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ejestrowani w okresie do 12 m-cy od dnia ukończenia nauki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wykształceniem co najmniej średni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szkole specjalnej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wykształceniem co najmniej średni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szkole specjalnej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1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2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niesubsydiowan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19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a sezonow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trudnieni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działalności gospodarczej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szkolen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23 - w ramach bonu szkoleniow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staż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25 - w ramach bonu stażow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przygotowania zawodowego dorosły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oczęcie pracy społecznie użytecznej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exac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28 - w ramach PA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ierowanie do agencji zatrudnienia w ramach zlecania działań aktywizacyjny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jęcie nauk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mowa bez uzasadnionej przyczyny przyjęcia propozycji odpowiedniej pracy lub innej formy pomocy, w tym w ramach PAI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ygnacja lub niepotwierdzenie gotowości do pra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ągnięcie wieku emerytaln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ycie praw emerytalnych lub rentowyc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bycie praw do świadczenia przedemerytalne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ata statusu osoby niepełnosprawnej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pBdr>
          <w:top w:val="single" w:sz="4" w:space="1" w:color="000000"/>
        </w:pBdr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 xml:space="preserve">OSOBY BĘDĄCE W EWIDENCJI OSÓB NIEPEŁNOSPRAWNYCH (w końcu 2022 r.), część 1 </w:t>
      </w:r>
    </w:p>
    <w:tbl>
      <w:tblPr>
        <w:tblW w:w="24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683"/>
        <w:gridCol w:w="1945"/>
        <w:gridCol w:w="347"/>
        <w:gridCol w:w="709"/>
        <w:gridCol w:w="567"/>
        <w:gridCol w:w="709"/>
        <w:gridCol w:w="567"/>
        <w:gridCol w:w="709"/>
        <w:gridCol w:w="708"/>
        <w:gridCol w:w="567"/>
        <w:gridCol w:w="567"/>
        <w:gridCol w:w="567"/>
        <w:gridCol w:w="709"/>
        <w:gridCol w:w="567"/>
        <w:gridCol w:w="567"/>
        <w:gridCol w:w="567"/>
        <w:gridCol w:w="709"/>
        <w:gridCol w:w="709"/>
        <w:gridCol w:w="567"/>
        <w:gridCol w:w="567"/>
        <w:gridCol w:w="567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03" w:hRule="atLeast"/>
        </w:trPr>
        <w:tc>
          <w:tcPr>
            <w:tcW w:w="3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robotni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zukujący pracy i niepozostający w zatrudnieniu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grup wiek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wykształc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niepełnosprawnośc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dług grup wiek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wykształc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edług niepełnosprawności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59" w:hRule="atLeast"/>
        </w:trPr>
        <w:tc>
          <w:tcPr>
            <w:tcW w:w="3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24 la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la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yżej 50. roku życ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najmniej średn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pień</w:t>
              <w:br/>
              <w:t>Z lub 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e specjalnymi schorzeniam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-24 la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29 l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yżej 50. roku życ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najmniej średn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pień</w:t>
              <w:br/>
              <w:t>Z lub 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e specjalnymi schorzeniami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będące w ewidencji osób niepełnosprawnych w końcu rok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01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ejestrowani po raz kolejn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jako osoba niepełnosprawn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ługotrwal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rzednio pracując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momentu zarejestrowania się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06 - w zakładzie pracy chronionej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olnieni z przyczyn dotyczących zakładu prac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ieszkali na ws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tym posiadający gospodarstwo roln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kwalifikacji zawodow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 doświadczenia zawodoweg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staż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pracach interwencyjn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robotach publiczn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odbyciu przygotowania zawodowego dorosł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szkoleni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pracach społecznie użytecznyc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47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w okresie do 12 miesięcy od dnia ukończenia nauk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ierający świadczenie rentowe z tytułu niezdolności do pracy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, którym przyznano rentę szkoleniow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ierający rentę socjaln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zystający ze świadczeń z pomocy społecznej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adający co najmniej jedno dziecko do 6 roku życi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adający co najmniej jedno dziecko niepełnosprawne do 18 roku życi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zący działalność gospodarcz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pBdr>
          <w:top w:val="single" w:sz="4" w:space="1" w:color="000000"/>
        </w:pBdr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BĘDĄCE W EWIDENCJI OSÓB NIEPEŁNOSPRAWNYCH (w końcu 2022 r.), część 2</w:t>
      </w:r>
    </w:p>
    <w:tbl>
      <w:tblPr>
        <w:tblW w:w="14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20"/>
        <w:gridCol w:w="340"/>
        <w:gridCol w:w="1040"/>
        <w:gridCol w:w="412"/>
        <w:gridCol w:w="412"/>
        <w:gridCol w:w="1134"/>
        <w:gridCol w:w="709"/>
        <w:gridCol w:w="709"/>
        <w:gridCol w:w="708"/>
        <w:gridCol w:w="709"/>
        <w:gridCol w:w="709"/>
        <w:gridCol w:w="850"/>
        <w:gridCol w:w="1418"/>
        <w:gridCol w:w="709"/>
        <w:gridCol w:w="567"/>
        <w:gridCol w:w="708"/>
        <w:gridCol w:w="567"/>
        <w:gridCol w:w="709"/>
        <w:gridCol w:w="709"/>
      </w:tblGrid>
      <w:tr>
        <w:trPr>
          <w:trHeight w:val="574" w:hRule="atLeast"/>
        </w:trPr>
        <w:tc>
          <w:tcPr>
            <w:tcW w:w="3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pełno-</w:t>
              <w:br/>
              <w:t>sprawni bezrobotni ogółem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wg czasu pozostawania bez pracy</w:t>
              <w:br/>
              <w:t>w miesiąca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ełnosprawni poszukujący pracy</w:t>
              <w:br/>
              <w:t>i niepozostający w zatrudnieniu ogółem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wg czasu pozostawania bez pracy</w:t>
              <w:br/>
              <w:t>w miesiącach</w:t>
            </w:r>
          </w:p>
        </w:tc>
      </w:tr>
      <w:tr>
        <w:trPr>
          <w:trHeight w:val="838" w:hRule="atLeast"/>
        </w:trPr>
        <w:tc>
          <w:tcPr>
            <w:tcW w:w="3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24</w:t>
            </w:r>
          </w:p>
        </w:tc>
      </w:tr>
      <w:tr>
        <w:trPr>
          <w:trHeight w:val="285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zamieszkani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Miast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Wie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eć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Mężczyźn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Kobiet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bez kwalifikacji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k (z wiersza 01)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-2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-2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-3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-4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-4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54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-59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i więcej lat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pień niepełno-</w:t>
              <w:br/>
              <w:t>sprawności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znaczn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umiarkowan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lekk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Tekstpodstawowywcity2"/>
        <w:ind w:hanging="0"/>
        <w:rPr/>
      </w:pPr>
      <w:r>
        <w:rPr/>
        <w:t>OSOBY BĘDĄCE W EWIDENCJI OSÓB NIEPEŁNOSPRAWNYCH (w końcu 2022 r.), część 2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518"/>
        <w:gridCol w:w="426"/>
        <w:gridCol w:w="1134"/>
        <w:gridCol w:w="567"/>
        <w:gridCol w:w="567"/>
        <w:gridCol w:w="567"/>
        <w:gridCol w:w="567"/>
        <w:gridCol w:w="708"/>
        <w:gridCol w:w="567"/>
        <w:gridCol w:w="1418"/>
        <w:gridCol w:w="567"/>
        <w:gridCol w:w="567"/>
        <w:gridCol w:w="707"/>
        <w:gridCol w:w="548"/>
        <w:gridCol w:w="729"/>
        <w:gridCol w:w="709"/>
      </w:tblGrid>
      <w:tr>
        <w:trPr>
          <w:trHeight w:val="574" w:hRule="atLeast"/>
        </w:trPr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pełno-</w:t>
              <w:br/>
              <w:t>sprawni bezrobotni ogółem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wg czasu pozostawania bez pracy</w:t>
              <w:br/>
              <w:t>w miesiąca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ełnosprawni poszukujący pracy</w:t>
              <w:br/>
              <w:t>i niepozostający w zatrudnieniu ogółem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 wg czasu pozostawania bez pracy</w:t>
              <w:br/>
              <w:t>w miesiącach</w:t>
            </w:r>
          </w:p>
        </w:tc>
      </w:tr>
      <w:tr>
        <w:trPr>
          <w:trHeight w:val="919" w:hRule="atLeast"/>
        </w:trPr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. 24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czyna niepełnosprawności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ośledzenie umysłow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psychicz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burzenia głosu, mowy i choroby słuch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łościowe zaburzenia rozwojow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narządu wzrok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ośledzenia narządu ruch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ilepsj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układu oddechowego i układu krąże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układu pokarmoweg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układu moczowo-płcioweg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roby neurologicz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ustalony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ż pracy ogółem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1 rok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-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lat i więcej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staż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ształceni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ższ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ealne i średnie zawodow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ednie ogólnokształcąc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adnicze zawodow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owe i podstawowe nieukończo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w tym specjal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WOLNE MIEJSCA PRACY I AKTYWIZACJI ZAWODOWEJ DLA OSÓB NIEPEŁNOSPRAWNYCH (w 2022 r.)</w:t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80"/>
        <w:gridCol w:w="5926"/>
        <w:gridCol w:w="380"/>
        <w:gridCol w:w="1056"/>
        <w:gridCol w:w="1321"/>
        <w:gridCol w:w="1200"/>
        <w:gridCol w:w="1299"/>
        <w:gridCol w:w="874"/>
        <w:gridCol w:w="1425"/>
      </w:tblGrid>
      <w:tr>
        <w:trPr>
          <w:trHeight w:val="514" w:hRule="atLeast"/>
        </w:trPr>
        <w:tc>
          <w:tcPr>
            <w:tcW w:w="7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głoszone w 2022 r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końcu 2022 r.</w:t>
            </w:r>
          </w:p>
        </w:tc>
      </w:tr>
      <w:tr>
        <w:trPr>
          <w:trHeight w:val="285" w:hRule="atLeast"/>
        </w:trPr>
        <w:tc>
          <w:tcPr>
            <w:tcW w:w="7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rubr. 1 - dotyczące pracy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niewykorzystane dłużej niż 30 dni</w:t>
            </w:r>
          </w:p>
        </w:tc>
      </w:tr>
      <w:tr>
        <w:trPr>
          <w:trHeight w:val="574" w:hRule="atLeast"/>
        </w:trPr>
        <w:tc>
          <w:tcPr>
            <w:tcW w:w="7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sydiowanej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sektora publiczneg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onowej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 wolne miejsca pracy i miejsca aktywizacji zawodowej (w.02+w.03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iersza 01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enie lub inna praca zarobkow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jsca aktywizacji zawodowej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wiersza 03</w:t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ż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ie zawodowe dorosłyc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e społecznie użyteczn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a osób w okresie do 12 miesięcy od dnia ukończenia nauki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OSOBY NIEPEŁNOSPRAWNE OBJĘTE INDYWIDUALNYM PLANEM DZIAŁANIA [IPD] (w 2022 r.)</w:t>
      </w:r>
    </w:p>
    <w:tbl>
      <w:tblPr>
        <w:tblW w:w="12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240"/>
        <w:gridCol w:w="380"/>
        <w:gridCol w:w="1120"/>
        <w:gridCol w:w="1240"/>
        <w:gridCol w:w="1200"/>
        <w:gridCol w:w="1300"/>
      </w:tblGrid>
      <w:tr>
        <w:trPr>
          <w:trHeight w:val="574" w:hRule="atLeast"/>
        </w:trPr>
        <w:tc>
          <w:tcPr>
            <w:tcW w:w="7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niepełnosprawne objęte</w:t>
              <w:br/>
              <w:t>indywidualnym planem działania</w:t>
            </w:r>
          </w:p>
        </w:tc>
      </w:tr>
      <w:tr>
        <w:trPr>
          <w:trHeight w:val="285" w:hRule="atLeast"/>
        </w:trPr>
        <w:tc>
          <w:tcPr>
            <w:tcW w:w="7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robotni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zukujący pracy</w:t>
            </w:r>
          </w:p>
        </w:tc>
      </w:tr>
      <w:tr>
        <w:trPr>
          <w:trHeight w:val="285" w:hRule="atLeast"/>
        </w:trPr>
        <w:tc>
          <w:tcPr>
            <w:tcW w:w="7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biety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gotowano IP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2022 r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rwali realizację IP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tym z powodu podjęcia pracy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ńczyli realizację IPD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ujący IPD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końcu 2022 r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spacing w:lineRule="auto" w:line="240"/>
        <w:ind w:hanging="0"/>
        <w:rPr/>
      </w:pPr>
      <w:r>
        <w:rPr/>
        <w:t xml:space="preserve">AKTYWNE FORMY PRZECIWDZIAŁANIA BEZROBOCIU DLA NIEPEŁNOSPRAWNYCH </w:t>
      </w:r>
    </w:p>
    <w:p>
      <w:pPr>
        <w:pStyle w:val="Tekstpodstawowywcity2"/>
        <w:spacing w:lineRule="auto" w:line="240"/>
        <w:ind w:firstLine="4111"/>
        <w:rPr/>
      </w:pPr>
      <w:r>
        <w:rPr/>
        <w:t>(stan na koniec 2022 r.)</w:t>
      </w:r>
    </w:p>
    <w:p>
      <w:pPr>
        <w:pStyle w:val="Tekstpodstawowywcity2"/>
        <w:spacing w:lineRule="auto" w:line="240"/>
        <w:ind w:firstLine="411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320"/>
        <w:gridCol w:w="380"/>
        <w:gridCol w:w="2049"/>
        <w:gridCol w:w="1559"/>
      </w:tblGrid>
      <w:tr>
        <w:trPr>
          <w:trHeight w:val="859" w:hRule="atLeast"/>
        </w:trPr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niepełnosprawne 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kobiety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 niepełnosprawne bezrobotne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przy pracach interwencyjnyc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przy robotach publicznyc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ywające szkoleni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ywające sta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ywające przygotowanie zawodowe dorosłych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ywające prace społecznie użyteczn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w ramach świadczenia aktywizacyjneg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w ramach grantu na telepracę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w ramach refundacji składek na ubezpieczenie społeczn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udnione w ramach dofinansowania wynagrodzenia za zatrudnienie skierowanego bezrobotnego powyżej 50 roku życi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1"/>
      <w:footerReference w:type="first" r:id="rId22"/>
      <w:footnotePr>
        <w:numFmt w:val="decimal"/>
      </w:footnotePr>
      <w:type w:val="nextPage"/>
      <w:pgSz w:orient="landscape" w:w="15840" w:h="12240"/>
      <w:pgMar w:left="737" w:right="1361" w:gutter="0" w:header="0" w:top="1191" w:footer="709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30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30 roku życ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ługotrwale bezrobotny to bezrobotny pozostający w rejestrze powiatowego urzędu pracy łącznie przez okres ponad 12 miesięcy w okresie ostatnich 2 lat, z wyłączeniem okresów odbywania stażu </w:t>
        <w:br/>
        <w:t>i przygotowania zawodowego dorosły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korzystający ze świadczeń z pomocy społecznej to osoba, spełniająca warunki określone </w:t>
        <w:br/>
        <w:t xml:space="preserve">w ustawie o pomocy społecznej z dnia 12 marca 2004 r (t.j. Dz. U. z 2019 roku poz. 293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co najmniej 1 dziecko do 6 roku życia, to osoba wychowująca co najmniej </w:t>
        <w:br/>
        <w:t>1 dziecko w rozumieniu przepisów o podatku dochodowym od osób fizycznych (z wykluczeniem bezrobotnych posiadających dziecko niepełnosprawn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7:00Z</dcterms:created>
  <dc:creator>Wojewódzki Urząd Pracy</dc:creator>
  <dc:description/>
  <cp:keywords/>
  <dc:language>en-US</dc:language>
  <cp:lastModifiedBy>Mirosław Nowinka</cp:lastModifiedBy>
  <cp:lastPrinted>2023-03-06T13:55:00Z</cp:lastPrinted>
  <dcterms:modified xsi:type="dcterms:W3CDTF">2023-03-06T13:04:00Z</dcterms:modified>
  <cp:revision>2989</cp:revision>
  <dc:subject/>
  <dc:title> </dc:title>
</cp:coreProperties>
</file>