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22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maj 2023 rok</w:t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03861364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3861365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3861366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67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68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69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3861370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71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72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73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3861374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3861375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03861376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03861377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103861364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eliminacji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22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22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RiPS-01) za 2022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103861365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22 r. było zarejestrowanych w powiatowych urzędach pracy 15.725 bezrobotnych ogółem (spadek o 2.433 bezrobotnych w porównaniu do analogicznego okresu w 2021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21-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object w:dxaOrig="1024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9pt;height:370.1pt" filled="f" o:ole="">
            <v:imagedata r:id="rId8" o:title=""/>
          </v:shape>
          <o:OLEObject Type="Embed" ProgID="Excel.Sheet.12" ShapeID="ole_rId7" DrawAspect="Content" ObjectID="_57412170" r:id="rId7"/>
        </w:objec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koniec grudnia 2022 r. odnotowano 6.868 bezrobotnych mieszkańców wsi (spadek o </w:t>
      </w:r>
      <w:r>
        <w:rPr>
          <w:rFonts w:cs="Arial" w:ascii="Verdana" w:hAnsi="Verdana"/>
          <w:color w:val="000000"/>
        </w:rPr>
        <w:t>936</w:t>
      </w:r>
      <w:r>
        <w:rPr>
          <w:rFonts w:cs="Arial" w:ascii="Verdana" w:hAnsi="Verdana"/>
        </w:rPr>
        <w:t xml:space="preserve"> osób w porównaniu do analogicznego okresu w 2021 r.). Udział bezrobotnych mieszkańców wsi do ogółu był na poziomie 43,7% (wzrost odsetka o 0,7 p.p.).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Liczba bezrobotnych zamieszkujących tereny wiejskie oraz ich udział procentowy w ogólnej liczbie bezrobotnych w latach 2018 -202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8678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rzestrzeni 2018 – 2022 roku widać spadek w liczbie bezrobotnych zamieszkujących tereny wiejskie, </w:t>
      </w:r>
      <w:r>
        <w:rPr>
          <w:rFonts w:cs="Arial" w:ascii="Verdana" w:hAnsi="Verdana"/>
          <w:color w:val="000000"/>
        </w:rPr>
        <w:t>wyjątek stanowił rok 2020, gdzie zaobserwować można wzrost. Analizując ich udział w ogólnej liczbie bezrobotnych zauważamy tendencję skokową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Liczba bezrobotnych kobiet z terenów wiejskich oraz ich udział procentowy w ogólnej liczbie bezrobotnych z terenów wiejskich w latach 2018 -202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85851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 ogółu  bezrobotnych  z  terenów wiejskich województwa  lubuskiego  znajdowało  się  3.856 kobiet, stanowiąc 56,1% analizowanej grupy. W stosunku do danych z końca ubiegłego roku liczba bezrobotnych kobiet z terenów wiejskich w regionie zmniejszyła się o 667 osób. W przypadku udziału kobiet w ogóle bezrobotnych z terenów wiejskich odnotowano  spadek  o  1,9 p.p.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103861366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103861367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2 r. nastąpił wzrost w ogólnej liczbie noworejestrujących się bezrobotnych, o 1.979 osób, w porównaniu do 2021 r. Najwięcej nowych rejestracji odnotowano w miesiącu sierpniu. Oba półrocza charakteryzowały się tendencją skokową w napływie bezrobotnych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Napływ bezrobotnych w latach: 2021-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10240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9pt;height:373.45pt" filled="f" o:ole="">
            <v:imagedata r:id="rId12" o:title=""/>
          </v:shape>
          <o:OLEObject Type="Embed" ProgID="Excel.Sheet.12" ShapeID="ole_rId11" DrawAspect="Content" ObjectID="_1312427426" r:id="rId11"/>
        </w:objec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22 r. w porównaniu do roku poprzedniego miał miejsce wzrost nowych rejestracji o 409 osób. Największy spadek liczby bezrobotnych (w relacji rok do roku) miał miejsce w miesiącu styczniu, spadek o 127 osób, zaobserwowano również wzrost w miesiącu kwietniu, maju, czerwcu, sierpniu, wrześniu, październiku i listopadzie – największy we wrześniu o 256 osób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103861368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22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1.104 osoby), podobnie jak wśród mieszkańców wsi – spadek o 841 osób. Największy spadek w analizowanym okresie (w relacji rok do roku) wśród ogólnej liczby bezrobotnych miał miejsce</w:t>
      </w:r>
      <w:r>
        <w:rPr/>
        <w:t xml:space="preserve"> </w:t>
      </w:r>
      <w:r>
        <w:rPr>
          <w:rFonts w:cs="Verdana" w:ascii="Verdana" w:hAnsi="Verdana"/>
        </w:rPr>
        <w:t>w miesiącach</w:t>
      </w:r>
      <w:r>
        <w:rPr/>
        <w:t xml:space="preserve"> </w:t>
      </w:r>
      <w:r>
        <w:rPr>
          <w:rFonts w:cs="Verdana" w:ascii="Verdana" w:hAnsi="Verdana"/>
        </w:rPr>
        <w:t>wrzesień, październik i listopad</w:t>
      </w:r>
      <w:r>
        <w:rPr>
          <w:rFonts w:cs="Arial" w:ascii="Verdana" w:hAnsi="Verdana"/>
          <w:lang w:val="en-US" w:eastAsia="en-US"/>
        </w:rPr>
        <w:t xml:space="preserve">, podobnie wśród mieszkańców wsi w miesiącach: wrzesień, październik i listopad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5. Odpływ bezrobotnych w latach: 2021-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10240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9pt;height:373.45pt" filled="f" o:ole="">
            <v:imagedata r:id="rId14" o:title=""/>
          </v:shape>
          <o:OLEObject Type="Embed" ProgID="Excel.Sheet.12" ShapeID="ole_rId13" DrawAspect="Content" ObjectID="_36490059" r:id="rId13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103861369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zostało wyłączonych z ewidencji powiatowych urzędów pracy ogółem 37.415 bezrobotnych (spadek o 1.104 bezrobotnych w porównaniu do 2021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14.069 </w:t>
      </w:r>
      <w:r>
        <w:rPr>
          <w:rFonts w:cs="Arial" w:ascii="Verdana" w:hAnsi="Verdana"/>
        </w:rPr>
        <w:t xml:space="preserve">osób (spadek o 3.221 osób w porównaniu do 2021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7.984 </w:t>
      </w:r>
      <w:r>
        <w:rPr>
          <w:rFonts w:cs="Arial" w:ascii="Verdana" w:hAnsi="Verdana"/>
        </w:rPr>
        <w:t>osoby (wzrost odpowiednio o 1.668 osób), podjęcie pracy subsydiowanej – 3.484 (spadek o 14 osób), dobrowolnej rezygnacji ze statusu bezrobotnego – 3.030 osób (wzrost o 546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21-202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51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3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94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29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0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7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1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9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6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95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5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wyłączono z ewidencji powiatowych urzędów pracy ogółem 14.194 bezrobotnych mieszkańców wsi (spadek o 841 osób w porównaniu do 2021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22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5.317 osób (37,8% ogółu). W porównaniu do 2021 r. odnotowano spadek </w:t>
      </w:r>
      <w:r>
        <w:rPr>
          <w:rFonts w:cs="Arial" w:ascii="Verdana" w:hAnsi="Verdana"/>
          <w:lang w:val="en-US" w:eastAsia="en-US"/>
        </w:rPr>
        <w:t>liczby wyłączeń o 1.179 osób, oraz wzrost</w:t>
      </w:r>
      <w:r>
        <w:rPr>
          <w:rFonts w:cs="Arial" w:ascii="Verdana" w:hAnsi="Verdana"/>
        </w:rPr>
        <w:t xml:space="preserve"> udziału o 0,2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2.749 osób (34,4% ogółu). W porównaniu do 2021 r. odnotowano wzrost </w:t>
      </w:r>
      <w:r>
        <w:rPr>
          <w:rFonts w:cs="Arial" w:ascii="Verdana" w:hAnsi="Verdana"/>
          <w:lang w:val="en-US" w:eastAsia="en-US"/>
        </w:rPr>
        <w:t>liczby wyłączeń o 378 osób, oraz spadek odsetka udziału o 3,1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subsydiowanej – wyłączono 1.416 osób (40,6% ogółu). W porównaniu do 2021 r. odnotowano spadek </w:t>
      </w:r>
      <w:r>
        <w:rPr>
          <w:rFonts w:cs="Arial" w:ascii="Verdana" w:hAnsi="Verdana"/>
          <w:lang w:val="en-US" w:eastAsia="en-US"/>
        </w:rPr>
        <w:t>liczby wyłączeń o 28 osób, oraz spadek odsetka udziału o 0,7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oczęcie stażu – wyłączono 1.165 osób (39,4% ogółu). W porównaniu do 2021 r. odnotowano spadek </w:t>
      </w:r>
      <w:r>
        <w:rPr>
          <w:rFonts w:cs="Arial" w:ascii="Verdana" w:hAnsi="Verdana"/>
          <w:lang w:val="en-US" w:eastAsia="en-US"/>
        </w:rPr>
        <w:t>liczby wyłączeń o 17 osób, oraz spadek udziału o 0,7 punktu procentow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103861370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103861371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Wykres 6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najwięcej bezrobotnych mieszkańców wsi było w wieku 25-34 lata – 24,2% (spadek udziału o 1,4 punktu procentowego w porównaniu do 2021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4,0% (spadek odpowiednio o 0,6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22 r. </w:t>
        <w:br/>
        <w:t>w grupie wiekowej 60 lat i więcej – 8,2% (spadek odpowiednio o 0,1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21-2022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21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22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5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1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69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6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1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analizowanym okresie w porównaniu do 2021 r. wśród bezrobotnych mieszkańców wsi odnotowano spadek liczby bezrobotnych we wszystkich sześciu grupach wiekowych, największy w grupie: 25 – 34 lata (spadek o 340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103861372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7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037580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najwięcej bezrobotnych mieszkańców wsi posiadało wykształcenie gimnazjalne/ podstawowe i poniżej – 33,5% (spadek udziału o 0,7 punktu procentowego w porównaniu do 2021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/ branżowym – 32,5% (wzrost udziału o 1,5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6,6% (spadek odsetka o 0,1 p.p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21-202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1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2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icealne i średnie zawodowe/ branż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adnicze zawodowe/ branż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mnazjalne/ podstawow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w porównaniu do poprzedniego roku odnotowano spadek liczby bezrobotnych mieszkańców wsi w odniesieniu do wykształcenia we wszystkich kategoriach. Największy spadek wśród osób z wykształceniem gimnazjalnym/ podstawowym i poniżej (o 367 osób), natomiast najmniejszy z wykształceniem wyższym (o 74 osoby).</w:t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103861373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8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021070" cy="269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22 r. najwięcej bezrobotnych mieszkańców wsi </w:t>
      </w:r>
      <w:r>
        <w:rPr>
          <w:rFonts w:cs="Arial" w:ascii="Verdana" w:hAnsi="Verdana"/>
        </w:rPr>
        <w:t>pod względem stażu pracy odnotowano w grupie 1-5 lat pracy – 26,5% (wzrost o 0,6 punktu procentowego w porównaniu do 2021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do 1 roku – 17,8% (odsetek taki sam jak w roku ubiegłym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5% (odsetek taki sam jak w roku poprzednim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odnotowano 11,8% bezrobotnych mieszkańców wsi nie posiadających stażu pracy (wzrost odsetka o 0,1 p.p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21-202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1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2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2 r. w porównaniu do poprzedniego roku odnotowano spadek liczby bezrobotnych mieszkańców wsi we wszystkich kategoriach. Największy spadek nastąpił wśród bezrobotnych ze stażem pracy 1 – 5 lat (o 203 osoby), natomiast najmniejszy – 30 i więcej lat (o 30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103861374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9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025515" cy="285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2 r. miał miejsce wzrost odsetka bezrobotnych mieszkańców wsi pozostających najkrócej bez pracy (do 3 miesięcy) do poziomu 35,9% (wzrost o 6,3 punktu procentowego w porównaniu do 2021 r.), natomiast wśród osób przebywających powyżej 12 miesięcy bez pracy nastąpił spadek – odpowiednio 32,9% (spadek o 8,7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21-202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1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2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5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3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2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8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w porównaniu do poprzedniego roku odnotowano spadek liczby bezrobotnych mieszkańców wsi we wszystkich kategoriach,  największy w przedziale 12 – 24 miesięcy (spadek o 656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Cs w:val="false"/>
          <w:i w:val="false"/>
          <w:i w:val="false"/>
          <w:color w:val="000000"/>
          <w:sz w:val="22"/>
          <w:szCs w:val="22"/>
        </w:rPr>
      </w:pPr>
      <w:bookmarkStart w:id="11" w:name="__RefHeading___Toc103861375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22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69,3% (wzrost o 0,8 punktu procentowego </w:t>
      </w:r>
      <w:r>
        <w:rPr>
          <w:rFonts w:cs="Arial" w:ascii="Verdana" w:hAnsi="Verdana"/>
        </w:rPr>
        <w:t>w porównaniu do 2021 r.), zielonogórskim ziemskim – 61,2% (wzrost odpowiednio o 0,8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22 r. w powiatach: nowosolskim – 43,1% (wzrost o 3,3 punktu procentowego</w:t>
      </w:r>
      <w:r>
        <w:rPr>
          <w:rFonts w:cs="Arial" w:ascii="Verdana" w:hAnsi="Verdana"/>
        </w:rPr>
        <w:t xml:space="preserve"> w porównaniu do 2021 r.</w:t>
      </w:r>
      <w:r>
        <w:rPr>
          <w:rFonts w:cs="Verdana" w:ascii="Verdana" w:hAnsi="Verdana"/>
        </w:rPr>
        <w:t xml:space="preserve">), żarskim – 47,1% (spadek o 0,8 punktu procentowego), wschowskim – 48,8% (spadek odpowiednio o 0,7 punktu procentowego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2 r. w porównaniu do poprzedniego roku odnotowano spadek liczby bezrobotnych mieszkańców wsi w dwunastu powiatach. Największy spadek nastąpił w powiecie gorzowskim ziemskim – o 154.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546735</wp:posOffset>
                </wp:positionV>
                <wp:extent cx="459105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4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-100965</wp:posOffset>
                </wp:positionV>
                <wp:extent cx="32956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1270635</wp:posOffset>
                </wp:positionV>
                <wp:extent cx="43910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1756410</wp:posOffset>
                </wp:positionV>
                <wp:extent cx="479107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3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2165985</wp:posOffset>
                </wp:positionV>
                <wp:extent cx="540067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2604135</wp:posOffset>
                </wp:positionV>
                <wp:extent cx="54387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3042285</wp:posOffset>
                </wp:positionV>
                <wp:extent cx="44767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4410</wp:posOffset>
                </wp:positionH>
                <wp:positionV relativeFrom="paragraph">
                  <wp:posOffset>3375660</wp:posOffset>
                </wp:positionV>
                <wp:extent cx="50482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8385</wp:posOffset>
                </wp:positionH>
                <wp:positionV relativeFrom="paragraph">
                  <wp:posOffset>3747135</wp:posOffset>
                </wp:positionV>
                <wp:extent cx="4676775" cy="28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4928870</wp:posOffset>
                </wp:positionV>
                <wp:extent cx="5268595" cy="27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3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4537710</wp:posOffset>
                </wp:positionV>
                <wp:extent cx="5267325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3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4251960</wp:posOffset>
                </wp:positionV>
                <wp:extent cx="5143500" cy="66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33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5213985</wp:posOffset>
                </wp:positionV>
                <wp:extent cx="48006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4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1090" cy="56280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3773170" cy="56235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-276860</wp:posOffset>
                </wp:positionV>
                <wp:extent cx="1104265" cy="332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21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2pt;mso-wrap-distance-left:9.05pt;mso-wrap-distance-right:9.05pt;mso-wrap-distance-top:0pt;mso-wrap-distance-bottom:0pt;margin-top:-21.8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2021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065</wp:posOffset>
                </wp:positionH>
                <wp:positionV relativeFrom="paragraph">
                  <wp:posOffset>-257810</wp:posOffset>
                </wp:positionV>
                <wp:extent cx="1094740" cy="3232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22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5.45pt;mso-wrap-distance-left:9.05pt;mso-wrap-distance-right:9.05pt;mso-wrap-distance-top:0pt;mso-wrap-distance-bottom:0pt;margin-top:-20.3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2022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5090</wp:posOffset>
                </wp:positionH>
                <wp:positionV relativeFrom="paragraph">
                  <wp:posOffset>-280670</wp:posOffset>
                </wp:positionV>
                <wp:extent cx="942340" cy="2851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936; 0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45pt;mso-wrap-distance-left:9.05pt;mso-wrap-distance-right:9.05pt;mso-wrap-distance-top:0pt;mso-wrap-distance-bottom:0pt;margin-top:-22.1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936; 0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1170940</wp:posOffset>
                </wp:positionV>
                <wp:extent cx="894715" cy="275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54; 0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1.7pt;mso-wrap-distance-left:9.05pt;mso-wrap-distance-right:9.05pt;mso-wrap-distance-top:0pt;mso-wrap-distance-bottom:0pt;margin-top:92.2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54; 0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0365</wp:posOffset>
                </wp:positionH>
                <wp:positionV relativeFrom="paragraph">
                  <wp:posOffset>1666240</wp:posOffset>
                </wp:positionV>
                <wp:extent cx="866140" cy="2660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1; -0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131.2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21; -0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965</wp:posOffset>
                </wp:positionH>
                <wp:positionV relativeFrom="paragraph">
                  <wp:posOffset>2028190</wp:posOffset>
                </wp:positionV>
                <wp:extent cx="799465" cy="2660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45;  4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159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45;  4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8440</wp:posOffset>
                </wp:positionH>
                <wp:positionV relativeFrom="paragraph">
                  <wp:posOffset>2504440</wp:posOffset>
                </wp:positionV>
                <wp:extent cx="808990" cy="2565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7; 1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197.2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7; 1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090</wp:posOffset>
                </wp:positionH>
                <wp:positionV relativeFrom="paragraph">
                  <wp:posOffset>2904490</wp:posOffset>
                </wp:positionV>
                <wp:extent cx="856615" cy="275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7; -5,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228.7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07; -5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4495165</wp:posOffset>
                </wp:positionV>
                <wp:extent cx="780415" cy="275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-37; 3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353.9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t>-37; 3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8515</wp:posOffset>
                </wp:positionH>
                <wp:positionV relativeFrom="paragraph">
                  <wp:posOffset>5133340</wp:posOffset>
                </wp:positionV>
                <wp:extent cx="951865" cy="2470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4; 1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9.45pt;mso-wrap-distance-left:9.05pt;mso-wrap-distance-right:9.05pt;mso-wrap-distance-top:0pt;mso-wrap-distance-bottom:0pt;margin-top:404.2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04; 1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7990</wp:posOffset>
                </wp:positionH>
                <wp:positionV relativeFrom="paragraph">
                  <wp:posOffset>4704715</wp:posOffset>
                </wp:positionV>
                <wp:extent cx="1077595" cy="11626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10934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1.55pt;mso-wrap-distance-left:9.05pt;mso-wrap-distance-right:9.05pt;mso-wrap-distance-top:0pt;mso-wrap-distance-bottom:0pt;margin-top:370.45pt;mso-position-vertical-relative:text;margin-left:6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10934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6565</wp:posOffset>
                </wp:positionH>
                <wp:positionV relativeFrom="paragraph">
                  <wp:posOffset>466090</wp:posOffset>
                </wp:positionV>
                <wp:extent cx="894715" cy="2851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64; 1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.45pt;mso-wrap-distance-left:9.05pt;mso-wrap-distance-right:9.05pt;mso-wrap-distance-top:0pt;mso-wrap-distance-bottom:0pt;margin-top:36.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64; 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8890</wp:posOffset>
                </wp:positionH>
                <wp:positionV relativeFrom="paragraph">
                  <wp:posOffset>3256915</wp:posOffset>
                </wp:positionV>
                <wp:extent cx="828040" cy="275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16; 1,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256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16; 1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240</wp:posOffset>
                </wp:positionH>
                <wp:positionV relativeFrom="paragraph">
                  <wp:posOffset>3666490</wp:posOffset>
                </wp:positionV>
                <wp:extent cx="818515" cy="2946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7; 0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288.7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07; 0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4876165</wp:posOffset>
                </wp:positionV>
                <wp:extent cx="866140" cy="266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6; -0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383.9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106; -0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865</wp:posOffset>
                </wp:positionH>
                <wp:positionV relativeFrom="paragraph">
                  <wp:posOffset>4190365</wp:posOffset>
                </wp:positionV>
                <wp:extent cx="837565" cy="2660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58; -0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95pt;mso-wrap-distance-left:9.05pt;mso-wrap-distance-right:9.05pt;mso-wrap-distance-top:0pt;mso-wrap-distance-bottom:0pt;margin-top:329.9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58; -0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1390015" cy="8566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sunek 1. Liczba bezrobotnych mieszkańców wsi według powiatów – stan na koniec grudnia w latach: 2021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7.45pt;mso-wrap-distance-left:9.05pt;mso-wrap-distance-right:9.05pt;mso-wrap-distance-top:0pt;mso-wrap-distance-bottom:0pt;margin-top:-0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ysunek 1. Liczba bezrobotnych mieszkańców wsi według powiatów – stan na koniec grudnia w latach: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color w:val="000000"/>
          <w:sz w:val="24"/>
          <w:szCs w:val="24"/>
        </w:rPr>
      </w:pPr>
      <w:bookmarkStart w:id="12" w:name="__RefHeading___Toc103861376"/>
      <w:bookmarkEnd w:id="12"/>
      <w:r>
        <w:rPr>
          <w:rFonts w:cs="Verdana" w:ascii="Verdana" w:hAnsi="Verdana"/>
          <w:bCs w:val="false"/>
          <w:color w:val="000000"/>
          <w:sz w:val="24"/>
          <w:szCs w:val="24"/>
        </w:rPr>
        <w:t>Podsumow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22 r. w porównaniu do poprzedniego roku wystąpił spadek zarówno liczby bezrobotnych ogółem (o 2.433 osoby), jak i bezrobotnych mieszkańców wsi (o 936 osób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 miesiącach luty i lipiec w porównaniu do 2021 r. odnotowano spadek liczby nowych rejestracji bezrobotnych ogółem. Natomiast wśród bezrobotnych z terenach wiejskich spadek wystąpił w miesiącach: styczeń, luty, marzec, lipiec i grudzień, największy w miesiącu styczniu (</w:t>
      </w:r>
      <w:r>
        <w:rPr>
          <w:rFonts w:cs="Arial" w:ascii="Verdana" w:hAnsi="Verdana"/>
          <w:color w:val="000000"/>
          <w:lang w:val="en-US" w:eastAsia="en-US"/>
        </w:rPr>
        <w:t>o 481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miesiącach styczeń oraz kwiecień, maj, czerwiec w porównaniu do poprzedniego roku stwierdzono wzrost liczby wyrejestrowań bezrobotnych ze statystyk powiatowych urzędów pracy ogółem, natomiast wśród bezrobotnych mieszkańców wsi w miesiącach styczeń, kwiecień i czerwiec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22 r. było: podjęcie pracy niesubsydiowanej, niepotwierdzenie gotowości do pracy, podjęcie pracy subsydiowanej, rozpoczęcie stażu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22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1.179 </w:t>
      </w:r>
      <w:r>
        <w:rPr>
          <w:rFonts w:cs="Verdana" w:ascii="Verdana" w:hAnsi="Verdana"/>
          <w:color w:val="000000"/>
        </w:rPr>
        <w:t>bezrobot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22 r. </w:t>
      </w:r>
      <w:r>
        <w:rPr>
          <w:rFonts w:cs="Verdana" w:ascii="Verdana" w:hAnsi="Verdana"/>
          <w:color w:val="000000"/>
        </w:rPr>
        <w:t>najwyższy odsetek wśród bezrobotnych mieszkańców wsi odnotowano dla osób młodych, które nie ukończyły 35 roku życia – 37,3% (spadek o 0,1 punktu procentowego w porównaniu do poprzedniego roku). Wzrost udziału bezrobocia miał miejsce w grupie wiekowej 45 – 54 lat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22 r. </w:t>
      </w:r>
      <w:r>
        <w:rPr>
          <w:rFonts w:cs="Verdana" w:ascii="Verdana" w:hAnsi="Verdana"/>
          <w:color w:val="000000"/>
        </w:rPr>
        <w:t>najwięcej bezrobotnych mieszkańców wsi posiadało wykształcenie gimnazjalne/podstawowe i poniżej oraz zasadnicze zawodowe/ branż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22 r. najwięcej wśród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w grupie do 1 roku pracy. W dalszym ciągu wysoki odsetek (11,8%) bezrobotnych z terenów wiejskich nie posiada doświadczenia zawodow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2022 r. odnotowano wzrost udziału, wśród bezrobotnych mieszkańców wsi, osób przebywających najkrócej w statystykach urzędów pracy, do 3 miesięcy (wzrost o 6,3 punktu procentowego w porównaniu do 2021 r.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 i </w:t>
      </w:r>
      <w:r>
        <w:rPr>
          <w:rFonts w:cs="Arial" w:ascii="Verdana" w:hAnsi="Verdana"/>
          <w:color w:val="000000"/>
        </w:rPr>
        <w:t>zielonogórskim ziems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22 r. w porównaniu do poprzedniego roku w statystykach powiatowych urzędów pracy województwa lubuskiego spadła liczba bezrobotnych mieszkańców wsi. W analizowanym okresie zmniejszył się odsetek bezrobotnych do 35 roku życia oraz odnotowano wzrost w kategorii osób przebywających bez pracy do 3 miesięcy. W dalszym ciągu niekorzystnym zjawiskiem jest niski poziom wykształcenia bezrobotnych z terenów wiejskich, przy czym dominują dwie kategorie: gimnazjalne/ podstawow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103861377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21-2022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105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6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7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0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9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6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2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1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8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1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22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7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0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7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8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5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3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0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7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1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6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30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8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61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3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8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45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5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32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6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20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3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30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4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%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2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21-2022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190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562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5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0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8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4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98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2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21-2022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1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5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5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0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5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4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21-2022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21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22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5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0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3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Tabela 5. Struktura bezrobotnych zamieszkałych na wsi w województwie lubuskim - stan na koniec 31.12.2022 r. (Na podstawie sprawozdania MR</w:t>
      </w:r>
      <w:r>
        <w:rPr/>
        <w:t>iPS-01)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276"/>
        <w:gridCol w:w="1276"/>
        <w:gridCol w:w="1276"/>
        <w:gridCol w:w="1417"/>
      </w:tblGrid>
      <w:tr>
        <w:trPr>
          <w:trHeight w:val="840" w:hRule="atLeast"/>
        </w:trPr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</w:tr>
      <w:tr>
        <w:trPr>
          <w:trHeight w:val="855" w:hRule="atLeast"/>
        </w:trPr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/ branż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/ podstawowe i poniż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%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2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6. Bilans bezrobotnych zamieszkałych na wsi w województwie lubuskim w 2022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15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80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21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32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5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98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2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22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4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95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6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2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4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3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3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49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95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4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8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3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9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1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7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8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4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 4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19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22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 06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62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5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73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22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17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9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0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3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26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15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0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8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3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9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8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5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6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8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8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9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4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potwierdzenia gotowości do pra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29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6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3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0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dobrowolnej rezygnacji ze statusu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0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8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8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8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7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8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7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22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70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5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7. Struktura bezrobotnych zamieszkałych na wsi w województwie lubuskim - stan na koniec 2022 r. (na podstawie sprawozdania MR</w:t>
      </w:r>
      <w:r>
        <w:rPr/>
        <w:t>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22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22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 258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954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733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91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868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856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46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9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package" Target="embeddings/oleObject2.xlsx"/><Relationship Id="rId12" Type="http://schemas.openxmlformats.org/officeDocument/2006/relationships/image" Target="media/image5.png"/><Relationship Id="rId13" Type="http://schemas.openxmlformats.org/officeDocument/2006/relationships/package" Target="embeddings/oleObject3.xlsx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9:00Z</dcterms:created>
  <dc:creator>Adam Mickiewicz</dc:creator>
  <dc:description/>
  <cp:keywords/>
  <dc:language>en-US</dc:language>
  <cp:lastModifiedBy>Aleksandra Wojtkowiak</cp:lastModifiedBy>
  <cp:lastPrinted>2023-05-22T14:08:00Z</cp:lastPrinted>
  <dcterms:modified xsi:type="dcterms:W3CDTF">2023-05-22T12:10:00Z</dcterms:modified>
  <cp:revision>541</cp:revision>
  <dc:subject/>
  <dc:title/>
</cp:coreProperties>
</file>