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2021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uty 2022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województwie lubuskim</w:t>
      </w:r>
      <w:r>
        <w:rPr>
          <w:rFonts w:cs="Arial"/>
          <w:szCs w:val="24"/>
        </w:rPr>
        <w:t xml:space="preserve"> na koniec grudnia 2021 r.</w:t>
      </w:r>
      <w:r>
        <w:rPr/>
        <w:t>, w stosunku do analogicznego okresu 2020 r., odnotowana liczba zarejestrowanych bezrobotnych była mniejsza o 5516 osób (o 23,3%) W okresie 12 miesięcy 2021 r. wzrost liczby zarejestrowanych bezrobotnych odnotowano w styczniu i w grudniu. W pozostałych miesiącach odnotowano spadek liczby zarejestrowanych bezrobotnych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21 r. w województwie lubuskim zarejestrowanych było 18158 bezrobotnych. Wśród nich, jako osoby będące w szczególnej sytuacji na rynku pracy, występowa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4026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1867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8945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5135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300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3363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54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1712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337756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>Na koniec grudnia 2021 r. w województwie lubuskim odnotowano 4026 osób bezrobotnych do 30 roku życia, stanowiąc 22,2% ogółu bezrobotnych. W stosunku do grudnia 2020 r. liczba bezrobotnych do 30 roku życia zmniejszyła się o 1863 osoby, a ich udział w ogólnej liczbie bezrobotnych zmniejszył się o 2,7 punktu procentowego. Nastąpił spadek udziału tej kategorii bezrobotnych, ponieważ w okresie grudzień 2020 – grudzień 2021 r. liczba bezrobotnych do 30 roku życia zmniejszyła się o 31,6%, podczas gdy liczba bezrobotnych ogółem zmniejszyła się o 23,3%.</w:t>
      </w:r>
    </w:p>
    <w:p>
      <w:pPr>
        <w:pStyle w:val="Tekstpodstawowywcity2"/>
        <w:rPr/>
      </w:pPr>
      <w:r>
        <w:rPr/>
        <w:t>W poszczególnych powiatach liczbę zarejestrowanych bezrobotnych do 30 roku życia przedstawia poniższa mapa (stan na 31 grudnia 2021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8385" cy="52692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otrzymywania zasiłku przysługiwało 500 osobom (12,4% tej kategorii bezrobotnych). Wśród bezrobotnych do 30 roku życia przeważały kobiety – 2830 osób, stanowiąc 70,3% tej kategorii bezrobotnych.</w:t>
      </w:r>
    </w:p>
    <w:p>
      <w:pPr>
        <w:pStyle w:val="Tekstpodstawowywcity2"/>
        <w:rPr/>
      </w:pPr>
      <w:r>
        <w:rPr/>
        <w:t>Na koniec 2021 r., najwięcej bezrobotnych do 30 roku życia posiadało staż pracy od 1 do 5 lat (38,2% ogółu) oraz do 1 roku (31,0% ogółu). W okresie dwunastu miesięcy, w tej populacji bezrobotnych, odnotowano wzrost udziału wśród osób mających staż pracy od 1 do 5 lat.</w:t>
      </w:r>
    </w:p>
    <w:p>
      <w:pPr>
        <w:pStyle w:val="Tekstpodstawowywcity2"/>
        <w:rPr/>
      </w:pPr>
      <w:r>
        <w:rPr/>
        <w:t xml:space="preserve">Pod względem posiadanego wykształcenia, na koniec 2021 r., najliczniejsze grupy stanowiły osoby z wykształceniem: gimnazjalnym/podstawowym i poniżej (30,0% ogółu) oraz policealnym i średnim zawodowym (23,6% ogółu). W okresie dwunastu miesięcy, </w:t>
        <w:br/>
        <w:t>w tej populacji bezrobotnych, odnotowano wzrost udziału osób legitymujących się wykształceniem zasadniczym zawodowym oraz gimnazjalnym/podstawowym i poniżej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od 1 do 3 miesięcy (25,0% ogółu). W okresie dwunastu miesięcy, w tej populacji bezrobotnych, odnotowano wzrost udziału osób pozostających bez pracy do 3 miesięcy oraz powyżej 12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474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grudnia 2021 r. w powiatowych urzędach pracy zarejestrowało się 11417 bezrobotnych do 30 roku życia, co stanowiło 34,6% ogółu napływu do bezrobocia </w:t>
        <w:br/>
        <w:t xml:space="preserve">w województwie. W tym samym okresie wyrejestrowano 12752 osoby bezrobotne do 30 roku życia, co stanowiło 33,1% ogółu odpływu bezrobotnych w województwie. Dodatkowo 528 z nich utraciło status osoby będącej w szczególnej sytuacji na rynku pracy. </w:t>
        <w:br/>
        <w:t xml:space="preserve">Wśród wyrejestrowanych najwięcej było osób które podjęły pracę – 6892 (54,1% ogółu). 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grudnia 2021 r. w województwie lubuskim odnotowano 1867 osób bezrobotnych poniżej 25 roku życia, stanowiąc 10,3% ogółu bezrobotnych. W stosunku do grudnia 2020 r. liczba osób bezrobotnych poniżej 25 roku życia zmniejszyła się </w:t>
        <w:br/>
        <w:t>o 911 osób, a ich udział w ogólnej liczbie bezrobotnych zmniejszył się o 1,4 punktu procentowego. Nastąpił spadek udziału tej kategorii bezrobotnych, ponieważ w okresie grudzień 2020 – grudzień 2021 r. liczba bezrobotnych poniżej 25 roku życia zmniejszyła się o 32,8%, podczas gdy liczba bezrobotnych ogółem zmniejszyła się o 23,3%.</w:t>
      </w:r>
    </w:p>
    <w:p>
      <w:pPr>
        <w:pStyle w:val="Tekstpodstawowywcity2"/>
        <w:rPr/>
      </w:pPr>
      <w:r>
        <w:rPr/>
        <w:t>W poszczególnych powiatach liczbę zarejestrowanych bezrobotnych do 25 roku życia przedstawia poniższa mapa (stan na 31 grudnia 2021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5734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rawo do otrzymywania zasiłku przysługiwało 144 osobom (7,7% tej kategorii bezrobotnych). Wśród bezrobotnych do 25 roku życia przeważały kobiety – 1230 osób, stanowiąc 65,9% tej kategorii bezrobotnych.</w:t>
      </w:r>
    </w:p>
    <w:p>
      <w:pPr>
        <w:pStyle w:val="Tekstpodstawowywcity2"/>
        <w:rPr/>
      </w:pPr>
      <w:r>
        <w:rPr/>
        <w:t xml:space="preserve">Pod względem posiadanego wykształcenia, na koniec grudnia 2021 r., najliczniejsze grupy stanowiły osoby z wykształceniem gimnazjalnym/podstawowym </w:t>
        <w:br/>
        <w:t>i poniżej (33,7% ogółu) oraz policealnym i średnim zawodowym (24,8% ogółu). Na przestrzeni dwunastu miesięcy, w populacji bezrobotnych do 25 roku życia, nastąpił wzrost udziału osób z wykształceniem gimnazjalnym/podstawowym i poniżej.</w:t>
      </w:r>
    </w:p>
    <w:p>
      <w:pPr>
        <w:pStyle w:val="Tekstpodstawowywcity2"/>
        <w:rPr/>
      </w:pPr>
      <w:r>
        <w:rPr/>
        <w:t xml:space="preserve">Na koniec grudnia 2021 r., najwięcej osób do 25 roku życia było bez stażu pracy (35,2%) lub legitymowało się stażem pracy do 1 roku (32,7% ogółu). W okresie dwunastu miesięcy odnotowano wzrost udziału osób do 25 roku życia mających staż pracy od 1 do </w:t>
        <w:br/>
        <w:t>5 lat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29,0% ogółu). W okresie dwunastu miesięcy, w tej populacji bezrobotnych, odnotowano wzrost udziału osób pozostających bez pracy do 3 miesięcy oraz powyżej 12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719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grudnia 2021 r. w powiatowych urzędach pracy zarejestrowało się 6487 bezrobotnych do 25 roku życia, co stanowiło 19,7% ogółu napływu do bezrobocia </w:t>
        <w:br/>
        <w:t>w województwie. W tym samym okresie wyrejestrowano 6983 osoby bezrobotne do 25 roku życia, co stanowiło 18,1% ogółu odpływu bezrobotnych w województwie. Dodatkowo 415 z nich utraciło status osoby będącej w szczególnej sytuacji na rynku pracy. Wśród wyrejestrowanych najwięcej było osób które podjęły pracę – 3623 (51,9% ogółu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grudnia 2021 r. w województwie lubuskim odnotowano 8945 osób długotrwale bezrobotnych, co stanowiło 49,3% ogółu bezrobotnych. W stosunku do </w:t>
        <w:br/>
        <w:t xml:space="preserve">grudnia 2020 r. liczba osób długotrwale bezrobotnych zmniejszyła się o 558 osób, </w:t>
        <w:br/>
        <w:t xml:space="preserve">ale ich udział w ogólnej liczbie bezrobotnych zwiększył się o 9,2 punktu procentowego. </w:t>
        <w:br/>
        <w:t>W okresie grudzień 2020 – grudzień 2021 r. liczba osób długotrwale bezrobotnych zmniejszyła się o 5,9%, podczas gdy w analogicznym okresie liczba bezrobotnych ogółem zmniejszyła się o 23,3%.</w:t>
      </w:r>
    </w:p>
    <w:p>
      <w:pPr>
        <w:pStyle w:val="Tekstpodstawowywcity2"/>
        <w:rPr/>
      </w:pPr>
      <w:r>
        <w:rPr/>
        <w:t>W poszczególnych powiatach liczbę zarejestrowanych długotrwale bezrobotnych przedstawia poniższa mapa (stan na 31 grudnia 2021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6645" cy="5146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zasiłku posiadało 71 osób, co stanowiło 0,8% tej kategorii bezrobotnych. Większość długotrwale bezrobotnych to kobiety – 5472 osoby, stanowiąc 61,2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grudnia 2021 r., dominowali bezrobotni pozostający bez pracy od 12 do 24 miesięcy (41,2% ogółu). </w:t>
        <w:br/>
        <w:t>W okresie dwunastu miesięcy odnotowano wzrost udziału osób długotrwale bezrobotnych pozostających bez pracy do 3 miesięcy oraz powyżej 12 miesięcy, co obrazuje wykres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736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 xml:space="preserve">Na koniec grudnia 2021 r., wśród długotrwale bezrobotnych, najliczniejsze grupy stanowiły osoby z wykształceniem gimnazjalnym/podstawowym i poniżej (31,7% ogółu) oraz zasadniczym zawodowym (29,3%). W okresie dwunastu miesięcy zwiększył się udział długotrwale bezrobotnych z wykształceniem wyższym, zasadniczym zawodowym oraz gimnazjalnym/podstawowym i poniżej. </w:t>
      </w:r>
    </w:p>
    <w:p>
      <w:pPr>
        <w:pStyle w:val="Tekstpodstawowywcity2"/>
        <w:rPr/>
      </w:pPr>
      <w:r>
        <w:rPr/>
        <w:t>Na koniec 2021 r., najwięcej osób długotrwale bezrobotnych legitymowało się stażem pracy od 1 do 5 lat (25,1% ogółu) oraz do 1 roku (19,6% ogółu). W okresie dwunastu miesięcy odnotowano wzrost udziału osób długotrwale bezrobotnych mających staż pracy do 1 roku, od 5 do 10 lat oraz od 20 do 30 lat.</w:t>
      </w:r>
    </w:p>
    <w:p>
      <w:pPr>
        <w:pStyle w:val="Tekstpodstawowywcity2"/>
        <w:rPr/>
      </w:pPr>
      <w:r>
        <w:rPr/>
        <w:t xml:space="preserve">Pod względem wieku, najliczniejsze grupy stanowiły osoby długotrwale bezrobotne mające od 35 do 44 lat (26,5% ogółu) oraz od 25 do 34 lat (23,9% ogółu). </w:t>
        <w:br/>
        <w:t xml:space="preserve">W okresie dwunastu miesięcy odnotowano wzrost udziału osób długotrwale bezrobotnych w wieku powyżej 35 lat. </w:t>
      </w:r>
    </w:p>
    <w:p>
      <w:pPr>
        <w:pStyle w:val="Tekstpodstawowywcity2"/>
        <w:rPr/>
      </w:pPr>
      <w:r>
        <w:rPr/>
        <w:t xml:space="preserve">Od stycznia do grudnia 2021 r. powiatowe urzędy pracy zarejestrowały 9937 osób długotrwale bezrobotnych, co stanowiło 30,1% ogółu napływu do bezrobocia </w:t>
        <w:br/>
        <w:t>w województwie. W tym samym okresie wyrejestrowano 10495 osób długotrwale bezrobotnych, co stanowiło 27,3% ogółu odpływu bezrobotnych w województwie. Wśród wyrejestrowanych najwięcej było osób które podjęły pracę – 4251 (40,5% ogółu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grudnia 2021 r., w województwie lubuskim, odnotowano 5135 osób bezrobotnych powyżej 50 roku życia, stanowiąc 28,3% ogółu bezrobotnych. </w:t>
        <w:br/>
        <w:t>W stosunku do grudnia 2020 r. liczba bezrobotnych powyżej 50 roku życia zmniejszyła się o 1090 osób, ale ich udział w ogólnej liczbie bezrobotnych zwiększył się o 2,0 punktu procentowego. W okresie grudzień 2020 – grudzień 2021 r. liczba bezrobotnych powyżej 50 roku życia zmniejszyła się o 17,5%, podczas gdy liczba bezrobotnych ogółem zmniejszyła się o 23,3%.</w:t>
      </w:r>
    </w:p>
    <w:p>
      <w:pPr>
        <w:pStyle w:val="Tekstpodstawowywcity2"/>
        <w:rPr/>
      </w:pPr>
      <w:r>
        <w:rPr/>
        <w:t>W poszczególnych powiatach liczbę zarejestrowanych bezrobotnych powyżej 50 roku życia przedstawia poniższa mapa (stan na 31 grudnia 2021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5410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iększość bezrobotnych powyżej 50 roku życia to mężczyźni – 3271 osób, stanowiąc 63,7% tej kategorii bezrobotnych. Prawo do otrzymywania zasiłku posiadało 925 osób, co stanowiło 18,0% ogółu tej kategorii bezrobotnych.</w:t>
      </w:r>
    </w:p>
    <w:p>
      <w:pPr>
        <w:pStyle w:val="Tekstpodstawowywcity2"/>
        <w:rPr/>
      </w:pPr>
      <w:r>
        <w:rPr/>
        <w:t xml:space="preserve">Na koniec grudnia 2021 r., wśród tej kategorii bezrobotnych, najwięcej było osób </w:t>
        <w:br/>
        <w:t>w wieku od 55 do 59 lat – 39,8% ogółu.</w:t>
      </w:r>
    </w:p>
    <w:p>
      <w:pPr>
        <w:pStyle w:val="Tekstpodstawowywcity2"/>
        <w:rPr/>
      </w:pPr>
      <w:r>
        <w:rPr/>
        <w:t>Pod względem poziomu wykształcenia, na koniec grudnia 2021 r., największe grupy stanowiły osoby legitymujące się ukończoną szkołą zasadniczą zawodową (38,3% ogółu) oraz osoby które ukończyły szkołę gimnazjalną/podstawową i poniżej (34,0% ogółu). W okresie dwunastu miesięcy, wśród tej kategorii bezrobotnych, zwiększył się udział osób mających wykształcenie wyższe oraz gimnazjalne/podstawowe i poniżej.</w:t>
      </w:r>
    </w:p>
    <w:p>
      <w:pPr>
        <w:pStyle w:val="Tekstpodstawowywcity2"/>
        <w:rPr/>
      </w:pPr>
      <w:r>
        <w:rPr/>
        <w:t>Pod względem czasu pozostawania bez pracy, najwięcej było bezrobotnych będących bez pracy powyżej 24 miesięcy (23,4% ogółu). W okresie dwunastu miesięcy, wśród bezrobotnych powyżej 50 roku życia, odnotowano wzrost udziału osób pozostających bez pracy do 1 miesiąca oraz powyżej 12 miesięcy. Obrazuje to poniższy wykres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968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 koniec 2021 r., wśród bezrobotnych powyżej 50 roku życia, dominowały osoby o stażu pracy od 10 do 20 lat (27,6% ogółu) oraz od 20 do 30 lat (25,3% ogółu). </w:t>
      </w:r>
    </w:p>
    <w:p>
      <w:pPr>
        <w:pStyle w:val="Tekstpodstawowywcity2"/>
        <w:rPr/>
      </w:pPr>
      <w:r>
        <w:rPr/>
        <w:t xml:space="preserve">Od stycznia do grudnia 2021 r. powiatowe urzędy pracy zarejestrowały 6528 bezrobotnych powyżej 50 roku życia, co stanowiło 19,8% ogółu napływu do bezrobocia </w:t>
        <w:br/>
        <w:t>w województwie. W tym samym okresie wyrejestrowano 7618 osób powyżej 50 roku życia, co stanowiło 19,8% ogółu odpływu bezrobotnych w województwie. Wśród wyrejestrowanych najwięcej było osób które podjęły pracę – 3439 (45,1% ogółu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grudnia 2021 r. w województwie lubuskim, odnotowano 300 bezrobotnych korzystających ze świadczeń z pomocy społecznej, stanowiąc 1,7% ogółu bezrobotnych. W stosunku do grudnia 2020 r. liczba bezrobotnych korzystających ze świadczeń z pomocy społecznej zmniejszyła się o 26 osób (o 8,0%), ale ich udział </w:t>
        <w:br/>
        <w:t>w ogólnej liczbie bezrobotnych zwiększył się o 0,3 punktu procentowego.</w:t>
      </w:r>
    </w:p>
    <w:p>
      <w:pPr>
        <w:pStyle w:val="Tekstpodstawowywcity2"/>
        <w:rPr/>
      </w:pPr>
      <w:r>
        <w:rPr/>
        <w:t xml:space="preserve">Wśród bezrobotnych korzystających ze świadczeń z pomocy społecznej kobiety, </w:t>
        <w:br/>
        <w:t>w liczbie 157 osób, stanowiły 52,3% tej kategorii bezrobotnych. Prawo do otrzymywania  zasiłku posiadało 10 osób (3,3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grudnia 2021 r., dominowały osoby z wykształceniem gimnazjalnym/podstawowym i poniżej (51,0% ogółu) oraz zasadniczym zawodowym (30,7% ogółu). </w:t>
      </w:r>
    </w:p>
    <w:p>
      <w:pPr>
        <w:pStyle w:val="Tekstpodstawowywcity2"/>
        <w:rPr/>
      </w:pPr>
      <w:r>
        <w:rPr/>
        <w:t>Wśród bezrobotnych korzystających ze świadczeń z pomocy społecznej, największe grupy stanowiły osoby od 35 do 44 lat (24,0% ogółu) oraz w wieku od 45 do 54 lat (21,3% ogółu).</w:t>
      </w:r>
    </w:p>
    <w:p>
      <w:pPr>
        <w:pStyle w:val="Tekstpodstawowywcity2"/>
        <w:rPr/>
      </w:pPr>
      <w:r>
        <w:rPr/>
        <w:t xml:space="preserve">Pod względem stażu pracy, na koniec grudnia 2021 r., przeważały osoby </w:t>
        <w:br/>
        <w:t>o krótkim stażu pracy: do 1 roku (28,3% ogółu) i od 1 do 5 lat (21,7% ogółu).</w:t>
      </w:r>
    </w:p>
    <w:p>
      <w:pPr>
        <w:pStyle w:val="Tekstpodstawowywcity2"/>
        <w:rPr/>
      </w:pPr>
      <w:r>
        <w:rPr/>
        <w:t xml:space="preserve">Na koniec grudnia 2021 r., wśród bezrobotnych korzystających ze świadczeń </w:t>
        <w:br/>
        <w:t>z pomocy społecznej, najwięcej odnotowano osób pozostających bez pracy od 1 do 3 miesięcy (32,6% ogółu)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2556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grudnia 2021 r. w powiatowych urzędach pracy zarejestrowało się 508 bezrobotnych korzystających ze świadczeń z pomocy społecznej, co stanowiło 1,5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grudnia 2021 r. w województwie lubuskim odnotowano 3363 bezrobotnych posiadających co najmniej 1 dziecko do 6 roku życia, stanowiąc 18,5% ogółu bezrobotnych. W stosunku do grudnia 2020 r. liczba bezrobotnych posiadających co najmniej 1 dziecko do 6 roku życia zmniejszyła się o 927 osób, ale ich udział w ogólnej liczbie bezrobotnych zwiększył się o 0,4 punktu procentowego. W okresie grudzień 2020 – grudzień 2021 r. liczba bezrobotnych posiadających co najmniej 1 dziecko do 6 roku życia zmniejszyła się o 21,6%, podczas gdy liczba bezrobotnych ogółem zmniejszyła się </w:t>
        <w:br/>
        <w:t>o 23,3%.</w:t>
      </w:r>
    </w:p>
    <w:p>
      <w:pPr>
        <w:pStyle w:val="Tekstpodstawowywcity2"/>
        <w:rPr/>
      </w:pPr>
      <w:r>
        <w:rPr/>
        <w:t>W poszczególnych powiatach liczbę zarejestrowanych bezrobotnych posiadających co najmniej 1 dziecko do 6 roku życia przedstawia poniższa mapa (stan na 31 grudnia 2021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5381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iększość bezrobotnych posiadających dzieci do 6 roku życia to kobiety – 3127 osób, stanowiąc 93,0% tej kategorii bezrobotnych. Z prawem do otrzymywania zasiłku zarejestrowane były 542 osoby (16,1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1,3% ogółu) oraz od 35 do 44 lat (30,8% ogółu). </w:t>
      </w:r>
    </w:p>
    <w:p>
      <w:pPr>
        <w:pStyle w:val="Tekstpodstawowywcity2"/>
        <w:rPr/>
      </w:pPr>
      <w:r>
        <w:rPr/>
        <w:t>Na koniec grudnia 2021 r, wśród bezrobotnych posiadających dziecko do 6 roku życia, najwięcej było osób pozostających bez pracy powyżej 24 miesięcy (26,6% ogółu). W okresie dwunastu miesięcy odnotowano wzrost udziału osób pozostających bez pracy do 1 miesiąca oraz powyżej 12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517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 xml:space="preserve">Wśród bezrobotnych posiadających dziecko do 6 roku życia, przeważały osoby mające wykształcenie gimnazjalne/podstawowe i poniżej (28,4% ogółu) oraz policealne </w:t>
        <w:br/>
        <w:t xml:space="preserve">i średnie zawodowe (24,1% ogółu). W okresie dwunastu miesięcy, wśród tej kategorii bezrobotnych odnotowano wzrost udziału osób z wykształceniem wyższym oraz gimnazjalnym/podstawowym i poniżej. </w:t>
      </w:r>
    </w:p>
    <w:p>
      <w:pPr>
        <w:pStyle w:val="Tekstpodstawowywcity2"/>
        <w:rPr/>
      </w:pPr>
      <w:r>
        <w:rPr/>
        <w:t>Na koniec 2021 r., pod względem posiadanego stażu pracy, przeważały grupy osób o krótkim stażu pracy: od 1 do 5 lat (36,8% ogółu) oraz do 1 roku (23,8% ogółu).</w:t>
      </w:r>
    </w:p>
    <w:p>
      <w:pPr>
        <w:pStyle w:val="Tekstpodstawowywcity2"/>
        <w:rPr/>
      </w:pPr>
      <w:r>
        <w:rPr/>
        <w:t xml:space="preserve">Od stycznia do grudnia 2021 r. powiatowe urzędy pracy zarejestrowały 3981 bezrobotnych posiadających dziecko do 6 roku życia, co stanowiło 12,1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grudnia 2021 r. w województwie lubuskim odnotowano 54 bezrobotnych posiadających co najmniej 1 dziecko niepełnosprawne do 18 roku życia, stanowiąc 0,3% ogółu bezrobotnych. W stosunku do grudnia 2020 r. liczba bezrobotnych posiadających co najmniej 1 dziecko niepełnosprawne do 18 roku życia zmniejszyła się o 5 osób (o 8,5%), </w:t>
        <w:br/>
        <w:t xml:space="preserve">a ich udział w ogólnej liczbie bezrobotnych nie uległ zmianie. 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45 osób, stanowiąc 83,3% tej kategorii bezrobotnych. </w:t>
        <w:br/>
        <w:t>Z prawem do otrzymywania zasiłku zarejestrowanych było 7 osób (13,0%).</w:t>
      </w:r>
    </w:p>
    <w:p>
      <w:pPr>
        <w:pStyle w:val="Tekstpodstawowywcity2"/>
        <w:rPr/>
      </w:pPr>
      <w:r>
        <w:rPr/>
        <w:t xml:space="preserve">Na koniec grudnia 2021 r., bezrobotni posiadający co najmniej 1 dziecko niepełnosprawne do 18 roku życia to przede wszystkim osoby w wieku od 35 do 44 lat (51,8% ogółu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zasadniczym zawodowym (35,2% ogółu) oraz policealnym i średnim zawodowym (27,8% ogółu). W okresie dwunastu miesięcy, wśród tej kategorii bezrobotnych odnotowano wzrost udziału osób z wykształceniem wyższym, policealnym i średnim zawodowym oraz zasadniczym zawodowym.</w:t>
      </w:r>
    </w:p>
    <w:p>
      <w:pPr>
        <w:pStyle w:val="Tekstpodstawowywcity2"/>
        <w:rPr/>
      </w:pPr>
      <w:r>
        <w:rPr/>
        <w:t>Na koniec 2021 r., wśród bezrobotnych posiadających co najmniej 1 dziecko niepełnosprawne do 18 roku życia, najwięcej było osób pozostających bez pracy do 6 miesięcy (61,2% ogółu)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359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Na koniec grudnia 2021 r., pod względem posiadanego stażu pracy, w tej kategorii bezrobotnych najwięcej było osób o stażu pracy od 1 do 5 lat (35,2% ogółu) oraz od 10 do 20 lat (22,2% ogółu).</w:t>
      </w:r>
    </w:p>
    <w:p>
      <w:pPr>
        <w:pStyle w:val="Tekstpodstawowywcity2"/>
        <w:rPr/>
      </w:pPr>
      <w:r>
        <w:rPr/>
        <w:t xml:space="preserve">Od stycznia do grudnia 2021 r. powiatowe urzędy pracy zarejestrowały 95 bezrobotnych posiadających co najmniej 1 dziecko niepełnosprawne do 18 roku życia, co stanowiło 0,3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grudnia 2021 r. w województwie lubuskim odnotowano 1712 bezrobotnych niepełnosprawnych, stanowiących 9,4% ogółu bezrobotnych. W stosunku </w:t>
        <w:br/>
        <w:t xml:space="preserve">do grudnia 2020 r. liczba bezrobotnych niepełnosprawnych zmniejszyła się o 125 osób, ale ich udział w ogólnej liczbie bezrobotnych zwiększył się o 1,6 punktu procentowego. </w:t>
        <w:br/>
        <w:t>W okresie grudzień 2020 – grudzień 2021 r. liczba bezrobotnych niepełnosprawnych zmniejszyła się o 6,8%, natomiast liczba bezrobotnych ogółem zmniejszyła się o 23,3%.</w:t>
      </w:r>
    </w:p>
    <w:p>
      <w:pPr>
        <w:pStyle w:val="Tekstpodstawowywcity2"/>
        <w:rPr/>
      </w:pPr>
      <w:r>
        <w:rPr>
          <w:rFonts w:cs="Arial"/>
        </w:rPr>
        <w:t>Wśród zarejestrowanych bezrobotnych niepełnosprawnych, najwięcej z nich posiadało stopień niepełnosprawności umiarkowany – 905 osób (52,9% ogółu), co przedstawia poniższy wykres:</w:t>
      </w:r>
    </w:p>
    <w:p>
      <w:pPr>
        <w:pStyle w:val="Tekstpodstawowywcity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3743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 poszczególnych powiatach liczbę zarejestrowanych bezrobotnych niepełnosprawnych przedstawia poniższa mapa (stan na 31 grudnia 2021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5629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 koniec 2021 r., najwięcej zarejestrowanych bezrobotnych niepełnosprawnych było z następującym rodzajem </w:t>
      </w:r>
      <w:r>
        <w:rPr>
          <w:rFonts w:cs="Arial"/>
          <w:szCs w:val="24"/>
        </w:rPr>
        <w:t>upośledzeni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narządu ruchu – 511 osób (29,9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horoby neurologiczne – 229 osób (13,4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horoby psychiczne – 176 osób (10,3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narządu wzroku – 136 osób (7,9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układu oddechowego i układu krążenia – 136 osób (7,9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rzenia głosu, mowy i choroby słuchu – 115 osób (6,7% ogółu).</w:t>
      </w:r>
    </w:p>
    <w:p>
      <w:pPr>
        <w:pStyle w:val="Tekstpodstawowywcity2"/>
        <w:rPr/>
      </w:pPr>
      <w:r>
        <w:rPr/>
        <w:t>Wśród zarejestrowanych 1712 bezrobotnych niepełnosprawnych odnotowano:</w:t>
      </w:r>
    </w:p>
    <w:p>
      <w:pPr>
        <w:pStyle w:val="Tekstpodstawowywcity2"/>
        <w:ind w:hanging="0"/>
        <w:rPr/>
      </w:pPr>
      <w:r>
        <w:rPr/>
        <w:t>- 877 kobiet (stanowiły 51,2% tej kategorii bezrobotnych),</w:t>
      </w:r>
    </w:p>
    <w:p>
      <w:pPr>
        <w:pStyle w:val="Tekstpodstawowywcity2"/>
        <w:ind w:hanging="0"/>
        <w:rPr/>
      </w:pPr>
      <w:r>
        <w:rPr/>
        <w:t>- 342 osoby z prawem do zasiłku (20,0%),</w:t>
      </w:r>
    </w:p>
    <w:p>
      <w:pPr>
        <w:pStyle w:val="Tekstpodstawowywcity2"/>
        <w:ind w:hanging="0"/>
        <w:rPr/>
      </w:pPr>
      <w:r>
        <w:rPr/>
        <w:t>- 615 osób zamieszkało na wsi (35,9%),</w:t>
      </w:r>
    </w:p>
    <w:p>
      <w:pPr>
        <w:pStyle w:val="Tekstpodstawowywcity2"/>
        <w:ind w:hanging="0"/>
        <w:rPr/>
      </w:pPr>
      <w:r>
        <w:rPr/>
        <w:t>- 406 osób bez kwalifikacji zawodowych (23,7%),</w:t>
      </w:r>
    </w:p>
    <w:p>
      <w:pPr>
        <w:pStyle w:val="Tekstpodstawowywcity2"/>
        <w:ind w:hanging="0"/>
        <w:rPr/>
      </w:pPr>
      <w:r>
        <w:rPr/>
        <w:t>- 184 osoby bez doświadczenia zawodowego (10,8%).</w:t>
      </w:r>
    </w:p>
    <w:p>
      <w:pPr>
        <w:pStyle w:val="Tekstpodstawowywcity2"/>
        <w:rPr/>
      </w:pPr>
      <w:r>
        <w:rPr/>
        <w:t>W 2021 r. dla bezrobotnych niepełnosprawnych zgłoszono w województwie lubuskim 1083 wolne miejsca pracy i miejsca aktywizacji zawodowej.</w:t>
      </w:r>
    </w:p>
    <w:p>
      <w:pPr>
        <w:pStyle w:val="Tekstpodstawowywcity2"/>
        <w:rPr/>
      </w:pPr>
      <w:r>
        <w:rPr/>
        <w:t xml:space="preserve">Pod względem wykształcenia, na koniec grudnia 2021 r., najliczniejsze grupy stanowiły osoby, które ukończyły szkoły zasadnicze zawodowe (34,7% ogółu) oraz gimnazjalne/podstawowe i poniżej (27,1% ogółu). W okresie dwunastu miesięcy, wzrost udziału zarejestrowanych bezrobotnych odnotowano wśród osób niepełnosprawnych legitymujących się wykształceniem średnim ogólnokształcącym oraz gimnazjalnym/podstawowym i poniżej. </w:t>
      </w:r>
    </w:p>
    <w:p>
      <w:pPr>
        <w:pStyle w:val="Tekstpodstawowywcity2"/>
        <w:rPr/>
      </w:pPr>
      <w:r>
        <w:rPr/>
        <w:t>Pod względem wieku, na koniec grudnia 2021 r., dominujące grupy stanowili bezrobotni niepełnosprawni mający od 45 do 54 lat (28,6% ogółu) oraz od 55 do 59 lat (23,1% ogółu). W okresie dwunastu miesięcy odnotowano wzrost udziału osób bezrobotnych niepełnosprawnych w wieku od 18 do 24 lat, od 35 do 44 lat oraz od 55 do 59 lat.</w:t>
      </w:r>
    </w:p>
    <w:p>
      <w:pPr>
        <w:pStyle w:val="Tekstpodstawowywcity2"/>
        <w:rPr/>
      </w:pPr>
      <w:r>
        <w:rPr/>
        <w:t>Na koniec 2021 r., wśród ogółu bezrobotnych niepełnosprawnych dominowały osoby o stażu pracy od 10 do 20 lat (22,8% ogółu) i od 1 do 5 lat (18,1% ogółu). W okresie dwunastu miesięcy, wzrost udziału zarejestrowanych bezrobotnych odnotowano wśród bezrobotnych niepełnosprawnych legitymujących się stażem pracy do 20 lat.</w:t>
      </w:r>
    </w:p>
    <w:p>
      <w:pPr>
        <w:pStyle w:val="Tekstpodstawowywcity2"/>
        <w:rPr/>
      </w:pPr>
      <w:r>
        <w:rPr/>
        <w:t>Na koniec grudnia 2021 r. najliczniejszą grupę bezrobotnych niepełnosprawnych stanowiły osoby pozostające bez pracy powyżej 24 miesięcy (23,0% ogółu). W okresie dwunastu miesięcy, wśród bezrobotnych niepełnosprawnych, wzrost udziału odnotowano w grupach osób pozostających bez pracy od 1 do 6 miesięcy oraz powyżej 12 miesięcy. Obrazuje to poniższy wykres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511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2021 r. powiatowe urzędy pracy zarejestrowały 2504 bezrobotnych niepełnosprawnych, co stanowiło 7,6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okresach sytuację bezrobotnych będących </w:t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od końca grudnia 2020 r. do końca grudnia 2021 r. odnotowano, w naszym województwie spadek liczby zarejestrowanych bezrobotnych o 23,3%. W okresie dwunastu miesięcy 2021 r., we wszystkich </w:t>
      </w:r>
      <w:r>
        <w:rPr>
          <w:szCs w:val="24"/>
        </w:rPr>
        <w:t>grupach bezrobotnych będących w szczególnej sytuacji na rynku pracy odnotowano spadek liczby zarejestrowanych bezrobotnych.</w:t>
      </w:r>
      <w:r>
        <w:rPr/>
        <w:t xml:space="preserve"> Największy spadek odnotowano w </w:t>
      </w:r>
      <w:r>
        <w:rPr>
          <w:szCs w:val="24"/>
        </w:rPr>
        <w:t xml:space="preserve">grupie bezrobotnych do 30 roku życia </w:t>
        <w:br/>
        <w:t xml:space="preserve">(o 31,6%) oraz wśród bezrobotnych </w:t>
      </w:r>
      <w:r>
        <w:rPr/>
        <w:t>posiadających co najmniej 1 dziecko do 6 roku życia (o 21,6%).</w:t>
      </w:r>
      <w:r>
        <w:rPr>
          <w:szCs w:val="24"/>
        </w:rPr>
        <w:t xml:space="preserve"> </w:t>
      </w:r>
      <w:r>
        <w:rPr/>
        <w:t xml:space="preserve">Najmniejszy spadek odnotowano w </w:t>
      </w:r>
      <w:r>
        <w:rPr>
          <w:szCs w:val="24"/>
        </w:rPr>
        <w:t xml:space="preserve">grupie długotrwale bezrobotnych </w:t>
        <w:br/>
        <w:t xml:space="preserve">(o 5,9%) oraz wśród bezrobotnych korzystających ze świadczeń z pomocy społecznej </w:t>
        <w:br/>
        <w:t>(o 8,0%).</w:t>
      </w:r>
    </w:p>
    <w:p>
      <w:pPr>
        <w:pStyle w:val="Tekstpodstawowywcity2"/>
        <w:rPr/>
      </w:pPr>
      <w:r>
        <w:rPr/>
        <w:t xml:space="preserve">Na koniec grudnia 2021 r., w województwie lubuskim, 39,1% zarejestrowanych bezrobotnych było powyżej 12 miesięcy bez pracy. Wśród bezrobotnych będących </w:t>
        <w:br/>
        <w:t xml:space="preserve">w szczególnej sytuacji na rynku pracy największy ich odsetek odnotowano wśród: długotrwale bezrobotnych (79,0% ogółu), bezrobotnych posiadających co najmniej </w:t>
        <w:br/>
        <w:t>1 dziecko do 6 roku życia (51,0%), bezrobotnych powyżej 50 roku życia (45,1%), bezrobotnych niepełnosprawnych (42,7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grudnia 2021 r., w województwie lubuskim, 29,5% zarejestrowanych bezrobotnych legitymowało się wykształceniem gimnazjalnym/podstawowym i poniżej. Wśród bezrobotnych będących w szczególnej sytuacji na rynku pracy największy ich odsetek odnotowano wśród: bezrobotnych korzystających ze świadczeń z pomocy społecznej (51,0% ogółu), bezrobotnych powyżej 50 roku życia (34,0%), długotrwale bezrobotnych (31,7%). </w:t>
      </w:r>
    </w:p>
    <w:p>
      <w:pPr>
        <w:pStyle w:val="Tekstpodstawowywcity2"/>
        <w:rPr/>
      </w:pPr>
      <w:r>
        <w:rPr/>
        <w:t xml:space="preserve">Na koniec grudnia 2021 r., w województwie lubuskim, 10,5% ogółu bezrobotnych nie legitymowało się żadnym stażem pracy. Wśród bezrobotnych będących </w:t>
        <w:br/>
        <w:t>w szczególnej sytuacji na rynku pracy największy ich odsetek odnotowano wśród młodych bezrobotnych do 30 roku życia – 24,9% ogółu (w tym do 25 roku życia – 35,2%) oraz wśród osób bezrobotnych posiadających co najmniej 1 dziecko do 6 roku życia – 13,0%.</w:t>
      </w:r>
    </w:p>
    <w:p>
      <w:pPr>
        <w:pStyle w:val="Tekstpodstawowywcity2"/>
        <w:rPr/>
      </w:pPr>
      <w:r>
        <w:rPr/>
        <w:t>Na koniec 2021 r., w województwie lubuskim, odsetek osób uprawnionych do otrzymywania zasiłku dla bezrobotnych wynosił 15,2% ogółu. Wśród bezrobotnych będących w szczególnej sytuacji na rynku pracy największy odsetek osób z prawem do zasiłku odnotowano wśród: bezrobotnych niepełnosprawnych (20,0% ogółu) oraz bezrobotnych powyżej 50 roku życia (18,0% ogółu). Najmniejszy udział uprawnionych do otrzymywania zasiłku odnotowano wśród: osób długotrwale bezrobotnych (0,8% ogółu) oraz bezrobotnych korzystających ze świadczeń z pomocy społecznej (3,3% ogółu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21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</w:tr>
      <w:tr>
        <w:trPr>
          <w:trHeight w:val="635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gimnazjalne/podsta-wow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2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21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7%</w:t>
            </w:r>
          </w:p>
        </w:tc>
      </w:tr>
      <w:tr>
        <w:trPr>
          <w:trHeight w:val="579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/podsta-wow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20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635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/podsta-wow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20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8%</w:t>
            </w:r>
          </w:p>
        </w:tc>
      </w:tr>
      <w:tr>
        <w:trPr>
          <w:trHeight w:val="579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/podsta-wow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9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BEZROBOTNYCH BĘDĄCYCH W SZCZEGÓLNEJ SYTUACJI NA RYNKU PRACY.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851"/>
        <w:gridCol w:w="850"/>
        <w:gridCol w:w="851"/>
        <w:gridCol w:w="850"/>
        <w:gridCol w:w="851"/>
        <w:gridCol w:w="992"/>
        <w:gridCol w:w="850"/>
        <w:gridCol w:w="959"/>
      </w:tblGrid>
      <w:tr>
        <w:trPr>
          <w:trHeight w:val="22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 zarejestrowani </w:t>
              <w:br/>
              <w:t>w 2021 r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, którzy podjęli pracę </w:t>
              <w:br/>
              <w:t>w 2021 r.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 zarejestrowani </w:t>
              <w:br/>
              <w:t>w 2021 r.</w:t>
            </w:r>
          </w:p>
        </w:tc>
      </w:tr>
      <w:tr>
        <w:trPr>
          <w:trHeight w:val="25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z prawem do zasiłku</w:t>
            </w:r>
          </w:p>
        </w:tc>
      </w:tr>
      <w:tr>
        <w:trPr>
          <w:trHeight w:val="25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sprawozdawczym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ńcu okresu sprawozdawczego</w:t>
            </w:r>
          </w:p>
        </w:tc>
      </w:tr>
      <w:tr>
        <w:trPr>
          <w:trHeight w:val="22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</w:tr>
      <w:tr>
        <w:trPr>
          <w:trHeight w:val="1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zrobotni 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0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w szczególnej sytuacji na rynku prac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4</w:t>
            </w:r>
          </w:p>
        </w:tc>
      </w:tr>
      <w:tr>
        <w:trPr>
          <w:trHeight w:val="21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16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trwale bezrob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żej 5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zystające ze świadczeń z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e co najmniej jedno dziecko do 6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e co najmniej jedno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pełnospraw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S WYBRANYCH KATEGORII BEZROBOTNYCH BĘDĄCYCH W SZCZEGÓLNEJ SYTUACJI NA RYNKU PRACY (w 2021 r).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69"/>
        <w:gridCol w:w="850"/>
        <w:gridCol w:w="724"/>
        <w:gridCol w:w="851"/>
        <w:gridCol w:w="850"/>
        <w:gridCol w:w="851"/>
        <w:gridCol w:w="840"/>
        <w:gridCol w:w="850"/>
      </w:tblGrid>
      <w:tr>
        <w:trPr>
          <w:trHeight w:val="22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roku życ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 roku życi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rwale bezrobotni</w:t>
            </w:r>
          </w:p>
        </w:tc>
      </w:tr>
      <w:tr>
        <w:trPr>
          <w:trHeight w:val="22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wg stanu w końcu roku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6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zrobotni zarejestrowani w 2021 r.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7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az pierwsz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az kolej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7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racach interwencyjnych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obotach publi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taż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dbyciu przygotowania zawodowego dorosł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zkoleni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racach społecznie użyt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y wyłączone z ewidencji bezrobotnych w 2021 r. z powodu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1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cia pracy, z tego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ubsydiowanej, w tym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1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e działalności gospodarcz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y sezonow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diowanej, z tego w ramach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 interwencyj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 publi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działalności gospodarcz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9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tym w ramach bonu na zasiedle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refundacji kosztów zatrudnienia bezrobot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poza miejscem zamieszkania w ramach bonu na zasiedle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bonu zatrudnieni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świadczenia aktywizacyj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grantu na teleprac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refundacji składek na ubezpieczenia społecz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dofinansowania wynagrodzenia za zatrudnienie skierowanego bezrobotnego powyżej 50 roku życ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szkolen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bonu szkoleni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staż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bonu staż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przygotowania zawodowego dorosł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prac społecznie użyt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PA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owania do agencji zatrudnienia w ramach zlecenia działań aktywizacyj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otwierdzenia gotowości do prac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nej rezygnacji ze statusu bezrobot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nau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nięcia wieku emerytal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a praw emerytalnych lub rentow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a praw do świadczenia przedemerytal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robotni którzy w 2021 r. utracili status osoby będącej w szczególnej sytuacji na rynku pracy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robotni wg stanu w końcu 2021 r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2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zarejestrowani po raz pierwsz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ŁĄCZONE DO EWIDENCJI OSÓB NIEPEŁNOSPRAWNYCH (w 2021 r.)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818"/>
        <w:gridCol w:w="3348"/>
        <w:gridCol w:w="363"/>
        <w:gridCol w:w="787"/>
        <w:gridCol w:w="774"/>
        <w:gridCol w:w="1141"/>
        <w:gridCol w:w="696"/>
        <w:gridCol w:w="774"/>
        <w:gridCol w:w="1141"/>
      </w:tblGrid>
      <w:tr>
        <w:trPr>
          <w:trHeight w:val="462" w:hRule="atLeast"/>
        </w:trPr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obotni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ukujący pracy niepozostający w zatrudnieniu</w:t>
            </w:r>
          </w:p>
        </w:tc>
      </w:tr>
      <w:tr>
        <w:trPr>
          <w:trHeight w:val="1035" w:hRule="atLeast"/>
        </w:trPr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znacznym lub umiarkow. stopniem niepełno-</w:t>
              <w:br/>
              <w:t>sprawnośc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znacznym lub umiarkow. stopniem niepełno-</w:t>
              <w:br/>
              <w:t>sprawności</w:t>
            </w:r>
          </w:p>
        </w:tc>
      </w:tr>
      <w:tr>
        <w:trPr>
          <w:trHeight w:val="454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włączone do ewidencji osób niepełnospraw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iersza 0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zględnieni w sprawozdaniu MRPiPS-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ejestrowani po raz kolejn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 raz kolejny jako osoba niepełnosprawn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trwa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rzednio pracując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  <w:br/>
              <w:t>wiersza 0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momentu zarejestrowania się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 wiersza 07 w zakładzie pracy chronio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olnieni z przyczyn dotyczących zakładu prac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eszkali na ws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posiadający gospodarstwo roln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30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do 25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ej 50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ształceniem co najmniej średni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 specjal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kwalifikacji zawodow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doświadczenia zawodowe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taż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racach interwencyj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robotach publicz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odbyciu przygotowania zawodowego dorosł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ni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racach społecznie użytecz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w okresie do 12 miesięcy od dnia ukończenia nauk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  <w:br/>
              <w:t>wiersza</w:t>
              <w:br/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ształceniem co najmniej średni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 specjal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ni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taż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ierający świadczenie rentowe z tytułu niezdolności do pracy (bez w. 31 i 32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, którym przyznano rentę szkoleniow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ierający rentę socjaln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jący co najmniej jedno dziecko do 6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jący co najmniej jedno dziecko niepełnosprawne do 18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akończeniu realizacji kontraktu socjalne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ący działalność gospodarcz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2240" w:h="15840"/>
          <w:pgMar w:left="1247" w:right="136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YŁĄCZONE Z EWIDENCJI OSÓB NIEPEŁNOSPRAWNYCH (w 2021 r.)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33"/>
        <w:gridCol w:w="368"/>
        <w:gridCol w:w="2502"/>
        <w:gridCol w:w="339"/>
        <w:gridCol w:w="585"/>
        <w:gridCol w:w="585"/>
        <w:gridCol w:w="545"/>
        <w:gridCol w:w="585"/>
        <w:gridCol w:w="585"/>
        <w:gridCol w:w="585"/>
        <w:gridCol w:w="585"/>
        <w:gridCol w:w="474"/>
        <w:gridCol w:w="537"/>
        <w:gridCol w:w="535"/>
        <w:gridCol w:w="474"/>
        <w:gridCol w:w="414"/>
        <w:gridCol w:w="413"/>
        <w:gridCol w:w="559"/>
        <w:gridCol w:w="435"/>
        <w:gridCol w:w="413"/>
        <w:gridCol w:w="534"/>
        <w:gridCol w:w="543"/>
        <w:gridCol w:w="541"/>
        <w:gridCol w:w="416"/>
      </w:tblGrid>
      <w:tr>
        <w:trPr>
          <w:trHeight w:val="229" w:hRule="atLeast"/>
        </w:trPr>
        <w:tc>
          <w:tcPr>
            <w:tcW w:w="4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4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</w:tr>
      <w:tr>
        <w:trPr>
          <w:trHeight w:val="630" w:hRule="atLeast"/>
        </w:trPr>
        <w:tc>
          <w:tcPr>
            <w:tcW w:w="4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</w:tr>
      <w:tr>
        <w:trPr>
          <w:trHeight w:val="1092" w:hRule="atLeast"/>
        </w:trPr>
        <w:tc>
          <w:tcPr>
            <w:tcW w:w="4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</w:tr>
      <w:tr>
        <w:trPr>
          <w:trHeight w:val="397" w:hRule="exac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wyłączone z ewidencji osób niepełnosprawnych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1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ubsydiowana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miejscach pracy refundowanych ze środków Funduszu Pracy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4 - w zakładach pracy chronionej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miejscach pracy refundowanych ze środków PFRON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6 - w zakładach pracy chronionej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gospodarczej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8 - w ramach bonu na zasiedlenie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interwencyjne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ubliczne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51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poza miejscem zamieszkania w ramach bonu na zasiedlenie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3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bonu zatrudnieniowego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403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świadczenia aktywizacyjnego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403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grantu na telepracę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refundacji składek na ubezpieczenie społeczne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8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dofinansowania wynagrodzenia za zatrudnienie skierowanego bezrobotnego powyżej 50 lat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2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realizacji indywidualnego programu zatrudnienia socjalnego lub podpisania kontraktu socjalnego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YŁĄCZONE Z EWIDENCJI OSÓB NIEPEŁNOSPRAWNYCH (w 2021 r.)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68"/>
        <w:gridCol w:w="683"/>
        <w:gridCol w:w="2193"/>
        <w:gridCol w:w="425"/>
        <w:gridCol w:w="640"/>
        <w:gridCol w:w="494"/>
        <w:gridCol w:w="567"/>
        <w:gridCol w:w="567"/>
        <w:gridCol w:w="709"/>
        <w:gridCol w:w="567"/>
        <w:gridCol w:w="567"/>
        <w:gridCol w:w="425"/>
        <w:gridCol w:w="425"/>
        <w:gridCol w:w="567"/>
        <w:gridCol w:w="567"/>
        <w:gridCol w:w="426"/>
        <w:gridCol w:w="425"/>
        <w:gridCol w:w="567"/>
        <w:gridCol w:w="425"/>
        <w:gridCol w:w="425"/>
        <w:gridCol w:w="567"/>
        <w:gridCol w:w="567"/>
        <w:gridCol w:w="567"/>
        <w:gridCol w:w="426"/>
      </w:tblGrid>
      <w:tr>
        <w:trPr>
          <w:trHeight w:val="229" w:hRule="atLeast"/>
        </w:trPr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</w:tr>
      <w:tr>
        <w:trPr>
          <w:trHeight w:val="630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ejestrowani w okresie do 12 </w:t>
              <w:br/>
              <w:t>m-cy od dnia ukończenia nauk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</w:tr>
      <w:tr>
        <w:trPr>
          <w:trHeight w:val="1092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</w:tr>
      <w:tr>
        <w:trPr>
          <w:trHeight w:val="229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1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niesubsydiow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1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ezonow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trudnie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gospodarcz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szkole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3 - w ramach bonu szkoleniow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staż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5 - w ramach bonu stażow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zygotowania zawodowego dorosł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acy społecznie użyteczn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8 - w ramach PA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erowanie do agencji zatrudnienia w ramach zlecania działań aktywizacyjn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nauk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owa bez uzasadnionej przyczyny przyjęcia propozycji odpowiedniej pracy lub innej formy pomocy, w tym w ramach PA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ygnacja lub niepotwierdzenie gotowości do pra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ągnięcie wieku emeryt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 praw emerytalnych lub rentow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 praw do świadczenia przedemeryt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ata statusu osoby niepełnosprawn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OSOBY BĘDĄCE W EWIDENCJI OSÓB NIEPEŁNOSPRAWNYCH (w końcu 2021 r.), część 1 </w:t>
      </w:r>
    </w:p>
    <w:tbl>
      <w:tblPr>
        <w:tblW w:w="24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83"/>
        <w:gridCol w:w="1945"/>
        <w:gridCol w:w="347"/>
        <w:gridCol w:w="709"/>
        <w:gridCol w:w="567"/>
        <w:gridCol w:w="709"/>
        <w:gridCol w:w="567"/>
        <w:gridCol w:w="709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56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03" w:hRule="atLeast"/>
        </w:trPr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obotni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ukujący pracy i niepozostający w zatrudnieniu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grup wie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wykształc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niepełnosprawnośc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grup wie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wykształc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niepełnosprawności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 l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l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. roku ży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najmniej śre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</w:t>
              <w:br/>
              <w:t>Z lub 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 specjalnymi schorzeniam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 l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l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. roku życ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najmniej śre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</w:t>
              <w:br/>
              <w:t>Z lub 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 specjalnymi schorzeniami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będące w ewidencji osób niepełnosprawnych w końcu rok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ejestrowani po raz kolejn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jako osoba niepełnosprawn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trwal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zednio pracują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momentu zarejestrowania si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6 - w zakładzie pracy chronione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olnieni z przyczyn dotyczących zakładu pra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 na ws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siadający gospodarstwo roln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doświadczenia zawodoweg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staż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pracach interwencyj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robotach publicz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odbyciu przygotowania zawodowego dorosł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szkoleni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pracach społecznie użytecz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ierający świadczenie rentowe z tytułu niezdolności do pra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, którym przyznano rentę szkoleniow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ierający rentę socjaln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zystający ze świadczeń z pomocy społeczne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co najmniej jedno dziecko do 6 roku życ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co najmniej jedno dziecko niepełnosprawne do 18 roku życ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ący działalność gospodarcz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BĘDĄCE W EWIDENCJI OSÓB NIEPEŁNOSPRAWNYCH (w końcu 2021 r.), część 2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0"/>
        <w:gridCol w:w="340"/>
        <w:gridCol w:w="1040"/>
        <w:gridCol w:w="412"/>
        <w:gridCol w:w="412"/>
        <w:gridCol w:w="1134"/>
        <w:gridCol w:w="709"/>
        <w:gridCol w:w="709"/>
        <w:gridCol w:w="708"/>
        <w:gridCol w:w="709"/>
        <w:gridCol w:w="709"/>
        <w:gridCol w:w="850"/>
        <w:gridCol w:w="1418"/>
        <w:gridCol w:w="709"/>
        <w:gridCol w:w="567"/>
        <w:gridCol w:w="708"/>
        <w:gridCol w:w="567"/>
        <w:gridCol w:w="709"/>
        <w:gridCol w:w="709"/>
      </w:tblGrid>
      <w:tr>
        <w:trPr>
          <w:trHeight w:val="574" w:hRule="atLeast"/>
        </w:trPr>
        <w:tc>
          <w:tcPr>
            <w:tcW w:w="3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-</w:t>
              <w:br/>
              <w:t>sprawni bezrobotni ogółem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sprawni poszukujący pracy</w:t>
              <w:br/>
              <w:t>i niepozostający w zatrudnieniu ogółem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</w:tr>
      <w:tr>
        <w:trPr>
          <w:trHeight w:val="838" w:hRule="atLeast"/>
        </w:trPr>
        <w:tc>
          <w:tcPr>
            <w:tcW w:w="3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</w:tr>
      <w:tr>
        <w:trPr>
          <w:trHeight w:val="28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zamieszkani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iast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Wie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eć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ężczyźn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bez kwalifikacji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k (z wiersza 01)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2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2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3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4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5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i więcej lat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ień niepełno-</w:t>
              <w:br/>
              <w:t>sprawności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znacz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umiarkowa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lekk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Tekstpodstawowywcity2"/>
        <w:ind w:hanging="0"/>
        <w:rPr/>
      </w:pPr>
      <w:r>
        <w:rPr/>
        <w:t>OSOBY BĘDĄCE W EWIDENCJI OSÓB NIEPEŁNOSPRAWNYCH (w końcu 2021 r.), część 2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518"/>
        <w:gridCol w:w="426"/>
        <w:gridCol w:w="1134"/>
        <w:gridCol w:w="567"/>
        <w:gridCol w:w="567"/>
        <w:gridCol w:w="567"/>
        <w:gridCol w:w="567"/>
        <w:gridCol w:w="708"/>
        <w:gridCol w:w="567"/>
        <w:gridCol w:w="1418"/>
        <w:gridCol w:w="567"/>
        <w:gridCol w:w="567"/>
        <w:gridCol w:w="707"/>
        <w:gridCol w:w="548"/>
        <w:gridCol w:w="729"/>
        <w:gridCol w:w="709"/>
      </w:tblGrid>
      <w:tr>
        <w:trPr>
          <w:trHeight w:val="574" w:hRule="atLeast"/>
        </w:trPr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-</w:t>
              <w:br/>
              <w:t>sprawni bezrobotni ogółem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sprawni poszukujący pracy</w:t>
              <w:br/>
              <w:t>i niepozostający w zatrudnieniu ogółem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</w:tr>
      <w:tr>
        <w:trPr>
          <w:trHeight w:val="919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zyna niepełnosprawności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śledzenie umysł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psychicz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urzenia głosu, mowy i choroby słuch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ościowe zaburzenia rozwoj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narządu wzrok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śledzenia narządu ruch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lepsj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oddechowego i układu krąż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pokarmowe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moczowo-płciowe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neurologicz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ustalon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ż pracy ogółem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 rok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lat i więcej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staż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ższ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alne i średnie zawod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adnicze zawod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owe i podstawowe nieukończo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WOLNE MIEJSCA PRACY I AKTYWIZACJI ZAWODOWEJ DLA OSÓB NIEPEŁNOSPRAWNYCH (w 2021 r.)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80"/>
        <w:gridCol w:w="5926"/>
        <w:gridCol w:w="380"/>
        <w:gridCol w:w="1056"/>
        <w:gridCol w:w="1321"/>
        <w:gridCol w:w="1200"/>
        <w:gridCol w:w="1299"/>
        <w:gridCol w:w="874"/>
        <w:gridCol w:w="1425"/>
      </w:tblGrid>
      <w:tr>
        <w:trPr>
          <w:trHeight w:val="514" w:hRule="atLeast"/>
        </w:trPr>
        <w:tc>
          <w:tcPr>
            <w:tcW w:w="7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oszone w 2021 r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2021 r.</w:t>
            </w:r>
          </w:p>
        </w:tc>
      </w:tr>
      <w:tr>
        <w:trPr>
          <w:trHeight w:val="285" w:hRule="atLeast"/>
        </w:trPr>
        <w:tc>
          <w:tcPr>
            <w:tcW w:w="7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ubr. 1 - dotyczące prac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niewykorzystane dłużej niż 30 dni</w:t>
            </w:r>
          </w:p>
        </w:tc>
      </w:tr>
      <w:tr>
        <w:trPr>
          <w:trHeight w:val="574" w:hRule="atLeast"/>
        </w:trPr>
        <w:tc>
          <w:tcPr>
            <w:tcW w:w="7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ydiowanej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ektora publiczneg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owej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 wolne miejsca pracy i miejsca aktywizacji zawodowej (w.02+w.03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enie lub inna praca zarobkow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a aktywizacji zawodowej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3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ż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 zawodowe dorosł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e społecznie użyt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osób w okresie do 12 miesięcy od dnia ukończenia nauk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NIEPEŁNOSPRAWNE OBJĘTE INDYWIDUALNYM PLANEM DZIAŁANIA [IPD] (w 2021 r.)</w:t>
      </w:r>
    </w:p>
    <w:tbl>
      <w:tblPr>
        <w:tblW w:w="12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240"/>
        <w:gridCol w:w="380"/>
        <w:gridCol w:w="1120"/>
        <w:gridCol w:w="1240"/>
        <w:gridCol w:w="1200"/>
        <w:gridCol w:w="1300"/>
      </w:tblGrid>
      <w:tr>
        <w:trPr>
          <w:trHeight w:val="574" w:hRule="atLeast"/>
        </w:trPr>
        <w:tc>
          <w:tcPr>
            <w:tcW w:w="7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objęte</w:t>
              <w:br/>
              <w:t>indywidualnym planem działania</w:t>
            </w:r>
          </w:p>
        </w:tc>
      </w:tr>
      <w:tr>
        <w:trPr>
          <w:trHeight w:val="285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zukujący pracy</w:t>
            </w:r>
          </w:p>
        </w:tc>
      </w:tr>
      <w:tr>
        <w:trPr>
          <w:trHeight w:val="285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o IP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21 r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wali realizację IP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tym z powodu podjęcia prac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ńczyli realizację IP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ujący IP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2021 r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/>
        <w:t xml:space="preserve">AKTYWNE FORMY PRZECIWDZIAŁANIA BEZROBOCIU DLA NIEPEŁNOSPRAWNYCH </w:t>
      </w:r>
    </w:p>
    <w:p>
      <w:pPr>
        <w:pStyle w:val="Tekstpodstawowywcity2"/>
        <w:spacing w:lineRule="auto" w:line="240"/>
        <w:ind w:firstLine="4111"/>
        <w:rPr/>
      </w:pPr>
      <w:r>
        <w:rPr/>
        <w:t>(stan na koniec 2021 r.)</w:t>
      </w:r>
    </w:p>
    <w:p>
      <w:pPr>
        <w:pStyle w:val="Tekstpodstawowywcity2"/>
        <w:spacing w:lineRule="auto" w:line="240"/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20"/>
        <w:gridCol w:w="380"/>
        <w:gridCol w:w="2049"/>
        <w:gridCol w:w="1559"/>
      </w:tblGrid>
      <w:tr>
        <w:trPr>
          <w:trHeight w:val="859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kobiety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bezrobotne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przy pracach interwencyjn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przy robotach publiczn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szkoleni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sta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przygotowanie zawodowe dorosł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prace społecznie użyt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świadczenia aktywizacyjn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grantu na teleprac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refundacji składek na ubezpieczenie społ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dofinansowania wynagrodzenia za zatrudnienie skierowanego bezrobotnego powyżej 50 roku życ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footnotePr>
        <w:numFmt w:val="decimal"/>
      </w:footnotePr>
      <w:type w:val="nextPage"/>
      <w:pgSz w:orient="landscape" w:w="15840" w:h="12240"/>
      <w:pgMar w:left="737" w:right="1361" w:gutter="0" w:header="0" w:top="1191" w:footer="709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9 roku poz. 293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22-01-27T11:11:00Z</cp:lastPrinted>
  <dcterms:modified xsi:type="dcterms:W3CDTF">2022-02-15T08:18:00Z</dcterms:modified>
  <cp:revision>2872</cp:revision>
  <dc:subject/>
  <dc:title> </dc:title>
</cp:coreProperties>
</file>