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ojewódzki Urząd Pracy w Zielonej Gó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um Informacji i Planowania Kariery Zawodowej w Gorzowie Wlkp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000000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8"/>
        <w:gridCol w:w="2268"/>
      </w:tblGrid>
      <w:tr>
        <w:trPr>
          <w:trHeight w:val="1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MONOGRAM NA  WRZESIEŃ 2015r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Ą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 WIT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USZANIE SIĘ PO RYNKU PRACY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idoro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Pokrop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MIĘDZYRZEC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JAZNY KOMPUTER 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P MIĘDZYRZECZ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ADZANIE CZASEM</w:t>
              <w:br/>
              <w:t xml:space="preserve"> 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. Franci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ZIEJA NA SUK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. Pokropek</w:t>
              <w:br/>
              <w:t>A. Murm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P SŁUB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UB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kolenie dla doradców zaw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. Francis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idor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Z GORZ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TERAPIA SPOSOBEM NA STRES</w:t>
              <w:br/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cia warsztatowe dla osób osadzonych w Z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K KRZYWANIE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7:00Z</dcterms:created>
  <dc:creator>Your User Name</dc:creator>
  <dc:description/>
  <cp:keywords/>
  <dc:language>en-US</dc:language>
  <cp:lastModifiedBy>Roman Kardowski</cp:lastModifiedBy>
  <dcterms:modified xsi:type="dcterms:W3CDTF">2015-09-03T06:37:00Z</dcterms:modified>
  <cp:revision>2</cp:revision>
  <dc:subject/>
  <dc:title/>
</cp:coreProperties>
</file>