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ódzki Urząd Pracy w Zielonej Górz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entrum Informacji i Planowania Kariery Zawodowej w Gorzowie Wlk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ARMONOGRAM NA LIPIEC 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26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WADZĄ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YSPOZYCJE ZAWODOWE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 dla osób bezrobot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ta Sido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Pokrop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 MIĘDZYRZEC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ETERAPIA SPOSOBEM NA STRES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 dla osób bezrob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na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 SŁUB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JAZNY KOMPUTER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na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I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JAZNY KOMPUTER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na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 SULĘC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1:00Z</dcterms:created>
  <dc:creator>Your User Name</dc:creator>
  <dc:description/>
  <cp:keywords/>
  <dc:language>en-US</dc:language>
  <cp:lastModifiedBy>Roman Kardowski</cp:lastModifiedBy>
  <dcterms:modified xsi:type="dcterms:W3CDTF">2015-07-01T08:41:00Z</dcterms:modified>
  <cp:revision>2</cp:revision>
  <dc:subject/>
  <dc:title/>
</cp:coreProperties>
</file>