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ojewódzki Urząd Pracy w Zielonej Gór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rum Informacji i Planowania Kariery Zawodowej w Gorzowie Wlkp.</w:t>
        <w:br/>
      </w: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lan zajęć grupowych – III kwartał 2015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268"/>
        <w:gridCol w:w="2268"/>
      </w:tblGrid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MONOGRAM NA LIPIEC 2015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WADZĄ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YSPOZYCJE ZAWODOWE</w:t>
              <w:b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Sidoro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Pokrop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MIĘDZYRZEC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ETERAPIA SPOSOBEM NA STRES</w:t>
              <w:br/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SŁUB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JAZNY KOMPUTER</w:t>
              <w:b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IZ GORZ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JAZNY KOMPUTER</w:t>
              <w:b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SULĘC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268"/>
        <w:gridCol w:w="2268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MONOGRAM NA  SIERPIEŃ  2015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WADZĄ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UNIKACJA INTERPERSONALNA </w:t>
              <w:br/>
              <w:t>W ROZMOWIE Z PRACODAWCĄ</w:t>
              <w:br/>
              <w:t xml:space="preserve">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. Franci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. Murm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Z GORZ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TETERAPIA SPOSOBEM NA STRES </w:t>
              <w:br/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Z GORZ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TETERAPIA SPOSOBEM NA STRES </w:t>
              <w:br/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SULĘC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UNIKACJA INTERPERSONALNA </w:t>
              <w:br/>
              <w:t>W ROZMOWIE Z PRACODAWCĄ</w:t>
              <w:br/>
              <w:t xml:space="preserve">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Sidoro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Pokrop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P MIĘDZYRZE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268"/>
        <w:gridCol w:w="2268"/>
      </w:tblGrid>
      <w:tr>
        <w:trPr>
          <w:trHeight w:val="1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MONOGRAM NA  WRZESIEŃ 2015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WADZĄ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ETERAPIA SPOSOBEM NA STRES</w:t>
              <w:br/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 WITN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USZANIE SIĘ PO RYNKU PRACY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Sidoro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Pokrop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MIĘDZYRZEC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YJAZNY KOMPUTER 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P MIĘDZYRZECZ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ADZANIE CZASEM</w:t>
              <w:br/>
              <w:t xml:space="preserve"> 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. Franci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GORZ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UB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kolenie dla doradców zaw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. Franci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Sidor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Z GORZ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ETERAPIA SPOSOBEM NA STRES</w:t>
              <w:br/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osadzonych w Z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K KRZYWANIE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POŁ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DZIEJA NA SUK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Sidorowicz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br/>
              <w:t>A. Murm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SŁUBIC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9:00Z</dcterms:created>
  <dc:creator>Your User Name</dc:creator>
  <dc:description/>
  <cp:keywords/>
  <dc:language>en-US</dc:language>
  <cp:lastModifiedBy>Roman Kardowski</cp:lastModifiedBy>
  <dcterms:modified xsi:type="dcterms:W3CDTF">2015-07-01T08:39:00Z</dcterms:modified>
  <cp:revision>2</cp:revision>
  <dc:subject/>
  <dc:title/>
</cp:coreProperties>
</file>