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jewódzki Urząd Pracy w Zielonej Gó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um Informacji i Planowania Kariery Zawodowej w Gorzowie Wlkp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000000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>
          <w:trHeight w:val="1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 PAŻDZIERNIK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ZENIE SOBIE ZE STRESEM </w:t>
              <w:br/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. Sidorowicz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A. 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ŁUB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NING POZYTYWNEJ SAMO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ULĘC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4:00Z</dcterms:created>
  <dc:creator>Your User Name</dc:creator>
  <dc:description/>
  <cp:keywords/>
  <dc:language>en-US</dc:language>
  <cp:lastModifiedBy>Roman Kardowski</cp:lastModifiedBy>
  <dcterms:modified xsi:type="dcterms:W3CDTF">2015-09-18T08:34:00Z</dcterms:modified>
  <cp:revision>2</cp:revision>
  <dc:subject/>
  <dc:title/>
</cp:coreProperties>
</file>