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ojewódzki Urząd Pracy w Zielonej Górz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trum Informacji i Planowania Kariery Zawodowej w Gorzowie Wlkp.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hadow/>
          <w:color w:val="000000"/>
          <w:sz w:val="16"/>
          <w:szCs w:val="1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2268"/>
        <w:gridCol w:w="2268"/>
      </w:tblGrid>
      <w:tr>
        <w:trPr>
          <w:trHeight w:val="18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RMONOGRAM NA  PAŻDZIERNIK 2015r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T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MA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OWADZĄC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IEJSCE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-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TETERAPIA SPOSOBEM NA STRES</w:t>
              <w:br/>
              <w:t xml:space="preserve"> 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jęcia warsztatowe dla osób bezrobot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Sumi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P  GORZÓ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DZENIE SOBIE ZE STRESEM </w:t>
              <w:br/>
              <w:t xml:space="preserve">-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jęcia warsztatowe dla osób bezrobot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A. Sidorowicz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A. Murmy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P  GORZÓ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TETERAPIA SPOSOBEM NA STRES</w:t>
              <w:br/>
              <w:t xml:space="preserve"> 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jęcia warsztatowe dla osób bezrobot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Sumi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P SŁUBI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NING POZYTYWNEJ SAMO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jęcia warsztatowe dla osób bezrobot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Sumi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P SULĘCI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2268"/>
        <w:gridCol w:w="2268"/>
      </w:tblGrid>
      <w:tr>
        <w:trPr>
          <w:trHeight w:val="18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RMONOGRAM NA  LISTOPAD 2015r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T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MA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OWADZĄC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IEJSCE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-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TETERAPIA SPOSOBEM NA STRES</w:t>
              <w:br/>
              <w:t xml:space="preserve"> 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jęcia warsztatowe dla pracowników O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Sumi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Z GORZÓ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-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DYSPOZYCJE ZAW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zajęcia warsztatowe dla osób bezrobot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Sidorowic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Pokrop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P MIĘDZYRZECZ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-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TETERAPIA SPOSOBEM NA STRES</w:t>
              <w:br/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jęcia warsztatowe dla osób osadzonych w Z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Sumi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K KRZYWANIE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-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YJAZNY KOMPUTER -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jęcia warsztatowe dla osób bezrobot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Sumi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P MIĘDZYRZECZ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RZADZANIE CZASEM</w:t>
              <w:br/>
              <w:t xml:space="preserve"> -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jęcia warsztatowe dla osób bezrobot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S. Francisz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P GORZÓ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2268"/>
        <w:gridCol w:w="2268"/>
      </w:tblGrid>
      <w:tr>
        <w:trPr>
          <w:trHeight w:val="18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RMONOGRAM NA  GRUDZIEŃ 2015r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T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MA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OWADZĄC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IEJSCE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-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YJAZNY KOMPUTER </w:t>
              <w:br/>
              <w:t xml:space="preserve">-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jęcia warsztatowe dla osób bezrobot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Sumi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P  SULĘCI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YJAZNY KOMPUTER </w:t>
              <w:br/>
              <w:t xml:space="preserve">-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jęcia warsztatowe dla osób bezrobot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Sumi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P MIĘDZYRZECZ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41:00Z</dcterms:created>
  <dc:creator>Your User Name</dc:creator>
  <dc:description/>
  <cp:keywords/>
  <dc:language>en-US</dc:language>
  <cp:lastModifiedBy>Roman Kardowski</cp:lastModifiedBy>
  <dcterms:modified xsi:type="dcterms:W3CDTF">2015-09-21T05:41:00Z</dcterms:modified>
  <cp:revision>2</cp:revision>
  <dc:subject/>
  <dc:title/>
</cp:coreProperties>
</file>