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32"/>
          <w:szCs w:val="32"/>
        </w:rPr>
      </w:pPr>
      <w:r>
        <w:rPr>
          <w:rFonts w:cs="Arial" w:ascii="Arial" w:hAnsi="Arial"/>
          <w:b/>
          <w:shadow/>
          <w:color w:val="7030A0"/>
          <w:sz w:val="32"/>
          <w:szCs w:val="32"/>
        </w:rPr>
        <w:t>Plan zajęć grupowych – wrzesień 2015 r.</w:t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ind w:right="-853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126"/>
        <w:gridCol w:w="1985"/>
      </w:tblGrid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color w:val="7030A0"/>
                <w:sz w:val="40"/>
                <w:szCs w:val="40"/>
              </w:rPr>
              <w:t>wrzesień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Motywacja w poszukiwaniu pracy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dla osób 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PUP </w:t>
              <w:br/>
              <w:t>Zielona Góra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Motywacja w poszukiwaniu pracy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dla osób 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PUP </w:t>
              <w:br/>
              <w:t>Zielona Góra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Jak budować zdrowe poczucie własnej wartości -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DMiDz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Dokumenty aplikacyjne moją wizytówką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 xml:space="preserve"> - 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Ś Wałowice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informacj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DMiDz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Motywacja do działania -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D. Bog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PUP Słubice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informacj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R. Kar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AŚ Zielona Góra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8 i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B. Klu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PUP Lubsko</w:t>
            </w:r>
          </w:p>
        </w:tc>
      </w:tr>
    </w:tbl>
    <w:p>
      <w:pPr>
        <w:pStyle w:val="Normal"/>
        <w:spacing w:before="0" w:after="0"/>
        <w:ind w:right="-853" w:hanging="0"/>
        <w:jc w:val="right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2:00Z</dcterms:created>
  <dc:creator>Your User Name</dc:creator>
  <dc:description/>
  <cp:keywords/>
  <dc:language>en-US</dc:language>
  <cp:lastModifiedBy>Roman Kardowski</cp:lastModifiedBy>
  <cp:lastPrinted>2015-08-25T10:57:00Z</cp:lastPrinted>
  <dcterms:modified xsi:type="dcterms:W3CDTF">2015-08-27T08:33:00Z</dcterms:modified>
  <cp:revision>3</cp:revision>
  <dc:subject/>
  <dc:title>PLAN ZAJĘĆ GRUPOWYCH  – I KWARTAŁ 2012</dc:title>
</cp:coreProperties>
</file>