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PRACODAWCY KRAJOWEGO ZAINTERESOWANEGO POMOC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CENTRUM INFORMACJI I PLANOWANIA KARIERY ZAWOD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W  INDYWIDUALNYM ROZWOJU ZAWODOWY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1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Dane prac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ub nazwa pracod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telefonu, faks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posiadani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wskazanej przez  pracodawcę do kontaktów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/>
            </w:pPr>
            <w:r>
              <w:rPr>
                <w:rFonts w:cs="Times New Roman" w:ascii="Times New Roman" w:hAnsi="Times New Roman"/>
              </w:rPr>
              <w:t>Telefon, adres poczty elektronicznej</w:t>
            </w:r>
          </w:p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są inne od podanych wyżej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1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dentyfikacji podatkowej pracod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kość przedsiębiorstwa pod względem zatrudnianych osó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powiednie oznaczyć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     10 – 49     50 – 249           więcej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to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powiednie oznaczyć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y              prywatny</w:t>
            </w:r>
          </w:p>
          <w:p>
            <w:pPr>
              <w:pStyle w:val="Normal"/>
              <w:tabs>
                <w:tab w:val="clear" w:pos="708"/>
                <w:tab w:val="center" w:pos="2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Określenie zakresu oczekiwanej po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a przyjęcia wniosku</w:t>
      </w:r>
      <w:r>
        <w:rPr>
          <w:rFonts w:cs="Times New Roman" w:ascii="Times New Roman" w:hAnsi="Times New Roman"/>
          <w:sz w:val="20"/>
          <w:szCs w:val="20"/>
        </w:rPr>
        <w:t xml:space="preserve">: ……………………………r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: </w:t>
      </w:r>
      <w:r>
        <w:rPr>
          <w:rFonts w:cs="Times New Roman" w:ascii="Times New Roman" w:hAnsi="Times New Roman"/>
          <w:i/>
          <w:sz w:val="20"/>
          <w:szCs w:val="20"/>
        </w:rPr>
        <w:t xml:space="preserve"> lista osób, którym ma być świadczona porada indywidualnym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wniosku pracodawcy krajowego zainteresowanego pomocą w  indywidualnym rozwoju zawodow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LISTA OSÓB, KTÓRYM MA BYĆ ŚWIADCZONA PORADA INDYWIDUAL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 przypadku cudzoziemca numer dokumentu stwierdzającego tożsam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racował: R. T. Kardowski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6:00Z</dcterms:created>
  <dc:creator>Magorzata Sosnowicz</dc:creator>
  <dc:description/>
  <cp:keywords/>
  <dc:language>en-US</dc:language>
  <cp:lastModifiedBy>Your User Name</cp:lastModifiedBy>
  <cp:lastPrinted>2013-05-13T12:34:00Z</cp:lastPrinted>
  <dcterms:modified xsi:type="dcterms:W3CDTF">2013-05-15T07:09:00Z</dcterms:modified>
  <cp:revision>5</cp:revision>
  <dc:subject/>
  <dc:title/>
</cp:coreProperties>
</file>