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  <w:t>O Ś W I A D C Z E N I 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  <w:b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ab/>
        <w:t xml:space="preserve">Oświadczam, że poinformowałem pracowników objętych wnioskiem o dofinansowanie wynagrodzeń </w:t>
        <w:br/>
        <w:t>z Funduszu Gwarantowanych Świadczeń Pracowniczych nr ……………………………………. o przetwarzaniu danych osobowych dotyczących ich osoby przez ………………………………………………………………….....* w związku z przyznaniem i obowiązkiem rozliczenia przyznanych świadcze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ab/>
        <w:t>Zapoznałem ww. pracowników z treścią „Klauzuli informacyjnej dotyczącej przetwarzania danych osobowych w związku z udzielaniem z Funduszu Gwarantowanych Świadczeń Pracowniczych pomocy na rzecz ochrony miejsc pracy w następstwie wystąpienia COVID-19”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ab/>
        <w:tab/>
        <w:tab/>
        <w:tab/>
        <w:tab/>
        <w:t>(data, podpis osoby reprezentującej podmiot występujący z wnioskie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*należy wskazać wojewódzki urząd pracy, który przyznał świadczenie na podstawie złożonego wniosk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sectPr>
      <w:type w:val="nextPage"/>
      <w:pgSz w:w="11906" w:h="16838"/>
      <w:pgMar w:left="993" w:right="113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3:00Z</dcterms:created>
  <dc:creator>Sylwia Jęczmieńczuk</dc:creator>
  <dc:description/>
  <cp:keywords/>
  <dc:language>en-US</dc:language>
  <cp:lastModifiedBy>Marek Jęczmieńczuk</cp:lastModifiedBy>
  <cp:lastPrinted>2021-02-25T18:31:00Z</cp:lastPrinted>
  <dcterms:modified xsi:type="dcterms:W3CDTF">2021-02-25T17:33:00Z</dcterms:modified>
  <cp:revision>2</cp:revision>
  <dc:subject/>
  <dc:title>oświadczenie przedsiębiorcy</dc:title>
</cp:coreProperties>
</file>