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UWAGA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Niniejsze oświadczenie przedsiębiorca składa do Wojewódzkiego Urzędu Pracy w Zielonej Górz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wraz z wykazem pracowników objętych wsparciem ze środków FGŚP podczas procesu ubiegania się o to wsparcie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lub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obowiązkowo na etapie rozliczania otrzymanej pomocy udzielonej przez Wojewódzki Urząd Pracy w Zielonej Górze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ejscowość, 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łna nazwa i adres przedsiębior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Ja / my* niżej podpisana(-y) / podpisani*, reprezentując podmiot …………………………………. (</w:t>
      </w:r>
      <w:r>
        <w:rPr>
          <w:rFonts w:cs="Times New Roman" w:ascii="Times New Roman" w:hAnsi="Times New Roman"/>
          <w:i/>
          <w:sz w:val="21"/>
          <w:szCs w:val="21"/>
        </w:rPr>
        <w:t>podać nazwę przedsiębiorstwa</w:t>
      </w:r>
      <w:r>
        <w:rPr>
          <w:rFonts w:cs="Times New Roman" w:ascii="Times New Roman" w:hAnsi="Times New Roman"/>
          <w:sz w:val="21"/>
          <w:szCs w:val="21"/>
        </w:rPr>
        <w:t xml:space="preserve">), oświadczam / oświadczamy*, że pracownicy naszej jednostki, objęci wsparciem finansowym w ramach Funduszu Gwarantowanych Świadczeń Pracowniczych realizowanym na podstawie </w:t>
        <w:br/>
        <w:t xml:space="preserve">art. 15g / art. 15ga / art. 15gg* Ustawy z dnia 2 marca 2020 r. o szczególnych rozwiązaniach związanych </w:t>
        <w:br/>
        <w:t xml:space="preserve">z zapobieganiem, przeciwdziałaniem i zwalczaniem COVID-19, innych chorób zakaźnych oraz wywołanych nimi sytuacji kryzysowych (j.t. Dz.U. z 2020 r., poz. 1842 z późn. zm.), zostali poinformowani o zasadach i warunkach przetwarzania przez Wojewódzki Urząd Pracy w Zielonej Górze danych osobowych ich dotyczących oraz przysługujących podmiotom danych prawach – zgodnie z wymogami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RODO (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          (podpis/podpisy osób uprawnionych</w:t>
        <w:br/>
        <w:t xml:space="preserve"> </w:t>
        <w:tab/>
        <w:tab/>
        <w:tab/>
        <w:tab/>
        <w:tab/>
        <w:tab/>
        <w:tab/>
        <w:tab/>
        <w:t xml:space="preserve">                do reprezentowania podmiotu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niepotrzebne usuną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993" w:right="127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24:00Z</dcterms:created>
  <dc:creator>Sylwia Jęczmieńczuk</dc:creator>
  <dc:description/>
  <cp:keywords/>
  <dc:language>en-US</dc:language>
  <cp:lastModifiedBy>Marek Jęczmieńczuk</cp:lastModifiedBy>
  <cp:lastPrinted>2021-02-25T18:21:00Z</cp:lastPrinted>
  <dcterms:modified xsi:type="dcterms:W3CDTF">2021-02-25T17:24:00Z</dcterms:modified>
  <cp:revision>2</cp:revision>
  <dc:subject/>
  <dc:title>klauzula informacyjna art. 14 RODO</dc:title>
</cp:coreProperties>
</file>