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0 kwiecień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oku,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oniec kwiecień 2015 roku dysponowały na finansowanie programów na rzecz promocji zatrudnienia, łagodzenia skutków bezrobocia i aktywizacji zawodowej w 2015 roku kwotą w łącznej wysokości 95.755.700 zł oraz kwotą w wysokości 3.18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3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2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98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6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3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03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3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265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7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86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84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5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302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4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830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95 755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5 563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8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rFonts w:ascii="Calibri" w:hAnsi="Calibri" w:cs="Calibri"/>
          <w:sz w:val="22"/>
          <w:szCs w:val="22"/>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2"/>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rFonts w:ascii="Calibri" w:hAnsi="Calibri" w:cs="Calibri"/>
          <w:sz w:val="22"/>
          <w:szCs w:val="22"/>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ind w:firstLine="567"/>
        <w:jc w:val="both"/>
        <w:rPr/>
      </w:pPr>
      <w:r>
        <w:rPr>
          <w:rFonts w:cs="Calibri" w:ascii="Calibri" w:hAnsi="Calibri"/>
          <w:sz w:val="22"/>
          <w:szCs w:val="22"/>
        </w:rPr>
        <w:t>W 2015 roku (według stanu na koniec kwietnia) do MPiPS przekazane zostały 34 wnioski, w ty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aktywizacji zawodowej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u dla osób bezrobotnych, dotyczących tworzenia i przystępowania do spółdzielni socjalnych (wraz z listą rankingową, oceną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przez PUP w Zielonej Górze kwocie (151.000 zł); </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koniec kwietnia 2015 roku, powiaty województwa lubuskiego otrzymały z rezerwy pozostającej do dyspozycji Ministra środki w łącznej wysokości 5.563.8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Przez cztery pierwsze miesiące tego roku, samorządy powiatowe wydatkowały środki w wysokości 13.454.600 zł na programy na rzecz promocji zatrudnienia oraz na kształcenie ustawiczne w ramach KFS (czyli 13,6% środków przyznanych łącznie na programy promocji zatrudnienia i KFS). Warto zauważyć, iż kwota środków w wysokości 42.133.600 zł (czyli 42,6%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46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979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24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22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66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35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8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461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43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804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89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595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86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0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49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507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271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31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4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84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5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71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92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37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3 454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2 133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2,6%</w:t>
            </w:r>
          </w:p>
        </w:tc>
      </w:tr>
    </w:tbl>
    <w:p>
      <w:pPr>
        <w:pStyle w:val="Normal"/>
        <w:tabs>
          <w:tab w:val="clear" w:pos="708"/>
          <w:tab w:val="left" w:pos="0" w:leader="none"/>
        </w:tabs>
        <w:jc w:val="both"/>
        <w:rPr/>
      </w:pPr>
      <w:r>
        <w:rPr>
          <w:rFonts w:cs="Calibri" w:ascii="Calibri" w:hAnsi="Calibri"/>
          <w:bCs/>
          <w:i/>
        </w:rPr>
        <w:t>Źródło: opracowanie własne na podstawie sprawozdań MPiPS-02 za kwiec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edług stanu na koniec kwietnia 2015 roku na projekty realizowane w ramach EFS powiatowe urzędy pracy wydatkowały 155.7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5.014.400 zł, czyli 37,3% ogółu wydatków) PUP-y przeznaczyły na staże, a ponad 1/4 środków samorządy powiatowe wydatkowały na dofinansowanie podejmowania działalności gospodarczej (wydatki na ten cel osiągnęły poziom 3.535.300 zł, czyli 26,3% wydatków). Znaczną część nakładów stanowiły koszty związane z refundacją kosztów wyposażenia i doposażenia stanowiska pracy (na realizację których wydano 1.691.800 zł, czyli 12,6% wydatków) oraz prace interwencyjne (odpowiedni 1.039.000 zł, tj. 7,7%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25919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59195" cy="400685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kwiecień 2015 roku</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6.010 osób. Biorąc pod uwagę poszczególne formy, najliczniejszą grupę osób odnotowujemy w przypadku staży (tj. 2.365 osób). Kolejna popularna forma aktywizacji to niewątpliwie prace społecznie użyteczne (w ramach, których aktywizowano 729 osób). Następne w kolejności są szkolenia, z których skorzystały 583 osoby oraz prace interwencyjne (503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8617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6170" cy="396049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kwiecień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2.489 osób do 30 roku życia,  </w:t>
      </w:r>
      <w:r>
        <w:rPr>
          <w:rFonts w:cs="Calibri" w:ascii="Calibri" w:hAnsi="Calibri"/>
          <w:sz w:val="22"/>
          <w:szCs w:val="22"/>
        </w:rPr>
        <w:t>co stanowi ponad 41%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1.552 osoby). Wydatki poniesione na aktywizację grupy do 30 roku życia wyniosły 6.812.400 zł (w tym 3.922.000 zł na osoby do 25 roku życia). Jednocześnie pomocą objęto 814 osób powyżej 50 roku życia (co stanowiło ponad 13% ogółu), a wydatki na  ich aktywizację osiągnęły poziom 1.188.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2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6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7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8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8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7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4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5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3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812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9</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922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52</w:t>
            </w:r>
          </w:p>
        </w:tc>
        <w:tc>
          <w:tcPr>
            <w:tcW w:w="131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88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1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kwiecień 2015 r.</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kwietni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95.755,7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185,6 tys. zł na działania realizowane w ramach KFS.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3.454,6 tys. zł, a wydatki te poniesione zostały za ponad 6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wspierały rozwój przedsiębiorczości (przeznaczając znaczną część środków na dotacje na podjęcie działalności gospodarczej).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maj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 454,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46,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4,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66,5</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83,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43,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89,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86,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49,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71,3</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49,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50,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92,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9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53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3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9,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01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r>
    </w:tbl>
    <w:p>
      <w:pPr>
        <w:pStyle w:val="Normal"/>
        <w:rPr/>
      </w:pPr>
      <w:r>
        <w:rPr>
          <w:rFonts w:cs="Calibri" w:ascii="Calibri" w:hAnsi="Calibri"/>
          <w:i/>
        </w:rPr>
        <w:t>Źródło: opracowanie własne na podstawie sprawozdań MPiPS-02 za miesiąc kwiecień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010</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2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15</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7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5</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5</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0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0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45</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bl>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Źródło: opracowanie własne na podstawie sprawozdań MPiPS-02 za miesiąc kwiecień 2015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201410" cy="599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201410" cy="599503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niezależnie od liczby miesięcy</w:t>
      </w:r>
    </w:p>
    <w:p>
      <w:pPr>
        <w:pStyle w:val="Normal"/>
        <w:jc w:val="both"/>
        <w:rPr>
          <w:rFonts w:ascii="Calibri" w:hAnsi="Calibri" w:cs="Calibri"/>
          <w:i/>
          <w:i/>
        </w:rPr>
      </w:pPr>
      <w:r>
        <w:rPr>
          <w:rFonts w:cs="Calibri" w:ascii="Calibri" w:hAnsi="Calibri"/>
          <w:i/>
        </w:rPr>
        <w:t>Źródło: opracowanie własne na podstawie sprawozdania MPiPS-02 za miesiąc kwiec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1:00Z</dcterms:created>
  <dc:creator>wup</dc:creator>
  <dc:description/>
  <cp:keywords/>
  <dc:language>en-US</dc:language>
  <cp:lastModifiedBy>Agata Kurpisz</cp:lastModifiedBy>
  <cp:lastPrinted>2015-04-23T07:43:00Z</cp:lastPrinted>
  <dcterms:modified xsi:type="dcterms:W3CDTF">2015-05-22T11:39:00Z</dcterms:modified>
  <cp:revision>11</cp:revision>
  <dc:subject/>
  <dc:title>Zielona Góra, marzec 2006 r</dc:title>
</cp:coreProperties>
</file>