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grudzień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TextBody"/>
        <w:jc w:val="center"/>
        <w:rPr>
          <w:rFonts w:ascii="Calibri" w:hAnsi="Calibri" w:cs="Calibri"/>
          <w:szCs w:val="24"/>
          <w:vertAlign w:val="superscript"/>
        </w:rPr>
      </w:pPr>
      <w:r>
        <w:rPr>
          <w:rFonts w:cs="Calibri" w:ascii="Calibri" w:hAnsi="Calibri"/>
          <w:szCs w:val="24"/>
          <w:vertAlign w:val="superscript"/>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8"/>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5 roku, </w:t>
        <w:br/>
        <w:t>poz. 139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grudnia 2015 roku dysponowały na finansowanie programów na rzecz promocji zatrudnienia, łagodzenia skutków bezrobocia i aktywizacji zawodowej w 2015 roku kwotą w łącznej wysokości 104.355.100 zł oraz kwotą w wysokości 3.477.7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935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84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7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26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8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 9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3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31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726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 5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80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1 111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996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97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4 355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4 163 2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b/>
                <w:bCs/>
              </w:rPr>
              <w:t>3 477 7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pPr>
      <w:r>
        <w:rPr>
          <w:rFonts w:cs="Calibri" w:ascii="Calibri" w:hAnsi="Calibri"/>
          <w:i/>
        </w:rPr>
        <w:t>Uwaga: *Z wyjaśnień zawartych w piśmie MPiPS z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3"/>
        </w:numPr>
        <w:tabs>
          <w:tab w:val="clear" w:pos="708"/>
          <w:tab w:val="left" w:pos="284" w:leader="none"/>
          <w:tab w:val="left" w:pos="1080" w:leader="none"/>
        </w:tabs>
        <w:ind w:left="284" w:hanging="284"/>
        <w:rPr>
          <w:rFonts w:ascii="Calibri" w:hAnsi="Calibri" w:cs="Calibri"/>
          <w:sz w:val="22"/>
          <w:szCs w:val="22"/>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 sierpniu 2015 roku, po dokonaniu rozpoznania możliwości wydatkowania środków KFS, kwota ta została zmniejszona do wysokości 3.065.600 zł, przy czym trzy powiatowe urzędy pracy (w Gorzowie Wlkp., Słubicach i Strzelcach Kraj.) wnioskowały o zmniejszenie środków, zaś jeden (w Żarach) o zwiększenie.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ła 14.164.400 zł,</w:t>
      </w:r>
    </w:p>
    <w:p>
      <w:pPr>
        <w:pStyle w:val="TextBody"/>
        <w:widowControl w:val="false"/>
        <w:ind w:left="284" w:hanging="0"/>
        <w:rPr/>
      </w:pPr>
      <w:r>
        <w:rPr>
          <w:rFonts w:cs="Calibri" w:ascii="Calibri" w:hAnsi="Calibri"/>
          <w:sz w:val="22"/>
          <w:szCs w:val="22"/>
        </w:rPr>
        <w:t>- kwota w części wkładu krajowego wynosiła 2.499.6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ła 20.561.500 zł,</w:t>
      </w:r>
    </w:p>
    <w:p>
      <w:pPr>
        <w:pStyle w:val="TextBody"/>
        <w:widowControl w:val="false"/>
        <w:ind w:left="284" w:hanging="0"/>
        <w:rPr/>
      </w:pPr>
      <w:r>
        <w:rPr>
          <w:rFonts w:cs="Calibri" w:ascii="Calibri" w:hAnsi="Calibri"/>
          <w:sz w:val="22"/>
          <w:szCs w:val="22"/>
        </w:rPr>
        <w:t>- kwota w części wkładu krajowego wynosiła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ywały na jakie programy środki rezerwy mogły być przeznaczone. Były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pPr>
      <w:r>
        <w:rPr>
          <w:rFonts w:cs="Calibri" w:ascii="Calibri" w:hAnsi="Calibri"/>
          <w:sz w:val="22"/>
          <w:szCs w:val="22"/>
        </w:rPr>
        <w:t>W maju 2015 roku MPiPS przekazało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o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Również w sierpniu br. MPiPS poinformowało o możliwości składania wniosków o przyznanie środków z rezerwy Funduszu Pracy na finansowanie programów. W odpowiedzi na powyższe 4 powiaty złożyły 4 wnioski, i tak: 2 wnioski dotyczyły programu aktywizacji zawodowej bezrobotnych do 30 roku życia (na kwotę 625.000 zł), a 2 wnioski dotyczyły programów realizacji robót publicznych w regionach wysokiego bezrobocia (na łączną kwotę 356.1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obnie w październiku br. ministerstwo ogłosiło nabór wniosków o przyznanie środków z rezerwy Funduszu Pracy na finansowanie programów. Pula dla województwa lubuskiego wynosiła 1.590.100 zł. W wyniku naboru PUP we Wschowie złożył wniosek dotyczący programu aktywizacji zawodowej bezrobotnych do 30 roku życia (na kwotę 192.900 zł), na którego realizację środki otrzymał w listopadzie br.</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wniosków o przyznanie środków z rezerwy Funduszu Pracy na finansowanie programów ministerstwo ogłosiło w listopadzie 2015 r.</w:t>
      </w:r>
    </w:p>
    <w:p>
      <w:pPr>
        <w:pStyle w:val="Normal"/>
        <w:tabs>
          <w:tab w:val="clear" w:pos="708"/>
          <w:tab w:val="left" w:pos="0" w:leader="none"/>
        </w:tabs>
        <w:ind w:firstLine="567"/>
        <w:jc w:val="both"/>
        <w:rPr/>
      </w:pPr>
      <w:r>
        <w:rPr>
          <w:rFonts w:cs="Calibri" w:ascii="Calibri" w:hAnsi="Calibri"/>
          <w:sz w:val="22"/>
          <w:szCs w:val="22"/>
        </w:rPr>
        <w:t>W 2015 roku do MPiPS przekazano 65 wniosków, w tym:</w:t>
      </w:r>
    </w:p>
    <w:p>
      <w:pPr>
        <w:pStyle w:val="Normal"/>
        <w:numPr>
          <w:ilvl w:val="0"/>
          <w:numId w:val="10"/>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10"/>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10"/>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10"/>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10"/>
        </w:numPr>
        <w:ind w:left="284" w:hanging="284"/>
        <w:jc w:val="both"/>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numPr>
          <w:ilvl w:val="0"/>
          <w:numId w:val="10"/>
        </w:numPr>
        <w:ind w:left="284" w:hanging="284"/>
        <w:jc w:val="both"/>
        <w:rPr/>
      </w:pPr>
      <w:r>
        <w:rPr>
          <w:rFonts w:cs="Calibri" w:ascii="Calibri" w:hAnsi="Calibri"/>
          <w:sz w:val="22"/>
          <w:szCs w:val="22"/>
        </w:rPr>
        <w:t>3 wnioski o dofinansowanie programu aktywizacji zawodowej bezrobotnych do 30 roku życia (wraz z listami rankingowymi, ocenami oraz uzasadnieniem),</w:t>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2 wnioski o dofinansowanie programów realizacji robót publicznych w regionach wysokiego bezrobocia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5 roku przyznane zostały kolejne środki na realizację programów aktywizacji zawodowej bezrobotnych, będących w szczególnej sytuacji na rynku pracy, określonych w art. 49 ustawy (w łącznej wysokości 2.392.300 zł) oraz programu aktywizacji zawodowej bezrobotnych w wieku 30-50 lat (w łącznej wysokości 447.5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e wrześniu 2015 roku ministerstwo przyznało środki na realizację programów aktywizacji zawodowej bezrobotnych do 30 roku życia (w łącznej wysokości 625.000 zł) oraz programów realizacji robót publicznych w regionach wysokiego bezrobocia (w łącznej wysokości 356.100 zł),</w:t>
      </w:r>
    </w:p>
    <w:p>
      <w:pPr>
        <w:pStyle w:val="Normal"/>
        <w:numPr>
          <w:ilvl w:val="0"/>
          <w:numId w:val="10"/>
        </w:numPr>
        <w:tabs>
          <w:tab w:val="clear" w:pos="708"/>
          <w:tab w:val="left" w:pos="284" w:leader="none"/>
        </w:tabs>
        <w:spacing w:before="0" w:after="120"/>
        <w:ind w:left="284" w:hanging="284"/>
        <w:jc w:val="both"/>
        <w:rPr/>
      </w:pPr>
      <w:r>
        <w:rPr>
          <w:rFonts w:cs="Calibri" w:ascii="Calibri" w:hAnsi="Calibri"/>
          <w:sz w:val="22"/>
          <w:szCs w:val="22"/>
        </w:rPr>
        <w:t>w listopadzie 2015 roku ministerstwo przyznało środki na realizację programów aktywizacji zawodowej bezrobotnych do 30 roku życia (w wysokości 192.9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spacing w:before="0" w:after="120"/>
        <w:ind w:firstLine="567"/>
        <w:jc w:val="both"/>
        <w:rPr/>
      </w:pPr>
      <w:r>
        <w:rPr>
          <w:rFonts w:cs="Calibri" w:ascii="Calibri" w:hAnsi="Calibri"/>
          <w:sz w:val="22"/>
          <w:szCs w:val="22"/>
        </w:rPr>
        <w:t>Ponadto, na wniosek PUP w Sulęcinie, ministerstwo zmniejszyło wysokość środków przyznanych dla tego powiatu na realizację programu dla osób do 25 roku życia (zmniejszenie o 60.000 zł do wysokości 188.900 zł) oraz programu aktywizacji zawodowej bezrobotnych w wieku 30-50 lat życia (zmniejszenie o 215.000 zł do wysokości 325.0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 2015 roku, powiaty województwa lubuskiego otrzymały z rezerwy pozostającej do dyspozycji Ministra środki w łącznej wysokości 14.163.2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Rady Rynku Pracy z dnia 18 grudnia 2014 roku rezerwa KFS w 2015 roku przeznaczona została na działania związane z kształceniem ustawicznym pracowników zgodnie z następującymi priorytetami: </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ukcesywne zaspokajanie zapotrzebowania powiatów, które będą wnioskowały o dodatkowe kwoty KFS na finansowanie kształcenia ustawicznego u pracodawców,</w:t>
      </w:r>
    </w:p>
    <w:p>
      <w:pPr>
        <w:pStyle w:val="Normal"/>
        <w:numPr>
          <w:ilvl w:val="0"/>
          <w:numId w:val="7"/>
        </w:numPr>
        <w:ind w:left="284" w:hanging="284"/>
        <w:jc w:val="both"/>
        <w:rPr/>
      </w:pPr>
      <w:r>
        <w:rPr>
          <w:rFonts w:cs="Calibri" w:ascii="Calibri" w:hAnsi="Calibri"/>
          <w:bCs/>
          <w:sz w:val="22"/>
          <w:szCs w:val="22"/>
        </w:rPr>
        <w:t>wsparcie kształcenia ustawicznego w branżach/zawodach gdzie pracodawcy oferują miejsca pracy i jednocześnie zgłaszają trudności z zatrudnianiem pracowników, w szczególności rezerwa zasili branżę transportową w zawodach: kierowcy ciężarówek, maszyniści kolejowi PKP (CARGO) oraz branżę usług opiekuńczych,</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branży górnictwa węglowego,</w:t>
      </w:r>
    </w:p>
    <w:p>
      <w:pPr>
        <w:pStyle w:val="Normal"/>
        <w:numPr>
          <w:ilvl w:val="0"/>
          <w:numId w:val="7"/>
        </w:numPr>
        <w:spacing w:before="0" w:after="120"/>
        <w:ind w:left="284" w:hanging="284"/>
        <w:jc w:val="both"/>
        <w:rPr/>
      </w:pPr>
      <w:r>
        <w:rPr>
          <w:rFonts w:cs="Calibri" w:ascii="Calibri" w:hAnsi="Calibri"/>
          <w:bCs/>
          <w:sz w:val="22"/>
          <w:szCs w:val="22"/>
        </w:rPr>
        <w:t>wsparcie kształcenia ustawicznego pracowników, którzy mogą udokumentować wykonywanie przez co najmniej 15 lat prac w szczególnych warunkach lub o szczególnym charakterze, a którym nie przysługuje prawo do emerytury pomostowej.</w:t>
      </w:r>
    </w:p>
    <w:p>
      <w:pPr>
        <w:pStyle w:val="TextBody"/>
        <w:ind w:firstLine="567"/>
        <w:rPr/>
      </w:pPr>
      <w:r>
        <w:rPr>
          <w:rFonts w:cs="Calibri" w:ascii="Calibri" w:hAnsi="Calibri"/>
          <w:sz w:val="22"/>
          <w:szCs w:val="22"/>
        </w:rPr>
        <w:t>W związku z powyższym o przyznanie dodatkowych środków z rezerwy</w:t>
      </w:r>
      <w:r>
        <w:rPr>
          <w:rFonts w:cs="Calibri" w:ascii="Calibri" w:hAnsi="Calibri"/>
          <w:szCs w:val="24"/>
        </w:rPr>
        <w:t xml:space="preserve"> </w:t>
      </w:r>
      <w:r>
        <w:rPr>
          <w:rFonts w:cs="Calibri" w:ascii="Calibri" w:hAnsi="Calibri"/>
          <w:sz w:val="22"/>
          <w:szCs w:val="22"/>
        </w:rPr>
        <w:t>na kształcenie ustawiczne pracowników i pracodawców zwróciły się:</w:t>
      </w:r>
    </w:p>
    <w:p>
      <w:pPr>
        <w:pStyle w:val="TextBody"/>
        <w:rPr/>
      </w:pPr>
      <w:r>
        <w:rPr>
          <w:rFonts w:cs="Calibri" w:ascii="Calibri" w:hAnsi="Calibri"/>
          <w:sz w:val="22"/>
          <w:szCs w:val="22"/>
        </w:rPr>
        <w:t>- w</w:t>
      </w:r>
      <w:r>
        <w:rPr>
          <w:rFonts w:cs="Calibri" w:ascii="Calibri" w:hAnsi="Calibri"/>
          <w:bCs/>
          <w:sz w:val="22"/>
          <w:szCs w:val="22"/>
        </w:rPr>
        <w:t xml:space="preserve"> sierpniu 2015 roku o środki w wysokości 175.688,45 zł (w ramach priorytetu pierwszego) PUP ze Świebodzina. Wniosek ten przekazany został (wraz z uzasadnieniem) do ministerstwa i </w:t>
      </w:r>
      <w:r>
        <w:rPr>
          <w:rFonts w:cs="Calibri" w:ascii="Calibri" w:hAnsi="Calibri"/>
          <w:sz w:val="22"/>
          <w:szCs w:val="22"/>
        </w:rPr>
        <w:t>we wrześniu 2015 r. PUP otrzymał kwotę w wysokości 175.700 zł,</w:t>
      </w:r>
    </w:p>
    <w:p>
      <w:pPr>
        <w:pStyle w:val="TextBody"/>
        <w:rPr>
          <w:rFonts w:ascii="Calibri" w:hAnsi="Calibri" w:cs="Calibri"/>
          <w:bCs/>
          <w:sz w:val="22"/>
          <w:szCs w:val="22"/>
        </w:rPr>
      </w:pPr>
      <w:r>
        <w:rPr>
          <w:rFonts w:cs="Calibri" w:ascii="Calibri" w:hAnsi="Calibri"/>
          <w:sz w:val="22"/>
          <w:szCs w:val="22"/>
        </w:rPr>
        <w:t xml:space="preserve">- we wrześniu 2015 roku urzędy w Krośnie Odrz. i w Świebodzinie o kwoty odpowiednio 4.696 zł i 16.800 zł </w:t>
      </w:r>
      <w:r>
        <w:rPr>
          <w:rFonts w:cs="Calibri" w:ascii="Calibri" w:hAnsi="Calibri"/>
          <w:bCs/>
          <w:sz w:val="22"/>
          <w:szCs w:val="22"/>
        </w:rPr>
        <w:t>(w ramach priorytetu pierwszego)</w:t>
      </w:r>
      <w:r>
        <w:rPr>
          <w:rFonts w:cs="Calibri" w:ascii="Calibri" w:hAnsi="Calibri"/>
          <w:sz w:val="22"/>
          <w:szCs w:val="22"/>
        </w:rPr>
        <w:t>.</w:t>
      </w:r>
      <w:r>
        <w:rPr>
          <w:rFonts w:cs="Calibri" w:ascii="Calibri" w:hAnsi="Calibri"/>
          <w:bCs/>
          <w:sz w:val="22"/>
          <w:szCs w:val="22"/>
        </w:rPr>
        <w:t xml:space="preserve"> Wnioski zostały przekazane (wraz z uzasadnieniami) do ministerstwa i </w:t>
      </w:r>
      <w:r>
        <w:rPr>
          <w:rFonts w:cs="Calibri" w:ascii="Calibri" w:hAnsi="Calibri"/>
          <w:sz w:val="22"/>
          <w:szCs w:val="22"/>
        </w:rPr>
        <w:t>w październiku 2015 roku PUP-y otrzymały kwoty w wysokości odpowiednio: 4.700 zł oraz 16.800 zł</w:t>
      </w:r>
      <w:r>
        <w:rPr>
          <w:rFonts w:cs="Calibri" w:ascii="Calibri" w:hAnsi="Calibri"/>
          <w:bCs/>
          <w:sz w:val="22"/>
          <w:szCs w:val="22"/>
        </w:rPr>
        <w:t>.</w:t>
      </w:r>
    </w:p>
    <w:p>
      <w:pPr>
        <w:pStyle w:val="TextBody"/>
        <w:rPr/>
      </w:pPr>
      <w:r>
        <w:rPr>
          <w:rFonts w:cs="Calibri" w:ascii="Calibri" w:hAnsi="Calibri"/>
          <w:bCs/>
          <w:sz w:val="22"/>
          <w:szCs w:val="22"/>
        </w:rPr>
        <w:t xml:space="preserve">- w październiku 2015 roku PUP w Nowej Soli o kwotę 139.284,60 zł w ramach priorytetu pierwszego. Wniosek ten przekazany został (wraz z uzasadnieniem) do ministerstwa i </w:t>
      </w:r>
      <w:r>
        <w:rPr>
          <w:rFonts w:cs="Calibri" w:ascii="Calibri" w:hAnsi="Calibri"/>
          <w:sz w:val="22"/>
          <w:szCs w:val="22"/>
        </w:rPr>
        <w:t>w październiku 2015 roku PUP otrzymał kwotę w wysokości 139.300 zł),</w:t>
      </w:r>
    </w:p>
    <w:p>
      <w:pPr>
        <w:pStyle w:val="TextBody"/>
        <w:rPr>
          <w:rFonts w:ascii="Calibri" w:hAnsi="Calibri" w:cs="Calibri"/>
          <w:sz w:val="22"/>
          <w:szCs w:val="22"/>
        </w:rPr>
      </w:pPr>
      <w:r>
        <w:rPr>
          <w:rFonts w:cs="Calibri" w:ascii="Calibri" w:hAnsi="Calibri"/>
          <w:bCs/>
          <w:sz w:val="22"/>
          <w:szCs w:val="22"/>
        </w:rPr>
        <w:t xml:space="preserve">- w listopadzie 2015 roku PUP w Gorzowie Wlkp. (3 wnioski) o łączną kwotę 53.802,22 zł, PUP w Krośnie Odrz. o kwotę 11.996,00 zł; PUP w Nowej Soli o kwotę 9.538,80 zł. Wszystkie wnioski zostały złożone w ramach priorytetu pierwszego. Wnioski te przekazane zostały (wraz z uzasadnieniami) do ministerstwa i </w:t>
      </w:r>
      <w:r>
        <w:rPr>
          <w:rFonts w:cs="Calibri" w:ascii="Calibri" w:hAnsi="Calibri"/>
          <w:sz w:val="22"/>
          <w:szCs w:val="22"/>
        </w:rPr>
        <w:t>w listopadzie 2015 roku urzędy otrzymały środki w łącznej wysokości 75.6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2015 roku, samorządy powiatowe wydatkowały środki w wysokości 95.994.600 zł na programy na rzecz promocji zatrudnienia oraz na kształcenie ustawiczne w ramach KFS (czyli 89,0% środków przyznanych łącznie na programy promocji zatrudnienia i KFS). Warto zauważyć, iż kwota środków w wysokości 96.627.000 zł (czyli 89,6%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566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567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842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842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461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461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128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16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9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892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79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79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80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27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401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401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89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37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rPr>
              <w:t>13 128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128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6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64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46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462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5%</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95 994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8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96 627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89,6%</w:t>
            </w:r>
          </w:p>
        </w:tc>
      </w:tr>
    </w:tbl>
    <w:p>
      <w:pPr>
        <w:pStyle w:val="Normal"/>
        <w:tabs>
          <w:tab w:val="clear" w:pos="708"/>
          <w:tab w:val="left" w:pos="0" w:leader="none"/>
        </w:tabs>
        <w:jc w:val="both"/>
        <w:rPr/>
      </w:pPr>
      <w:r>
        <w:rPr>
          <w:rFonts w:cs="Calibri" w:ascii="Calibri" w:hAnsi="Calibri"/>
          <w:bCs/>
          <w:i/>
        </w:rPr>
        <w:t>Źródło: opracowanie własne na podstawie sprawozdań MPiPS-02 za grudz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grudnia 2015 roku, na projekty realizowane w ramach EFS powiatowe urzędy pracy wydatkowały 30.408.500 zł (tj. 77,9%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0.491.8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32.370.800 zł, czyli 33,7% ogółu wydatków) PUP-y przeznaczyły na staże, a ponad 1/5 środków samorządy powiatowe wydatkowały na dofinansowanie podejmowania działalności gospodarczej (wydatki na ten cel osiągnęły poziom 21.781.800 zł, czyli 22,7% wydatków). Znaczną część nakładów stanowiły koszty związane z refundacją kosztów wyposażenia i doposażenia stanowiska pracy (na realizację których wydano 16.475.300 zł, czyli 17,2% wydatków). Na zbliżonym poziomie kształtowały się wydatki na roboty publiczne (odpowiednio 6.967.400 zł, tj. 7,3% wydatków) i prace interwencyjne (odpowiednio 6.119.700 zł, tj. 6,4%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21792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7920" cy="396113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24.424 osoby. Biorąc pod uwagę poszczególne formy, najliczniejszą grupę osób odnotowaliśmy w przypadku staży (tj. 8.057 osób). Kolejna popularna forma aktywizacji to szkolenia, z których skorzystało 3.796 osób. Następne w kolejności były prace społecznie użyteczne (w ramach, których aktywizowano 1.938 osób) oraz prace interwencyjne (1.744 osob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20014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0140" cy="394970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9.601 osób do 30 roku życia, </w:t>
      </w:r>
      <w:r>
        <w:rPr>
          <w:rFonts w:cs="Calibri" w:ascii="Calibri" w:hAnsi="Calibri"/>
          <w:sz w:val="22"/>
          <w:szCs w:val="22"/>
        </w:rPr>
        <w:t>co stanowiło 39,3%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5.768 osób). Wydatki poniesione na aktywizację grupy do 30 roku życia wyniosły 44.380.800 zł (w tym 24.909.100 zł na osoby do 25 roku życia). Jednocześnie pomocą objęto 3.664 osoby powyżej 50 roku życia (co stanowiło 15,0% ogółu), a wydatki na ich aktywizację osiągnęły poziom 12.215.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24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3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73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52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2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93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8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18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2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8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2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4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4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37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4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6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54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9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8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01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9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61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7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16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9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71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3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7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16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2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44 380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60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4 909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768</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12 215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66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grudzień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4.355,1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477,7 tys. zł na działania realizowane w ramach KFS, co stanowiło łącznie kwotę 107.832,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95.994,6 tys. zł, a wydatki te poniesione zostały za ponad 2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spacing w:before="0" w:after="120"/>
        <w:ind w:firstLine="567"/>
        <w:jc w:val="both"/>
        <w:rPr>
          <w:rFonts w:ascii="Calibri" w:hAnsi="Calibri" w:cs="Calibri"/>
          <w:sz w:val="22"/>
          <w:szCs w:val="22"/>
        </w:rPr>
      </w:pPr>
      <w:r>
        <w:rPr>
          <w:rFonts w:cs="Calibri" w:ascii="Calibri" w:hAnsi="Calibri"/>
          <w:sz w:val="22"/>
          <w:szCs w:val="22"/>
        </w:rPr>
        <w:t>Niestety biorąc pod uwagę zakres zmian ustawy o promocji zatrudnienia (a tym samym zmiany w formularzach statystycznych) porównanie danych w dłuższym okresie czasu jest znacznie utrudnione, a niekiedy niemożliwe.</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styczeń 2016</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39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066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447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top w:val="single" w:sz="4" w:space="0" w:color="000000"/>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bezrobotnych do 30 roku ży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25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25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realizacji robót publicznych w regionach wysokiego bezrobo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6 1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56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bezrobotnych do 30 roku życia (nabór ogłoszony w październik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92 9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92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92 9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192 900 zł</w:t>
            </w:r>
          </w:p>
        </w:tc>
      </w:tr>
    </w:tbl>
    <w:p>
      <w:pPr>
        <w:pStyle w:val="Normal"/>
        <w:tabs>
          <w:tab w:val="clear" w:pos="708"/>
          <w:tab w:val="left" w:pos="0" w:leader="none"/>
        </w:tabs>
        <w:jc w:val="both"/>
        <w:rPr/>
      </w:pPr>
      <w:r>
        <w:rPr>
          <w:rFonts w:cs="Calibri" w:ascii="Calibri" w:hAnsi="Calibri"/>
          <w:bCs/>
          <w:i/>
        </w:rPr>
        <w:t>Źródło: opracowanie własne na podstawie wniosków PUP-ów i decyzji MR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rFonts w:ascii="Calibri" w:hAnsi="Calibri" w:cs="Calibri"/>
          <w:bCs/>
          <w:i/>
          <w:i/>
        </w:rPr>
      </w:pPr>
      <w:r>
        <w:rPr>
          <w:rFonts w:cs="Calibri" w:ascii="Calibri" w:hAnsi="Calibri"/>
          <w:bCs/>
          <w:i/>
        </w:rPr>
        <w:t>* według stanu na dzień 31.12.2015 roku brak decyzji MRPiPS;</w:t>
      </w:r>
    </w:p>
    <w:p>
      <w:pPr>
        <w:pStyle w:val="Normal"/>
        <w:tabs>
          <w:tab w:val="clear" w:pos="708"/>
          <w:tab w:val="left" w:pos="0" w:leader="none"/>
        </w:tabs>
        <w:jc w:val="both"/>
        <w:rPr/>
      </w:pPr>
      <w:r>
        <w:rPr>
          <w:rFonts w:cs="Calibri" w:ascii="Calibri" w:hAnsi="Calibri"/>
          <w:bCs/>
          <w:i/>
        </w:rPr>
        <w:t>** zmniejszenie decyzji na wniosek PUP w Sulęcinie o kwotę 60.000 zł (pierwotna decyzja na kwotę 248.900 zł) – po zmianie 188.900 zł</w:t>
      </w:r>
    </w:p>
    <w:p>
      <w:pPr>
        <w:pStyle w:val="Normal"/>
        <w:tabs>
          <w:tab w:val="clear" w:pos="708"/>
          <w:tab w:val="left" w:pos="0" w:leader="none"/>
        </w:tabs>
        <w:jc w:val="both"/>
        <w:rPr>
          <w:rFonts w:ascii="Calibri" w:hAnsi="Calibri" w:cs="Calibri"/>
          <w:bCs/>
          <w:i/>
          <w:i/>
        </w:rPr>
      </w:pPr>
      <w:r>
        <w:rPr>
          <w:rFonts w:cs="Calibri" w:ascii="Calibri" w:hAnsi="Calibri"/>
          <w:bCs/>
          <w:i/>
        </w:rPr>
        <w:t>*** zmniejszenie decyzji na wniosek PUP w Sulęcinie o kwotę 215.000 zł (pierwotna decyzja na kwotę 540.000 zł) – po zmianie 325.000 zł</w:t>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 994,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566,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842,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461,0</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 128,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9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579,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880,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401,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789,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 128,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864,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462,2</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37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2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67,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 47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9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3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9,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 78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6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5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7,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119,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8,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 37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2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6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9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2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87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4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8,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2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r>
    </w:tbl>
    <w:p>
      <w:pPr>
        <w:pStyle w:val="Normal"/>
        <w:rPr/>
      </w:pPr>
      <w:r>
        <w:rPr>
          <w:rFonts w:cs="Calibri" w:ascii="Calibri" w:hAnsi="Calibri"/>
          <w:i/>
        </w:rPr>
        <w:t>Źródło: opracowanie własne na podstawie sprawozdań MPiPS-02 za miesiąc grudzień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4 42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05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0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4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1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2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4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0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79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2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2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7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0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4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4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bl>
    <w:p>
      <w:pPr>
        <w:pStyle w:val="Normal"/>
        <w:rPr>
          <w:rFonts w:ascii="Calibri" w:hAnsi="Calibri" w:cs="Calibri"/>
        </w:rPr>
      </w:pPr>
      <w:r>
        <w:rPr>
          <w:rFonts w:cs="Calibri" w:ascii="Calibri" w:hAnsi="Calibri"/>
          <w:i/>
        </w:rPr>
        <w:t>Źródło: opracowanie własne na podstawie sprawozdań MPiPS-02 za miesiąc grudzień 2015 roku.</w:t>
      </w:r>
    </w:p>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i/>
          <w:i/>
        </w:rPr>
      </w:pPr>
      <w:r>
        <w:rPr>
          <w:rFonts w:cs="Calibri" w:ascii="Calibri" w:hAnsi="Calibri"/>
          <w:i/>
        </w:rPr>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42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42112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PiPS-02 za miesiąc grudz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3:00Z</dcterms:created>
  <dc:creator>wup</dc:creator>
  <dc:description/>
  <cp:keywords/>
  <dc:language>en-US</dc:language>
  <cp:lastModifiedBy>Agata Kurpisz</cp:lastModifiedBy>
  <cp:lastPrinted>2015-11-23T15:16:00Z</cp:lastPrinted>
  <dcterms:modified xsi:type="dcterms:W3CDTF">2016-01-20T14:05:00Z</dcterms:modified>
  <cp:revision>26</cp:revision>
  <dc:subject/>
  <dc:title>Zielona Góra, marzec 2006 r</dc:title>
</cp:coreProperties>
</file>