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hadow/>
          <w:sz w:val="56"/>
          <w:szCs w:val="56"/>
        </w:rPr>
        <w:t xml:space="preserve">Sytuacja </w:t>
        <w:br/>
        <w:t xml:space="preserve">młodzieży na rynku pracy województwa lubuskiego </w:t>
        <w:br/>
        <w:t>w 2015 rok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hadow/>
          <w:sz w:val="40"/>
          <w:szCs w:val="40"/>
        </w:rPr>
      </w:pPr>
      <w:r>
        <w:rPr>
          <w:rFonts w:cs="Arial" w:ascii="Verdana" w:hAnsi="Verdana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</w:rPr>
        <w:t>Zielona Góra, lipiec 2016 rok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tents1"/>
        <w:spacing w:lineRule="auto" w:line="240" w:before="0" w:after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agwekspisutreci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0"/>
            <w:jc w:val="both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/>
              <w:lang w:val="en-US" w:eastAsia="en-US"/>
            </w:rPr>
            <w:fldChar w:fldCharType="separate"/>
          </w:r>
          <w:hyperlink w:anchor="__RefHeading___Toc454436658">
            <w:r>
              <w:rPr>
                <w:rStyle w:val="IndexLink"/>
                <w:rFonts w:cs="Verdana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59">
            <w:r>
              <w:rPr>
                <w:rStyle w:val="IndexLink"/>
              </w:rPr>
              <w:t>1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Liczba bezrobotnych do 30 roku życia w województwie lubuskim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0">
            <w:r>
              <w:rPr>
                <w:rStyle w:val="IndexLink"/>
              </w:rPr>
              <w:t>2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Napływ i odpływ bezrobotnych do 30 roku życia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1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do 30 roku ży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2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do 30 roku życ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3">
            <w:r>
              <w:rPr>
                <w:rStyle w:val="IndexLink"/>
              </w:rPr>
              <w:t>3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Zróżnicowanie lokalne bezrobotnych do 30 roku życia na poziomie powiatów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4">
            <w:r>
              <w:rPr>
                <w:rStyle w:val="IndexLink"/>
              </w:rPr>
              <w:t>4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Struktura osób bezrobotnych do 30 roku życia</w:t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5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6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7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68">
            <w:r>
              <w:rPr>
                <w:rStyle w:val="IndexLink"/>
              </w:rPr>
              <w:t>5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Aktywizacja osób bezrobotnych do 30 roku życia przez urzędy pracy</w:t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69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0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zkol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1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ace interwencyj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2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Roboty publicz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3">
            <w:r>
              <w:rPr>
                <w:rStyle w:val="IndexLink"/>
                <w:rFonts w:cs="Verdana" w:ascii="Verdana" w:hAnsi="Verdana"/>
                <w:lang w:val="en-US" w:eastAsia="en-US"/>
              </w:rPr>
              <w:t>e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ace społecznie użytecz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54436674">
            <w:r>
              <w:rPr>
                <w:rStyle w:val="IndexLink"/>
                <w:rFonts w:cs="Verdana" w:ascii="Verdana" w:hAnsi="Verdana"/>
                <w:lang w:val="en-US" w:eastAsia="en-US"/>
              </w:rPr>
              <w:t>f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oradnictwo indywidual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75">
            <w:r>
              <w:rPr>
                <w:rStyle w:val="IndexLink"/>
              </w:rPr>
              <w:t>6)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Bezrobotni do 30 roku życia według grup zawodów oraz zawodów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76">
            <w:r>
              <w:rPr>
                <w:rStyle w:val="IndexLink"/>
                <w:lang w:val="en-US" w:eastAsia="en-US"/>
              </w:rPr>
              <w:t>Podsumowanie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454436677">
            <w:r>
              <w:rPr>
                <w:rStyle w:val="IndexLink"/>
                <w:lang w:val="en-US" w:eastAsia="en-US"/>
              </w:rPr>
              <w:t>ANEKS. Część tabelaryczna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bookmarkStart w:id="0" w:name="__RefHeading___Toc454436658"/>
      <w:bookmarkEnd w:id="0"/>
      <w:r>
        <w:rPr>
          <w:rFonts w:cs="Verdana" w:ascii="Verdana" w:hAnsi="Verdana"/>
          <w:sz w:val="22"/>
          <w:szCs w:val="22"/>
        </w:rPr>
        <w:t>Wstęp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ą, na którą należy zwrócić szczególną uwagę są osoby młode. W związku z wydłużającym się czasem wejścia na rynek pracy osób młodych, nowelizacją ustawy o promocji zatrudnienia i instytucjach rynku pracy z 2014 roku, kategoria ta została rozszerzona. Osoby młode znajdujące się w szczególnej sytuacji na rynku pracy to bezrobotni do 30 roku życia. Wobec rozszerzenia kategorii osób młodych zrezygnowano z porównania danych do lat poprzednich (kiedy kategoria ta obejmowała osoby do 25 roku życia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Osoby młode stanowią dużą grupę bezrobotnych. W 2015 roku liczba ta wynosiła 459,2 tys. osób, stanowiąc prawie 1/3 ogółu bezrobotny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ysokie bezrobocie wśród młodych jest m.in. konsekwencją wyboru złego kierunku kształcenia. Kierunki są wybierane zgodnie z panującą modą, a nie z potrzebami lokalnych rynków pracy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udna sytuacja młodych jest zjawiskiem, które można zaobserwować na rynkach pracy najlepiej rozwijających się państw. Dlatego tak istotne jest podejmowanie wszelkich działań mających na celu przeciwdziałanie temu problemow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Analiza sytuacji młodzieży na obszarze województwa lubuskiego jest kolejnym opracowaniem ilustrującym funkcjonowanie tej kategorii osób na lokalnym rynku pracy w 2015 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opracowania jest pozyskanie wiedzy z zakresu funkcjonowania bezrobotnej młodzieży do 30 roku życia na lubuskim rynku pracy w 2015 r.</w:t>
      </w:r>
      <w:r>
        <w:rPr>
          <w:rFonts w:cs="Arial" w:ascii="Verdana" w:hAnsi="Verdana"/>
        </w:rPr>
        <w:t xml:space="preserve"> Zaprezentowane w analizie dane pozwolą na poznanie zjawisk charakterystycznych dla omawianej kategorii z uwzględnieniem poziomu i struktury bezrobocia wśród młodych osób na lokalnym rynku pracy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W analizie wykorzystano dane statystyczne gromadzone przez powiatowe urzędy pracy województwa lubuskiego na podstawie sprawozdawczości o rynku pracy </w:t>
        <w:br/>
        <w:t>w oparciu o sprawozdanie miesięczne (MPiPS-01 wraz z załącznikami). Dane te posłużyły m.in. do analizy struktury bezrobocia wśród osób bezrobotnych do 25 roku życia według: wykształcenia, stażu pracy, czasu pozostawania bez pracy, powiatu. Ponadto przedstawione zostaną dane dotyczące efektywności udziału bezrobotnej młodzieży w poszczególnych formach aktywizacji.</w:t>
      </w:r>
    </w:p>
    <w:p>
      <w:pPr>
        <w:pStyle w:val="Heading2"/>
        <w:numPr>
          <w:ilvl w:val="0"/>
          <w:numId w:val="9"/>
        </w:numPr>
        <w:spacing w:lineRule="auto" w:line="240" w:before="0" w:after="120"/>
        <w:ind w:left="567" w:hanging="567"/>
        <w:jc w:val="both"/>
        <w:rPr/>
      </w:pPr>
      <w:bookmarkStart w:id="1" w:name="__RefHeading___Toc454436659"/>
      <w:bookmarkEnd w:id="1"/>
      <w:r>
        <w:rPr>
          <w:rFonts w:cs="Verdana" w:ascii="Verdana" w:hAnsi="Verdana"/>
          <w:i w:val="false"/>
          <w:sz w:val="22"/>
          <w:szCs w:val="22"/>
        </w:rPr>
        <w:t>Liczba bezrobotnych do 30 roku życia w województwie lubuski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</w:rPr>
        <w:t xml:space="preserve">Dane do analizy liczby bezrobotnych do 30 roku życia zostały pozyskane z informacji o stanie i strukturze bezrobocia w województwie lubuskim na podstawie danych statystycznych w sprawozdaniu MPiPS-01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koniec grudnia 2015 r. w powiatowych urzędach pracy województwa lubuskiego odnotowano 10.572 bezrobotnych do 30 roku życia (26,9% ogółu), z czego 61,6% stanowiły kobiety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</w:rPr>
        <w:t>Wykres 1. Liczba bezrobotnych do 30 roku życia w woj. lubuskim stan na koniec grudnia w 2015 r.</w:t>
      </w:r>
    </w:p>
    <w:p>
      <w:pPr>
        <w:pStyle w:val="Normal"/>
        <w:spacing w:lineRule="auto" w:line="240" w:before="0" w:after="0"/>
        <w:jc w:val="center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252pt" filled="f" o:ole="">
            <v:imagedata r:id="rId7" o:title=""/>
          </v:shape>
          <o:OLEObject Type="Embed" ProgID="Excel.Sheet.12" ShapeID="ole_rId6" DrawAspect="Content" ObjectID="_523137547" r:id="rId6"/>
        </w:objec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Verdana" w:hAnsi="Verdana" w:cs="Verdana"/>
          <w:i w:val="false"/>
          <w:i w:val="false"/>
          <w:sz w:val="22"/>
          <w:szCs w:val="22"/>
        </w:rPr>
      </w:pPr>
      <w:bookmarkStart w:id="2" w:name="__RefHeading___Toc454436660"/>
      <w:bookmarkEnd w:id="2"/>
      <w:r>
        <w:rPr>
          <w:rFonts w:cs="Verdana" w:ascii="Verdana" w:hAnsi="Verdana"/>
          <w:i w:val="false"/>
          <w:sz w:val="22"/>
          <w:szCs w:val="22"/>
        </w:rPr>
        <w:t>Napływ i odpływ bezrobotnych do 30 roku życi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Dane statystyczne potrzebne do analizy napływu i odpływu osób bezrobotnych do 30 roku życia zostały zebrane w oparciu o informacje miesięczne pozyskane przez Wojewódzki Urząd Pracy na podstawie sprawozdania MPiPS-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567" w:hanging="567"/>
        <w:rPr/>
      </w:pPr>
      <w:bookmarkStart w:id="3" w:name="__RefHeading___Toc454436661"/>
      <w:r>
        <w:rPr>
          <w:rFonts w:cs="Verdana" w:ascii="Verdana" w:hAnsi="Verdana"/>
          <w:sz w:val="22"/>
          <w:szCs w:val="22"/>
        </w:rPr>
        <w:t>Napływ osób do 30 roku życia</w:t>
      </w:r>
      <w:bookmarkEnd w:id="3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pływ – oznacza nowe osoby rejestrujące się w Powiatowym Urzędzie Pracy </w:t>
        <w:br/>
        <w:t>w danym okresie sprawozdawczym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5 r. w statystykach powiatowych urzędów pracy województwa lubuskiego odnotowano 31.889 nowych rejestracji bezrobotnych do 30 roku życia (41,6% ogółu). Porównując półrocza, w drugim półroczu nastąpił wzrost napływu w stosunku do pierwszego o 1.357 bezrobotnych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2. Napływ bezrobotnych do 30 roku życia w 2015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3pt;height:256.35pt" filled="f" o:ole="">
            <v:imagedata r:id="rId9" o:title=""/>
          </v:shape>
          <o:OLEObject Type="Embed" ProgID="Excel.Sheet.12" ShapeID="ole_rId8" DrawAspect="Content" ObjectID="_651366651" r:id="rId8"/>
        </w:objec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15 r. wśród bezrobotnych do 30 roku życia najwięcej osób powracających do rejestrów powiatowych urzędów pracy po zakończeniu aktywnych form było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po stażu – powróciło 3.735 osób (69,4% ogółu)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po szkoleniu – powróciły 812 osób (odpowiednio 49,0%)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pracach społecznie użytecznych – </w:t>
      </w:r>
      <w:r>
        <w:rPr>
          <w:rFonts w:eastAsia="Times New Roman" w:cs="Arial" w:ascii="Verdana" w:hAnsi="Verdana"/>
          <w:color w:val="000000"/>
          <w:lang w:eastAsia="pl-PL"/>
        </w:rPr>
        <w:t xml:space="preserve">powróciło 235 osób (odpowiednio 9,4%).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bela 1. </w:t>
      </w:r>
      <w:r>
        <w:rPr>
          <w:rFonts w:cs="Arial" w:ascii="Verdana" w:hAnsi="Verdana"/>
          <w:sz w:val="16"/>
          <w:szCs w:val="16"/>
        </w:rPr>
        <w:t>Liczba nowo zarejestrowanych bezrobotnych do 30 roku życia w 2015 r.</w:t>
      </w:r>
    </w:p>
    <w:p>
      <w:pPr>
        <w:pStyle w:val="Heading3"/>
        <w:spacing w:lineRule="auto" w:line="240" w:before="0" w:after="120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4772025" cy="3152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pacing w:lineRule="auto" w:line="240" w:before="0" w:after="120"/>
        <w:ind w:left="567" w:hanging="567"/>
        <w:rPr>
          <w:rFonts w:ascii="Verdana" w:hAnsi="Verdana" w:cs="Verdana"/>
          <w:sz w:val="22"/>
          <w:szCs w:val="22"/>
        </w:rPr>
      </w:pPr>
      <w:bookmarkStart w:id="4" w:name="__RefHeading___Toc454436662"/>
      <w:bookmarkEnd w:id="4"/>
      <w:r>
        <w:rPr>
          <w:rFonts w:cs="Verdana" w:ascii="Verdana" w:hAnsi="Verdana"/>
          <w:sz w:val="22"/>
          <w:szCs w:val="22"/>
        </w:rPr>
        <w:t>Odpływ osób do 30 roku życ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ływ – to osoby bezrobotne wyrejestrowane ze statystyki Powiatowego Urzędu Pracy w ciągu okresu sprawozdawcz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5 r. wyrejestrowano ze statystyk powiatowych urzędów pracy województwa lubuskiego 33.541 bezrobotnych do 25 roku życia (39,8% ogółu). W drugim półroczu nastąpił spadek w stosunku do pierwszego o 89 osób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3. Odpływ liczby bezrobotnych do 30 roku życia w 2015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.15pt;height:258.75pt" filled="f" o:ole="">
            <v:imagedata r:id="rId12" o:title=""/>
          </v:shape>
          <o:OLEObject Type="Embed" ProgID="Excel.Sheet.12" ShapeID="ole_rId11" DrawAspect="Content" ObjectID="_1671937483" r:id="rId11"/>
        </w:objec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>W 2015 r. z tytułu podjęcia pracy wyłączono 15.118 bezrobotnych do 30 roku życia. Wśród głównych przyczyn wyłączeń w 2015 r. było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jęcie pracy niesubsydiowanej – wyłączono 13.166 osób (odpowiednio 39,6%)</w:t>
      </w:r>
      <w:r>
        <w:rPr>
          <w:rFonts w:cs="Arial" w:ascii="Verdana" w:hAnsi="Verdana"/>
          <w:lang w:val="en-US"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potwierdzenie gotowości do pracy – wyłączono 8.875 osób (42,9% ogółu)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poczęcie stażu – wyłączono 4.014 osób (odpowiednio 68,9%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bela 2. </w:t>
      </w:r>
      <w:r>
        <w:rPr>
          <w:rFonts w:cs="Arial" w:ascii="Verdana" w:hAnsi="Verdana"/>
          <w:sz w:val="16"/>
          <w:szCs w:val="16"/>
        </w:rPr>
        <w:t>Główne przyczyny odpływu bezrobotnych do 30 roku życia z ewidencji PUP w 2015 r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843"/>
        <w:gridCol w:w="1985"/>
        <w:gridCol w:w="1842"/>
      </w:tblGrid>
      <w:tr>
        <w:trPr>
          <w:trHeight w:val="405" w:hRule="atLeast"/>
        </w:trPr>
        <w:tc>
          <w:tcPr>
            <w:tcW w:w="3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 bezrobotnych wyłączonych z ewidencji ,,odpływ"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15</w:t>
            </w:r>
          </w:p>
        </w:tc>
      </w:tr>
      <w:tr>
        <w:trPr>
          <w:trHeight w:val="855" w:hRule="atLeast"/>
        </w:trPr>
        <w:tc>
          <w:tcPr>
            <w:tcW w:w="3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[%] bezrobotnych do 30 roku życia do ogółu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4 3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 5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,8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pracy, w tym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8 6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 1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,2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pracy niesubsydiowanej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 2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 1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,6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pracy subsydiowanej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3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9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6,3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szkolen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6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9,1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staż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8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 0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8,9%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pracy społecznie użytecznej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6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,9%</w:t>
            </w:r>
          </w:p>
        </w:tc>
      </w:tr>
      <w:tr>
        <w:trPr>
          <w:trHeight w:val="575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kierowanie do agencji zatrudnienia  w ramach zlecania działań aktywizacyjny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3,1%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4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1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,7%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iepotwierdzenie gotowości do prac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6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 8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2,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browolnej rezygnacji ze statusu bezrobotneg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9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3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,4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 nauki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2,2%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</w:t>
      </w:r>
      <w:bookmarkStart w:id="5" w:name="__RefHeading___Toc454436663"/>
      <w:r>
        <w:rPr>
          <w:rFonts w:cs="Verdana" w:ascii="Verdana" w:hAnsi="Verdana"/>
          <w:i w:val="false"/>
          <w:sz w:val="22"/>
          <w:szCs w:val="22"/>
        </w:rPr>
        <w:t>Zróżnicowanie lokalne bezrobotnych do 30 roku życia na poziomie powiatów</w:t>
      </w:r>
      <w:bookmarkEnd w:id="5"/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318135</wp:posOffset>
                </wp:positionV>
                <wp:extent cx="1109980" cy="97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Rysunek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</w:rPr>
                              <w:instrText xml:space="preserve"> SEQ Rysunek \* ARABIC </w:instrText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Liczba bezrobotnych do 30 roku życia według powiatów – stan na koniec grudnia w 2015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6.5pt;mso-wrap-distance-left:9.05pt;mso-wrap-distance-right:9.05pt;mso-wrap-distance-top:0pt;mso-wrap-distance-bottom:0pt;margin-top:25.05pt;mso-position-vertical-relative:text;margin-left:-2pt;mso-position-horizontal-relative:text">
                <v:textbox>
                  <w:txbxContent>
                    <w:p>
                      <w:pPr>
                        <w:pStyle w:val="Legenda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Rysunek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rFonts w:cs="Verdana" w:ascii="Verdana" w:hAnsi="Verdana"/>
                        </w:rPr>
                        <w:instrText xml:space="preserve"> SEQ Rysunek \* ARABIC </w:instrText>
                      </w:r>
                      <w:r>
                        <w:rPr>
                          <w:sz w:val="14"/>
                          <w:szCs w:val="14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rFonts w:cs="Verdana" w:ascii="Verdana" w:hAnsi="Verdana"/>
                        </w:rPr>
                        <w:t>1</w:t>
                      </w:r>
                      <w:r>
                        <w:rPr>
                          <w:sz w:val="14"/>
                          <w:szCs w:val="14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Liczba bezrobotnych do 30 roku życia według powiatów – stan na koniec grudnia w 2015 ro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2750" cy="5629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562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037965" cy="56845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965" cy="568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443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037965" cy="56845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965" cy="568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810125" cy="534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34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ne do analizy bezrobocia wśród bezrobotnych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do 30 roku życia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na terenie powiatu zostały pozyskane na podstawie informacji miesięcznej o stanie bezrobocia woj. lubuskiego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a koniec 2015 r. w województwie lubuskim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największy udział bezrobotnych do 30 roku życia odnotowano w powiatach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zielonogórskim (ziemskim) - 31,5% ogółu      zarejestrowanych w powieci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wschowskim – odpowiednio 30,6%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świebodzińskim – 29,7%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ajniższy odsetek młodych bezrobotnych odnotowano w powiata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łubickim – 20,3%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zielonogórskim (grodzkim) – 22,0%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orzowskim (grodzkim) – 24,4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420.8pt;mso-wrap-distance-left:9.05pt;mso-wrap-distance-right:9.05pt;mso-wrap-distance-top:0pt;mso-wrap-distance-bottom:0pt;margin-top:0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ane do analizy bezrobocia wśród bezrobotnych </w:t>
                      </w:r>
                      <w:r>
                        <w:rPr>
                          <w:rFonts w:cs="Arial" w:ascii="Verdana" w:hAnsi="Verdana"/>
                        </w:rPr>
                        <w:t xml:space="preserve">do 30 roku życia </w:t>
                      </w:r>
                      <w:r>
                        <w:rPr>
                          <w:rFonts w:cs="Verdana" w:ascii="Verdana" w:hAnsi="Verdana"/>
                        </w:rPr>
                        <w:t xml:space="preserve">na terenie powiatu zostały pozyskane na podstawie informacji miesięcznej o stanie bezrobocia woj. lubuskiego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a koniec 2015 r. w województwie lubuskim </w:t>
                      </w:r>
                      <w:r>
                        <w:rPr>
                          <w:rFonts w:cs="Arial" w:ascii="Verdana" w:hAnsi="Verdana"/>
                        </w:rPr>
                        <w:t xml:space="preserve">największy udział bezrobotnych do 30 roku życia odnotowano w powiatach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zielonogórskim (ziemskim) - 31,5% ogółu      zarejestrowanych w powieci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wschowskim – odpowiednio 30,6%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świebodzińskim – 29,7%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Najniższy odsetek młodych bezrobotnych odnotowano w powiata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słubickim – 20,3%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zielonogórskim (grodzkim) – 22,0%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gorzowskim (grodzkim) – 24,4%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7465</wp:posOffset>
                </wp:positionH>
                <wp:positionV relativeFrom="paragraph">
                  <wp:posOffset>4104640</wp:posOffset>
                </wp:positionV>
                <wp:extent cx="1126490" cy="885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85280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9.7pt;mso-wrap-distance-left:9.05pt;mso-wrap-distance-right:9.05pt;mso-wrap-distance-top:0pt;mso-wrap-distance-bottom:0pt;margin-top:323.2pt;mso-position-vertical-relative:text;margin-left:-10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85280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9"/>
        </w:numPr>
        <w:spacing w:lineRule="auto" w:line="360" w:before="0" w:after="120"/>
        <w:ind w:left="567" w:hanging="567"/>
        <w:jc w:val="both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6" w:name="__RefHeading___Toc454436664"/>
      <w:bookmarkEnd w:id="6"/>
      <w:r>
        <w:rPr>
          <w:rFonts w:cs="Verdana" w:ascii="Verdana" w:hAnsi="Verdana"/>
          <w:bCs w:val="false"/>
          <w:i w:val="false"/>
          <w:sz w:val="22"/>
          <w:szCs w:val="22"/>
        </w:rPr>
        <w:t xml:space="preserve">Struktura osób bezrobotnych </w:t>
      </w:r>
      <w:r>
        <w:rPr>
          <w:rFonts w:cs="Verdana" w:ascii="Verdana" w:hAnsi="Verdana"/>
          <w:i w:val="false"/>
          <w:sz w:val="22"/>
          <w:szCs w:val="22"/>
        </w:rPr>
        <w:t>do 30 roku życ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do 30 roku życia zostały pozyskane na podstawie danych ujętych w załączniku nr 1 do sprawozdania MPiPS – 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11"/>
        </w:numPr>
        <w:spacing w:lineRule="auto" w:line="360" w:before="0" w:after="120"/>
        <w:ind w:left="567" w:hanging="567"/>
        <w:jc w:val="both"/>
        <w:rPr>
          <w:rFonts w:ascii="Verdana" w:hAnsi="Verdana" w:cs="Verdana"/>
          <w:bCs w:val="false"/>
          <w:sz w:val="22"/>
          <w:szCs w:val="22"/>
        </w:rPr>
      </w:pPr>
      <w:bookmarkStart w:id="7" w:name="__RefHeading___Toc454436665"/>
      <w:bookmarkEnd w:id="7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MyriadPro-Regular"/>
          <w:bCs/>
          <w:sz w:val="22"/>
          <w:szCs w:val="22"/>
        </w:rPr>
      </w:pPr>
      <w:r>
        <w:rPr>
          <w:rFonts w:cs="MyriadPro-Regular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  <w:t>W 2015 r. najwięcej bezrobotnych do 30 roku życia posiadało wykształcenie gimnazjalne i poniżej – 27,3% oraz policealne i średnie zawodowe – 22,1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3. Zestawienie udziału bezrobotnych do 30 roku życia wg wykształcenia w 2015 r.</w:t>
      </w:r>
    </w:p>
    <w:tbl>
      <w:tblPr>
        <w:tblW w:w="5898" w:type="dxa"/>
        <w:jc w:val="left"/>
        <w:tblInd w:w="1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880"/>
        <w:gridCol w:w="1900"/>
      </w:tblGrid>
      <w:tr>
        <w:trPr>
          <w:trHeight w:val="555" w:hRule="atLeas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330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330" w:hRule="atLeast"/>
        </w:trPr>
        <w:tc>
          <w:tcPr>
            <w:tcW w:w="2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5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,2%</w:t>
            </w:r>
          </w:p>
        </w:tc>
      </w:tr>
      <w:tr>
        <w:trPr>
          <w:trHeight w:val="480" w:hRule="atLeast"/>
        </w:trPr>
        <w:tc>
          <w:tcPr>
            <w:tcW w:w="2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33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2,1%</w:t>
            </w:r>
          </w:p>
        </w:tc>
      </w:tr>
      <w:tr>
        <w:trPr>
          <w:trHeight w:val="480" w:hRule="atLeast"/>
        </w:trPr>
        <w:tc>
          <w:tcPr>
            <w:tcW w:w="2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74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,5%</w:t>
            </w:r>
          </w:p>
        </w:tc>
      </w:tr>
      <w:tr>
        <w:trPr>
          <w:trHeight w:val="333" w:hRule="atLeast"/>
        </w:trPr>
        <w:tc>
          <w:tcPr>
            <w:tcW w:w="2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09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,8%</w:t>
            </w:r>
          </w:p>
        </w:tc>
      </w:tr>
      <w:tr>
        <w:trPr>
          <w:trHeight w:val="345" w:hRule="atLeast"/>
        </w:trPr>
        <w:tc>
          <w:tcPr>
            <w:tcW w:w="2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88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7,3%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572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statystyczne za 2015 r. wskazują na wyższy poziom wykształcenia wśród młodych kobiet niż mężczyzn (kobiety stanowiły ponad połowę wśród zarejestrowanych z wykształceniem wyższym, policealnym i średnim zawodowym oraz średnim ogólnokształcącym)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cej bezrobotnych młodych kobiet odnotowano z wykształceniem gimnazjalnym i poniżej – 24,4%. Podobnie było wśród mężczyzn, gdzie odsetek ten wyniósł 31,9%. Najniższy odsetek wśród kobiet jak i wśród mężczyzn stanowili młodzi bezrobotni z wykształceniem wyższym: kobiety - 16,1%, mężczyźni – 11,1%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4 r. zaobserwowano różnice w poziomie wykształcenia w czterech kategoriach. Największe różnice występowały w grupach osób z wykształceniem: gimnazjalnym i poniżej (kobiety – 24,4%; mężczyźni – 31,9%) oraz średnim ogólnokształcącym (kobiety – 18,8%; mężczyźni – 12,9%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4. Struktura bezrobotnych do 30 roku życia według wykształcenia i pł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3.7pt;height:253pt" filled="f" o:ole="">
            <v:imagedata r:id="rId22" o:title=""/>
          </v:shape>
          <o:OLEObject Type="Embed" ProgID="Excel.Sheet.12" ShapeID="ole_rId21" DrawAspect="Content" ObjectID="_1414265328" r:id="rId21"/>
        </w:objec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3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Verdana" w:hAnsi="Verdana" w:cs="Verdana"/>
          <w:bCs w:val="false"/>
          <w:sz w:val="22"/>
          <w:szCs w:val="22"/>
        </w:rPr>
      </w:pPr>
      <w:bookmarkStart w:id="8" w:name="__RefHeading___Toc454436666"/>
      <w:bookmarkEnd w:id="8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2015 r. większość bezrobotnych do 30 roku życia nie posiadało żadnego stażu pracy stanowiąc 34,2% ogółu bezrobotnej młodzieży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abela 4. Zestawienie udziału bezrobotnych do 30 roku życia wg stażu pracy w 2015 r.</w:t>
      </w:r>
    </w:p>
    <w:tbl>
      <w:tblPr>
        <w:tblW w:w="5760" w:type="dxa"/>
        <w:jc w:val="left"/>
        <w:tblInd w:w="1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00"/>
        <w:gridCol w:w="1940"/>
      </w:tblGrid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6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4,2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9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7,5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5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,4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,9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572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analizowanym 2015 r. większość kobiet do 30 roku życia ujętych w rejestrach powiatowych urzędów pracy nie posiadała żadnego doświadczenia zawodowego stanowiąc 35,0% ogółu. Wśród mężczyzn odsetek bezrobotnych bez stażu pracy był na poziomie 32,8%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odniesieniu do stażu pracy wysoki odsetek młodych zarówno wśród kobiet, jak i mężczyzn odnotowano w grupie 1-5 lat pracy – odpowiednio 33,2% oraz 33,7%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</w:rPr>
      </w:pPr>
      <w:r>
        <w:rPr>
          <w:rFonts w:eastAsia="Times New Roman" w:cs="Arial" w:ascii="Verdana" w:hAnsi="Verdan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sz w:val="16"/>
          <w:szCs w:val="16"/>
        </w:rPr>
      </w:pPr>
      <w:r>
        <w:rPr>
          <w:rFonts w:eastAsia="Times New Roman" w:cs="Arial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</w:rPr>
      </w:pPr>
      <w:r>
        <w:rPr>
          <w:rFonts w:cs="Arial" w:ascii="Verdana" w:hAnsi="Verdana"/>
          <w:sz w:val="16"/>
          <w:szCs w:val="16"/>
        </w:rPr>
        <w:t xml:space="preserve">Wykres 5. Struktura bezrobotnych do 30 roku życia według stażu pracy i płci 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755005" cy="28409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120"/>
        <w:ind w:left="567" w:hanging="0"/>
        <w:jc w:val="both"/>
        <w:rPr>
          <w:rFonts w:ascii="Verdana" w:hAnsi="Verdana" w:cs="Verdana"/>
          <w:bCs w:val="false"/>
          <w:color w:val="000000"/>
          <w:sz w:val="22"/>
          <w:szCs w:val="22"/>
          <w:lang w:val="en-US" w:eastAsia="pl-PL"/>
        </w:rPr>
      </w:pPr>
      <w:r>
        <w:rPr>
          <w:rFonts w:cs="Verdana" w:ascii="Verdana" w:hAnsi="Verdana"/>
          <w:bCs w:val="false"/>
          <w:color w:val="000000"/>
          <w:sz w:val="22"/>
          <w:szCs w:val="22"/>
          <w:lang w:val="en-US" w:eastAsia="pl-PL"/>
        </w:rPr>
      </w:r>
      <w:bookmarkStart w:id="9" w:name="__RefHeading___Toc454436667"/>
      <w:bookmarkStart w:id="10" w:name="__RefHeading___Toc454436667"/>
    </w:p>
    <w:p>
      <w:pPr>
        <w:pStyle w:val="Heading3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Verdana" w:hAnsi="Verdana" w:cs="Verdana"/>
          <w:bCs w:val="false"/>
          <w:color w:val="000000"/>
          <w:sz w:val="22"/>
          <w:szCs w:val="22"/>
          <w:lang w:eastAsia="pl-PL"/>
        </w:rPr>
      </w:pPr>
      <w:bookmarkStart w:id="11" w:name="__RefHeading___Toc454436667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  <w:bookmarkEnd w:id="11"/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5 r. najliczniejszą grupę wśród bezrobotnej młodzieży stanowiły osoby pozostające najkrócej bez pracy, tj. do 3 miesięcy – 47,0%. Najmniej w rejestrach urzędów pracy było osób pozostających bez zatrudnienia powyżej 12 miesięcy – 18,8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5. Zestawienie udziału bezrobotnych do 30 roku życia wg czasu pozostawania bez pracy w 2015 r.</w:t>
      </w:r>
    </w:p>
    <w:tbl>
      <w:tblPr>
        <w:tblW w:w="6740" w:type="dxa"/>
        <w:jc w:val="left"/>
        <w:tblInd w:w="1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940"/>
        <w:gridCol w:w="1900"/>
      </w:tblGrid>
      <w:tr>
        <w:trPr>
          <w:trHeight w:val="420" w:hRule="atLeast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8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,1%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16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9,9%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1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50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,3%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08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,3%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9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,5%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572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W 2015 r. w dwóch kategoriach odnotowano większy udział mężczyzn niż kobiet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osób pozostających bez pracy do 3 miesięcy – 59,6%. Odsetek kobiet pozostających bez zatrudnienia w omawianej kategorii wyniósł 39,1%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bezrobotnych od 3 do 6 miesięcy – odpowiednio 21,1% i 19,3%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iększy odsetek bezrobotnych kobiet do 30 roku życia miał miejsce wśród osób pozostających najdłużej w rejestrach powiatowych urzędów pracy, czyli powyżej 12 miesięcy – 25,2%. </w:t>
      </w:r>
      <w:r>
        <w:rPr>
          <w:rFonts w:cs="Arial" w:ascii="Verdana" w:hAnsi="Verdana"/>
        </w:rPr>
        <w:t>Wśród mężczyzn odsetek bezrobotnych przebywających bez zatrudnienia powyżej 12 miesięcy był na poziomie 8,3%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6. Struktura bezrobotnych do 30  roku życia według czasu pozostawania bez pracy i płci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2.85pt;height:253pt" filled="f" o:ole="">
            <v:imagedata r:id="rId25" o:title=""/>
          </v:shape>
          <o:OLEObject Type="Embed" ProgID="Excel.Sheet.12" ShapeID="ole_rId24" DrawAspect="Content" ObjectID="_300192745" r:id="rId24"/>
        </w:objec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12"/>
        </w:numPr>
        <w:spacing w:lineRule="auto" w:line="240" w:before="0" w:after="120"/>
        <w:ind w:left="567" w:hanging="567"/>
        <w:rPr/>
      </w:pPr>
      <w:bookmarkStart w:id="12" w:name="__RefHeading___Toc454436668"/>
      <w:bookmarkEnd w:id="12"/>
      <w:r>
        <w:rPr>
          <w:rFonts w:cs="Verdana" w:ascii="Verdana" w:hAnsi="Verdana"/>
          <w:i w:val="false"/>
          <w:sz w:val="22"/>
          <w:szCs w:val="22"/>
        </w:rPr>
        <w:t>Aktywizacja osób bezrobotnych do 30 roku życia przez urzędy pracy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aktywizacji osób do 30 roku życia zostały pozyskane na podstawie danych rocznych ujętych w załączniku 6 do sprawozdania MPiPS – 01.</w:t>
      </w:r>
      <w:bookmarkStart w:id="13" w:name="__RefHeading___Toc454436669"/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że</w:t>
      </w:r>
      <w:bookmarkEnd w:id="13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W 2015 r. w celu nabycia praktycznych umiejętności do wykonywania pracy staż ukończyło 3.795 bezrobotnych do 30 roku. Efektywność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dla tej formy wyniosła 82,7%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Wykres 7. Uczestnictwo bezrobotnych do 30 roku życia w stażach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9.95pt;height:253pt" filled="f" o:ole="">
            <v:imagedata r:id="rId27" o:title=""/>
          </v:shape>
          <o:OLEObject Type="Embed" ProgID="Excel.Sheet.12" ShapeID="ole_rId26" DrawAspect="Content" ObjectID="_2118052340" r:id="rId26"/>
        </w:object>
      </w:r>
    </w:p>
    <w:p>
      <w:pPr>
        <w:pStyle w:val="Heading3"/>
        <w:spacing w:lineRule="auto" w:line="240" w:before="0" w:after="0"/>
        <w:ind w:left="56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3"/>
        <w:spacing w:lineRule="auto" w:line="240" w:before="0" w:after="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4" w:name="__RefHeading___Toc454436670"/>
      <w:bookmarkStart w:id="15" w:name="__RefHeading___Toc454436670"/>
    </w:p>
    <w:p>
      <w:pPr>
        <w:pStyle w:val="Heading3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6" w:name="__RefHeading___Toc454436670"/>
      <w:r>
        <w:rPr>
          <w:rFonts w:cs="Verdana" w:ascii="Verdana" w:hAnsi="Verdana"/>
          <w:sz w:val="22"/>
          <w:szCs w:val="22"/>
        </w:rPr>
        <w:t>Szkolenia</w:t>
      </w:r>
      <w:bookmarkEnd w:id="16"/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15 r. szkolenia mające na celu podniesienie kwalifikacji, zwiększających szansę na zatrudnienie ukończyło 815 bezrobotnych do 30 roku życia. W omawianym okresie efektywność szkoleń wyniosła 69,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Wykres 8. Uczestnictwo bezrobotnych do 30 roku życia w szkoleniach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6114415" cy="2956560"/>
            <wp:effectExtent l="0" t="0" r="0" b="0"/>
            <wp:docPr id="1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7" w:name="__RefHeading___Toc454436671"/>
      <w:bookmarkEnd w:id="17"/>
      <w:r>
        <w:rPr>
          <w:rFonts w:cs="Verdana" w:ascii="Verdana" w:hAnsi="Verdana"/>
          <w:sz w:val="22"/>
          <w:szCs w:val="22"/>
        </w:rPr>
        <w:t>Prace interwencyjne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5 r. prace interwencyjne ukończyło 278 bezrobotnych do 30 roku życia. Efektywność omawianej formy wyniosła 88,8%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Wykres 9. Uczestnictwo bezrobotnych do 30 roku życia w pracach interwencyjnych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4.6pt;height:253pt" filled="f" o:ole="">
            <v:imagedata r:id="rId30" o:title=""/>
          </v:shape>
          <o:OLEObject Type="Embed" ProgID="Excel.Sheet.12" ShapeID="ole_rId29" DrawAspect="Content" ObjectID="_528514749" r:id="rId29"/>
        </w:objec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8" w:name="__RefHeading___Toc454436672"/>
      <w:bookmarkEnd w:id="18"/>
      <w:r>
        <w:rPr>
          <w:rFonts w:cs="Verdana" w:ascii="Verdana" w:hAnsi="Verdana"/>
          <w:sz w:val="22"/>
          <w:szCs w:val="22"/>
        </w:rPr>
        <w:t>Roboty publiczn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5 r. roboty publiczne ukończyło 177 bezrobotnych do 30 roku życia. Efektywność tej formy w omawianym okresie wyniosła 85,9%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0. Uczestnictwo bezrobotnych do 30 roku życia w robotach publicznych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7pt;height:214.6pt" filled="f" o:ole="">
            <v:imagedata r:id="rId32" o:title=""/>
          </v:shape>
          <o:OLEObject Type="Embed" ProgID="Excel.Sheet.12" ShapeID="ole_rId31" DrawAspect="Content" ObjectID="_698789172" r:id="rId31"/>
        </w:obje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9" w:name="__RefHeading___Toc454436673"/>
      <w:bookmarkEnd w:id="19"/>
      <w:r>
        <w:rPr>
          <w:rFonts w:cs="Verdana" w:ascii="Verdana" w:hAnsi="Verdana"/>
          <w:sz w:val="22"/>
          <w:szCs w:val="22"/>
        </w:rPr>
        <w:t>Prace społecznie użyteczn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W 2015 r. prace społecznie użyteczne ukończyło 254 młodych bezrobotnych. Efektywność wyniosła 21,7%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1. Uczestnictwo bezrobotnych do 30 roku życia w pracach społecznie użytecznych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object w:dxaOrig="8960" w:dyaOrig="486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3pt;height:240pt" filled="f" o:ole="">
            <v:imagedata r:id="rId34" o:title=""/>
          </v:shape>
          <o:OLEObject Type="Embed" ProgID="Excel.Sheet.12" ShapeID="ole_rId33" DrawAspect="Content" ObjectID="_1829777430" r:id="rId33"/>
        </w:object>
      </w:r>
    </w:p>
    <w:p>
      <w:pPr>
        <w:pStyle w:val="Heading3"/>
        <w:spacing w:lineRule="auto" w:line="240"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20" w:name="__RefHeading___Toc454436674"/>
      <w:bookmarkEnd w:id="20"/>
      <w:r>
        <w:rPr>
          <w:rFonts w:cs="Verdana" w:ascii="Verdana" w:hAnsi="Verdana"/>
          <w:sz w:val="22"/>
          <w:szCs w:val="22"/>
        </w:rPr>
        <w:t>Poradnictwo indywidualn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5 r. z usług poradnictwa indywidualnego skorzystało 5.884 bezrobotnych do 30 roku życia. W omawianym okresie efektywność poradnictwa wyniosła 49,0%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2. Uczestnictwo bezrobotnych do 30 roku życia w usługach poradnictwa indywidualneg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lang w:val="en-US" w:eastAsia="en-US"/>
        </w:rPr>
        <w:object w:dxaOrig="8960" w:dyaOrig="460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3pt;height:231.4pt" filled="f" o:ole="">
            <v:imagedata r:id="rId36" o:title=""/>
          </v:shape>
          <o:OLEObject Type="Embed" ProgID="Excel.Sheet.12" ShapeID="ole_rId35" DrawAspect="Content" ObjectID="_645958247" r:id="rId35"/>
        </w:object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numPr>
          <w:ilvl w:val="0"/>
          <w:numId w:val="12"/>
        </w:numPr>
        <w:spacing w:lineRule="auto" w:line="240" w:before="0" w:after="120"/>
        <w:ind w:left="567" w:hanging="567"/>
        <w:jc w:val="both"/>
        <w:rPr>
          <w:rFonts w:ascii="Verdana" w:hAnsi="Verdana" w:cs="Verdana"/>
          <w:i w:val="false"/>
          <w:i w:val="false"/>
          <w:sz w:val="22"/>
          <w:szCs w:val="22"/>
        </w:rPr>
      </w:pPr>
      <w:bookmarkStart w:id="21" w:name="__RefHeading___Toc454436675"/>
      <w:bookmarkEnd w:id="21"/>
      <w:r>
        <w:rPr>
          <w:rFonts w:cs="Verdana" w:ascii="Verdana" w:hAnsi="Verdana"/>
          <w:i w:val="false"/>
          <w:sz w:val="22"/>
          <w:szCs w:val="22"/>
        </w:rPr>
        <w:t>Bezrobotni do 30 roku życia według grup zawodów oraz zawodów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do 30 roku życia zostały pozyskane na podstawie danych ujętych w załączniku nr 3 do sprawozdania MPiPS – 01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5 r. w powiatowych urzędach pracy najczęściej rejestrującymi bezrobotnymi byli przedstawiciele w grupach: „pracownicy usług i sprzedawcy” – 2.471 osób oraz „robotnicy przemysłowi i rzemieślnicy” – 1.252 osoby. Natomiast najmniej bezrobotnych pochodziło z grup: „siły zbrojne”- 20 osób oraz  „przedstawiciele władz publicznych , wyżsi urzędnicy i kierownicy” – 39 osób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5. Struktura zawodowa bezrobotnych do 30 roku życia w 2015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0.3pt;height:232.8pt" filled="f" o:ole="">
            <v:imagedata r:id="rId38" o:title=""/>
          </v:shape>
          <o:OLEObject Type="Embed" ProgID="Excel.Sheet.12" ShapeID="ole_rId37" DrawAspect="Content" ObjectID="_1725783357" r:id="rId37"/>
        </w:objec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Na koniec grudnia 2015 r. </w:t>
      </w:r>
      <w:r>
        <w:rPr>
          <w:rFonts w:cs="Arial" w:ascii="Verdana" w:hAnsi="Verdana"/>
        </w:rPr>
        <w:t>największy udział bezrobotnych do 30 roku życia  odnotowano w zawoda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Technik logistyk – 93,5% ogółu bezrobotnych posiadających ten zawód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Technik hotelarstwa – odpowiednio 78,3%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Fryzjer – 60,2%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Najmniejszy odsetek bezrobotnych absolwentów w grupie powyżej 50 osób</w:t>
      </w:r>
      <w:r>
        <w:rPr>
          <w:rFonts w:cs="Arial" w:ascii="Verdana" w:hAnsi="Verdana"/>
        </w:rPr>
        <w:t xml:space="preserve"> odnotowano w zawod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rarz – 7,5% udział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nik gospodarczy – 10,7% udział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>Pomocniczy robotnik budowlany – 11,0% udział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Tabela 6. Liczba zarejestrowanych bezrobotnych do 30 roku życia</w:t>
      </w:r>
      <w:r>
        <w:rPr/>
        <w:t xml:space="preserve"> wg zawodów</w:t>
      </w:r>
    </w:p>
    <w:tbl>
      <w:tblPr>
        <w:tblW w:w="838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81"/>
        <w:gridCol w:w="1559"/>
        <w:gridCol w:w="1701"/>
      </w:tblGrid>
      <w:tr>
        <w:trPr>
          <w:trHeight w:val="51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zawodu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zba bezrobotnych, stan na 31 XII 2015 r.</w:t>
            </w:r>
          </w:p>
        </w:tc>
      </w:tr>
      <w:tr>
        <w:trPr>
          <w:trHeight w:val="52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 3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dział [%] do ogółu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 zawod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zedaw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cha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zj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%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k pojazdów samochodow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ekonom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7%</w:t>
            </w:r>
          </w:p>
        </w:tc>
      </w:tr>
      <w:tr>
        <w:trPr>
          <w:trHeight w:val="58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pracownicy wykonujący prace proste gdzie indziej niesklasyfikowa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%</w:t>
            </w:r>
          </w:p>
        </w:tc>
      </w:tr>
      <w:tr>
        <w:trPr>
          <w:trHeight w:val="5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wykonujący prace proste w przemyś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1%</w:t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żywienia i gospodarstwa domow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kier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3%</w:t>
            </w:r>
          </w:p>
        </w:tc>
      </w:tr>
      <w:tr>
        <w:trPr>
          <w:trHeight w:val="2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pracownicy obsługi biurow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a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azyni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ka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hotelarst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3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informaty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niczy robotnik budowl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ra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logisty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5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kowacz ręcz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sta administracji publicz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5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monterzy gdzie indziej niesklasyfikowa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%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 handlowie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5" w:hanging="70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%</w:t>
            </w:r>
          </w:p>
        </w:tc>
      </w:tr>
    </w:tbl>
    <w:p>
      <w:pPr>
        <w:pStyle w:val="Normal"/>
        <w:spacing w:lineRule="auto" w:line="240" w:before="0" w:after="0"/>
        <w:ind w:left="705" w:hanging="70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5" w:hanging="70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  <w:tab/>
        <w:t>W tabeli ujęto zawody, w których liczba zarejestrowanych bezrobotnych do 30 roku życia przekroczyła 50 osób.</w:t>
      </w:r>
    </w:p>
    <w:p>
      <w:pPr>
        <w:pStyle w:val="Heading1"/>
        <w:spacing w:lineRule="auto" w:line="240" w:before="0" w:after="120"/>
        <w:jc w:val="both"/>
        <w:rPr>
          <w:rFonts w:ascii="Verdana" w:hAnsi="Verdana" w:cs="Verdana"/>
          <w:bCs w:val="false"/>
          <w:sz w:val="22"/>
          <w:szCs w:val="22"/>
        </w:rPr>
      </w:pPr>
      <w:bookmarkStart w:id="22" w:name="__RefHeading___Toc454436676"/>
      <w:bookmarkEnd w:id="22"/>
      <w:r>
        <w:rPr>
          <w:rFonts w:cs="Verdana" w:ascii="Verdana" w:hAnsi="Verdana"/>
          <w:bCs w:val="false"/>
          <w:sz w:val="22"/>
          <w:szCs w:val="22"/>
        </w:rPr>
        <w:t>Podsumowani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 xml:space="preserve">W roku 2015 w powiatowych urzędach pracy zarejestrowanych było 10.572 bezrobotnych do 30 roku życ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analizowanym okresie odnotowano 31.889 nowych rejestracji młodych osób bezrobotnych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ukończeniu aktywnych form najwięcej bezrobotnej młodzieży powracało do rejestrów powiatowych urzędów pracy po stażach, szkoleniach oraz pracach społecznie użytecznych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2015 roku wyrejestrowano 33.541 bezrobotnych do 30 roku życia. Jako główne przyczyny odpływu bezrobotnych należy wymienić: podjęcie pracy niesubsydiowanej, niepotwierdzenie gotowości do pracy oraz rozpoczęcie stażu. Najwięcej młodych bezrobotnych wyłączono z tytułu podjęcia pracy niesubsydiowanej – 13.166 osób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rąc pod uwagę lokalne rynki pracy, w 2015 roku największy udział bezrobotnych do 30 roku życia odnotowano w powiatach: zielonogórskim (ziemskim), wschowskim, świebodzińskim. Natomiast najmniejszy odsetek miał miejsce w powiatach: słubickim, zielonogórskim (grodzkim) i gorzowskim (grodzkim)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W analizowanym roku najwięcej młodych bezrobotnych posiadało wykształcenie gimnazjalne i poniżej - stanowiąc 27,3% omawianej kategorii. Najmniejszy odsetek stanowiły osoby z wykształceniem wyższym – 14,2% ogółu kategorii. Zarówno wśród kobiet i mężczyzn najwięcej bezrobotnych odnotowano z wykształceniem gimnazjalnym i poniżej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analizowanym okresie największy odsetek stanowili młodzi nieposiadający stażu pracy – 34,2%, w podziale na płeć: 35,0% kobiet nie posiadało stażu oraz 32,8% mężczyzn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5 roku najliczniejszą grupę bezrobotnych stanowiły osoby pozostające bez pracy do 3 miesięcy – 47,0%. Natomiast najniższy odsetek odnotowano wśród osób pozostających bez zatrudnienia od 6 do 12 miesięcy – 14,3%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ęcej młodych bezrobotnych przebywających w rejestrach powiatowych urzędów pracy powyżej 12 miesięcy odnotowano wśród kobiet – 25,2%. Większy udział mężczyzn miał miejsce natomiast wśród osób pozostających bez zatrudnienia do 3 miesięcy – 59,6% 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wyższa efektywność zatrudnienia w 2015 roku w wyniku uczestnictwa w aktywnych formach aktywizacji bezrobotnych do 25 roku życia miała miejsce po ukończeniu: prac interwencyjnych – 88,8%, robót publicznych - 85,9% i staży – 82,7%. Natomiast znacznie mniejszą efektywność przyniosły prace społecznie użyteczne – 21,7%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W analizowanym roku najwięcej bezrobotnej młodzieży odnotowano w następujących wielkich grupach zawodów: pracownicy usług i sprzedawcy, robotnicy przemysłowi i rzemieślnicy, technicy i inny średni personel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Na koniec 2015 roku największy udział procentowy bezrobotnych do 30 roku życia odnotowano w następujących zawodach: technik logistyk, technik hotelarstwa, fryzjer. Najmniejszy odsetek odnotowano wśród zawodów: murarz, robotnik gospodarczy, pomocniczy pracownik budowlany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wyższa analiza za 2015 rok ukazuje trudną sytuację młodych bezrobotnych do 30 roku życia, którzy stanowią ¼ ogółu bezrobotnych. Ponad 1/3 omawianej kategorii nie posiada doświadczenia zawodowego. Najliczniejszą grupę bezrobotnych młodych stanowią osoby z wykształceniem gimnazjalnym i poniżej, pozostające najkrócej bez pracy - do 3 miesięcy, ze stażem pracy od 1 do 5 lat.</w:t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bookmarkStart w:id="23" w:name="__RefHeading___Toc454436677"/>
      <w:bookmarkEnd w:id="23"/>
      <w:r>
        <w:rPr>
          <w:rFonts w:cs="Verdana" w:ascii="Verdana" w:hAnsi="Verdana"/>
          <w:sz w:val="22"/>
          <w:szCs w:val="22"/>
        </w:rPr>
        <w:t>ANEKS. Część tabelarycz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Tabela 1. Liczba bezrobotnych w województwie lubuskim w 2015 </w:t>
      </w:r>
      <w:r>
        <w:rPr/>
        <w:t>r.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651"/>
        <w:gridCol w:w="2552"/>
        <w:gridCol w:w="2410"/>
      </w:tblGrid>
      <w:tr>
        <w:trPr>
          <w:trHeight w:val="84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wartał 2015 r.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liczba bezrobotnych ogółe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dział [%] bezrobotnych do 30 roku życia do ogółu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7 47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 56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8,6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 46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1 17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7,0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8 5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26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,6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 34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57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,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2. Napływ bezrobotnych w województwie lubuskim w 2015 r.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8"/>
        <w:gridCol w:w="2268"/>
        <w:gridCol w:w="2552"/>
        <w:gridCol w:w="2410"/>
      </w:tblGrid>
      <w:tr>
        <w:trPr>
          <w:trHeight w:val="975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15 r.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apływ ogółe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dział [%] bezrobotnych do 30 roku życia do ogółu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I półrocz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6 98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 26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,3%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II półrocz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 6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 6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2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3. Odpływ bezrobotnych w województwie lubuskim w 2015 r.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2272"/>
        <w:gridCol w:w="2552"/>
        <w:gridCol w:w="2410"/>
      </w:tblGrid>
      <w:tr>
        <w:trPr>
          <w:trHeight w:val="930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15 r.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dpływ ogółe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dział [%] bezrobotnych do 30 roku życia do ogółu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I półrocze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2 6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 8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,4%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II półrocze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 7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 7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0,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4. Liczba bezrobotnych do 30 roku życia według powiatów na koniec 2015 r.</w:t>
      </w:r>
    </w:p>
    <w:tbl>
      <w:tblPr>
        <w:tblW w:w="7660" w:type="dxa"/>
        <w:jc w:val="left"/>
        <w:tblInd w:w="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30"/>
        <w:gridCol w:w="2220"/>
        <w:gridCol w:w="2390"/>
      </w:tblGrid>
      <w:tr>
        <w:trPr>
          <w:trHeight w:val="31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iaty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</w:t>
            </w:r>
          </w:p>
        </w:tc>
      </w:tr>
      <w:tr>
        <w:trPr>
          <w:trHeight w:val="64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dział [%] bezrobotnych do 30 roku życia do ogółu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Gorzów Wlkp. grodzki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91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1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4,4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Gorzów Wlkp. ziemski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00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3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,6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rosno Odrz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93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68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9,6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Międzyrzecz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29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8,0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owa Sól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05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304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,8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łubic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8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,3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trzelce Krajeński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10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84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8,5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ulęcin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33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87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9,0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Świebodzin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14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37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9,7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schowa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60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9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,6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ielona Góra grodzki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 00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8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2,0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ielona Góra ziemski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89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1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1,5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Żagań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84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,9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Żar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2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47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,3%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 34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57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,9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Tabela 5. Struktura bezrobotnych do 30 roku życia w województwie lubuskim - stan na koniec 31.12.2015 r. (na podstawie załącznika nr 1</w:t>
      </w:r>
      <w:r>
        <w:rPr/>
        <w:t xml:space="preserve"> do sprawozdania MPiPS-01)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80"/>
        <w:gridCol w:w="1300"/>
        <w:gridCol w:w="1180"/>
        <w:gridCol w:w="1260"/>
        <w:gridCol w:w="1180"/>
        <w:gridCol w:w="1240"/>
      </w:tblGrid>
      <w:tr>
        <w:trPr>
          <w:trHeight w:val="67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EZROBOTNI OGÓŁEM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EZROBOTNI DO 30 ROKU ŻYCIA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EZROBOTNE KOBIETY DO 30 ROKU ŻYCIA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0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8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,1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3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 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2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1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9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6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,0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- 6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5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2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,3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- 12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5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5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0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,3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 - 24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4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0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,4%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7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1,8%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3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 - 3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4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2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3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,4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 3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1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 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2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0 i więc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6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8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5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,1%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 1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3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2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4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2,7%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6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7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,8%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1 8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0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1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,9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1 9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8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7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5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4,4%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0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9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7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7,6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 5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1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5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1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,2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8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,2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8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 7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9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3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4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2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,0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 3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5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5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Tabela 6. Bilans bezrobotnych do 30 roku życia w województwie lubuskim w 2015</w:t>
      </w:r>
      <w:r>
        <w:rPr/>
        <w:t xml:space="preserve"> r.</w:t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67"/>
        <w:gridCol w:w="1909"/>
        <w:gridCol w:w="851"/>
        <w:gridCol w:w="895"/>
        <w:gridCol w:w="851"/>
        <w:gridCol w:w="1482"/>
        <w:gridCol w:w="895"/>
        <w:gridCol w:w="1482"/>
      </w:tblGrid>
      <w:tr>
        <w:trPr>
          <w:trHeight w:val="420" w:hRule="atLeast"/>
        </w:trPr>
        <w:tc>
          <w:tcPr>
            <w:tcW w:w="26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DO 30 ROKU ŻYCIA</w:t>
            </w:r>
          </w:p>
        </w:tc>
      </w:tr>
      <w:tr>
        <w:trPr>
          <w:trHeight w:val="1051" w:hRule="atLeast"/>
        </w:trPr>
        <w:tc>
          <w:tcPr>
            <w:tcW w:w="2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DZIAŁ [%] BEZROBOTNYCH DO 25 ROKU ŻYCIA DO OGÓŁU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DZIAŁ [%] KOBIET DO OGÓŁU BEZROBOTNYCH KOBIET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według stanu na 31.12.2014 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7 1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4 9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75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,3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87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,5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zarejestrowani w 2015 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6 59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7 3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1 88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,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 24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3,5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raz pierwsz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1 26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6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 05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1,5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 11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2,3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raz kolej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5 32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1 6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3 83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6,5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 13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8,4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pracach interwencyj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,7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8,9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po robotach publicznych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7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,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3,0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staż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37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7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73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9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53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7,7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po odbyciu przygotowania zawodowego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szkoleni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65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1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9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0,9%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 pracach społecznie użytecz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50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2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3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,4%</w:t>
            </w:r>
          </w:p>
        </w:tc>
      </w:tr>
      <w:tr>
        <w:trPr>
          <w:trHeight w:val="49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soby wyłączone z ewidencji bezrobotnych w 2015 r. z powodu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4 36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 0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 54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6 99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,4%</w:t>
            </w:r>
          </w:p>
        </w:tc>
      </w:tr>
      <w:tr>
        <w:trPr>
          <w:trHeight w:val="485" w:hRule="atLeast"/>
        </w:trPr>
        <w:tc>
          <w:tcPr>
            <w:tcW w:w="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pracy w miesiącu sprawozdawczy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8 6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 8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 11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,2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 08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0,7%</w:t>
            </w:r>
          </w:p>
        </w:tc>
      </w:tr>
      <w:tr>
        <w:trPr>
          <w:trHeight w:val="315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iesubsydiowan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 23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 3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 16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,6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 13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,0%</w:t>
            </w:r>
          </w:p>
        </w:tc>
      </w:tr>
      <w:tr>
        <w:trPr>
          <w:trHeight w:val="356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w tym pracy sezonowej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6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0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,7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0,1%</w:t>
            </w:r>
          </w:p>
        </w:tc>
      </w:tr>
      <w:tr>
        <w:trPr>
          <w:trHeight w:val="315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ubsydiowan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38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4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95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6,3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5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8,5%</w:t>
            </w:r>
          </w:p>
        </w:tc>
      </w:tr>
      <w:tr>
        <w:trPr>
          <w:trHeight w:val="351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rac interwencyj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18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,1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4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6,1%</w:t>
            </w:r>
          </w:p>
        </w:tc>
      </w:tr>
      <w:tr>
        <w:trPr>
          <w:trHeight w:val="375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bót publicz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04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,8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7,8%</w:t>
            </w:r>
          </w:p>
        </w:tc>
      </w:tr>
      <w:tr>
        <w:trPr>
          <w:trHeight w:val="495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działalności gospodarcz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22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6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6,1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4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3,7%</w:t>
            </w:r>
          </w:p>
        </w:tc>
      </w:tr>
      <w:tr>
        <w:trPr>
          <w:trHeight w:val="495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bonu na zasiedleni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3,3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pracy w ramach refundacji kosztów zatrudnienia bezrobotn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35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2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8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1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,6%</w:t>
            </w:r>
          </w:p>
        </w:tc>
      </w:tr>
      <w:tr>
        <w:trPr>
          <w:trHeight w:val="765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poza miejscem zamieszkania w ramach bonu na zasiedleni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9,2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  <w:tr>
        <w:trPr>
          <w:trHeight w:val="601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bonu zatrudnieniow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  <w:tr>
        <w:trPr>
          <w:trHeight w:val="539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świadczenia aktywizacyjn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grantu na teleprac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e pracy w ramach refundacji składek na ubezpieczenia społeczn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nne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4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1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2,1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szkolen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65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1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9,1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,2%</w:t>
            </w:r>
          </w:p>
        </w:tc>
      </w:tr>
      <w:tr>
        <w:trPr>
          <w:trHeight w:val="45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bonu szkoleniow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9,5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staż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82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 0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 01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8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7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7,2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bonu stażowe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zpoczęcia pracy społecznie użyteczne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66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3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,8%</w:t>
            </w:r>
          </w:p>
        </w:tc>
      </w:tr>
      <w:tr>
        <w:trPr>
          <w:trHeight w:val="223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tym w ramach PA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,9%</w:t>
            </w:r>
          </w:p>
        </w:tc>
      </w:tr>
      <w:tr>
        <w:trPr>
          <w:trHeight w:val="43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kierowanie do agencji zatrudnienia w ramach zlecania działań aktywizacyj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3,1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4,9%</w:t>
            </w:r>
          </w:p>
        </w:tc>
      </w:tr>
      <w:tr>
        <w:trPr>
          <w:trHeight w:val="88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dmowy bez uzasadnionej przyczyny przyjęcia propozycji odpowiedniej pracy lub innej formy pomoc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43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11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,7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0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9,4%</w:t>
            </w:r>
          </w:p>
        </w:tc>
      </w:tr>
      <w:tr>
        <w:trPr>
          <w:trHeight w:val="393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dmowa ustalenia profilu pomoc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,0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niepotwierdzenia gotowości do pracy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69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 3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 87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2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31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,4%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dobrowolnej rezygnacji ze statusu bezrobotnego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9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 1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31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,4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34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2,7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cia nauk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2,2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9,4%</w:t>
            </w:r>
          </w:p>
        </w:tc>
      </w:tr>
      <w:tr>
        <w:trPr>
          <w:trHeight w:val="404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abycia praw emerytalnych lub rentow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7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,9%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nnych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94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3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1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4,1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2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2,4%</w:t>
            </w:r>
          </w:p>
        </w:tc>
      </w:tr>
      <w:tr>
        <w:trPr>
          <w:trHeight w:val="88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, którzy w miesiącu sprawozdawczym utracili status osoby będącej w szczególnej sytuacji na rynku prac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09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2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według stanu na 31.12.2015 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9 34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1 2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5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6,9%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 51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7. Uczestnictwo bezrobotnych w aktywnych programach rynku pracy województwa lubuskiego w 2015 r. (na podstawie załącznika nr 6 do sprawozdania MPiPS-01)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268"/>
        <w:gridCol w:w="2126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30 roku życia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szkolen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6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1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szkolen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1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6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sta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7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79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staż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 4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 13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trzymały bon na zasiedlen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wyniku skorzystania z bonu na zasiedlen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trzymały bon zatrudnieniow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wyniku skorzystania z bonu zatrudnieniow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przygotowanie zawodowe dorosł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przygotowania zawodowego dorosł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prace interwencyj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7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pracach interwencyj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4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roboty publi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0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7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robotach publicz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ukończyły prace społecznie użyte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6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prac społecznie użytecz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kończyły zatrudnienie w ramach refundacji składek na ubezpieczenia społe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zakończeniu refundacji składek na ubezpieczenia społecz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kończyły zatrudnienie w ramach grantu na teleprac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po zakończeniu umowy w ramach grantu na teleprac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akończyły zatrudnienie w ramach świadczenia aktywizacyj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w trakcie lub po zakończeniu świadczenia aktywizacyj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korzystały z porad indywidual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5 2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88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jęły pracę po skorzystaniu z usług poradnictwa indywidual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6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 883</w:t>
            </w:r>
          </w:p>
        </w:tc>
      </w:tr>
    </w:tbl>
    <w:p>
      <w:pPr>
        <w:sectPr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51"/>
      <w:footerReference w:type="first" r:id="rId5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fektywność -  oznacza udział bezrobotnych do 30 roku życia, którzy uzyskali pracę wśród osób które ukończyły sta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628" w:leader="dot"/>
      </w:tabs>
      <w:ind w:left="284" w:hanging="0"/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851" w:hanging="709"/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284" w:firstLine="15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package" Target="embeddings/oleObject3.xlsx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package" Target="embeddings/oleObject4.xlsx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package" Target="embeddings/oleObject5.xlsx"/><Relationship Id="rId25" Type="http://schemas.openxmlformats.org/officeDocument/2006/relationships/image" Target="media/image11.png"/><Relationship Id="rId26" Type="http://schemas.openxmlformats.org/officeDocument/2006/relationships/package" Target="embeddings/oleObject6.xlsx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package" Target="embeddings/oleObject7.xlsx"/><Relationship Id="rId30" Type="http://schemas.openxmlformats.org/officeDocument/2006/relationships/image" Target="media/image14.png"/><Relationship Id="rId31" Type="http://schemas.openxmlformats.org/officeDocument/2006/relationships/package" Target="embeddings/oleObject8.xlsx"/><Relationship Id="rId32" Type="http://schemas.openxmlformats.org/officeDocument/2006/relationships/image" Target="media/image15.png"/><Relationship Id="rId33" Type="http://schemas.openxmlformats.org/officeDocument/2006/relationships/package" Target="embeddings/oleObject9.xlsx"/><Relationship Id="rId34" Type="http://schemas.openxmlformats.org/officeDocument/2006/relationships/image" Target="media/image16.png"/><Relationship Id="rId35" Type="http://schemas.openxmlformats.org/officeDocument/2006/relationships/package" Target="embeddings/oleObject10.xlsx"/><Relationship Id="rId36" Type="http://schemas.openxmlformats.org/officeDocument/2006/relationships/image" Target="media/image17.png"/><Relationship Id="rId37" Type="http://schemas.openxmlformats.org/officeDocument/2006/relationships/package" Target="embeddings/oleObject11.xlsx"/><Relationship Id="rId38" Type="http://schemas.openxmlformats.org/officeDocument/2006/relationships/image" Target="media/image18.png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8:00Z</dcterms:created>
  <dc:creator>Adam Mickiewicz</dc:creator>
  <dc:description/>
  <cp:keywords/>
  <dc:language>en-US</dc:language>
  <cp:lastModifiedBy>Aleksandra Wojtkowiak</cp:lastModifiedBy>
  <cp:lastPrinted>2016-07-28T13:52:00Z</cp:lastPrinted>
  <dcterms:modified xsi:type="dcterms:W3CDTF">2016-07-28T12:00:00Z</dcterms:modified>
  <cp:revision>51</cp:revision>
  <dc:subject/>
  <dc:title/>
</cp:coreProperties>
</file>