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571500</wp:posOffset>
            </wp:positionH>
            <wp:positionV relativeFrom="paragraph">
              <wp:posOffset>-156845</wp:posOffset>
            </wp:positionV>
            <wp:extent cx="6810375" cy="658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663"/>
        <w:gridCol w:w="1701"/>
      </w:tblGrid>
      <w:tr>
        <w:trPr>
          <w:trHeight w:val="1414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ind w:firstLine="7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hanging="70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hadow/>
          <w:sz w:val="56"/>
          <w:szCs w:val="56"/>
        </w:rPr>
        <w:t xml:space="preserve">Bezrobotni </w:t>
        <w:br/>
        <w:t xml:space="preserve">w szczególnej sytuacji na rynku pracy województwa lubuskiego </w:t>
        <w:br/>
        <w:t>w I półroczu 2020 roku</w:t>
      </w:r>
    </w:p>
    <w:p>
      <w:pPr>
        <w:pStyle w:val="Normal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Zielona Góra, sierpień 2020 roku</w:t>
      </w:r>
    </w:p>
    <w:p>
      <w:pPr>
        <w:pStyle w:val="Heading3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PIS  TREŚCI</w:t>
      </w:r>
    </w:p>
    <w:p>
      <w:pPr>
        <w:pStyle w:val="Heading3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649"/>
      </w:tblGrid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WPROWADZENIE……………………………………………………………………..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left="284" w:hanging="284"/>
              <w:rPr/>
            </w:pPr>
            <w:r>
              <w:rPr>
                <w:rFonts w:cs="Arial" w:ascii="Arial" w:hAnsi="Arial"/>
                <w:sz w:val="24"/>
                <w:szCs w:val="24"/>
              </w:rPr>
              <w:t>2. KATEGORIE OSÓB BĘDĄCYCH W SZCZEGÓLNEJ SYTUACJI NA RYNKU PRACY:…………………………………………………………………………………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 Bezrobotni do 30 roku życia…………………………………………………….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firstLine="4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1. młodzież do 25 roku życia …………………………………………………..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ind w:firstLine="3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 Długotrwale bezrobotni…………………………………………………………..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 Bezrobotni powyżej 50 roku życia………………………………………………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. Bezrobotni korzystający ze świadczeń z pomocy społecznej………………..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. Bezrobotni posiadający co najmniej jedno dziecko do 6 roku życia………...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Tekstpodstawowywcity2"/>
              <w:ind w:left="851" w:hanging="567"/>
              <w:rPr/>
            </w:pPr>
            <w:r>
              <w:rPr/>
              <w:t xml:space="preserve">2.6. </w:t>
            </w:r>
            <w:r>
              <w:rPr>
                <w:rFonts w:cs="Arial"/>
                <w:szCs w:val="24"/>
              </w:rPr>
              <w:t>Bezrobotni posiadający co najmniej jedno dziecko niepełnosprawne do 18 roku życia</w:t>
            </w:r>
            <w:r>
              <w:rPr/>
              <w:t>…………………………………………………………………………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Tekstpodstawowywcity2"/>
              <w:ind w:firstLine="284"/>
              <w:rPr/>
            </w:pPr>
            <w:r>
              <w:rPr/>
              <w:t>2.7. Bezrobotni niepełnosprawni……..………………………………………………</w:t>
            </w:r>
          </w:p>
          <w:p>
            <w:pPr>
              <w:pStyle w:val="Tekstpodstawowywcity2"/>
              <w:ind w:hanging="0"/>
              <w:rPr/>
            </w:pPr>
            <w:r>
              <w:rPr/>
              <w:t>3. PODSUMOWANIE…………………………………………………………………….</w:t>
            </w:r>
          </w:p>
          <w:p>
            <w:pPr>
              <w:pStyle w:val="Tekstpodstawowywcity2"/>
              <w:ind w:left="284" w:hanging="0"/>
              <w:rPr/>
            </w:pPr>
            <w:r>
              <w:rPr/>
              <w:t>ANEKS STATYSTYCZNY……………………………………………………………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</w:tr>
    </w:tbl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WPROWAD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W województwie lubuskim</w:t>
      </w:r>
      <w:r>
        <w:rPr>
          <w:rFonts w:cs="Arial"/>
          <w:szCs w:val="24"/>
        </w:rPr>
        <w:t xml:space="preserve"> w I półroczu 2020 r.</w:t>
      </w:r>
      <w:r>
        <w:rPr/>
        <w:t xml:space="preserve"> liczba zarejestrowanych bezrobotnych wzrosła o 5031 osób (o 27,2%) W okresie 6 miesięcy 2020 r. wzrost liczby zarejestrowanych bezrobotnych odnotowano w styczniu, kwietniu, maju i czerwcu.</w:t>
      </w:r>
    </w:p>
    <w:p>
      <w:pPr>
        <w:pStyle w:val="Tekstpodstawowywcity2"/>
        <w:rPr/>
      </w:pPr>
      <w:r>
        <w:rPr/>
        <w:t xml:space="preserve">Nowelizacja ustawy o promocji zatrudnienia i instytucjach rynku pracy z dnia 14 marca 2014 r. (Dz. U. z 2014 r. poz. 598) zmieniła katalog osób będących </w:t>
        <w:br/>
        <w:t>w szczególnej sytuacji na rynku pracy. Od 1 stycznia 2015 r., w statystyce rynku pracy, istnieje siedem kategorii osób będących w szczególnej sytuacji na rynku pracy: długotrwale bezrobotni, bezrobotni powyżej 50 roku życia, bezrobotni niepełnosprawni, bezrobotni do 30 roku życia, bezrobotni korzystający ze świadczeń z pomocy społecznej, bezrobotni posiadający co najmniej 1 dziecko do 6 roku życia, bezrobotni posiadający co najmniej 1 dziecko niepełnosprawne do 18 roku życia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z w:val="24"/>
        </w:rPr>
        <w:t>Głównym zamierzeniem niniejszej analizy jest dokonanie opisu grup osób będących w szczególnej sytuacji na rynku pracy, dając tym samym podstawy do podjęcia możliwie skutecznych działań na rzecz ich aktywizacji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  <w:t>2. KATEGORIE OSÓB BĘDĄCYCH W SZCZEGÓLNEJ SYTUACJI NA RYNKU PRACY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z w:val="24"/>
        </w:rPr>
        <w:t>W końcu czerwca 2020 r. w województwie lubuskim zarejestrowanych było 23529 bezrobotnych. Wśród nich, jako osoby będące w szczególnej sytuacji na rynku pracy, występowały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osoby do 30 roku życia - 6210 osób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4"/>
        </w:rPr>
        <w:t>- w tym młodzież do 25 roku życia – 2905 osób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długotrwale bezrobotni – 8330 osób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osoby powyżej 50 roku życia – 5925 osób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korzystający ze świadczeń z pomocy społecznej – 304 osoby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posiadający co najmniej 1 dziecko do 6 roku życia – 4314 osób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posiadający co najmniej 1 dziecko niepełnosprawne do 18 roku życia – 75 osób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pełnosprawni – 1884 osoby.</w:t>
      </w:r>
    </w:p>
    <w:p>
      <w:pPr>
        <w:pStyle w:val="Tekstpodstawowywcity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7115" cy="3359150"/>
            <wp:effectExtent l="0" t="0" r="0" b="0"/>
            <wp:docPr id="2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115" cy="335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Tekstpodstawowywcity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2"/>
        <w:rPr>
          <w:b/>
          <w:b/>
          <w:u w:val="single"/>
        </w:rPr>
      </w:pPr>
      <w:r>
        <w:rPr>
          <w:b/>
          <w:u w:val="single"/>
        </w:rPr>
        <w:t>2.1. Bezrobotni do 30 roku życia</w:t>
      </w:r>
      <w:r>
        <w:rPr>
          <w:rStyle w:val="FootnoteCharacters"/>
          <w:rStyle w:val="FootnoteAnchor"/>
          <w:b/>
          <w:u w:val="single"/>
        </w:rPr>
        <w:footnoteReference w:id="2"/>
      </w:r>
    </w:p>
    <w:p>
      <w:pPr>
        <w:pStyle w:val="Tekstpodstawowywcity2"/>
        <w:rPr/>
      </w:pPr>
      <w:r>
        <w:rPr/>
        <w:t>Na koniec czerwca 2020 r. w województwie lubuskim odnotowano 6210 osób bezrobotnych do 30 roku życia, stanowiąc 26,4% ogółu bezrobotnych. W stosunku do grudnia 2019 r. liczba bezrobotnych do 30 roku życia zwiększyła się o 1522 osoby, a ich udział w ogólnej liczbie bezrobotnych zwiększył się o 1,1 punktu procentowego. Nastąpił wzrost udziału tej kategorii bezrobotnych, ponieważ w okresie grudzień 2019 – czerwiec 2020 r. liczba bezrobotnych do 30 roku życia zwiększyła się o 32,5%, podczas gdy liczba bezrobotnych ogółem zwiększyła się o 27,2%.</w:t>
      </w:r>
    </w:p>
    <w:p>
      <w:pPr>
        <w:pStyle w:val="Tekstpodstawowywcity2"/>
        <w:rPr/>
      </w:pPr>
      <w:r>
        <w:rPr/>
        <w:t>W poszczególnych powiatach liczbę zarejestrowanych bezrobotnych do 30 roku życia przedstawia poniższa mapa (stan na 30 czerwca 2020 r.):</w:t>
      </w:r>
    </w:p>
    <w:p>
      <w:pPr>
        <w:pStyle w:val="Tekstpodstawowywcity2"/>
        <w:rPr/>
      </w:pPr>
      <w:r>
        <w:rPr/>
        <w:drawing>
          <wp:inline distT="0" distB="0" distL="0" distR="0">
            <wp:extent cx="4069715" cy="5177155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715" cy="517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/>
      </w:pPr>
      <w:r>
        <w:rPr/>
        <w:t>Prawo do otrzymywania zasiłku przysługiwało 1066 osobom (17,2% tej kategorii bezrobotnych). Wśród bezrobotnych do 30 roku życia przeważały kobiety – 4046 osób, stanowiąc 65,2% tej kategorii bezrobotnych.</w:t>
      </w:r>
    </w:p>
    <w:p>
      <w:pPr>
        <w:pStyle w:val="Tekstpodstawowywcity2"/>
        <w:rPr/>
      </w:pPr>
      <w:r>
        <w:rPr/>
        <w:t xml:space="preserve">Na koniec czerwca 2020 r., najwięcej bezrobotnych do 30 roku życia posiadało staż pracy od 1 do 5 lat (39,1% ogółu) oraz do 1 roku (32,9% ogółu). W okresie sześciu miesięcy 2020 r., w tej populacji bezrobotnych, odnotowano wzrost udziału wśród osób </w:t>
        <w:br/>
        <w:t>o stażu pracy do 10 lat.</w:t>
      </w:r>
    </w:p>
    <w:p>
      <w:pPr>
        <w:pStyle w:val="Tekstpodstawowywcity2"/>
        <w:rPr/>
      </w:pPr>
      <w:r>
        <w:rPr/>
        <w:t>Pod względem posiadanego wykształcenia, na koniec czerwca 2020 r., najliczniejsze grupy stanowiły osoby z wykształceniem: gimnazjalnym i poniżej (26,1% ogółu) oraz policealnym i średnim zawodowym (25,3% ogółu). W okresie sześciu miesięcy 2020 r., w tej populacji bezrobotnych, odnotowano wzrost udziału osób legitymujących się wykształceniem policealnym i średnim zawodowym oraz średnim ogólnokształcącym.</w:t>
      </w:r>
    </w:p>
    <w:p>
      <w:pPr>
        <w:pStyle w:val="Tekstpodstawowywcity2"/>
        <w:rPr/>
      </w:pPr>
      <w:r>
        <w:rPr/>
        <w:t xml:space="preserve">Wśród bezrobotnych do 30 roku życia, dominowały osoby pozostające bez pracy od 3 do 6 miesięcy (24,9% ogółu). W okresie sześciu miesięcy 2020 r., w tej populacji bezrobotnych, odnotowano wzrost udziału osób pozostających bez pracy od </w:t>
        <w:br/>
        <w:t xml:space="preserve">3 do 12 miesięcy, co obrazuje poniższy wykres: 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0765" cy="35356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>
          <w:lang w:val="en-US" w:eastAsia="en-US"/>
        </w:rPr>
      </w:pPr>
      <w:r>
        <w:rPr>
          <w:lang w:val="en-US" w:eastAsia="en-US"/>
        </w:rPr>
      </w:r>
    </w:p>
    <w:p>
      <w:pPr>
        <w:pStyle w:val="Tekstpodstawowywcity2"/>
        <w:rPr/>
      </w:pPr>
      <w:r>
        <w:rPr/>
        <w:t xml:space="preserve">Od stycznia do czerwca 2020 r. w powiatowych urzędach pracy zarejestrowało się 6841 bezrobotnych do 30 roku życia, co stanowiło 33,3% ogółu napływu do bezrobocia </w:t>
        <w:br/>
        <w:t xml:space="preserve">w województwie. W tym samym okresie wyrejestrowano 5030 osób bezrobotnych do 30 roku życia, co stanowiło 32,5% ogółu odpływu bezrobotnych w województwie. Dodatkowo 289 z nich utraciło status osoby będącej w szczególnej sytuacji na rynku pracy. </w:t>
      </w:r>
    </w:p>
    <w:p>
      <w:pPr>
        <w:pStyle w:val="Tekstpodstawowywcity2"/>
        <w:rPr>
          <w:sz w:val="20"/>
        </w:rPr>
      </w:pPr>
      <w:r>
        <w:rPr>
          <w:sz w:val="20"/>
        </w:rPr>
      </w:r>
    </w:p>
    <w:p>
      <w:pPr>
        <w:pStyle w:val="Tekstpodstawowywcity2"/>
        <w:rPr/>
      </w:pPr>
      <w:r>
        <w:rPr/>
        <w:t>2.1.1. młodzież do 25 roku życia</w:t>
      </w:r>
      <w:r>
        <w:rPr>
          <w:rStyle w:val="FootnoteCharacters"/>
          <w:rStyle w:val="FootnoteAnchor"/>
        </w:rPr>
        <w:footnoteReference w:id="3"/>
      </w:r>
    </w:p>
    <w:p>
      <w:pPr>
        <w:pStyle w:val="Tekstpodstawowywcity2"/>
        <w:rPr/>
      </w:pPr>
      <w:r>
        <w:rPr/>
        <w:t xml:space="preserve">Na koniec czerwca 2020 r. w województwie lubuskim odnotowano 2905 osób bezrobotnych poniżej 25 roku życia, stanowiąc 12,4% ogółu bezrobotnych. W stosunku do grudnia 2019 r. liczba osób bezrobotnych poniżej 25 roku życia zwiększyła się </w:t>
        <w:br/>
        <w:t>o 700 osób, a ich udział w ogólnej liczbie bezrobotnych zwiększył się o 0,5 punktu procentowego. Nastąpił wzrost udziału tej kategorii bezrobotnych, ponieważ w okresie grudzień 2019 – czerwiec 2020 r. liczba bezrobotnych poniżej 25 roku życia zwiększyła się o 31,8%, podczas gdy liczba bezrobotnych ogółem zwiększyła się o 27,2%.</w:t>
      </w:r>
    </w:p>
    <w:p>
      <w:pPr>
        <w:pStyle w:val="Tekstpodstawowywcity2"/>
        <w:rPr/>
      </w:pPr>
      <w:r>
        <w:rPr/>
        <w:t>W poszczególnych powiatach liczbę zarejestrowanych bezrobotnych do 25 roku życia przedstawia poniższa mapa (stan na 30 czerwca 2020 r.):</w:t>
      </w:r>
    </w:p>
    <w:p>
      <w:pPr>
        <w:pStyle w:val="Tekstpodstawowywcity2"/>
        <w:rPr/>
      </w:pPr>
      <w:r>
        <w:rPr/>
        <w:drawing>
          <wp:inline distT="0" distB="0" distL="0" distR="0">
            <wp:extent cx="4043680" cy="50520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3680" cy="505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/>
      </w:pPr>
      <w:r>
        <w:rPr/>
        <w:t>Prawo do otrzymywania zasiłku przysługiwało 322 osobom (11,1% tej kategorii bezrobotnych). Wśród bezrobotnych do 25 roku życia przeważały kobiety – 1735 osób, stanowiąc 59,7% tej kategorii bezrobotnych.</w:t>
      </w:r>
    </w:p>
    <w:p>
      <w:pPr>
        <w:pStyle w:val="Tekstpodstawowywcity2"/>
        <w:rPr/>
      </w:pPr>
      <w:r>
        <w:rPr/>
        <w:t xml:space="preserve">Pod względem posiadanego wykształcenia, na koniec czerwca 2020 r., najliczniejsze grupy stanowiły osoby z wykształceniem gimnazjalnym i poniżej (31,6% ogółu) oraz policealnym i średnim zawodowym (27,1% ogółu). Na przestrzeni 6 miesięcy 2020 r., w populacji bezrobotnych do 25 roku życia, nastąpił wzrost udziału osób </w:t>
        <w:br/>
        <w:t>z wykształceniem policealnym i średnim zawodowym oraz średnim ogólnokształcącym.</w:t>
      </w:r>
    </w:p>
    <w:p>
      <w:pPr>
        <w:pStyle w:val="Tekstpodstawowywcity2"/>
        <w:rPr/>
      </w:pPr>
      <w:r>
        <w:rPr/>
        <w:t>Wśród bezrobotnych do 25 roku życia, przeważały osoby pozostające bez pracy od 3 do 6 miesięcy (25,7% ogółu). W okresie dwunastu miesięcy, w tej populacji bezrobotnych, odnotowano wzrost udziału osób pozostających bez pracy od 3 do 12 miesięcy, co obrazuje poniższy wykres: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0765" cy="37369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373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kstpodstawowywcity2"/>
        <w:rPr/>
      </w:pPr>
      <w:r>
        <w:rPr/>
        <w:t xml:space="preserve">Od stycznia do czerwca 2020 r. w powiatowych urzędach pracy zarejestrowało się 3654 bezrobotnych do 25 roku życia, co stanowiło 17,8% ogółu napływu do bezrobocia </w:t>
        <w:br/>
        <w:t xml:space="preserve">w województwie. W tym samym okresie wyrejestrowano 2699 osób bezrobotnych do 25 roku życia, co stanowiło 17,4% ogółu odpływu bezrobotnych w województwie. Dodatkowo 255 z nich utraciło status osoby będącej w szczególnej sytuacji na rynku pracy. </w:t>
      </w:r>
    </w:p>
    <w:p>
      <w:pPr>
        <w:pStyle w:val="Tekstpodstawowywcity2"/>
        <w:rPr/>
      </w:pPr>
      <w:r>
        <w:rPr/>
      </w:r>
    </w:p>
    <w:p>
      <w:pPr>
        <w:pStyle w:val="Tekstpodstawowywcity2"/>
        <w:rPr>
          <w:b/>
          <w:b/>
          <w:u w:val="single"/>
        </w:rPr>
      </w:pPr>
      <w:r>
        <w:rPr>
          <w:b/>
          <w:u w:val="single"/>
        </w:rPr>
        <w:t>2.2. Długotrwale bezrobotni</w:t>
      </w:r>
      <w:r>
        <w:rPr>
          <w:rStyle w:val="FootnoteCharacters"/>
          <w:rStyle w:val="FootnoteAnchor"/>
          <w:b/>
          <w:u w:val="single"/>
        </w:rPr>
        <w:footnoteReference w:id="4"/>
      </w:r>
    </w:p>
    <w:p>
      <w:pPr>
        <w:pStyle w:val="Tekstpodstawowywcity2"/>
        <w:rPr/>
      </w:pPr>
      <w:r>
        <w:rPr/>
        <w:t xml:space="preserve">Na koniec czerwca 2020 r. w województwie lubuskim odnotowano 8330 osób długotrwale bezrobotnych, co stanowiło 35,4% ogółu bezrobotnych. W stosunku do </w:t>
        <w:br/>
        <w:t xml:space="preserve">grudnia 2019 r. liczba osób długotrwale bezrobotnych zwiększyła się o 556 osób, ale ich udział w ogólnej liczbie bezrobotnych zmniejszył się o 6,6 punktu procentowego. </w:t>
        <w:br/>
        <w:t>W okresie grudzień 2019 – czerwiec 2020 r. liczba osób długotrwale bezrobotnych zwiększyła się o 7,2%, podczas gdy w analogicznym okresie liczba bezrobotnych ogółem zwiększyła się o 27,2%.</w:t>
      </w:r>
    </w:p>
    <w:p>
      <w:pPr>
        <w:pStyle w:val="Tekstpodstawowywcity2"/>
        <w:rPr/>
      </w:pPr>
      <w:r>
        <w:rPr/>
        <w:t>W poszczególnych powiatach liczbę zarejestrowanych długotrwale bezrobotnych przedstawia poniższa mapa (stan na 30 czerwca 2020 r.):</w:t>
      </w:r>
    </w:p>
    <w:p>
      <w:pPr>
        <w:pStyle w:val="Tekstpodstawowywcity2"/>
        <w:rPr/>
      </w:pPr>
      <w:r>
        <w:rPr/>
        <w:drawing>
          <wp:inline distT="0" distB="0" distL="0" distR="0">
            <wp:extent cx="3843020" cy="521144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3020" cy="521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/>
      </w:pPr>
      <w:r>
        <w:rPr/>
        <w:t>Prawo do zasiłku posiadało 70 osób, co stanowiło 0,8% tej kategorii bezrobotnych. Większość długotrwale bezrobotnych to kobiety – 5423 osoby, stanowiąc 65,1% ogółu długotrwale bezrobotnych.</w:t>
      </w:r>
    </w:p>
    <w:p>
      <w:pPr>
        <w:pStyle w:val="Tekstpodstawowywcity2"/>
        <w:rPr/>
      </w:pPr>
      <w:r>
        <w:rPr/>
        <w:t xml:space="preserve">Pod względem czasu pozostawania bez pracy, na koniec czerwca 2020 r., dominowali bezrobotni pozostający bez pracy powyżej 24 miesięcy (35,8% ogółu). </w:t>
        <w:br/>
        <w:t>W okresie dwunastu miesięcy odnotowano wzrost udziału osób długotrwale bezrobotnych pozostających bez pracy od 3 do 24 miesięcy, co obrazuje wykres:</w:t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0765" cy="37369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373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rPr/>
      </w:pPr>
      <w:r>
        <w:rPr/>
        <w:t xml:space="preserve">Na koniec czerwca 2020 r., wśród długotrwale bezrobotnych, najliczniejsze grupy stanowiły osoby z wykształceniem gimnazjalnym i poniżej (31,5% ogółu) oraz zasadniczym zawodowym (29,1%). W okresie sześciu miesięcy 2020 r. zwiększył się udział osób długotrwale bezrobotnych z wykształceniem średnim i powyżej. </w:t>
      </w:r>
    </w:p>
    <w:p>
      <w:pPr>
        <w:pStyle w:val="Tekstpodstawowywcity2"/>
        <w:rPr/>
      </w:pPr>
      <w:r>
        <w:rPr/>
        <w:t>Na koniec czerwca 2020 r., najwięcej osób długotrwale bezrobotnych legitymowało się stażem pracy od 1 do 5 lat (25,0% ogółu) oraz do 1 roku (19,1% ogółu). W okresie sześciu miesięcy 2020 r. odnotowano wzrost udziału osób długotrwale bezrobotnych mających staż pracy do 10 lat.</w:t>
      </w:r>
    </w:p>
    <w:p>
      <w:pPr>
        <w:pStyle w:val="Tekstpodstawowywcity2"/>
        <w:rPr/>
      </w:pPr>
      <w:r>
        <w:rPr/>
        <w:t xml:space="preserve">Pod względem wieku, najliczniejsze grupy stanowiły osoby długotrwale bezrobotne mające od 25 do 34 lat (26,8% ogółu) oraz od 35 do 44 lat (25,2% ogółu). </w:t>
        <w:br/>
        <w:t xml:space="preserve">W okresie sześciu miesięcy 2020 r. odnotowano wzrost udziału osób długotrwale bezrobotnych w wieku do 44 lat. </w:t>
      </w:r>
    </w:p>
    <w:p>
      <w:pPr>
        <w:pStyle w:val="Tekstpodstawowywcity2"/>
        <w:rPr/>
      </w:pPr>
      <w:r>
        <w:rPr/>
        <w:t xml:space="preserve">Od stycznia do czerwca 2020 r. powiatowe urzędy pracy zarejestrowały 3858 osób długotrwale bezrobotnych, co stanowiło 18,8% ogółu napływu do bezrobocia </w:t>
        <w:br/>
        <w:t xml:space="preserve">w województwie. W tym samym okresie wyrejestrowano 3302 osoby długotrwale bezrobotne, co stanowiło 21,3% ogółu odpływu bezrobotnych w województwie. </w:t>
      </w:r>
    </w:p>
    <w:p>
      <w:pPr>
        <w:pStyle w:val="Tekstpodstawowywcity2"/>
        <w:rPr>
          <w:b/>
          <w:b/>
          <w:u w:val="single"/>
        </w:rPr>
      </w:pPr>
      <w:r>
        <w:rPr>
          <w:b/>
          <w:u w:val="single"/>
        </w:rPr>
        <w:t>2.3. Bezrobotni powyżej 50 roku życia</w:t>
      </w:r>
      <w:r>
        <w:rPr>
          <w:rStyle w:val="FootnoteCharacters"/>
          <w:rStyle w:val="FootnoteAnchor"/>
          <w:b/>
          <w:u w:val="single"/>
        </w:rPr>
        <w:footnoteReference w:id="5"/>
      </w:r>
    </w:p>
    <w:p>
      <w:pPr>
        <w:pStyle w:val="Tekstpodstawowywcity2"/>
        <w:rPr/>
      </w:pPr>
      <w:r>
        <w:rPr/>
        <w:t xml:space="preserve">Na koniec czerwca 2020 r., w województwie lubuskim, odnotowano 5925 osób bezrobotnych powyżej 50 roku życia, stanowiąc 25,2% ogółu bezrobotnych. </w:t>
        <w:br/>
        <w:t>W stosunku do grudnia 2019 r. liczba bezrobotnych powyżej 50 roku życia zwiększyła się o 649 osób, ale ich udział w ogólnej liczbie bezrobotnych zmniejszył się o 3,3 punktu procentowego. W okresie grudzień 2019 – czerwiec 2020 r. liczba bezrobotnych powyżej 50 roku życia zwiększyła się o 12,3%, podczas gdy liczba bezrobotnych ogółem zwiększyła się o 27,2%.</w:t>
      </w:r>
    </w:p>
    <w:p>
      <w:pPr>
        <w:pStyle w:val="Tekstpodstawowywcity2"/>
        <w:rPr/>
      </w:pPr>
      <w:r>
        <w:rPr/>
        <w:t>W poszczególnych powiatach liczbę zarejestrowanych bezrobotnych powyżej 50 roku życia przedstawia poniższa mapa (stan na 30 czerwca 2020 r.):</w:t>
      </w:r>
    </w:p>
    <w:p>
      <w:pPr>
        <w:pStyle w:val="Tekstpodstawowywcity2"/>
        <w:rPr/>
      </w:pPr>
      <w:r>
        <w:rPr/>
        <w:drawing>
          <wp:inline distT="0" distB="0" distL="0" distR="0">
            <wp:extent cx="3724275" cy="514921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514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/>
      </w:pPr>
      <w:r>
        <w:rPr/>
        <w:t>Większość bezrobotnych powyżej 50 roku życia to mężczyźni – 3690 osób, stanowiąc 62,3% tej kategorii bezrobotnych. Prawo do otrzymywania zasiłku posiadało 1539 osób, co stanowiło 26,0% ogółu tej kategorii bezrobotnych.</w:t>
      </w:r>
    </w:p>
    <w:p>
      <w:pPr>
        <w:pStyle w:val="Tekstpodstawowywcity2"/>
        <w:rPr/>
      </w:pPr>
      <w:r>
        <w:rPr/>
        <w:t xml:space="preserve">Na koniec czerwca 2020 r., wśród tej kategorii bezrobotnych, najwięcej było osób </w:t>
        <w:br/>
        <w:t>w wieku od 55 do 59 lat – 40,7% ogółu.</w:t>
      </w:r>
    </w:p>
    <w:p>
      <w:pPr>
        <w:pStyle w:val="Tekstpodstawowywcity2"/>
        <w:rPr/>
      </w:pPr>
      <w:r>
        <w:rPr/>
        <w:t>Pod względem poziomu wykształcenia, na koniec czerwca 2020 r., największe grupy stanowiły osoby legitymujące się ukończoną szkołą zasadniczą zawodową (38,9% ogółu) oraz osoby które ukończyły szkołę gimnazjalną i poniżej (32,5% ogółu). W okresie sześciu miesięcy 2020 r. , wśród tej kategorii bezrobotnych, zmniejszył się udział osób mających wykształcenie gimnazjalne i poniżej.</w:t>
      </w:r>
    </w:p>
    <w:p>
      <w:pPr>
        <w:pStyle w:val="Tekstpodstawowywcity2"/>
        <w:rPr/>
      </w:pPr>
      <w:r>
        <w:rPr/>
        <w:t xml:space="preserve">Pod względem czasu pozostawania bez pracy, najwięcej było bezrobotnych będących bez pracy od 3 do 6 miesięcy (20,8% ogółu). W okresie sześciu miesięcy </w:t>
        <w:br/>
        <w:t>2020 r., wśród bezrobotnych powyżej 50 roku życia, odnotowano wzrost udziału osób pozostających bez pracy od 3 do 12 miesięcy. Obrazuje to poniższy wykres:</w:t>
      </w:r>
    </w:p>
    <w:p>
      <w:pPr>
        <w:pStyle w:val="Tekstpodstawowywcit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0765" cy="399351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399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 xml:space="preserve">Na koniec czerwca 2020 r., wśród bezrobotnych powyżej 50 roku życia, dominowały osoby o stażu pracy od 20 do 30 lat (27,7% ogółu) oraz od 10 do 20 lat (26,9% ogółu). </w:t>
      </w:r>
    </w:p>
    <w:p>
      <w:pPr>
        <w:pStyle w:val="Tekstpodstawowywcity2"/>
        <w:rPr/>
      </w:pPr>
      <w:r>
        <w:rPr/>
        <w:t xml:space="preserve">Od stycznia do czerwca 2020 r. powiatowe urzędy pracy zarejestrowały 4207 bezrobotnych powyżej 50 roku życia, co stanowiło 20,5% ogółu napływu do bezrobocia </w:t>
        <w:br/>
        <w:t xml:space="preserve">w województwie. W tym samym okresie wyrejestrowano 3558 osób powyżej 50 roku życia, co stanowiło 23,0% ogółu odpływu bezrobotnych w województwie. </w:t>
      </w:r>
    </w:p>
    <w:p>
      <w:pPr>
        <w:pStyle w:val="Tekstpodstawowywcity2"/>
        <w:rPr/>
      </w:pPr>
      <w:r>
        <w:rPr/>
      </w:r>
    </w:p>
    <w:p>
      <w:pPr>
        <w:pStyle w:val="Tekstpodstawowywcity2"/>
        <w:rPr>
          <w:b/>
          <w:b/>
        </w:rPr>
      </w:pPr>
      <w:r>
        <w:rPr>
          <w:b/>
          <w:u w:val="single"/>
        </w:rPr>
        <w:t>2.4. Bezrobotni korzystający ze świadczeń z pomocy społecznej</w:t>
      </w:r>
      <w:r>
        <w:rPr>
          <w:rStyle w:val="FootnoteCharacters"/>
          <w:rStyle w:val="FootnoteAnchor"/>
          <w:b/>
        </w:rPr>
        <w:footnoteReference w:id="6"/>
      </w:r>
    </w:p>
    <w:p>
      <w:pPr>
        <w:pStyle w:val="Tekstpodstawowywcity2"/>
        <w:rPr/>
      </w:pPr>
      <w:r>
        <w:rPr/>
        <w:t xml:space="preserve">Na koniec czerwca 2020 r. w województwie lubuskim, odnotowano 304 bezrobotnych korzystających ze świadczeń z pomocy społecznej, stanowiąc 1,3% ogółu bezrobotnych. W stosunku do grudnia 2019 r. liczba bezrobotnych korzystających ze świadczeń z pomocy społecznej zwiększyła się o 6 osób (o 2,0%), a ich udział </w:t>
        <w:br/>
        <w:t>w ogólnej liczbie bezrobotnych zmniejszył się o 0,3 punktu procentowego.</w:t>
      </w:r>
    </w:p>
    <w:p>
      <w:pPr>
        <w:pStyle w:val="Tekstpodstawowywcity2"/>
        <w:rPr/>
      </w:pPr>
      <w:r>
        <w:rPr/>
        <w:t xml:space="preserve">Wśród bezrobotnych korzystających ze świadczeń z pomocy społecznej kobiety, </w:t>
        <w:br/>
        <w:t>w liczbie 173 osób, stanowiły 56,9% tej kategorii bezrobotnych. Prawo do otrzymywania  zasiłku posiadało 12 osób (4,0%).</w:t>
      </w:r>
    </w:p>
    <w:p>
      <w:pPr>
        <w:pStyle w:val="Tekstpodstawowywcity2"/>
        <w:rPr/>
      </w:pPr>
      <w:r>
        <w:rPr/>
        <w:t xml:space="preserve">Wśród bezrobotnych korzystających ze świadczeń z pomocy społecznej, na koniec czerwca 2020 r., dominowały osoby z wykształceniem gimnazjalnym i poniżej (50,0% ogółu) oraz zasadniczym zawodowym (34,5% ogółu). </w:t>
      </w:r>
    </w:p>
    <w:p>
      <w:pPr>
        <w:pStyle w:val="Tekstpodstawowywcity2"/>
        <w:rPr/>
      </w:pPr>
      <w:r>
        <w:rPr/>
        <w:t>Wśród bezrobotnych korzystających ze świadczeń z pomocy społecznej, największe grupy stanowiły osoby w wieku od 35 do 44 lat (26,0% ogółu), od 45 do 54 lat (21,7% ogółu) oraz od 25 do 34 lat (21,1% ogółu).</w:t>
      </w:r>
    </w:p>
    <w:p>
      <w:pPr>
        <w:pStyle w:val="Tekstpodstawowywcity2"/>
        <w:rPr/>
      </w:pPr>
      <w:r>
        <w:rPr/>
        <w:t xml:space="preserve">Pod względem stażu pracy, na koniec czerwca 2020 r., przeważały osoby </w:t>
        <w:br/>
        <w:t>o krótkim stażu pracy: do 1 roku (28,6% ogółu) i od 1 do 5 lat (20,4% ogółu).</w:t>
      </w:r>
    </w:p>
    <w:p>
      <w:pPr>
        <w:pStyle w:val="Tekstpodstawowywcity2"/>
        <w:rPr/>
      </w:pPr>
      <w:r>
        <w:rPr/>
        <w:t xml:space="preserve">Na koniec czerwca 2020 r., wśród bezrobotnych korzystających ze świadczeń </w:t>
        <w:br/>
        <w:t>z pomocy społecznej, najwięcej odnotowano osób pozostających bez pracy od 6 do 12 miesięcy (23,7% ogółu), co obrazuje poniższy wykres:</w:t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0765" cy="331025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331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>
          <w:lang w:val="en-US" w:eastAsia="en-US"/>
        </w:rPr>
      </w:pPr>
      <w:r>
        <w:rPr>
          <w:lang w:val="en-US" w:eastAsia="en-US"/>
        </w:rPr>
      </w:r>
    </w:p>
    <w:p>
      <w:pPr>
        <w:pStyle w:val="Tekstpodstawowywcity2"/>
        <w:rPr/>
      </w:pPr>
      <w:r>
        <w:rPr/>
        <w:t xml:space="preserve">Od stycznia do czerwca 2020 r. w powiatowych urzędach pracy zarejestrowało się 191 bezrobotnych korzystających ze świadczeń z pomocy społecznej, co stanowiło 0,9% ogółu napływu do bezrobocia w województwie. </w:t>
      </w:r>
    </w:p>
    <w:p>
      <w:pPr>
        <w:pStyle w:val="Tekstpodstawowywcity2"/>
        <w:rPr/>
      </w:pPr>
      <w:r>
        <w:rPr/>
      </w:r>
    </w:p>
    <w:p>
      <w:pPr>
        <w:pStyle w:val="Tekstpodstawowywcity2"/>
        <w:rPr>
          <w:b/>
          <w:b/>
        </w:rPr>
      </w:pPr>
      <w:r>
        <w:rPr>
          <w:b/>
          <w:u w:val="single"/>
        </w:rPr>
        <w:t>2.5. Bezrobotni posiadający co najmniej 1 dziecko do 6 roku życia</w:t>
      </w:r>
      <w:r>
        <w:rPr>
          <w:rStyle w:val="FootnoteCharacters"/>
          <w:rStyle w:val="FootnoteAnchor"/>
          <w:b/>
        </w:rPr>
        <w:footnoteReference w:id="7"/>
      </w:r>
    </w:p>
    <w:p>
      <w:pPr>
        <w:pStyle w:val="Tekstpodstawowywcity2"/>
        <w:rPr/>
      </w:pPr>
      <w:r>
        <w:rPr/>
        <w:t xml:space="preserve">Na koniec czerwca 2020 r. w województwie lubuskim odnotowano 4314 bezrobotnych posiadających co najmniej 1 dziecko do 6 roku życia, stanowiąc 18,3% ogółu bezrobotnych. W stosunku do grudnia 2019 r. liczba bezrobotnych posiadających co najmniej 1 dziecko do 6 roku życia zwiększyła się o 500 osób, ale ich udział w ogólnej liczbie bezrobotnych zmniejszył się o 2,3 punktu procentowego. W okresie grudzień 2019 – czerwiec 2020 r. liczba bezrobotnych posiadających co najmniej 1 dziecko do 6 roku życia zwiększyła się o 13,1%, podczas gdy liczba bezrobotnych ogółem zwiększyła się </w:t>
        <w:br/>
        <w:t>o 27,2%.</w:t>
      </w:r>
    </w:p>
    <w:p>
      <w:pPr>
        <w:pStyle w:val="Tekstpodstawowywcity2"/>
        <w:rPr/>
      </w:pPr>
      <w:r>
        <w:rPr/>
        <w:t>W poszczególnych powiatach liczbę zarejestrowanych bezrobotnych posiadających co najmniej 1 dziecko do 6 roku życia przedstawia poniższa mapa (stan na 30 czerwca 2020 r.):</w:t>
      </w:r>
    </w:p>
    <w:p>
      <w:pPr>
        <w:pStyle w:val="Tekstpodstawowywcity2"/>
        <w:rPr/>
      </w:pPr>
      <w:r>
        <w:rPr/>
        <w:drawing>
          <wp:inline distT="0" distB="0" distL="0" distR="0">
            <wp:extent cx="3971925" cy="54006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/>
      </w:pPr>
      <w:r>
        <w:rPr/>
        <w:t>Większość bezrobotnych posiadających dzieci do 6 roku życia to kobiety – 3937 osób, stanowiąc 91,3% tej kategorii bezrobotnych. Z prawem do otrzymywania zasiłku zarejestrowane były 834 osoby (19,3%).</w:t>
      </w:r>
    </w:p>
    <w:p>
      <w:pPr>
        <w:pStyle w:val="Tekstpodstawowywcity2"/>
        <w:rPr/>
      </w:pPr>
      <w:r>
        <w:rPr/>
        <w:t xml:space="preserve">Bezrobotni posiadający co najmniej 1 dziecko do 6 roku życia to przede wszystkim osoby w wieku od 25 do 34 lat (56,3% ogółu) oraz od 35 do 44 lat (26,3% ogółu). </w:t>
      </w:r>
    </w:p>
    <w:p>
      <w:pPr>
        <w:pStyle w:val="Tekstpodstawowywcity2"/>
        <w:rPr/>
      </w:pPr>
      <w:r>
        <w:rPr/>
        <w:t>Na koniec czerwca 2020 r, wśród bezrobotnych posiadających dziecko do 6 roku życia, najwięcej było osób pozostających bez pracy od 6 do 12 miesięcy (21,1% ogółu) oraz od 12 do 24 miesięcy (20,7% ogółu). W okresie sześciu miesięcy 2020 r. odnotowano wzrost udziału osób pozostających bez pracy od 3 do 24 miesięcy, co obrazuje wykres:</w:t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0765" cy="331660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331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rPr/>
      </w:pPr>
      <w:r>
        <w:rPr/>
        <w:t xml:space="preserve">Wśród bezrobotnych posiadających dziecko do 6 roku życia, przeważały osoby mające wykształcenie gimnazjalne i poniżej (26,6% ogółu) oraz policealne i średnie zawodowe (24,1% ogółu). W okresie sześciu miesięcy 2020 r., wśród tej kategorii bezrobotnych odnotowano wzrost udziału osób z wykształceniem wyższym, średnim ogólnokształcącym oraz zasadniczym zawodowym. </w:t>
      </w:r>
    </w:p>
    <w:p>
      <w:pPr>
        <w:pStyle w:val="Tekstpodstawowywcity2"/>
        <w:rPr/>
      </w:pPr>
      <w:r>
        <w:rPr/>
        <w:t>Na koniec czerwca 2020 r., pod względem posiadanego stażu pracy, przeważały grupy osób o stażu pracy od 1 do 5 lat (37,1% ogółu) oraz do 1 roku (22,9% ogółu).</w:t>
      </w:r>
    </w:p>
    <w:p>
      <w:pPr>
        <w:pStyle w:val="Tekstpodstawowywcity2"/>
        <w:rPr/>
      </w:pPr>
      <w:r>
        <w:rPr/>
        <w:t xml:space="preserve">Od stycznia do czerwca 2020 r. powiatowe urzędy pracy zarejestrowały 2385 bezrobotnych posiadających dziecko do 6 roku życia, co stanowiło 11,6% ogółu napływu do bezrobocia w województwie. </w:t>
      </w:r>
    </w:p>
    <w:p>
      <w:pPr>
        <w:pStyle w:val="Tekstpodstawowywcity2"/>
        <w:rPr/>
      </w:pPr>
      <w:r>
        <w:rPr/>
      </w:r>
    </w:p>
    <w:p>
      <w:pPr>
        <w:pStyle w:val="Tekstpodstawowywcity2"/>
        <w:ind w:left="1418" w:hanging="567"/>
        <w:rPr>
          <w:b/>
          <w:b/>
        </w:rPr>
      </w:pPr>
      <w:r>
        <w:rPr>
          <w:b/>
          <w:u w:val="single"/>
        </w:rPr>
        <w:t>2.6. Bezrobotni posiadający co najmniej 1 dziecko niepełnosprawne do 18 roku życia</w:t>
      </w:r>
    </w:p>
    <w:p>
      <w:pPr>
        <w:pStyle w:val="Tekstpodstawowywcity2"/>
        <w:rPr/>
      </w:pPr>
      <w:r>
        <w:rPr/>
        <w:t xml:space="preserve">Na koniec czerwca 2020 r. w województwie lubuskim odnotowano 75 bezrobotnych posiadających co najmniej 1 dziecko niepełnosprawne do 18 roku życia, stanowiąc 0,3% ogółu bezrobotnych. W stosunku do grudnia 2019 r. liczba bezrobotnych posiadających co najmniej 1 dziecko niepełnosprawne do 18 roku życia zwiększyła się </w:t>
        <w:br/>
        <w:t xml:space="preserve">o 12 osób (o 19,1%), a ich udział w ogólnej liczbie bezrobotnych nie uległ zmianie. </w:t>
      </w:r>
    </w:p>
    <w:p>
      <w:pPr>
        <w:pStyle w:val="Tekstpodstawowywcity2"/>
        <w:rPr/>
      </w:pPr>
      <w:r>
        <w:rPr/>
        <w:t xml:space="preserve">Większość bezrobotnych posiadających co najmniej 1 dziecko niepełnosprawne do 18 roku życia to kobiety – 63 osoby, stanowiąc 84,0% tej kategorii bezrobotnych. </w:t>
        <w:br/>
        <w:t>Z prawem do otrzymywania zasiłku zarejestrowanych było 19 osób (25,3%).</w:t>
      </w:r>
    </w:p>
    <w:p>
      <w:pPr>
        <w:pStyle w:val="Tekstpodstawowywcity2"/>
        <w:rPr/>
      </w:pPr>
      <w:r>
        <w:rPr/>
        <w:t xml:space="preserve">Na koniec czerwca 2020 r., bezrobotni posiadający co najmniej 1 dziecko niepełnosprawne do 18 roku życia to przede wszystkim osoby w wieku od 35 do 44 lat (40,0% ogółu) oraz od 45 do 54 lat (28,0% ogółu). </w:t>
      </w:r>
    </w:p>
    <w:p>
      <w:pPr>
        <w:pStyle w:val="Tekstpodstawowywcity2"/>
        <w:rPr/>
      </w:pPr>
      <w:r>
        <w:rPr/>
        <w:t xml:space="preserve">Wśród bezrobotnych posiadających co najmniej 1 dziecko niepełnosprawne do 18 roku życia, przeważały osoby z wykształceniem gimnazjalnym i poniżej (30,7% ogółu) oraz zasadniczym zawodowym (28,0% ogółu). W okresie sześciu miesięcy 2020 r., wśród tej kategorii bezrobotnych odnotowano wzrost udziału osób z wykształceniem średnim </w:t>
        <w:br/>
        <w:t>i powyżej.</w:t>
      </w:r>
    </w:p>
    <w:p>
      <w:pPr>
        <w:pStyle w:val="Tekstpodstawowywcity2"/>
        <w:rPr/>
      </w:pPr>
      <w:r>
        <w:rPr/>
        <w:t xml:space="preserve">Na koniec czerwca 2020 r., wśród bezrobotnych posiadających co najmniej </w:t>
        <w:br/>
        <w:t>1 dziecko niepełnosprawne do 18 roku życia, najwięcej było osób pozostających bez pracy od 6 do 12 miesięcy (28,0%). W okresie sześciu miesięcy 2020 r., wśród tej kategorii bezrobotnych odnotowano wzrost udziału osób pozostających bez pracy od 3 do 24 miesięcy, co obrazuje poniższy wykres:</w:t>
      </w:r>
    </w:p>
    <w:p>
      <w:pPr>
        <w:pStyle w:val="Tekstpodstawowywcity2"/>
        <w:rPr/>
      </w:pPr>
      <w:r>
        <w:rPr/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0765" cy="342011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/>
      </w:pPr>
      <w:r>
        <w:rPr/>
        <w:t>Na koniec czerwca 2020 r., pod względem posiadanego stażu pracy, w tej kategorii bezrobotnych najwięcej było osób o stażu pracy od 1 do 5 lat (32,0% ogółu) oraz od 5 do 10 lat (20,0% ogółu).</w:t>
      </w:r>
    </w:p>
    <w:p>
      <w:pPr>
        <w:pStyle w:val="Tekstpodstawowywcity2"/>
        <w:rPr/>
      </w:pPr>
      <w:r>
        <w:rPr/>
        <w:t xml:space="preserve">Od stycznia do czerwca 2020 r. powiatowe urzędy pracy zarejestrowały 49 bezrobotnych posiadających co najmniej 1 dziecko niepełnosprawne do 18 roku życia, co stanowiło 0,2% ogółu napływu do bezrobocia w województwie. 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>
          <w:b/>
          <w:u w:val="single"/>
        </w:rPr>
        <w:t>2.7. Bezrobotni niepełnosprawni</w:t>
      </w:r>
    </w:p>
    <w:p>
      <w:pPr>
        <w:pStyle w:val="Tekstpodstawowywcity2"/>
        <w:rPr/>
      </w:pPr>
      <w:r>
        <w:rPr/>
        <w:t xml:space="preserve">Na koniec czerwca 2020 r. w województwie lubuskim odnotowano 1884 bezrobotnych niepełnosprawnych, stanowiących 8,0% ogółu bezrobotnych. W stosunku </w:t>
        <w:br/>
        <w:t xml:space="preserve">do grudnia 2019 r. liczba bezrobotnych niepełnosprawnych zwiększyła się o 90 osób, ale ich udział w ogólnej liczbie bezrobotnych zmniejszył się o 1,7 punktu procentowego. </w:t>
        <w:br/>
        <w:t>W okresie grudzień 2019 – czerwiec 2020 r. liczba bezrobotnych niepełnosprawnych zwiększyła się o 5,0%, natomiast liczba bezrobotnych ogółem zwiększyła się o 27,2%.</w:t>
      </w:r>
    </w:p>
    <w:p>
      <w:pPr>
        <w:pStyle w:val="Tekstpodstawowywcity2"/>
        <w:rPr/>
      </w:pPr>
      <w:r>
        <w:rPr>
          <w:rFonts w:cs="Arial"/>
        </w:rPr>
        <w:t>Wśród zarejestrowanych bezrobotnych niepełnosprawnych, najwięcej z nich posiadało stopień niepełnosprawności umiarkowany – 958 osób (50,9% ogółu), co przedstawia poniższy wykres:</w:t>
      </w:r>
    </w:p>
    <w:p>
      <w:pPr>
        <w:pStyle w:val="Tekstpodstawowywcity2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7115" cy="374332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11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/>
      </w:pPr>
      <w:r>
        <w:rPr/>
        <w:t>W poszczególnych powiatach liczbę zarejestrowanych bezrobotnych niepełnosprawnych przedstawia poniższa mapa (stan na 30 czerwca 2020 r.):</w:t>
      </w:r>
    </w:p>
    <w:p>
      <w:pPr>
        <w:pStyle w:val="Tekstpodstawowywcity2"/>
        <w:rPr/>
      </w:pPr>
      <w:r>
        <w:rPr/>
        <w:drawing>
          <wp:inline distT="0" distB="0" distL="0" distR="0">
            <wp:extent cx="4114800" cy="539115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539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/>
      </w:pPr>
      <w:r>
        <w:rPr/>
        <w:t xml:space="preserve">Na koniec czerwca 2020 r., najwięcej zarejestrowanych bezrobotnych niepełnosprawnych było z następującym rodzajem </w:t>
      </w:r>
      <w:r>
        <w:rPr>
          <w:rFonts w:cs="Arial"/>
          <w:szCs w:val="24"/>
        </w:rPr>
        <w:t>upośledzenia: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narządu ruchu – 611 osób (32,4% ogółu),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choroby neurologiczne – 251 osób (13,3% ogółu),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choroby psychiczne – 176 osób (9,3% ogółu),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oroby narządu wzroku – 158 osób (8,4% ogółu),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oroby układu oddechowego i układu krążenia – 142 osoby (7,5% ogółu),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burzenia głosu, mowy i choroby słuchu – 131 osób (7,0% ogółu)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2"/>
        <w:rPr/>
      </w:pPr>
      <w:r>
        <w:rPr/>
        <w:t>Wśród zarejestrowanych 1884 bezrobotnych niepełnosprawnych odnotowano:</w:t>
      </w:r>
    </w:p>
    <w:p>
      <w:pPr>
        <w:pStyle w:val="Tekstpodstawowywcity2"/>
        <w:ind w:hanging="0"/>
        <w:rPr/>
      </w:pPr>
      <w:r>
        <w:rPr/>
        <w:t>- 935 kobiet (stanowiły 49,6% tej kategorii bezrobotnych),</w:t>
      </w:r>
    </w:p>
    <w:p>
      <w:pPr>
        <w:pStyle w:val="Tekstpodstawowywcity2"/>
        <w:ind w:hanging="0"/>
        <w:rPr/>
      </w:pPr>
      <w:r>
        <w:rPr/>
        <w:t>- 517 osób z prawem do zasiłku (27,4%),</w:t>
      </w:r>
    </w:p>
    <w:p>
      <w:pPr>
        <w:pStyle w:val="Tekstpodstawowywcity2"/>
        <w:ind w:hanging="0"/>
        <w:rPr/>
      </w:pPr>
      <w:r>
        <w:rPr/>
        <w:t>- 1783 osoby poprzednio pracujące (94,6%),</w:t>
      </w:r>
    </w:p>
    <w:p>
      <w:pPr>
        <w:pStyle w:val="Tekstpodstawowywcity2"/>
        <w:ind w:hanging="0"/>
        <w:rPr/>
      </w:pPr>
      <w:r>
        <w:rPr/>
        <w:t>- 637 osób zamieszkałych na wsi (33,8%),</w:t>
      </w:r>
    </w:p>
    <w:p>
      <w:pPr>
        <w:pStyle w:val="Tekstpodstawowywcity2"/>
        <w:ind w:hanging="0"/>
        <w:rPr/>
      </w:pPr>
      <w:r>
        <w:rPr/>
        <w:t>- 403 osoby bez kwalifikacji zawodowych (21,4%),</w:t>
      </w:r>
    </w:p>
    <w:p>
      <w:pPr>
        <w:pStyle w:val="Tekstpodstawowywcity2"/>
        <w:ind w:hanging="0"/>
        <w:rPr/>
      </w:pPr>
      <w:r>
        <w:rPr/>
        <w:t>- 163 osoby bez doświadczenia zawodowego (8,7%).</w:t>
      </w:r>
    </w:p>
    <w:p>
      <w:pPr>
        <w:pStyle w:val="Tekstpodstawowywcity2"/>
        <w:rPr/>
      </w:pPr>
      <w:r>
        <w:rPr/>
        <w:t xml:space="preserve">W I półroczu 2020 r. dla bezrobotnych niepełnosprawnych zgłoszono </w:t>
        <w:br/>
        <w:t>w województwie lubuskim 348 wolnych miejsc pracy i miejsc aktywizacji zawodowej.</w:t>
      </w:r>
    </w:p>
    <w:p>
      <w:pPr>
        <w:pStyle w:val="Tekstpodstawowywcity2"/>
        <w:rPr/>
      </w:pPr>
      <w:r>
        <w:rPr/>
        <w:t xml:space="preserve">Pod względem wykształcenia, na koniec czerwca 2020 r., najliczniejsze grupy stanowiły osoby, które ukończyły szkoły zasadnicze zawodowe (36,1% ogółu) oraz gimnazjalne i poniżej (25,1% ogółu). W okresie sześciu miesięcy 2020 r., wzrost udziału zarejestrowanych bezrobotnych odnotowano wśród osób niepełnosprawnych legitymujących się wykształceniem średnim i powyżej. </w:t>
      </w:r>
    </w:p>
    <w:p>
      <w:pPr>
        <w:pStyle w:val="Tekstpodstawowywcity2"/>
        <w:rPr/>
      </w:pPr>
      <w:r>
        <w:rPr/>
        <w:t>Pod względem wieku, w czerwca 2020 r., dominujące grupy stanowili bezrobotni niepełnosprawni mający od 45 do 54 lat (29,8% ogółu) oraz od 55 do 59 lat (22,1% ogółu). W okresie sześciu miesięcy 2020 r. odnotowano wzrost udziału osób bezrobotnych niepełnosprawnych w wieku od 25 do 34 lat oraz od 45 do 54 lat.</w:t>
      </w:r>
    </w:p>
    <w:p>
      <w:pPr>
        <w:pStyle w:val="Tekstpodstawowywcity2"/>
        <w:rPr/>
      </w:pPr>
      <w:r>
        <w:rPr/>
        <w:t>Na koniec czerwca 2020 r., wśród ogółu bezrobotnych niepełnosprawnych dominowały osoby o stażu pracy od 10 do 20 lat (23,3% ogółu) i od 20 do 30 lat (19,1% ogółu). W okresie sześciu miesięcy 2020 r., wzrost udziału zarejestrowanych bezrobotnych odnotowano wśród bezrobotnych niepełnosprawnych legitymujących się stażem pracy od 1 do 5 lat, oraz od 10 do 30 lat.</w:t>
      </w:r>
    </w:p>
    <w:p>
      <w:pPr>
        <w:pStyle w:val="Tekstpodstawowywcity2"/>
        <w:rPr/>
      </w:pPr>
      <w:r>
        <w:rPr/>
        <w:t>Na koniec czerwca 2020 r. najliczniejszą grupę bezrobotnych niepełnosprawnych stanowiły osoby pozostające bez pracy od 3 do 6 miesięcy (21,9% ogółu). W okresie sześciu miesięcy 2020 r., wśród bezrobotnych niepełnosprawnych, wzrost udziału odnotowano w grupach osób pozostających bez pracy od 3 do 12 miesięcy. Obrazuje to poniższy wykres:</w:t>
      </w:r>
    </w:p>
    <w:p>
      <w:pPr>
        <w:pStyle w:val="Tekstpodstawowywcit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0765" cy="337756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337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 xml:space="preserve">Od stycznia do czerwca 2020 r. powiatowe urzędy pracy zarejestrowały 1537 bezrobotnych niepełnosprawnych, co stanowiło 7,5% ogółu napływu do bezrobocia </w:t>
        <w:br/>
        <w:t>w województwie. Wśród nich było 865 osób (56,3%) ze znacznym lub umiarkowanym stopniem niepełnosprawności.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ind w:hanging="0"/>
        <w:rPr>
          <w:b/>
          <w:b/>
        </w:rPr>
      </w:pPr>
      <w:r>
        <w:rPr>
          <w:b/>
        </w:rPr>
        <w:t>3. PODSUMOWANIE</w:t>
      </w:r>
    </w:p>
    <w:p>
      <w:pPr>
        <w:pStyle w:val="Tekstpodstawowywcity2"/>
        <w:rPr>
          <w:szCs w:val="24"/>
        </w:rPr>
      </w:pPr>
      <w:r>
        <w:rPr/>
        <w:t xml:space="preserve">Tak jak w poprzednich okresach sytuację bezrobotnych będących </w:t>
      </w:r>
      <w:r>
        <w:rPr>
          <w:szCs w:val="24"/>
        </w:rPr>
        <w:t>w szczególnej sytuacji na rynku pracy</w:t>
      </w:r>
      <w:r>
        <w:rPr/>
        <w:t xml:space="preserve"> poddanych powyższej analizie można określić jako zróżnicowaną. W okresie od końca grudnia 2019 r. do końca czerwca 2020 r. odnotowano, w naszym województwie wzrost liczby zarejestrowanych bezrobotnych o 27,2%. W okresie sześciu miesięcy 2020 r. odnotowano wzrost liczby zarejestrowanych bezrobotnych we wszystkich </w:t>
      </w:r>
      <w:r>
        <w:rPr>
          <w:szCs w:val="24"/>
        </w:rPr>
        <w:t xml:space="preserve">grupach bezrobotnych będących w szczególnej sytuacji na rynku pracy. Największy wzrost odnotowano wśród: bezrobotnych do 30 roku życia – o 32,5%, bezrobotnych posiadających co najmniej 1 dziecko niepełnosprawne do 18 roku życia – o 19,1%, </w:t>
      </w:r>
      <w:r>
        <w:rPr/>
        <w:t xml:space="preserve">bezrobotnych </w:t>
      </w:r>
      <w:r>
        <w:rPr>
          <w:szCs w:val="24"/>
        </w:rPr>
        <w:t>posiadających co najmniej 1 dziecko do 6 roku życia – o 13,1%, bezrobotnych powyżej 50 roku życia - o 12,3%.</w:t>
      </w:r>
    </w:p>
    <w:p>
      <w:pPr>
        <w:pStyle w:val="Tekstpodstawowywcity2"/>
        <w:rPr/>
      </w:pPr>
      <w:r>
        <w:rPr/>
        <w:t xml:space="preserve">Na koniec czerwca 2020 r., w województwie lubuskim, 25,1% zarejestrowanych bezrobotnych było powyżej 12 miesięcy bez pracy. Wśród bezrobotnych będących </w:t>
        <w:br/>
        <w:t xml:space="preserve">w szczególnej sytuacji na rynku pracy największy ich odsetek odnotowano wśród: długotrwale bezrobotnych (70,4% ogółu), bezrobotnych posiadających co najmniej </w:t>
        <w:br/>
        <w:t xml:space="preserve">1 dziecko do 6 roku życia (40,3%) oraz bezrobotnych korzystających ze świadczeń </w:t>
        <w:br/>
        <w:t>z pomocy społecznej (35,2%).</w:t>
      </w:r>
    </w:p>
    <w:p>
      <w:pPr>
        <w:pStyle w:val="Tekstpodstawowywcity2"/>
        <w:rPr/>
      </w:pPr>
      <w:r>
        <w:rPr/>
        <w:t xml:space="preserve">Istotnym czynnikiem, utrudniającym znalezienie pracy, to często: niski poziom wykształcenia i brak stażu pracy. Na koniec czerwca 2020 r., w województwie lubuskim, 26,9% zarejestrowanych bezrobotnych legitymowało się wykształceniem gimnazjalnym </w:t>
        <w:br/>
        <w:t xml:space="preserve">i poniżej. Wśród bezrobotnych będących w szczególnej sytuacji na rynku pracy największy ich odsetek odnotowano wśród: bezrobotnych korzystających ze świadczeń </w:t>
        <w:br/>
        <w:t xml:space="preserve">z pomocy społecznej (50,0% ogółu), bezrobotnych powyżej 50 roku życia (32,5%) oraz długotrwale bezrobotnych (31,5%). </w:t>
      </w:r>
    </w:p>
    <w:p>
      <w:pPr>
        <w:pStyle w:val="Tekstpodstawowywcity2"/>
        <w:rPr/>
      </w:pPr>
      <w:r>
        <w:rPr/>
        <w:t xml:space="preserve">Na koniec czerwca 2020 r., w województwie lubuskim, 9,9% ogółu bezrobotnych nie legitymowało się żadnym stażem pracy. Wśród bezrobotnych będących </w:t>
        <w:br/>
        <w:t>w szczególnej sytuacji na rynku pracy największy ich odsetek odnotowano wśród młodych bezrobotnych do 30 roku życia – 21,5% ogółu (w tym do 25 roku życia – 29,8%) oraz wśród osób posiadających co najmniej 1 dziecko do 6 roku życia – 13,5%.</w:t>
      </w:r>
    </w:p>
    <w:p>
      <w:pPr>
        <w:pStyle w:val="Tekstpodstawowywcity2"/>
        <w:rPr/>
      </w:pPr>
      <w:r>
        <w:rPr/>
        <w:t xml:space="preserve">Na koniec czerwca 2020 r., w województwie lubuskim, odsetek osób uprawnionych do otrzymywania zasiłku dla bezrobotnych wynosił 21,8% ogółu. Wśród bezrobotnych będących w szczególnej sytuacji na rynku pracy największy odsetek osób </w:t>
        <w:br/>
        <w:t>z prawem do zasiłku odnotowano wśród: bezrobotnych niepełnosprawnych (27,4% ogółu) oraz bezrobotnych powyżej 50 roku życia (26,0%). Najmniejszy udział uprawnionych do otrzymywania zasiłku odnotowano wśród: osób długotrwale bezrobotnych (0,8% ogółu) oraz bezrobotnych korzystających ze świadczeń z pomocy społecznej (4,0%).</w:t>
      </w:r>
    </w:p>
    <w:p>
      <w:pPr>
        <w:pStyle w:val="Tekstpodstawowywcity2"/>
        <w:rPr/>
      </w:pPr>
      <w:r>
        <w:rPr/>
        <w:t>Wobec występującego bardzo dużego zróżnicowania w sytuacji poszczególnych kategorii bezrobotnych poddanych powyższej analizie, zasadne wydaje się dalsze konstruowanie przedsięwzięć dla poszczególnych kategorii, mając na względzie ich specyficzne cechy.</w:t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jc w:val="center"/>
        <w:rPr>
          <w:sz w:val="144"/>
          <w:szCs w:val="144"/>
        </w:rPr>
      </w:pPr>
      <w:r>
        <w:rPr>
          <w:sz w:val="144"/>
          <w:szCs w:val="144"/>
        </w:rPr>
        <w:t>Aneks</w:t>
      </w:r>
    </w:p>
    <w:p>
      <w:pPr>
        <w:pStyle w:val="Tekstpodstawowywcity2"/>
        <w:ind w:hanging="0"/>
        <w:jc w:val="center"/>
        <w:rPr>
          <w:sz w:val="144"/>
          <w:szCs w:val="144"/>
        </w:rPr>
      </w:pPr>
      <w:r>
        <w:rPr>
          <w:sz w:val="144"/>
          <w:szCs w:val="144"/>
        </w:rPr>
        <w:t>Statystyczny</w:t>
      </w:r>
    </w:p>
    <w:p>
      <w:pPr>
        <w:pStyle w:val="Tekstpodstawowywcity2"/>
        <w:ind w:hanging="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BEZROBOTNI BĘDĄCY W SZCZEGÓLNEJ SYTUACJI NA RYNKU PRACY WOJEWÓDZTWA LUBUSKIEGO, WEDŁUG WYKSZTAŁCENIA, CZASU POZOSTAWANIA BEZ PRACY, WIEKU I STAŻU PRACY (stan na 30 czerwca 2020 </w:t>
      </w:r>
      <w:r>
        <w:rPr/>
        <w:t>r.)</w:t>
      </w:r>
    </w:p>
    <w:tbl>
      <w:tblPr>
        <w:tblW w:w="1009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98"/>
        <w:gridCol w:w="993"/>
        <w:gridCol w:w="850"/>
        <w:gridCol w:w="851"/>
        <w:gridCol w:w="850"/>
        <w:gridCol w:w="1134"/>
        <w:gridCol w:w="992"/>
        <w:gridCol w:w="1276"/>
        <w:gridCol w:w="851"/>
      </w:tblGrid>
      <w:tr>
        <w:trPr>
          <w:trHeight w:val="2240" w:hRule="atLeas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yszczególnie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o 30 roku życ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 tym do 25 roku życ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ługotrwale bezrobot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wyżej 50 roku ży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rzystający ze świadczeń z pomocy społecz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iadający co najmniej 1 dziecko do 6 roku ży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iadający co najmniej 1 dziecko niepełnosprawne do 18 roku życ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epełnosprawni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wykształcenie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wyższ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7</w:t>
            </w:r>
          </w:p>
        </w:tc>
      </w:tr>
      <w:tr>
        <w:trPr>
          <w:trHeight w:val="517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licealne i średnie zawodow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</w:t>
            </w:r>
          </w:p>
        </w:tc>
      </w:tr>
      <w:tr>
        <w:trPr>
          <w:trHeight w:val="553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średnie ogólnokształcą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9</w:t>
            </w:r>
          </w:p>
        </w:tc>
      </w:tr>
      <w:tr>
        <w:trPr>
          <w:trHeight w:val="36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zasadnicze zawo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1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gimnazjalne i poniż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3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as pozostawania bez pracy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o 1 miesią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5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 – 3 miesią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3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 – 6 miesię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2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 – 12 miesię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2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 – 24 miesią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2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wyżej 24 miesię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wiek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 – 2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 – 3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6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5 – 4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5 – 5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1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5 – 59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6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wyżej 6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6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ż pracy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o 1 rok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4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 – 5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7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 – 1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6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 – 2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9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 – 3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9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 lat i więc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8</w:t>
            </w:r>
          </w:p>
        </w:tc>
      </w:tr>
      <w:tr>
        <w:trPr>
          <w:trHeight w:val="328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bez staż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</w:t>
            </w:r>
          </w:p>
        </w:tc>
      </w:tr>
      <w:tr>
        <w:trPr>
          <w:trHeight w:val="328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Ogół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4</w:t>
            </w:r>
          </w:p>
        </w:tc>
      </w:tr>
    </w:tbl>
    <w:p>
      <w:pPr>
        <w:pStyle w:val="Tekstpodstawowywcity2"/>
        <w:ind w:hanging="0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00"/>
          <w:sz w:val="24"/>
          <w:szCs w:val="24"/>
        </w:rPr>
        <w:t>BEZROBOTNI BĘDĄCY W SZCZEGÓLNEJ SYTUACJI NA RYNKU PRACY WOJ. LUBUSKIEGO, WEDŁUG WYKSZTAŁCENIA, CZASU POZOSTAWANIA BEZ PRACY, WIEKU I STAŻU PRACY [W %] (stan na 30 czerwca 2020</w:t>
      </w:r>
      <w:r>
        <w:rPr/>
        <w:t xml:space="preserve"> r.)</w:t>
      </w:r>
    </w:p>
    <w:tbl>
      <w:tblPr>
        <w:tblW w:w="1009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98"/>
        <w:gridCol w:w="993"/>
        <w:gridCol w:w="992"/>
        <w:gridCol w:w="850"/>
        <w:gridCol w:w="851"/>
        <w:gridCol w:w="1134"/>
        <w:gridCol w:w="992"/>
        <w:gridCol w:w="1134"/>
        <w:gridCol w:w="851"/>
      </w:tblGrid>
      <w:tr>
        <w:trPr>
          <w:trHeight w:val="2240" w:hRule="atLeas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yszczególnie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o 30 roku ży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 tym do 25 roku życ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ługotrwale bezrobot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wyżej 50 roku ży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rzystający ze świadczeń z pomocy społecz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iadający co najmniej 1 dziecko do 6 roku ży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iadający co najmniej 1 dziecko niepełnosprawne do 18 roku życ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epełnosprawni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wykształcenie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wyższ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,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,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,8%</w:t>
            </w:r>
          </w:p>
        </w:tc>
      </w:tr>
      <w:tr>
        <w:trPr>
          <w:trHeight w:val="517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licealne i średnie zawodow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7,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,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4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,0%</w:t>
            </w:r>
          </w:p>
        </w:tc>
      </w:tr>
      <w:tr>
        <w:trPr>
          <w:trHeight w:val="553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średnie ogólnokształcą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,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,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,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,0%</w:t>
            </w:r>
          </w:p>
        </w:tc>
      </w:tr>
      <w:tr>
        <w:trPr>
          <w:trHeight w:val="41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zasadnicze zawo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,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9,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8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4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8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6,1%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gimnazjalne i poniż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6,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,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2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0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6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,1%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as pozostawania bez pracy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o 1 miesią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,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,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,7%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 – 3 miesią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,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,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,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,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,6%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 – 6 miesię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4,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,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,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,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4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,9%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 – 12 miesię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,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,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,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,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8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,8%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 – 24 miesią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,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4,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,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,0%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wyżej 24 miesię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,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,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5,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,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,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,0%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wiek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 – 2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6,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0,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,4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 – 3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,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6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6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,0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5 – 4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6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6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0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,6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5 – 5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4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,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8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9,8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5 – 59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0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,1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wyżej 6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,1%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ż pracy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o 1 rok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2,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8,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,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8,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,8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 – 5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9,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,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7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,8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 – 1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,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,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,7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 – 2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" w:leader="none"/>
              </w:tabs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6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,3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 – 3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" w:leader="none"/>
              </w:tabs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" w:leader="none"/>
              </w:tabs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7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,1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 lat i więc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" w:leader="none"/>
              </w:tabs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,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,9%</w:t>
            </w:r>
          </w:p>
        </w:tc>
      </w:tr>
      <w:tr>
        <w:trPr>
          <w:trHeight w:val="328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bez staż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9,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,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,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,4%</w:t>
            </w:r>
          </w:p>
        </w:tc>
      </w:tr>
      <w:tr>
        <w:trPr>
          <w:trHeight w:val="328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Ogół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</w:t>
            </w:r>
          </w:p>
        </w:tc>
      </w:tr>
    </w:tbl>
    <w:p>
      <w:pPr>
        <w:pStyle w:val="Tekstpodstawowywcity2"/>
        <w:ind w:hanging="0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00"/>
          <w:sz w:val="24"/>
          <w:szCs w:val="24"/>
        </w:rPr>
        <w:t>BEZROBOTNI BĘDĄCY W SZCZEGÓLNEJ SYTUACJI NA RYNKU PRACY WOJEWÓDZTWA LUBUSKIEGO, WEDŁUG WYKSZTAŁCENIA, CZASU POZOSTAWANIA BEZ PRACY, WIEKU I STAŻU PRACY (stan na 31 grudnia 2019</w:t>
      </w:r>
      <w:r>
        <w:rPr/>
        <w:t xml:space="preserve"> r.)</w:t>
      </w:r>
    </w:p>
    <w:tbl>
      <w:tblPr>
        <w:tblW w:w="1009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98"/>
        <w:gridCol w:w="993"/>
        <w:gridCol w:w="850"/>
        <w:gridCol w:w="851"/>
        <w:gridCol w:w="850"/>
        <w:gridCol w:w="1134"/>
        <w:gridCol w:w="992"/>
        <w:gridCol w:w="1276"/>
        <w:gridCol w:w="851"/>
      </w:tblGrid>
      <w:tr>
        <w:trPr>
          <w:trHeight w:val="2240" w:hRule="atLeas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yszczególnie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o 30 roku życ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 tym do 25 roku życ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ługotrwale bezrobot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wyżej 50 roku ży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rzystający ze świadczeń z pomocy społecz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iadający co najmniej 1 dziecko do 6 roku ży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iadający co najmniej 1 dziecko niepełnosprawne do 18 roku życ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epełnosprawni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wykształcenie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wyższ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</w:t>
            </w:r>
          </w:p>
        </w:tc>
      </w:tr>
      <w:tr>
        <w:trPr>
          <w:trHeight w:val="517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licealne i średnie zawodow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9</w:t>
            </w:r>
          </w:p>
        </w:tc>
      </w:tr>
      <w:tr>
        <w:trPr>
          <w:trHeight w:val="553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średnie ogólnokształcą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6</w:t>
            </w:r>
          </w:p>
        </w:tc>
      </w:tr>
      <w:tr>
        <w:trPr>
          <w:trHeight w:val="36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zasadnicze zawo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7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gimnazjalne i poniż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2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as pozostawania bez pracy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o 1 miesią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7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 – 3 miesią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7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 – 6 miesię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5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 – 12 miesię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3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 – 24 miesią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8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wyżej 24 miesię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4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wiek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 – 2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 – 3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8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5 – 4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5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5 – 5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0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5 – 59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1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wyżej 6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4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ż pracy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o 1 rok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7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 – 5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3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 – 1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4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 – 2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2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 – 3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5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 lat i więc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8</w:t>
            </w:r>
          </w:p>
        </w:tc>
      </w:tr>
      <w:tr>
        <w:trPr>
          <w:trHeight w:val="328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bez staż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</w:t>
            </w:r>
          </w:p>
        </w:tc>
      </w:tr>
      <w:tr>
        <w:trPr>
          <w:trHeight w:val="328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Ogół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94</w:t>
            </w:r>
          </w:p>
        </w:tc>
      </w:tr>
    </w:tbl>
    <w:p>
      <w:pPr>
        <w:pStyle w:val="Tekstpodstawowywcity2"/>
        <w:ind w:hanging="0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00"/>
          <w:sz w:val="24"/>
          <w:szCs w:val="24"/>
        </w:rPr>
        <w:t>BEZROBOTNI BĘDĄCY W SZCZEGÓLNEJ SYTUACJI NA RYNKU PRACY WOJ. LUBUSKIEGO, WEDŁUG WYKSZTAŁCENIA, CZASU POZOSTAWANIA BEZ PRACY, WIEKU I STAŻU PRACY [W %] (stan na 31 grudnia 2019</w:t>
      </w:r>
      <w:r>
        <w:rPr/>
        <w:t xml:space="preserve"> r.)</w:t>
      </w:r>
    </w:p>
    <w:tbl>
      <w:tblPr>
        <w:tblW w:w="1009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98"/>
        <w:gridCol w:w="993"/>
        <w:gridCol w:w="992"/>
        <w:gridCol w:w="850"/>
        <w:gridCol w:w="851"/>
        <w:gridCol w:w="1134"/>
        <w:gridCol w:w="992"/>
        <w:gridCol w:w="1134"/>
        <w:gridCol w:w="851"/>
      </w:tblGrid>
      <w:tr>
        <w:trPr>
          <w:trHeight w:val="2240" w:hRule="atLeas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yszczególnie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o 30 roku ży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 tym do 25 roku życ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ługotrwale bezrobot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wyżej 50 roku ży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rzystający ze świadczeń z pomocy społecz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iadający co najmniej 1 dziecko do 6 roku ży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iadający co najmniej 1 dziecko niepełnosprawne do 18 roku życ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epełnosprawni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wykształcenie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wyższ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,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,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,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,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,3%</w:t>
            </w:r>
          </w:p>
        </w:tc>
      </w:tr>
      <w:tr>
        <w:trPr>
          <w:trHeight w:val="517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licealne i średnie zawodow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,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4,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,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,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4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,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,7%</w:t>
            </w:r>
          </w:p>
        </w:tc>
      </w:tr>
      <w:tr>
        <w:trPr>
          <w:trHeight w:val="553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średnie ogólnokształcą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,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,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,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,1%</w:t>
            </w:r>
          </w:p>
        </w:tc>
      </w:tr>
      <w:tr>
        <w:trPr>
          <w:trHeight w:val="41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zasadnicze zawo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,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9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8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4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3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4,4%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gimnazjalne i poniż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7,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2,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3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4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3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7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8,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8,5%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as pozostawania bez pracy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o 1 miesią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,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,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,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,6%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 – 3 miesią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7,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,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,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,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,3%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 – 6 miesię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,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,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,3%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 – 12 miesię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,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,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,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,6%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 – 24 miesią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,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2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,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,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,1%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wyżej 24 miesię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,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7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,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,1%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wiek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 – 2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7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0,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,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,3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 – 3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,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4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7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,9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5 – 4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,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6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4,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,7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5 – 5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4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,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8,4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5 – 59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2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,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4,0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wyżej 6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6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,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,7%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ż pracy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o 1 rok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,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3,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,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8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4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,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,0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 – 5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8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,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,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5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,8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 – 1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,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,4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 – 2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" w:leader="none"/>
              </w:tabs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,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7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,4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 – 3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49" w:leader="none"/>
              </w:tabs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" w:leader="none"/>
              </w:tabs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7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,7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 lat i więc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49" w:leader="none"/>
              </w:tabs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,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,3%</w:t>
            </w:r>
          </w:p>
        </w:tc>
      </w:tr>
      <w:tr>
        <w:trPr>
          <w:trHeight w:val="328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bez staż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,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5,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,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,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,4%</w:t>
            </w:r>
          </w:p>
        </w:tc>
      </w:tr>
      <w:tr>
        <w:trPr>
          <w:trHeight w:val="328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Ogół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</w:t>
            </w:r>
          </w:p>
        </w:tc>
      </w:tr>
    </w:tbl>
    <w:p>
      <w:pPr>
        <w:pStyle w:val="Tekstpodstawowywcity2"/>
        <w:ind w:hanging="0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00"/>
          <w:sz w:val="24"/>
          <w:szCs w:val="24"/>
        </w:rPr>
        <w:t>KATEGORIE BEZROBOTNYCH BĘDĄCYCH W SZCZEGÓLNEJ SYTUACJI NA RYNKU PRACY WOJEWÓDZTWA LUBUSKIEGO (stan na 30 czerwca 2020</w:t>
      </w:r>
      <w:r>
        <w:rPr/>
        <w:t xml:space="preserve"> r.)</w:t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98"/>
        <w:gridCol w:w="993"/>
        <w:gridCol w:w="993"/>
        <w:gridCol w:w="850"/>
        <w:gridCol w:w="851"/>
        <w:gridCol w:w="850"/>
        <w:gridCol w:w="1134"/>
        <w:gridCol w:w="992"/>
        <w:gridCol w:w="1276"/>
        <w:gridCol w:w="851"/>
      </w:tblGrid>
      <w:tr>
        <w:trPr>
          <w:trHeight w:val="2240" w:hRule="atLeas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yszczególnie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o 30 roku życ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 tym do 25 roku życ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ługotrwale bezrobot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wyżej 50 roku ży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rzystający ze świadczeń z pomocy społecz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iadający co najmniej 1 dziecko do 6 roku ży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iadający co najmniej 1 dziecko niepełnosprawne do 18 roku życ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epełnosprawni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o 30 roku życ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7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,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,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9%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w tym do 25 roku życ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,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5%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ługotrwale bezrobot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8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,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,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,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,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,0%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w. 50 roku życ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0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,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,6%</w:t>
            </w:r>
          </w:p>
        </w:tc>
      </w:tr>
      <w:tr>
        <w:trPr>
          <w:trHeight w:val="424" w:hRule="exact"/>
          <w:cantSplit w:val="true"/>
        </w:trPr>
        <w:tc>
          <w:tcPr>
            <w:tcW w:w="2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korzystający ze świadczeń z pomocy społeczn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430" w:hRule="exact"/>
          <w:cantSplit w:val="true"/>
        </w:trPr>
        <w:tc>
          <w:tcPr>
            <w:tcW w:w="2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2%</w:t>
            </w:r>
          </w:p>
        </w:tc>
      </w:tr>
      <w:tr>
        <w:trPr>
          <w:trHeight w:val="421" w:hRule="exact"/>
          <w:cantSplit w:val="true"/>
        </w:trPr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siadający co najmniej 1 dziecko do 6 roku życ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</w:t>
            </w:r>
          </w:p>
        </w:tc>
      </w:tr>
      <w:tr>
        <w:trPr>
          <w:trHeight w:val="430" w:hRule="exact"/>
          <w:cantSplit w:val="true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,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,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,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6%</w:t>
            </w:r>
          </w:p>
        </w:tc>
      </w:tr>
      <w:tr>
        <w:trPr>
          <w:trHeight w:val="562" w:hRule="exact"/>
          <w:cantSplit w:val="true"/>
        </w:trPr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siadający co najmniej 1 dziecko niepełnosprawne do 18 roku życ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570" w:hRule="exact"/>
          <w:cantSplit w:val="true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6%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iepełnospraw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340" w:hRule="exact"/>
          <w:cantSplit w:val="true"/>
        </w:trPr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gółem osó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4</w:t>
            </w:r>
          </w:p>
        </w:tc>
      </w:tr>
    </w:tbl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UKTURA BEZROBOTNYCH BĘDĄCYCH W SZCZEGÓLNEJ SYTUACJI NA RYNKU PRACY (w I półroczu 2020 r).</w:t>
      </w:r>
    </w:p>
    <w:p>
      <w:pPr>
        <w:pStyle w:val="Normal"/>
        <w:ind w:left="284" w:hanging="284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tbl>
      <w:tblPr>
        <w:tblW w:w="104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6"/>
        <w:gridCol w:w="851"/>
        <w:gridCol w:w="850"/>
        <w:gridCol w:w="851"/>
        <w:gridCol w:w="850"/>
        <w:gridCol w:w="851"/>
        <w:gridCol w:w="992"/>
        <w:gridCol w:w="850"/>
        <w:gridCol w:w="959"/>
      </w:tblGrid>
      <w:tr>
        <w:trPr>
          <w:trHeight w:val="227" w:hRule="atLeast"/>
        </w:trPr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yszczególnienie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Bezrobotni zarejestrowani </w:t>
              <w:br/>
              <w:t>w I półroczu 2020 r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Bezrobotni, którzy podjęli pracę </w:t>
              <w:br/>
              <w:t>w I półroczu 2020 r.</w:t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Bezrobotni zarejestrowani </w:t>
              <w:br/>
              <w:t>na koniec czerwca 2020 r.</w:t>
            </w:r>
          </w:p>
        </w:tc>
      </w:tr>
      <w:tr>
        <w:trPr>
          <w:trHeight w:val="253" w:hRule="atLeast"/>
        </w:trPr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gółem</w:t>
            </w:r>
          </w:p>
        </w:tc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 tym z prawem do zasiłku</w:t>
            </w:r>
          </w:p>
        </w:tc>
      </w:tr>
      <w:tr>
        <w:trPr>
          <w:trHeight w:val="253" w:hRule="atLeast"/>
        </w:trPr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bie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bie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bie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e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biety</w:t>
            </w:r>
          </w:p>
        </w:tc>
      </w:tr>
      <w:tr>
        <w:trPr>
          <w:trHeight w:val="435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ezrobotni ogółem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2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5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3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99</w:t>
            </w:r>
          </w:p>
        </w:tc>
      </w:tr>
      <w:tr>
        <w:trPr>
          <w:trHeight w:val="227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soby w szczególnej sytuacji na rynku pracy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0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7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5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7</w:t>
            </w:r>
          </w:p>
        </w:tc>
      </w:tr>
      <w:tr>
        <w:trPr>
          <w:trHeight w:val="464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30 roku życ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6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6</w:t>
            </w:r>
          </w:p>
        </w:tc>
      </w:tr>
      <w:tr>
        <w:trPr>
          <w:trHeight w:val="411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firstLine="283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 tym do 25 roku życ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1</w:t>
            </w:r>
          </w:p>
        </w:tc>
      </w:tr>
      <w:tr>
        <w:trPr>
          <w:trHeight w:val="417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ługotrwale bezrobot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</w:t>
            </w:r>
          </w:p>
        </w:tc>
      </w:tr>
      <w:tr>
        <w:trPr>
          <w:trHeight w:val="424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wyżej 50 roku życ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3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1</w:t>
            </w:r>
          </w:p>
        </w:tc>
      </w:tr>
      <w:tr>
        <w:trPr>
          <w:trHeight w:val="227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rzystające ze świadczeń z pomocy społeczn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siadające co najmniej jedno dziecko do 6 rok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4</w:t>
            </w:r>
          </w:p>
        </w:tc>
      </w:tr>
      <w:tr>
        <w:trPr>
          <w:trHeight w:val="227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siadające co najmniej jedno dziecko niepełnosprawne do 18 roku życ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456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epełnospraw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8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LANS WYBRANYCH KATEGORII BEZROBOTNYCH BĘDĄCYCH W SZCZEGÓLNEJ SYTUACJI NA RYNKU PRACY (w I półroczu 2020 r).</w:t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851"/>
        <w:gridCol w:w="850"/>
        <w:gridCol w:w="724"/>
        <w:gridCol w:w="851"/>
        <w:gridCol w:w="850"/>
        <w:gridCol w:w="851"/>
        <w:gridCol w:w="840"/>
        <w:gridCol w:w="850"/>
      </w:tblGrid>
      <w:tr>
        <w:trPr>
          <w:trHeight w:val="227" w:hRule="atLeast"/>
        </w:trPr>
        <w:tc>
          <w:tcPr>
            <w:tcW w:w="4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zczególnieni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30 roku życia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 do 25 roku życ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yżej 50 roku życia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ługotrwale bezrobotni</w:t>
            </w:r>
          </w:p>
        </w:tc>
      </w:tr>
      <w:tr>
        <w:trPr>
          <w:trHeight w:val="227" w:hRule="atLeast"/>
        </w:trPr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biety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bie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biet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biety</w:t>
            </w:r>
          </w:p>
        </w:tc>
      </w:tr>
      <w:tr>
        <w:trPr>
          <w:trHeight w:val="227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robotni wg stanu w końcu grudnia 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5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3</w:t>
            </w:r>
          </w:p>
        </w:tc>
      </w:tr>
      <w:tr>
        <w:trPr>
          <w:trHeight w:val="227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Bezrobotni zarejestrowani w I półroczu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0 r.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4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94</w:t>
            </w:r>
          </w:p>
        </w:tc>
      </w:tr>
      <w:tr>
        <w:trPr>
          <w:trHeight w:val="227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2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raz pierwsz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2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raz kolej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94</w:t>
            </w:r>
          </w:p>
        </w:tc>
      </w:tr>
      <w:tr>
        <w:trPr>
          <w:trHeight w:val="227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2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 pracach interwencyjnych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2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robotach publicz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2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staż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odbyciu przygotowania zawodowego dorosł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2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szkoleni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2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pracach społecznie użytecz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</w:t>
            </w:r>
          </w:p>
        </w:tc>
      </w:tr>
      <w:tr>
        <w:trPr>
          <w:trHeight w:val="227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soby wyłączone z ewidencji bezrobotnych w I półroczu 2020 r. z powodu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4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74</w:t>
            </w:r>
          </w:p>
        </w:tc>
      </w:tr>
      <w:tr>
        <w:trPr>
          <w:trHeight w:val="227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jęcia pracy, z tego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9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3</w:t>
            </w:r>
          </w:p>
        </w:tc>
      </w:tr>
      <w:tr>
        <w:trPr>
          <w:trHeight w:val="227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3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esubsydiowanej, w tym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9</w:t>
            </w:r>
          </w:p>
        </w:tc>
      </w:tr>
      <w:tr>
        <w:trPr>
          <w:trHeight w:val="227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63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jęcie działalności gospodarcz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63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y sezonow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3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ydiowanej, z tego w ramach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4</w:t>
            </w:r>
          </w:p>
        </w:tc>
      </w:tr>
      <w:tr>
        <w:trPr>
          <w:trHeight w:val="227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63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 interwencyj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63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ót publicz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</w:t>
            </w:r>
          </w:p>
        </w:tc>
      </w:tr>
      <w:tr>
        <w:trPr>
          <w:trHeight w:val="227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63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jęcia działalności gospodarcz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794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w tym w ramach bonu na zasiedl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6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jęcia pracy w ramach refundacji kosztów zatrudnienia bezrobotn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6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jęcia pracy poza miejscem zamieszkania w ramach bonu na zasiedl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6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jęcia pracy w ramach bonu zatrudnieniow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6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jęcia pracy w ramach świadczenia aktywizacyjn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6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jęcia pracy w ramach grantu na teleprac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6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jęcia pracy w ramach refundacji składek na ubezpieczenia społecz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6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jęcia pracy w ramach dofinansowania wynagrodzenia za zatrudnienie skierowanego bezrobotnego powyżej 50 roku życ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63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19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oczęcia szkol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19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214" w:firstLine="43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 w ramach bonu szkoleniow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oczęcia staż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4</w:t>
            </w:r>
          </w:p>
        </w:tc>
      </w:tr>
      <w:tr>
        <w:trPr>
          <w:trHeight w:val="19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214" w:firstLine="43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 w ramach bonu stażow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oczęcia przygotowania zawodowego dorosł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oczęcia prac społecznie użytecz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7</w:t>
            </w:r>
          </w:p>
        </w:tc>
      </w:tr>
      <w:tr>
        <w:trPr>
          <w:trHeight w:val="19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214" w:firstLine="43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 w ramach PA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ierowania do agencji zatrudnienia w ramach zlecenia działań aktywizacyj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mowy bez uzasadnionej przyczyny przyjęcia propozycji odpowiedniej pracy lub innej formy pomocy, w tym w ramach PA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</w:t>
            </w:r>
          </w:p>
        </w:tc>
      </w:tr>
      <w:tr>
        <w:trPr>
          <w:trHeight w:val="19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mowy ustalenia profilu pomo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19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potwierdzenia gotowości do pra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5</w:t>
            </w:r>
          </w:p>
        </w:tc>
      </w:tr>
      <w:tr>
        <w:trPr>
          <w:trHeight w:val="19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rowolnej rezygnacji ze statusu bezrobotn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9</w:t>
            </w:r>
          </w:p>
        </w:tc>
      </w:tr>
      <w:tr>
        <w:trPr>
          <w:trHeight w:val="19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jęcia nau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iągnięcia wieku emerytaln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</w:t>
            </w:r>
          </w:p>
        </w:tc>
      </w:tr>
      <w:tr>
        <w:trPr>
          <w:trHeight w:val="19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ycia praw emerytalnych lub rentow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19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ycia praw do świadczenia przedemerytaln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4</w:t>
            </w:r>
          </w:p>
        </w:tc>
      </w:tr>
      <w:tr>
        <w:trPr>
          <w:trHeight w:val="19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Bezrobotni którzy w I półroczu 2020 r. utracili status osoby będącej w szczególnej sytuacji na rynku prac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19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Bezrobotni wg stanu w końcu czerwc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020 r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4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23</w:t>
            </w:r>
          </w:p>
        </w:tc>
      </w:tr>
      <w:tr>
        <w:trPr>
          <w:trHeight w:val="19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2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 zarejestrowani po raz pierwsz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4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0</w:t>
            </w:r>
          </w:p>
        </w:tc>
      </w:tr>
    </w:tbl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spacing w:lineRule="auto" w:line="240"/>
        <w:ind w:hanging="0"/>
        <w:jc w:val="center"/>
        <w:rPr/>
      </w:pPr>
      <w:r>
        <w:rPr/>
        <w:t>OSOBY WŁĄCZONE DO EWIDENCJI OSÓB NIEPEŁNOSPRAWNYCH</w:t>
      </w:r>
    </w:p>
    <w:p>
      <w:pPr>
        <w:pStyle w:val="Tekstpodstawowywcity2"/>
        <w:spacing w:lineRule="auto" w:line="240"/>
        <w:ind w:hanging="0"/>
        <w:jc w:val="center"/>
        <w:rPr/>
      </w:pPr>
      <w:r>
        <w:rPr/>
        <w:t>(w I półroczu 2020 r.)</w:t>
      </w:r>
    </w:p>
    <w:tbl>
      <w:tblPr>
        <w:tblW w:w="102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818"/>
        <w:gridCol w:w="3348"/>
        <w:gridCol w:w="363"/>
        <w:gridCol w:w="787"/>
        <w:gridCol w:w="774"/>
        <w:gridCol w:w="1141"/>
        <w:gridCol w:w="696"/>
        <w:gridCol w:w="774"/>
        <w:gridCol w:w="1141"/>
      </w:tblGrid>
      <w:tr>
        <w:trPr>
          <w:trHeight w:val="462" w:hRule="atLeast"/>
        </w:trPr>
        <w:tc>
          <w:tcPr>
            <w:tcW w:w="49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szczególnienie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zrobotni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zukujący pracy niepozostający w zatrudnieniu</w:t>
            </w:r>
          </w:p>
        </w:tc>
      </w:tr>
      <w:tr>
        <w:trPr>
          <w:trHeight w:val="1035" w:hRule="atLeast"/>
        </w:trPr>
        <w:tc>
          <w:tcPr>
            <w:tcW w:w="4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zem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biety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 znacznym lub umiarkow. stopniem niepełno-</w:t>
              <w:br/>
              <w:t>sprawności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zem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biety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 znacznym lub umiarkow. stopniem niepełno-</w:t>
              <w:br/>
              <w:t>sprawności</w:t>
            </w:r>
          </w:p>
        </w:tc>
      </w:tr>
      <w:tr>
        <w:trPr>
          <w:trHeight w:val="285" w:hRule="atLeast"/>
        </w:trPr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soby włączone do ewidencji osób niepełnosprawnych 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7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 wiersza 01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względnieni w sprawozdaniu MRPiPS-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4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rejestrowani po raz kolejny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5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7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</w:tr>
      <w:tr>
        <w:trPr>
          <w:trHeight w:val="285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tym po raz kolejny jako osoba niepełnosprawna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ługotrwale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przednio pracujący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  <w:br/>
              <w:t>wiersza 06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 momentu zarejestrowania się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z wiersza 07 w zakładzie pracy chronionej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wolnieni z przyczyn dotyczących zakładu pracy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mieszkali na wsi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w tym posiadający gospodarstwo rolne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 30 roku życia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w tym do 25 roku życia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wyżej 50 roku życia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 wykształceniem co najmniej średnim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 szkole specjalnej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z kwalifikacji zawodowych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z doświadczenia zawodowego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 stażu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 pracach interwencyjnych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 robotach publicznych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</w:tr>
      <w:tr>
        <w:trPr>
          <w:trHeight w:val="285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 odbyciu przygotowania zawodowego dorosłych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 szkoleniu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 pracach społecznie użytecznych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</w:tr>
      <w:tr>
        <w:trPr>
          <w:trHeight w:val="514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oby w okresie do 12 miesięcy od dnia ukończenia nauki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  <w:br/>
              <w:t>wiersza</w:t>
              <w:br/>
              <w:t>25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 wykształceniem co najmniej średnim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 szkole specjalnej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 szkoleniu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 stażu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14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bierający świadczenie rentowe z tytułu niezdolności do pracy (bez w. 31 i 32)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oby, którym przyznano rentę szkoleniową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bierający rentę socjalną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iadający co najmniej jedno dziecko do 6 roku życia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514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iadający co najmniej jedno dziecko niepełnosprawne do 18 roku życia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 zakończeniu realizacji kontraktu socjalnego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wadzący działalność gospodarczą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sectPr>
          <w:footerReference w:type="default" r:id="rId19"/>
          <w:footerReference w:type="first" r:id="rId20"/>
          <w:footnotePr>
            <w:numFmt w:val="decimal"/>
          </w:footnotePr>
          <w:type w:val="nextPage"/>
          <w:pgSz w:w="12240" w:h="15840"/>
          <w:pgMar w:left="1247" w:right="136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  <w:t>OSOBY WYŁĄCZONE Z EWIDENCJI OSÓB NIEPEŁNOSPRAWNYCH (w I półroczu 2020 r.)</w:t>
      </w:r>
    </w:p>
    <w:tbl>
      <w:tblPr>
        <w:tblW w:w="143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438"/>
        <w:gridCol w:w="371"/>
        <w:gridCol w:w="2574"/>
        <w:gridCol w:w="363"/>
        <w:gridCol w:w="585"/>
        <w:gridCol w:w="563"/>
        <w:gridCol w:w="549"/>
        <w:gridCol w:w="563"/>
        <w:gridCol w:w="585"/>
        <w:gridCol w:w="539"/>
        <w:gridCol w:w="560"/>
        <w:gridCol w:w="440"/>
        <w:gridCol w:w="548"/>
        <w:gridCol w:w="548"/>
        <w:gridCol w:w="439"/>
        <w:gridCol w:w="418"/>
        <w:gridCol w:w="417"/>
        <w:gridCol w:w="562"/>
        <w:gridCol w:w="439"/>
        <w:gridCol w:w="417"/>
        <w:gridCol w:w="544"/>
        <w:gridCol w:w="551"/>
        <w:gridCol w:w="550"/>
        <w:gridCol w:w="420"/>
      </w:tblGrid>
      <w:tr>
        <w:trPr>
          <w:trHeight w:val="229" w:hRule="atLeast"/>
        </w:trPr>
        <w:tc>
          <w:tcPr>
            <w:tcW w:w="41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szczególnienie</w:t>
            </w:r>
          </w:p>
        </w:tc>
        <w:tc>
          <w:tcPr>
            <w:tcW w:w="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robotni</w:t>
            </w:r>
          </w:p>
        </w:tc>
        <w:tc>
          <w:tcPr>
            <w:tcW w:w="475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zukujący pracy i niepozostający w zatrudnieniu</w:t>
            </w:r>
          </w:p>
        </w:tc>
      </w:tr>
      <w:tr>
        <w:trPr>
          <w:trHeight w:val="229" w:hRule="atLeast"/>
        </w:trPr>
        <w:tc>
          <w:tcPr>
            <w:tcW w:w="41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gółem</w:t>
            </w:r>
          </w:p>
        </w:tc>
        <w:tc>
          <w:tcPr>
            <w:tcW w:w="48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 ogółem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gółem</w:t>
            </w:r>
          </w:p>
        </w:tc>
        <w:tc>
          <w:tcPr>
            <w:tcW w:w="43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 ogółem</w:t>
            </w:r>
          </w:p>
        </w:tc>
      </w:tr>
      <w:tr>
        <w:trPr>
          <w:trHeight w:val="630" w:hRule="atLeast"/>
        </w:trPr>
        <w:tc>
          <w:tcPr>
            <w:tcW w:w="41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biety</w:t>
            </w:r>
          </w:p>
        </w:tc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mieszkali na wsi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 stopniem niepełno-</w:t>
              <w:br/>
              <w:t>sprawności Z lub U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przednio pracujący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ługotrwale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 wykształceniem co najmniej średnim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rejestrowani w okresie do 12 m-cy od dnia ukończenia nauki</w:t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biety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mieszkali na wsi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 stopniem niepełno-</w:t>
              <w:br/>
              <w:t>sprawności Z lub U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przednio pracujący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ługotrwale</w:t>
            </w:r>
          </w:p>
        </w:tc>
        <w:tc>
          <w:tcPr>
            <w:tcW w:w="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 wykształceniem co najmniej średnim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rejestrowani w okresie do 12 m-cy od dnia ukończenia nauki</w:t>
            </w:r>
          </w:p>
        </w:tc>
      </w:tr>
      <w:tr>
        <w:trPr>
          <w:trHeight w:val="1092" w:hRule="atLeast"/>
        </w:trPr>
        <w:tc>
          <w:tcPr>
            <w:tcW w:w="41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 wykształceniem co najmniej średnim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 szkole specjalnej</w:t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 wykształceniem co najmniej średnim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 szkole specjalnej</w:t>
            </w:r>
          </w:p>
        </w:tc>
      </w:tr>
      <w:tr>
        <w:trPr>
          <w:trHeight w:val="402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oby wyłączone z ewidencji osób niepełnosprawnych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6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6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 wiersza 01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jęcie pracy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 wiersza 02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aca subsydiowana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 wiersza 03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 miejscach pracy refundowanych ze środków Funduszu Pracy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 wiersza 04 - w zakładach pracy chronionej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 miejscach pracy refundowanych ze środków PFRON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 wiersza 06 - w zakładach pracy chronionej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jęcie działalności gospodarczej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 wiersza 08 - w ramach bonu na zasiedlenie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ace interwencyjne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boty publiczne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jęcie pracy poza miejscem zamieszkania w ramach bonu na zasiedlenie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jęcie pracy w ramach bonu zatrudnieniowego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402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jęcie pracy w ramach świadczenia aktywizacyjnego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402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jęcie pracy w ramach grantu na telepracę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402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jęcie pracy w ramach refundacji składek na ubezpieczenie społeczne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807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jęcie pracy w ramach dofinansowania wynagrodzenia za zatrudnienie skierowanego bezrobotnego powyżej 50 lat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229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poczęcie realizacji indywidualnego programu zatrudnienia socjalnego lub podpisania kontraktu socjalnego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Tekstpodstawowywcity2"/>
        <w:pBdr>
          <w:top w:val="single" w:sz="4" w:space="1" w:color="000000"/>
        </w:pBdr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  <w:t>OSOBY WYŁĄCZONE Z EWIDENCJI OSÓB NIEPEŁNOSPRAWNYCH (w I półroczu 2020 r.)</w:t>
      </w:r>
    </w:p>
    <w:tbl>
      <w:tblPr>
        <w:tblW w:w="144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368"/>
        <w:gridCol w:w="683"/>
        <w:gridCol w:w="2193"/>
        <w:gridCol w:w="425"/>
        <w:gridCol w:w="640"/>
        <w:gridCol w:w="494"/>
        <w:gridCol w:w="567"/>
        <w:gridCol w:w="567"/>
        <w:gridCol w:w="567"/>
        <w:gridCol w:w="567"/>
        <w:gridCol w:w="567"/>
        <w:gridCol w:w="425"/>
        <w:gridCol w:w="426"/>
        <w:gridCol w:w="567"/>
        <w:gridCol w:w="567"/>
        <w:gridCol w:w="425"/>
        <w:gridCol w:w="425"/>
        <w:gridCol w:w="567"/>
        <w:gridCol w:w="425"/>
        <w:gridCol w:w="426"/>
        <w:gridCol w:w="567"/>
        <w:gridCol w:w="567"/>
        <w:gridCol w:w="567"/>
        <w:gridCol w:w="425"/>
      </w:tblGrid>
      <w:tr>
        <w:trPr>
          <w:trHeight w:val="229" w:hRule="atLeast"/>
        </w:trPr>
        <w:tc>
          <w:tcPr>
            <w:tcW w:w="41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szczególnienie</w:t>
            </w:r>
          </w:p>
        </w:tc>
        <w:tc>
          <w:tcPr>
            <w:tcW w:w="5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robotni</w:t>
            </w:r>
          </w:p>
        </w:tc>
        <w:tc>
          <w:tcPr>
            <w:tcW w:w="49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zukujący pracy i niepozostający w zatrudnieniu</w:t>
            </w:r>
          </w:p>
        </w:tc>
      </w:tr>
      <w:tr>
        <w:trPr>
          <w:trHeight w:val="229" w:hRule="atLeast"/>
        </w:trPr>
        <w:tc>
          <w:tcPr>
            <w:tcW w:w="41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gółem</w:t>
            </w:r>
          </w:p>
        </w:tc>
        <w:tc>
          <w:tcPr>
            <w:tcW w:w="47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 ogółem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gółem</w:t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 ogółem</w:t>
            </w:r>
          </w:p>
        </w:tc>
      </w:tr>
      <w:tr>
        <w:trPr>
          <w:trHeight w:val="630" w:hRule="atLeast"/>
        </w:trPr>
        <w:tc>
          <w:tcPr>
            <w:tcW w:w="41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biety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mieszkali na wsi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 stopniem niepełno-</w:t>
              <w:br/>
              <w:t>sprawności Z lub U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przednio pracujący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ługotrwale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 wykształceniem co najmniej średnim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arejestrowani w okresie do 12 </w:t>
              <w:br/>
              <w:t>m-cy od dnia ukończenia nauki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biety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mieszkali na wsi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 stopniem niepełno-</w:t>
              <w:br/>
              <w:t>sprawności Z lub U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przednio pracujący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ługotrwale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 wykształceniem co najmniej średnim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rejestrowani w okresie do 12 m-cy od dnia ukończenia nauki</w:t>
            </w:r>
          </w:p>
        </w:tc>
      </w:tr>
      <w:tr>
        <w:trPr>
          <w:trHeight w:val="1092" w:hRule="atLeast"/>
        </w:trPr>
        <w:tc>
          <w:tcPr>
            <w:tcW w:w="41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 wykształceniem co najmniej średni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 szkole specjalnej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 wykształceniem co najmniej średnim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 szkole specjalnej</w:t>
            </w:r>
          </w:p>
        </w:tc>
      </w:tr>
      <w:tr>
        <w:trPr>
          <w:trHeight w:val="229" w:hRule="atLeast"/>
        </w:trPr>
        <w:tc>
          <w:tcPr>
            <w:tcW w:w="41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229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 wiersza 01</w:t>
            </w:r>
          </w:p>
        </w:tc>
        <w:tc>
          <w:tcPr>
            <w:tcW w:w="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 wiersza 02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aca niesubsydiowan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 wiersza 19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aca sezonow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zatrudnienie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jęcie działalności gospodarczej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poczęcie szkoleni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 wiersza 23 - w ramach bonu szkolenioweg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poczęcie stażu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 wiersza 25 - w ramach bonu stażoweg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poczęcie przygotowania zawodowego dorosłych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poczęcie pracy społecznie użytecznej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 wiersza 28 - w ramach PA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402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ierowanie do agencji zatrudnienia w ramach zlecania działań aktywizacyjnych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29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jęcie nauk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mowa bez uzasadnionej przyczyny przyjęcia propozycji odpowiedniej pracy lub innej formy pomocy, w tym w ramach PA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402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ygnacja lub niepotwierdzenie gotowości do pra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iągnięcie wieku emerytalneg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bycie praw emerytalnych lub rentowych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bycie praw do świadczenia przedemerytalneg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trata statusu osoby niepełnosprawnej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ne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Tekstpodstawowywcity2"/>
        <w:pBdr>
          <w:top w:val="single" w:sz="4" w:space="1" w:color="000000"/>
        </w:pBdr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tabs>
          <w:tab w:val="clear" w:pos="708"/>
          <w:tab w:val="left" w:pos="11025" w:leader="none"/>
        </w:tabs>
        <w:ind w:hanging="0"/>
        <w:rPr/>
      </w:pPr>
      <w:r>
        <w:rPr/>
        <w:t>OSOBY BĘDĄCE W EWIDENCJI OSÓB NIEPEŁNOSPRAWNYCH (w końcu czerwca 2020 r.), część 1</w:t>
      </w:r>
    </w:p>
    <w:tbl>
      <w:tblPr>
        <w:tblW w:w="145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683"/>
        <w:gridCol w:w="1945"/>
        <w:gridCol w:w="347"/>
        <w:gridCol w:w="709"/>
        <w:gridCol w:w="567"/>
        <w:gridCol w:w="709"/>
        <w:gridCol w:w="567"/>
        <w:gridCol w:w="709"/>
        <w:gridCol w:w="567"/>
        <w:gridCol w:w="567"/>
        <w:gridCol w:w="708"/>
        <w:gridCol w:w="567"/>
        <w:gridCol w:w="709"/>
        <w:gridCol w:w="567"/>
        <w:gridCol w:w="567"/>
        <w:gridCol w:w="567"/>
        <w:gridCol w:w="709"/>
        <w:gridCol w:w="709"/>
        <w:gridCol w:w="567"/>
        <w:gridCol w:w="567"/>
        <w:gridCol w:w="567"/>
      </w:tblGrid>
      <w:tr>
        <w:trPr>
          <w:trHeight w:val="303" w:hRule="atLeast"/>
        </w:trPr>
        <w:tc>
          <w:tcPr>
            <w:tcW w:w="33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szczególnienie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zrobotni</w:t>
            </w:r>
          </w:p>
        </w:tc>
        <w:tc>
          <w:tcPr>
            <w:tcW w:w="55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zukujący pracy i niepozostający w zatrudnieniu</w:t>
            </w:r>
          </w:p>
        </w:tc>
      </w:tr>
      <w:tr>
        <w:trPr>
          <w:trHeight w:val="229" w:hRule="atLeast"/>
        </w:trPr>
        <w:tc>
          <w:tcPr>
            <w:tcW w:w="3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gółem</w:t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tym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gółem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tym:</w:t>
            </w:r>
          </w:p>
        </w:tc>
      </w:tr>
      <w:tr>
        <w:trPr>
          <w:trHeight w:val="345" w:hRule="atLeast"/>
        </w:trPr>
        <w:tc>
          <w:tcPr>
            <w:tcW w:w="3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biety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dług grup wiek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edług wykształceni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edług niepełnosprawności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biety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dług grup wieku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edług wykształceni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edług niepełnosprawności</w:t>
            </w:r>
          </w:p>
        </w:tc>
      </w:tr>
      <w:tr>
        <w:trPr>
          <w:trHeight w:val="859" w:hRule="atLeast"/>
        </w:trPr>
        <w:tc>
          <w:tcPr>
            <w:tcW w:w="3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-24 lat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-29 l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wyżej 50. roku życi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 najmniej średni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ecjaln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opień</w:t>
              <w:br/>
              <w:t>Z lub U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e specjalnymi schorzeniami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-24 lat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-29 la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wyżej 50. roku życi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 najmniej średni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ecjaln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opień</w:t>
              <w:br/>
              <w:t>Z lub U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e specjalnymi schorzeniami</w:t>
            </w:r>
          </w:p>
        </w:tc>
      </w:tr>
      <w:tr>
        <w:trPr>
          <w:trHeight w:val="462" w:hRule="atLeast"/>
        </w:trPr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oby będące w ewidencji osób niepełnosprawnych w końcu I półrocza 2020 r.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</w:tr>
      <w:tr>
        <w:trPr>
          <w:trHeight w:val="229" w:hRule="atLeast"/>
        </w:trPr>
        <w:tc>
          <w:tcPr>
            <w:tcW w:w="4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wiersza 01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rejestrowani po raz kolejny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  <w:tr>
        <w:trPr>
          <w:trHeight w:val="229" w:hRule="atLeast"/>
        </w:trPr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tym jako osoba niepełnosprawna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229" w:hRule="atLeast"/>
        </w:trPr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ługotrwale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>
          <w:trHeight w:val="229" w:hRule="atLeast"/>
        </w:trPr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przednio pracujący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</w:tr>
      <w:tr>
        <w:trPr>
          <w:trHeight w:val="229" w:hRule="atLeast"/>
        </w:trPr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 wiersza 05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 momentu zarejestrowania się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462" w:hRule="atLeast"/>
        </w:trPr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 wiersza 06 - w zakładzie pracy chronionej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wolnieni z przyczyn dotyczących zakładu pracy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mieszkali na wsi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29" w:hRule="atLeast"/>
        </w:trPr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w tym posiadający gospodarstwo rolne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z kwalifikacji zawodowych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229" w:hRule="atLeast"/>
        </w:trPr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z doświadczenia zawodowego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229" w:hRule="atLeast"/>
        </w:trPr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 stażu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 pracach interwencyjnych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 robotach publicznych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X</w:t>
            </w:r>
          </w:p>
        </w:tc>
      </w:tr>
      <w:tr>
        <w:trPr>
          <w:trHeight w:val="462" w:hRule="atLeast"/>
        </w:trPr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 odbyciu przygotowania zawodowego dorosłych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 szkoleniu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 pracach społecznie użytecznych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X</w:t>
            </w:r>
          </w:p>
        </w:tc>
      </w:tr>
      <w:tr>
        <w:trPr>
          <w:trHeight w:val="747" w:hRule="atLeast"/>
        </w:trPr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oby w okresie do 12 miesięcy od dnia ukończenia nauki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bierający świadczenie rentowe z tytułu niezdolności do pracy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462" w:hRule="atLeast"/>
        </w:trPr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oby, którym przyznano rentę szkoleniową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bierający rentę socjalną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462" w:hRule="atLeast"/>
        </w:trPr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rzystający ze świadczeń z pomocy społecznej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siadający co najmniej jedno dziecko do 6 roku życia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siadający co najmniej jedno dziecko niepełnosprawne do 18 roku życia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wadzący działalność gospodarczą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Tekstpodstawowywcity2"/>
        <w:pBdr>
          <w:top w:val="single" w:sz="4" w:space="1" w:color="000000"/>
        </w:pBdr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  <w:t>OSOBY BĘDĄCE W EWIDENCJI OSÓB NIEPEŁNOSPRAWNYCH (w końcu czerwca 2020 r.), część 2</w:t>
      </w:r>
    </w:p>
    <w:tbl>
      <w:tblPr>
        <w:tblW w:w="1429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720"/>
        <w:gridCol w:w="340"/>
        <w:gridCol w:w="1040"/>
        <w:gridCol w:w="412"/>
        <w:gridCol w:w="412"/>
        <w:gridCol w:w="1134"/>
        <w:gridCol w:w="709"/>
        <w:gridCol w:w="709"/>
        <w:gridCol w:w="708"/>
        <w:gridCol w:w="709"/>
        <w:gridCol w:w="709"/>
        <w:gridCol w:w="850"/>
        <w:gridCol w:w="1418"/>
        <w:gridCol w:w="709"/>
        <w:gridCol w:w="567"/>
        <w:gridCol w:w="708"/>
        <w:gridCol w:w="567"/>
        <w:gridCol w:w="709"/>
        <w:gridCol w:w="709"/>
      </w:tblGrid>
      <w:tr>
        <w:trPr>
          <w:trHeight w:val="574" w:hRule="atLeast"/>
        </w:trPr>
        <w:tc>
          <w:tcPr>
            <w:tcW w:w="33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szczególnien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epełno-</w:t>
              <w:br/>
              <w:t>sprawni bezrobotni ogółem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 tego wg czasu pozostawania bez pracy</w:t>
              <w:br/>
              <w:t>w miesiącach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epełnosprawni poszukujący pracy</w:t>
              <w:br/>
              <w:t>i niepozostający w zatrudnieniu ogółem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 tego wg czasu pozostawania bez pracy</w:t>
              <w:br/>
              <w:t>w miesiącach</w:t>
            </w:r>
          </w:p>
        </w:tc>
      </w:tr>
      <w:tr>
        <w:trPr>
          <w:trHeight w:val="838" w:hRule="atLeast"/>
        </w:trPr>
        <w:tc>
          <w:tcPr>
            <w:tcW w:w="33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 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-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-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-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w. 2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 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-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-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-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w. 24</w:t>
            </w:r>
          </w:p>
        </w:tc>
      </w:tr>
      <w:tr>
        <w:trPr>
          <w:trHeight w:val="285" w:hRule="atLeast"/>
        </w:trPr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gółem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1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ejsce zamieszkania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Miasta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1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Wieś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łeć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Mężczyźni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Kobiety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2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oby bez kwalifikacji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2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ek (z wiersza 01)</w:t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-24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-29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-39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-44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-49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-54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-59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i więcej lat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pień niepełno-</w:t>
              <w:br/>
              <w:t>sprawności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znaczny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umiarkowany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lekki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</w:tbl>
    <w:p>
      <w:pPr>
        <w:pStyle w:val="Tekstpodstawowywcity2"/>
        <w:ind w:hanging="0"/>
        <w:rPr/>
      </w:pPr>
      <w:r>
        <w:rPr/>
        <w:t>OSOBY BĘDĄCE W EWIDENCJI OSÓB NIEPEŁNOSPRAWNYCH (w końcu czerwca 2020 r.), część 2</w:t>
      </w:r>
    </w:p>
    <w:tbl>
      <w:tblPr>
        <w:tblW w:w="143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3518"/>
        <w:gridCol w:w="426"/>
        <w:gridCol w:w="1134"/>
        <w:gridCol w:w="567"/>
        <w:gridCol w:w="567"/>
        <w:gridCol w:w="567"/>
        <w:gridCol w:w="567"/>
        <w:gridCol w:w="708"/>
        <w:gridCol w:w="567"/>
        <w:gridCol w:w="1418"/>
        <w:gridCol w:w="567"/>
        <w:gridCol w:w="567"/>
        <w:gridCol w:w="707"/>
        <w:gridCol w:w="548"/>
        <w:gridCol w:w="729"/>
        <w:gridCol w:w="709"/>
      </w:tblGrid>
      <w:tr>
        <w:trPr>
          <w:trHeight w:val="574" w:hRule="atLeast"/>
        </w:trPr>
        <w:tc>
          <w:tcPr>
            <w:tcW w:w="43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szczególnien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epełno-</w:t>
              <w:br/>
              <w:t>sprawni bezrobotni ogółem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 tego wg czasu pozostawania bez pracy</w:t>
              <w:br/>
              <w:t>w miesiącach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epełnosprawni poszukujący pracy</w:t>
              <w:br/>
              <w:t>i niepozostający w zatrudnieniu ogółem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 tego wg czasu pozostawania bez pracy</w:t>
              <w:br/>
              <w:t>w miesiącach</w:t>
            </w:r>
          </w:p>
        </w:tc>
      </w:tr>
      <w:tr>
        <w:trPr>
          <w:trHeight w:val="919" w:hRule="atLeast"/>
        </w:trPr>
        <w:tc>
          <w:tcPr>
            <w:tcW w:w="4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 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-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-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-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w. 2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 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-6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-1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-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w. 24</w:t>
            </w:r>
          </w:p>
        </w:tc>
      </w:tr>
      <w:tr>
        <w:trPr>
          <w:trHeight w:val="285" w:hRule="atLeast"/>
        </w:trPr>
        <w:tc>
          <w:tcPr>
            <w:tcW w:w="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yczyna niepełnosprawności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pośledzenie umysłowe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oroby psychiczne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burzenia głosu, mowy i choroby słuchu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łościowe zaburzenia rozwojowe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oroby narządu wzroku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pośledzenia narządu ruchu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pilepsj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oroby układu oddechowego i układu krążen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oroby układu pokarmowego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oroby układu moczowo-płciowego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oroby neurologiczne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ne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eustalony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ż pracy ogółem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 1 roku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-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-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-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lat i więcej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z stażu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kształcenie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ższe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icealne i średnie zawodowe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w tym specjalne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45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rednie ogólnokształcące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w tym specjalne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sadnicze zawodowe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w tym specjalne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mnazjalne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w tym specjalne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stawowe i podstawowe nieukończone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w tym specjalne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  <w:t>WOLNE MIEJSCA PRACY I AKTYWIZACJI ZAWODOWEJ DLA OSÓB NIEPEŁNOSPRAWNYCH (w I półroczu 2020 r.)</w:t>
      </w:r>
    </w:p>
    <w:tbl>
      <w:tblPr>
        <w:tblW w:w="143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380"/>
        <w:gridCol w:w="5926"/>
        <w:gridCol w:w="380"/>
        <w:gridCol w:w="1056"/>
        <w:gridCol w:w="1321"/>
        <w:gridCol w:w="1200"/>
        <w:gridCol w:w="1299"/>
        <w:gridCol w:w="874"/>
        <w:gridCol w:w="1425"/>
      </w:tblGrid>
      <w:tr>
        <w:trPr>
          <w:trHeight w:val="514" w:hRule="atLeast"/>
        </w:trPr>
        <w:tc>
          <w:tcPr>
            <w:tcW w:w="71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szczególnienie</w:t>
            </w:r>
          </w:p>
        </w:tc>
        <w:tc>
          <w:tcPr>
            <w:tcW w:w="48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głoszone w I półroczu 2020 r.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końcu czerwca 2020 r.</w:t>
            </w:r>
          </w:p>
        </w:tc>
      </w:tr>
      <w:tr>
        <w:trPr>
          <w:trHeight w:val="285" w:hRule="atLeast"/>
        </w:trPr>
        <w:tc>
          <w:tcPr>
            <w:tcW w:w="71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rubr. 1 - dotyczące pracy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 niewykorzystane dłużej niż 30 dni</w:t>
            </w:r>
          </w:p>
        </w:tc>
      </w:tr>
      <w:tr>
        <w:trPr>
          <w:trHeight w:val="574" w:hRule="atLeast"/>
        </w:trPr>
        <w:tc>
          <w:tcPr>
            <w:tcW w:w="71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bsydiowanej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sektora publicznego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zonowej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gółem wolne miejsca pracy i miejsca aktywizacji zawodowej (w.02+w.03)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wiersza 01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trudnienie lub inna praca zarobkow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ejsca aktywizacji zawodowej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 wiersza 03</w:t>
            </w:r>
          </w:p>
        </w:tc>
        <w:tc>
          <w:tcPr>
            <w:tcW w:w="5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że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ygotowanie zawodowe dorosłych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ce społecznie użyteczne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la osób w okresie do 12 miesięcy od dnia ukończenia nauki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  <w:t>OSOBY NIEPEŁNOSPRAWNE OBJĘTE INDYWIDUALNYM PLANEM DZIAŁANIA [IPD] (w I półroczu 2020 r.)</w:t>
      </w:r>
    </w:p>
    <w:tbl>
      <w:tblPr>
        <w:tblW w:w="120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0"/>
        <w:gridCol w:w="3240"/>
        <w:gridCol w:w="380"/>
        <w:gridCol w:w="1120"/>
        <w:gridCol w:w="1240"/>
        <w:gridCol w:w="1200"/>
        <w:gridCol w:w="1300"/>
      </w:tblGrid>
      <w:tr>
        <w:trPr>
          <w:trHeight w:val="574" w:hRule="atLeast"/>
        </w:trPr>
        <w:tc>
          <w:tcPr>
            <w:tcW w:w="7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szczególnienie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oby niepełnosprawne objęte</w:t>
              <w:br/>
              <w:t>indywidualnym planem działania</w:t>
            </w:r>
          </w:p>
        </w:tc>
      </w:tr>
      <w:tr>
        <w:trPr>
          <w:trHeight w:val="285" w:hRule="atLeast"/>
        </w:trPr>
        <w:tc>
          <w:tcPr>
            <w:tcW w:w="7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zrobotni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szukujący pracy</w:t>
            </w:r>
          </w:p>
        </w:tc>
      </w:tr>
      <w:tr>
        <w:trPr>
          <w:trHeight w:val="285" w:hRule="atLeast"/>
        </w:trPr>
        <w:tc>
          <w:tcPr>
            <w:tcW w:w="7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biety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biety</w:t>
            </w:r>
          </w:p>
        </w:tc>
      </w:tr>
      <w:tr>
        <w:trPr>
          <w:trHeight w:val="28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ygotowano IPD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I półroczu 2020 r.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rwali realizację IPD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w tym z powodu podjęcia pracy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ończyli realizację IPD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alizujący IPD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końcu czerwca 2020 r.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</w:tr>
    </w:tbl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  <w:t>AKTYWNE FORMY PRZECIWDZIAŁANIA BEZROBOCIU DLA NIEPEŁNOSPRAWNYCH</w:t>
      </w:r>
    </w:p>
    <w:tbl>
      <w:tblPr>
        <w:tblW w:w="107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6320"/>
        <w:gridCol w:w="380"/>
        <w:gridCol w:w="2049"/>
        <w:gridCol w:w="1559"/>
      </w:tblGrid>
      <w:tr>
        <w:trPr>
          <w:trHeight w:val="859" w:hRule="atLeast"/>
        </w:trPr>
        <w:tc>
          <w:tcPr>
            <w:tcW w:w="7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szczególnienie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oby niepełnosprawne raze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tym kobiety</w:t>
            </w:r>
          </w:p>
        </w:tc>
      </w:tr>
      <w:tr>
        <w:trPr>
          <w:trHeight w:val="462" w:hRule="atLeast"/>
        </w:trPr>
        <w:tc>
          <w:tcPr>
            <w:tcW w:w="7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końcu czerwca 2020 r.</w:t>
            </w:r>
          </w:p>
        </w:tc>
      </w:tr>
      <w:tr>
        <w:trPr>
          <w:trHeight w:val="285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oby niepełnosprawne bezrobotne</w:t>
            </w:r>
          </w:p>
        </w:tc>
        <w:tc>
          <w:tcPr>
            <w:tcW w:w="6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trudnione przy pracach interwencyjnych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trudnione przy robotach publicznych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bywające szkolenie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wiersza 15 - w ramach bonu szkoleniowego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bywające staż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wiersza 17 - w ramach bonu stażowego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bywające przygotowanie zawodowe dorosłych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bywające prace społecznie użyteczne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wiersza 20 - w ramach PAI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trudnione w ramach świadczenia aktywizacyjnego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trudnione w ramach grantu na telepracę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trudnione w ramach refundacji składek na ubezpieczenie społeczne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trudnione w ramach dofinansowania wynagrodzenia za zatrudnienie skierowanego bezrobotnego powyżej 50 roku życi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wiersza 25 - w tym powyżej 60 roku życi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Tekstpodstawowywcity2"/>
        <w:ind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1"/>
      <w:footerReference w:type="first" r:id="rId22"/>
      <w:footnotePr>
        <w:numFmt w:val="decimal"/>
      </w:footnotePr>
      <w:type w:val="nextPage"/>
      <w:pgSz w:orient="landscape" w:w="15840" w:h="12240"/>
      <w:pgMar w:left="737" w:right="1361" w:gutter="0" w:header="0" w:top="1191" w:footer="709" w:bottom="136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Bezrobotny do 30 roku życia – oznacza to bezrobotnego, który do dnia zastosowania wobec niego usług 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lub instrumentów rynku pracy nie ukończył 30 roku życ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Bezrobotny do 25 roku życia – oznacza to bezrobotnego, który do dnia zastosowania wobec niego usług 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lub instrumentów rynku pracy nie ukończył 25 roku życia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 xml:space="preserve">Długotrwale bezrobotny to bezrobotny pozostający w rejestrze powiatowego urzędu pracy łącznie przez okres ponad 12 miesięcy w okresie ostatnich 2 lat, z wyłączeniem okresów odbywania stażu </w:t>
        <w:br/>
        <w:t>i przygotowania zawodowego dorosłych.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Bezrobotny powyżej 50 roku życia - oznacza to bezrobotnego, który do dnia zastosowania wobec niego usług lub instrumentów rynku pracy ukończył co najmniej 50 rok życia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Bezrobotny korzystający ze świadczeń z pomocy społecznej to osoba, spełniająca warunki określone </w:t>
        <w:br/>
        <w:t xml:space="preserve">w ustawie o pomocy społecznej z dnia 12 marca 2004 r (t.j. Dz. U. z 2018 roku poz. 1508). 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Bezrobotny posiadający co najmniej 1 dziecko do 6 roku życia, to osoba wychowująca co najmniej </w:t>
        <w:br/>
        <w:t>1 dziecko w rozumieniu przepisów o podatku dochodowym od osób fizycznych (z wykluczeniem bezrobotnych posiadających dziecko niepełnosprawn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wcity2Znak">
    <w:name w:val="Tekst podstawowy wcięty 2 Znak"/>
    <w:qFormat/>
    <w:rPr>
      <w:rFonts w:ascii="Arial" w:hAnsi="Arial" w:cs="Arial"/>
      <w:sz w:val="24"/>
    </w:rPr>
  </w:style>
  <w:style w:type="character" w:styleId="Nagwek2Znak">
    <w:name w:val="Nagłówek 2 Znak"/>
    <w:qFormat/>
    <w:rPr>
      <w:rFonts w:ascii="Arial" w:hAnsi="Arial" w:cs="Arial"/>
      <w:b/>
      <w:sz w:val="24"/>
    </w:rPr>
  </w:style>
  <w:style w:type="character" w:styleId="TekstpodstawowyZnak">
    <w:name w:val="Tekst podstawowy Znak"/>
    <w:qFormat/>
    <w:rPr>
      <w:sz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426" w:hanging="426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oter" Target="footer3.xml"/><Relationship Id="rId22" Type="http://schemas.openxmlformats.org/officeDocument/2006/relationships/footer" Target="footer4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0:17:00Z</dcterms:created>
  <dc:creator>Wojewódzki Urząd Pracy</dc:creator>
  <dc:description/>
  <cp:keywords/>
  <dc:language>en-US</dc:language>
  <cp:lastModifiedBy>Mirosław Nowinka</cp:lastModifiedBy>
  <cp:lastPrinted>2020-08-12T12:51:00Z</cp:lastPrinted>
  <dcterms:modified xsi:type="dcterms:W3CDTF">2020-08-12T10:53:00Z</dcterms:modified>
  <cp:revision>2723</cp:revision>
  <dc:subject/>
  <dc:title> </dc:title>
</cp:coreProperties>
</file>