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2020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21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województwie lubuskim</w:t>
      </w:r>
      <w:r>
        <w:rPr>
          <w:rFonts w:cs="Arial"/>
          <w:szCs w:val="24"/>
        </w:rPr>
        <w:t xml:space="preserve"> na koniec grudnia 2020 r.</w:t>
      </w:r>
      <w:r>
        <w:rPr/>
        <w:t>, w stosunku do analogicznego okresu 2019 r., odnotowana liczba zarejestrowanych bezrobotnych była większa o 5176 osób (o 28,0%) W okresie 12 miesięcy 2020 r. wzrost liczby zarejestrowanych bezrobotnych odnotowano w styczniu, kwietniu, maju, czerwcu, październiku, listopadzie i grudniu. W pozostałych miesiącach odnotowano spadek liczby zarejestrowanych bezrobotnych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20 r. w województwie lubuskim zarejestrowanych było 23674 bezrobotnych. Wśród nich, jako osoby będące w szczególnej sytuacji na rynku pracy, występow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5889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2778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9503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622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326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4290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59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1837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26136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>Na koniec grudnia 2020 r. w województwie lubuskim odnotowano 5889 osób bezrobotnych do 30 roku życia, stanowiąc 24,9% ogółu bezrobotnych. W stosunku do grudnia 2019 r. liczba bezrobotnych do 30 roku życia zwiększyła się o 1201 osób, ale ich udział w ogólnej liczbie bezrobotnych zmniejszył się o 0,4 punktu procentowego. Nastąpił spadek udziału tej kategorii bezrobotnych, ponieważ w okresie grudzień 2019 – grudzień 2020 r. liczba bezrobotnych do 30 roku życia zwiększyła się o 25,6%, podczas gdy liczba bezrobotnych ogółem zwiększyła się o 28,0%.</w:t>
      </w:r>
    </w:p>
    <w:p>
      <w:pPr>
        <w:pStyle w:val="Tekstpodstawowywcity2"/>
        <w:rPr/>
      </w:pPr>
      <w:r>
        <w:rPr/>
        <w:t>W poszczególnych powiatach liczbę zarejestrowanych bezrobotnych do 30 roku życia przedstawia poniższa mapa (stan na 31 grudni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4303395" cy="5001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otrzymywania zasiłku przysługiwało 821 osobom (13,9% tej kategorii bezrobotnych). Wśród bezrobotnych do 30 roku życia przeważały kobiety – 3971 osób, stanowiąc 67,4% tej kategorii bezrobotnych.</w:t>
      </w:r>
    </w:p>
    <w:p>
      <w:pPr>
        <w:pStyle w:val="Tekstpodstawowywcity2"/>
        <w:rPr/>
      </w:pPr>
      <w:r>
        <w:rPr/>
        <w:t xml:space="preserve">Na koniec 2020 r., najwięcej bezrobotnych do 30 roku życia posiadało staż pracy od 1 do 5 lat (37,0% ogółu) oraz do 1 roku (31,3% ogółu). W okresie dwunastu miesięcy, w tej populacji bezrobotnych, odnotowano wzrost udziału wśród osób o stażu pracy do </w:t>
        <w:br/>
        <w:t>1 roku oraz od 5 do 20 lat.</w:t>
      </w:r>
    </w:p>
    <w:p>
      <w:pPr>
        <w:pStyle w:val="Tekstpodstawowywcity2"/>
        <w:rPr/>
      </w:pPr>
      <w:r>
        <w:rPr/>
        <w:t>Pod względem posiadanego wykształcenia, na koniec 2020 r., najliczniejsze grupy stanowiły osoby z wykształceniem: gimnazjalnym i poniżej (26,1% ogółu) oraz policealnym i średnim zawodowym (25,1% ogółu). W okresie dwunastu miesięcy, w tej populacji bezrobotnych, odnotowano wzrost udziału osób legitymujących się wykształceniem policealnym i średnim zawodowym, średnim ogólnokształcącym oraz zasadniczym zawodowym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4,8% ogółu). W okresie dwunastu miesięcy, w tej populacji bezrobotnych, odnotowano wzrost udziału osób pozostających bez pracy od 3 do 24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47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Od stycznia do grudnia 2020 r. w powiatowych urzędach pracy zarejestrowało się 13708 bezrobotnych do 30 roku życia, co stanowiło 34,6% ogółu napływu do bezrobocia </w:t>
        <w:br/>
        <w:t xml:space="preserve">w województwie. W tym samym okresie wyrejestrowano 11939 osób bezrobotnych do 30 roku życia, co stanowiło 34,6% ogółu odpływu bezrobotnych w województwie. Dodatkowo 568 z nich utraciło status osoby będącej w szczególnej sytuacji na rynku pracy. </w:t>
        <w:br/>
        <w:t xml:space="preserve">Wśród wyrejestrowanych najwięcej było osób które podjęły pracę – 6933 (58,1% ogółu)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grudnia 2020 r. w województwie lubuskim odnotowano 2778 osób bezrobotnych poniżej 25 roku życia, stanowiąc 11,7% ogółu bezrobotnych. W stosunku do grudnia 2019 r. liczba osób bezrobotnych poniżej 25 roku życia zwiększyła się </w:t>
        <w:br/>
        <w:t>o 573 osoby, ale ich udział w ogólnej liczbie bezrobotnych zmniejszył się o 0,2 punktu procentowego. Nastąpił spadek udziału tej kategorii bezrobotnych, ponieważ w okresie grudzień 2019 – grudzień 2020 r. liczba bezrobotnych poniżej 25 roku życia zwiększyła się o 26,0%, podczas gdy liczba bezrobotnych ogółem zwiększyła się o 28,0%.</w:t>
      </w:r>
    </w:p>
    <w:p>
      <w:pPr>
        <w:pStyle w:val="Tekstpodstawowywcity2"/>
        <w:rPr/>
      </w:pPr>
      <w:r>
        <w:rPr/>
        <w:t>W poszczególnych powiatach liczbę zarejestrowanych bezrobotnych do 25 roku życia przedstawia poniższa mapa (stan na 31 grudni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3963670" cy="516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otrzymywania zasiłku przysługiwało 259 osobom (9,3% tej kategorii bezrobotnych). Wśród bezrobotnych do 25 roku życia przeważały kobiety – 1754 osoby, stanowiąc 63,1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grudnia 2020 r., najliczniejsze grupy stanowiły osoby z wykształceniem gimnazjalnym i poniżej (30,0% ogółu) oraz policealnym i średnim zawodowym (26,9% ogółu). Na przestrzeni dwunastu miesięcy, w populacji bezrobotnych do 25 roku życia, nastąpił wzrost udziału osób </w:t>
        <w:br/>
        <w:t>z wykształceniem średnim i powyżej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8,4% ogółu). W okresie dwunastu miesięcy, w tej populacji bezrobotnych, odnotowano wzrost udziału osób pozostających bez pracy od 3 do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19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20 r. w powiatowych urzędach pracy zarejestrowało się 7706 bezrobotnych do 25 roku życia, co stanowiło 19,4% ogółu napływu do bezrobocia </w:t>
        <w:br/>
        <w:t>w województwie. W tym samym okresie wyrejestrowano 6615 osób bezrobotnych do 25 roku życia, co stanowiło 19,2% ogółu odpływu bezrobotnych w województwie. Dodatkowo 518 z nich utraciło status osoby będącej w szczególnej sytuacji na rynku pracy. Wśród wyrejestrowanych najwięcej było osób które podjęły pracę – 3639 (55,0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grudnia 2020 r. w województwie lubuskim odnotowano 9503 osoby długotrwale bezrobotne, co stanowiło 40,1% ogółu bezrobotnych. W stosunku do </w:t>
        <w:br/>
        <w:t xml:space="preserve">grudnia 2019 r. liczba osób długotrwale bezrobotnych zwiększyła się o 1729 osób, </w:t>
        <w:br/>
        <w:t xml:space="preserve">ale ich udział w ogólnej liczbie bezrobotnych zmniejszył się o 1,9 punktu procentowego. </w:t>
        <w:br/>
        <w:t>W okresie grudzień 2019 – grudzień 2020 r. liczba osób długotrwale bezrobotnych zwiększyła się o 22,2%, podczas gdy w analogicznym okresie liczba bezrobotnych ogółem zwiększyła się o 28,0%.</w:t>
      </w:r>
    </w:p>
    <w:p>
      <w:pPr>
        <w:pStyle w:val="Tekstpodstawowywcity2"/>
        <w:rPr/>
      </w:pPr>
      <w:r>
        <w:rPr/>
        <w:t>W poszczególnych powiatach liczbę zarejestrowanych długotrwale bezrobotnych przedstawia poniższa mapa (stan na 31 grudni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3783330" cy="5261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zasiłku posiadało 75 osób, co stanowiło 0,8% tej kategorii bezrobotnych. Większość długotrwale bezrobotnych to kobiety – 5986 osób, stanowiąc 63,0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grudnia 2020 r., dominowali bezrobotni pozostający bez pracy od 12 do 24 miesięcy (39,5% ogółu). </w:t>
        <w:br/>
        <w:t>W okresie dwunastu miesięcy odnotowano wzrost udziału osób długotrwale bezrobotnych pozostających bez pracy od 6 do 24 miesięcy, co obrazuje wykres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36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Na koniec grudnia 2020 r., wśród długotrwale bezrobotnych, najliczniejsze grupy stanowiły osoby z wykształceniem gimnazjalnym i poniżej (31,6% ogółu) oraz zasadniczym zawodowym (29,2%). W okresie dwunastu miesięcy zwiększył się udział długotrwale bezrobotnych z wykształceniem średnim ogólnokształcącym oraz wyższym. </w:t>
      </w:r>
    </w:p>
    <w:p>
      <w:pPr>
        <w:pStyle w:val="Tekstpodstawowywcity2"/>
        <w:rPr/>
      </w:pPr>
      <w:r>
        <w:rPr/>
        <w:t>Na koniec grudnia 2020 r., najwięcej osób długotrwale bezrobotnych legitymowało się stażem pracy od 1 do 5 lat (25,2% ogółu) oraz do 1 roku (19,5% ogółu). W okresie dwunastu miesięcy odnotowano wzrost udziału osób długotrwale bezrobotnych mających staż pracy do 5 lat.</w:t>
      </w:r>
    </w:p>
    <w:p>
      <w:pPr>
        <w:pStyle w:val="Tekstpodstawowywcity2"/>
        <w:rPr/>
      </w:pPr>
      <w:r>
        <w:rPr/>
        <w:t xml:space="preserve">Pod względem wieku, najliczniejsze grupy stanowiły osoby długotrwale bezrobotne mające od 25 do 34 lat (26,3% ogółu) oraz od 35 do 44 lat (26,0% ogółu). </w:t>
        <w:br/>
        <w:t xml:space="preserve">W okresie dwunastu miesięcy odnotowano wzrost udziału osób długotrwale bezrobotnych w wieku od 25 do 44 lat. </w:t>
      </w:r>
    </w:p>
    <w:p>
      <w:pPr>
        <w:pStyle w:val="Tekstpodstawowywcity2"/>
        <w:rPr/>
      </w:pPr>
      <w:r>
        <w:rPr/>
        <w:t xml:space="preserve">Od stycznia do grudnia 2020 r. powiatowe urzędy pracy zarejestrowały 8667 osób długotrwale bezrobotnych, co stanowiło 21,8% ogółu napływu do bezrobocia </w:t>
        <w:br/>
        <w:t>w województwie. W tym samym okresie wyrejestrowano 6938 osób długotrwale bezrobotnych, co stanowiło 20,1% ogółu odpływu bezrobotnych w województwie. Wśród wyrejestrowanych najwięcej było osób które podjęły pracę – 2727 (39,3% ogółu).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grudnia 2020 r., w województwie lubuskim, odnotowano 6225 osób bezrobotnych powyżej 50 roku życia, stanowiąc 26,3% ogółu bezrobotnych. </w:t>
        <w:br/>
        <w:t xml:space="preserve">W stosunku do grudnia 2019 r. liczba bezrobotnych powyżej 50 roku życia zwiększyła się o 949 osób, ale ich udział w ogólnej liczbie bezrobotnych zmniejszył się </w:t>
        <w:br/>
        <w:t>o 2,2 punktu procentowego. W okresie grudzień 2019 – grudzień 2020 r. liczba bezrobotnych powyżej 50 roku życia zwiększyła się o 18,0%, podczas gdy liczba bezrobotnych ogółem zwiększyła się o 28,0%.</w:t>
      </w:r>
    </w:p>
    <w:p>
      <w:pPr>
        <w:pStyle w:val="Tekstpodstawowywcity2"/>
        <w:rPr/>
      </w:pPr>
      <w:r>
        <w:rPr/>
        <w:t>W poszczególnych powiatach liczbę zarejestrowanych bezrobotnych powyżej 50 roku życia przedstawia poniższa mapa (stan na 31 grudni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4039235" cy="525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iększość bezrobotnych powyżej 50 roku życia to mężczyźni – 3935 osób, stanowiąc 63,2% tej kategorii bezrobotnych. Prawo do otrzymywania zasiłku posiadało 1478 osób, co stanowiło 23,7% ogółu tej kategorii bezrobotnych.</w:t>
      </w:r>
    </w:p>
    <w:p>
      <w:pPr>
        <w:pStyle w:val="Tekstpodstawowywcity2"/>
        <w:rPr/>
      </w:pPr>
      <w:r>
        <w:rPr/>
        <w:t xml:space="preserve">Na koniec grudnia 2020 r., wśród tej kategorii bezrobotnych, najwięcej było osób </w:t>
        <w:br/>
        <w:t>w wieku od 55 do 59 lat – 39,9% ogółu.</w:t>
      </w:r>
    </w:p>
    <w:p>
      <w:pPr>
        <w:pStyle w:val="Tekstpodstawowywcity2"/>
        <w:rPr/>
      </w:pPr>
      <w:r>
        <w:rPr/>
        <w:t>Pod względem poziomu wykształcenia, na koniec grudnia 2020 r., największe grupy stanowiły osoby legitymujące się ukończoną szkołą zasadniczą zawodową (39,0% ogółu) oraz osoby które ukończyły szkołę gimnazjalną i poniżej (33,1% ogółu). W okresie dwunastu miesięcy, wśród tej kategorii bezrobotnych, zwiększył się udział osób mających wykształcenie zasadnicze zawodowe oraz średnie i powyżej.</w:t>
      </w:r>
    </w:p>
    <w:p>
      <w:pPr>
        <w:pStyle w:val="Tekstpodstawowywcity2"/>
        <w:rPr/>
      </w:pPr>
      <w:r>
        <w:rPr/>
        <w:t>Pod względem czasu pozostawania bez pracy, najwięcej było bezrobotnych będących bez pracy od 6 do 12 miesięcy (24,2% ogółu). W okresie dwunastu miesięcy, wśród bezrobotnych powyżej 50 roku życia, odnotowano wzrost udziału osób pozostających bez pracy od 3 do 24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96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2020 r., wśród bezrobotnych powyżej 50 roku życia, dominowały osoby o stażu pracy od 10 do 20 lat (27,4% ogółu) oraz od 20 do 30 lat (27,1% ogółu). </w:t>
      </w:r>
    </w:p>
    <w:p>
      <w:pPr>
        <w:pStyle w:val="Tekstpodstawowywcity2"/>
        <w:rPr/>
      </w:pPr>
      <w:r>
        <w:rPr/>
        <w:t xml:space="preserve">Od stycznia do grudnia 2020 r. powiatowe urzędy pracy zarejestrowały 7990 bezrobotnych powyżej 50 roku życia, co stanowiło 20,1% ogółu napływu do bezrobocia </w:t>
        <w:br/>
        <w:t>w województwie. W tym samym okresie wyrejestrowano 7041 osób powyżej 50 roku życia, co stanowiło 20,4% ogółu odpływu bezrobotnych w województwie. Wśród wyrejestrowanych najwięcej było osób które podjęły pracę – 3233 (45,9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grudnia 2020 r. w województwie lubuskim, odnotowano 326 bezrobotnych korzystających ze świadczeń z pomocy społecznej, stanowiąc 1,4% ogółu bezrobotnych. W stosunku do grudnia 2019 r. liczba bezrobotnych korzystających ze świadczeń z pomocy społecznej zwiększyła się o 28 osób (o 9,4%), ale ich udział </w:t>
        <w:br/>
        <w:t>w ogólnej liczbie bezrobotnych zmniejszył się o 0,2 punktu procentowego.</w:t>
      </w:r>
    </w:p>
    <w:p>
      <w:pPr>
        <w:pStyle w:val="Tekstpodstawowywcity2"/>
        <w:rPr/>
      </w:pPr>
      <w:r>
        <w:rPr/>
        <w:t xml:space="preserve">Wśród bezrobotnych korzystających ze świadczeń z pomocy społecznej kobiety, </w:t>
        <w:br/>
        <w:t>w liczbie 181 osób, stanowiły 55,5% tej kategorii bezrobotnych. Prawo do otrzymywania  zasiłku posiadało 5 osób (1,5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grudnia 2020 r., dominowały osoby z wykształceniem gimnazjalnym i poniżej (51,9% ogółu) oraz zasadniczym zawodowym (32,8% ogółu). </w:t>
      </w:r>
    </w:p>
    <w:p>
      <w:pPr>
        <w:pStyle w:val="Tekstpodstawowywcity2"/>
        <w:rPr/>
      </w:pPr>
      <w:r>
        <w:rPr/>
        <w:t>Wśród bezrobotnych korzystających ze świadczeń z pomocy społecznej, największe grupy stanowiły osoby w wieku od 45 do 54 lat (25,1% ogółu) oraz od 35 do 44 lat (21,8% ogółu).</w:t>
      </w:r>
    </w:p>
    <w:p>
      <w:pPr>
        <w:pStyle w:val="Tekstpodstawowywcity2"/>
        <w:rPr/>
      </w:pPr>
      <w:r>
        <w:rPr/>
        <w:t xml:space="preserve">Pod względem stażu pracy, na koniec grudnia 2020 r., przeważały osoby </w:t>
        <w:br/>
        <w:t>o krótkim stażu pracy: do 1 roku (30,4% ogółu) i od 1 do 5 lat (21,2% ogółu).</w:t>
      </w:r>
    </w:p>
    <w:p>
      <w:pPr>
        <w:pStyle w:val="Tekstpodstawowywcity2"/>
        <w:rPr/>
      </w:pPr>
      <w:r>
        <w:rPr/>
        <w:t xml:space="preserve">Na koniec grudnia 2020 r., wśród bezrobotnych korzystających ze świadczeń </w:t>
        <w:br/>
        <w:t>z pomocy społecznej, najwięcej odnotowano osób pozostających bez pracy od 1 do 3 miesięcy (31,0% ogółu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255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20 r. w powiatowych urzędach pracy zarejestrowało się 493 bezrobotnych korzystających ze świadczeń z pomocy społecznej, co stanowiło 1,2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grudnia 2020 r. w województwie lubuskim odnotowano 4290 bezrobotnych posiadających co najmniej 1 dziecko do 6 roku życia, stanowiąc 18,1% ogółu bezrobotnych. W stosunku do grudnia 2019 r. liczba bezrobotnych posiadających co najmniej 1 dziecko do 6 roku życia zwiększyła się o 476 osób, ale ich udział w ogólnej liczbie bezrobotnych zmniejszył się o 2,5 punktu procentowego. W okresie grudzień 2019 – grudzień 2020 r. liczba bezrobotnych posiadających co najmniej 1 dziecko do 6 roku życia zwiększyła się o 12,5%, podczas gdy liczba bezrobotnych ogółem zwiększyła się </w:t>
        <w:br/>
        <w:t>o 28,0%.</w:t>
      </w:r>
    </w:p>
    <w:p>
      <w:pPr>
        <w:pStyle w:val="Tekstpodstawowywcity2"/>
        <w:rPr/>
      </w:pPr>
      <w:r>
        <w:rPr/>
        <w:t>W poszczególnych powiatach liczbę zarejestrowanych bezrobotnych posiadających co najmniej 1 dziecko do 6 roku życia przedstawia poniższa mapa (stan na 31 grudni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3743325" cy="5286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iększość bezrobotnych posiadających dzieci do 6 roku życia to kobiety – 3971 osób, stanowiąc 92,6% tej kategorii bezrobotnych. Z prawem do otrzymywania zasiłku zarejestrowane były 744 osoby (17,3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7% ogółu) oraz od 35 do 44 lat (27,3% ogółu). </w:t>
      </w:r>
    </w:p>
    <w:p>
      <w:pPr>
        <w:pStyle w:val="Tekstpodstawowywcity2"/>
        <w:rPr/>
      </w:pPr>
      <w:r>
        <w:rPr/>
        <w:t>Na koniec grudnia 2020 r, wśród bezrobotnych posiadających dziecko do 6 roku życia, najwięcej było osób pozostających bez pracy od 12 do 24 miesięcy (23,0% ogółu). W okresie dwunastu miesięcy odnotowano wzrost udziału osób pozostających bez pracy powyżej 3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17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Wśród bezrobotnych posiadających dziecko do 6 roku życia, przeważały osoby mające wykształcenie gimnazjalne i poniżej (27,3% ogółu) oraz policealne i średnie zawodowe (24,3% ogółu). W okresie dwunastu miesięcy, wśród tej kategorii bezrobotnych odnotowano wzrost udziału osób z wykształceniem wyższym oraz średnim ogólnokształcącym. </w:t>
      </w:r>
    </w:p>
    <w:p>
      <w:pPr>
        <w:pStyle w:val="Tekstpodstawowywcity2"/>
        <w:rPr/>
      </w:pPr>
      <w:r>
        <w:rPr/>
        <w:t>Na koniec 2020 r., pod względem posiadanego stażu pracy, przeważały grupy osób o krótkim stażu pracy: od 1 do 5 lat (36,8% ogółu) oraz do 1 roku (23,8% ogółu).</w:t>
      </w:r>
    </w:p>
    <w:p>
      <w:pPr>
        <w:pStyle w:val="Tekstpodstawowywcity2"/>
        <w:rPr/>
      </w:pPr>
      <w:r>
        <w:rPr/>
        <w:t xml:space="preserve">Od stycznia do grudnia 2020 r. powiatowe urzędy pracy zarejestrowały 4655 bezrobotnych posiadających dziecko do 6 roku życia, co stanowiło 11,7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grudnia 2020 r. w województwie lubuskim odnotowano 59 bezrobotnych posiadających co najmniej 1 dziecko niepełnosprawne do 18 roku życia, stanowiąc 0,3% ogółu bezrobotnych. W stosunku do grudnia 2019 r. liczba bezrobotnych posiadających co najmniej 1 dziecko niepełnosprawne do 18 roku życia zmniejszyła się o 4 osoby (o 6,3%), </w:t>
        <w:br/>
        <w:t xml:space="preserve">a ich udział w ogólnej liczbie bezrobotnych nie uległ zmianie. 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49 osób, stanowiąc 83,1% tej kategorii bezrobotnych. </w:t>
        <w:br/>
        <w:t>Z prawem do otrzymywania zasiłku zarejestrowanych było 16 osób (27,1%).</w:t>
      </w:r>
    </w:p>
    <w:p>
      <w:pPr>
        <w:pStyle w:val="Tekstpodstawowywcity2"/>
        <w:rPr/>
      </w:pPr>
      <w:r>
        <w:rPr/>
        <w:t xml:space="preserve">Na koniec grudnia 2020 r., bezrobotni posiadający co najmniej 1 dziecko niepełnosprawne do 18 roku życia to przede wszystkim osoby w wieku od 35 do 44 lat (47,5% ogółu) oraz od 45 do 54 lat (27,1% ogółu). </w:t>
      </w:r>
    </w:p>
    <w:p>
      <w:pPr>
        <w:pStyle w:val="Tekstpodstawowywcity2"/>
        <w:rPr/>
      </w:pPr>
      <w:r>
        <w:rPr/>
        <w:t xml:space="preserve">Wśród bezrobotnych posiadających co najmniej 1 dziecko niepełnosprawne do 18 roku życia, przeważały osoby z wykształceniem zasadniczym zawodowym (30,5% ogółu) oraz gimnazjalnym i poniżej (28,8% ogółu). W okresie dwunastu miesięcy, wśród tej kategorii bezrobotnych odnotowano wzrost udziału osób z wykształceniem policealnym </w:t>
        <w:br/>
        <w:t>i średnim zawodowym oraz średnim ogólnokształcącym.</w:t>
      </w:r>
    </w:p>
    <w:p>
      <w:pPr>
        <w:pStyle w:val="Tekstpodstawowywcity2"/>
        <w:rPr/>
      </w:pPr>
      <w:r>
        <w:rPr/>
        <w:t xml:space="preserve">Na koniec 2020 r., wśród bezrobotnych posiadających co najmniej 1 dziecko niepełnosprawne do 18 roku życia, najwięcej było osób pozostających bez pracy od 1 do 3 miesięcy (23,7%) oraz od 6 do 12 miesięcy (23,7%). W okresie dwunastu miesięcy, wśród tej kategorii bezrobotnych odnotowano wzrost udziału osób pozostających bez pracy od </w:t>
        <w:br/>
        <w:t>1 do 3 miesięcy oraz od 6 do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59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koniec grudnia 2020 r., pod względem posiadanego stażu pracy, w tej kategorii bezrobotnych najwięcej było osób o stażu pracy od 1 do 5 lat (37,2% ogółu) oraz od 5 do 10 lat (16,9% ogółu).</w:t>
      </w:r>
    </w:p>
    <w:p>
      <w:pPr>
        <w:pStyle w:val="Tekstpodstawowywcity2"/>
        <w:rPr/>
      </w:pPr>
      <w:r>
        <w:rPr/>
        <w:t xml:space="preserve">Od stycznia do grudnia 2020 r. powiatowe urzędy pracy zarejestrowały 100 bezrobotnych posiadających co najmniej 1 dziecko niepełnosprawne do 18 roku życia, co stanowiło 0,3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grudnia 2020 r. w województwie lubuskim odnotowano 1837 bezrobotnych niepełnosprawnych, stanowiących 7,8% ogółu bezrobotnych. W stosunku </w:t>
        <w:br/>
        <w:t xml:space="preserve">do grudnia 2019 r. liczba bezrobotnych niepełnosprawnych zwiększyła się o 43 osoby, ale ich udział w ogólnej liczbie bezrobotnych zmniejszył się o 1,9 punktu procentowego. </w:t>
        <w:br/>
        <w:t>W okresie grudzień 2019 – grudzień 2020 r. liczba bezrobotnych niepełnosprawnych zwiększyła się o 2,4%, natomiast liczba bezrobotnych ogółem zwiększyła się o 28,0%.</w:t>
      </w:r>
    </w:p>
    <w:p>
      <w:pPr>
        <w:pStyle w:val="Tekstpodstawowywcity2"/>
        <w:rPr/>
      </w:pPr>
      <w:r>
        <w:rPr>
          <w:rFonts w:cs="Arial"/>
        </w:rPr>
        <w:t>Wśród zarejestrowanych bezrobotnych niepełnosprawnych, najwięcej z nich posiadało stopień niepełnosprawności umiarkowany – 939 osób (51,1% ogółu), co przedstawia poniższy wykres:</w:t>
      </w:r>
    </w:p>
    <w:p>
      <w:pPr>
        <w:pStyle w:val="Tekstpodstawowywcit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743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poszczególnych powiatach liczbę zarejestrowanych bezrobotnych niepełnosprawnych przedstawia poniższa mapa (stan na 31 grudnia 2020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4435475" cy="57708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Na koniec 2020 r., najwięcej zarejestrowanych bezrobotnych niepełnosprawnych było z następującym rodzajem </w:t>
      </w:r>
      <w:r>
        <w:rPr>
          <w:rFonts w:cs="Arial"/>
          <w:szCs w:val="24"/>
        </w:rPr>
        <w:t>upośledzeni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rządu ruchu – 552 osoby (30,1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neurologiczne – 261 osób (14,2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psychiczne – 173 osoby (9,4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narządu wzroku – 161 osób (8,8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rzenia głosu, mowy i choroby słuchu – 139 osób (7,6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układu oddechowego i układu krążenia – 134 osoby (7,3% ogółu).</w:t>
      </w:r>
    </w:p>
    <w:p>
      <w:pPr>
        <w:pStyle w:val="Tekstpodstawowywcity2"/>
        <w:rPr/>
      </w:pPr>
      <w:r>
        <w:rPr/>
        <w:t>Wśród zarejestrowanych 1837 bezrobotnych niepełnosprawnych odnotowano:</w:t>
      </w:r>
    </w:p>
    <w:p>
      <w:pPr>
        <w:pStyle w:val="Tekstpodstawowywcity2"/>
        <w:ind w:hanging="0"/>
        <w:rPr/>
      </w:pPr>
      <w:r>
        <w:rPr/>
        <w:t>- 926 kobiet (stanowiły 50,4% tej kategorii bezrobotnych),</w:t>
      </w:r>
    </w:p>
    <w:p>
      <w:pPr>
        <w:pStyle w:val="Tekstpodstawowywcity2"/>
        <w:ind w:hanging="0"/>
        <w:rPr/>
      </w:pPr>
      <w:r>
        <w:rPr/>
        <w:t>- 481 osób z prawem do zasiłku (26,2%),</w:t>
      </w:r>
    </w:p>
    <w:p>
      <w:pPr>
        <w:pStyle w:val="Tekstpodstawowywcity2"/>
        <w:ind w:hanging="0"/>
        <w:rPr/>
      </w:pPr>
      <w:r>
        <w:rPr/>
        <w:t>- 634 osoby zamieszkałe na wsi (34,5%),</w:t>
      </w:r>
    </w:p>
    <w:p>
      <w:pPr>
        <w:pStyle w:val="Tekstpodstawowywcity2"/>
        <w:ind w:hanging="0"/>
        <w:rPr/>
      </w:pPr>
      <w:r>
        <w:rPr/>
        <w:t>- 398 osób bez kwalifikacji zawodowych (21,7%),</w:t>
      </w:r>
    </w:p>
    <w:p>
      <w:pPr>
        <w:pStyle w:val="Tekstpodstawowywcity2"/>
        <w:ind w:hanging="0"/>
        <w:rPr/>
      </w:pPr>
      <w:r>
        <w:rPr/>
        <w:t>- 120 osób bez doświadczenia zawodowego (6,5%).</w:t>
      </w:r>
    </w:p>
    <w:p>
      <w:pPr>
        <w:pStyle w:val="Tekstpodstawowywcity2"/>
        <w:rPr/>
      </w:pPr>
      <w:r>
        <w:rPr/>
        <w:t>W 2020 r. dla bezrobotnych niepełnosprawnych zgłoszono w województwie lubuskim 845 wolnych miejsc pracy i miejsc aktywizacji zawodowej.</w:t>
      </w:r>
    </w:p>
    <w:p>
      <w:pPr>
        <w:pStyle w:val="Tekstpodstawowywcity2"/>
        <w:rPr/>
      </w:pPr>
      <w:r>
        <w:rPr/>
        <w:t xml:space="preserve">Pod względem wykształcenia, na koniec grudnia 2020 r., najliczniejsze grupy stanowiły osoby, które ukończyły szkoły zasadnicze zawodowe (35,8% ogółu) oraz gimnazjalne i poniżej (24,9% ogółu). W okresie dwunastu miesięcy, wzrost udziału zarejestrowanych bezrobotnych odnotowano wśród osób niepełnosprawnych legitymujących się wykształceniem zasadniczym zawodowym oraz średnim i powyżej. </w:t>
      </w:r>
    </w:p>
    <w:p>
      <w:pPr>
        <w:pStyle w:val="Tekstpodstawowywcity2"/>
        <w:rPr/>
      </w:pPr>
      <w:r>
        <w:rPr/>
        <w:t>Pod względem wieku, w grudniu 2020 r., dominujące grupy stanowili bezrobotni niepełnosprawni mający od 45 do 54 lat (29,0% ogółu) oraz od 55 do 59 lat (22,5% ogółu). W okresie dwunastu miesięcy odnotowano wzrost udziału osób bezrobotnych niepełnosprawnych w wieku od 25 do 34 lat oraz od 45 do 54 lat.</w:t>
      </w:r>
    </w:p>
    <w:p>
      <w:pPr>
        <w:pStyle w:val="Tekstpodstawowywcity2"/>
        <w:rPr/>
      </w:pPr>
      <w:r>
        <w:rPr/>
        <w:t>Na koniec grudnia 2020 r., wśród ogółu bezrobotnych niepełnosprawnych dominowały osoby o stażu pracy od 10 do 20 lat (22,6% ogółu) i od 20 do 30 lat (18,8% ogółu). W okresie dwunastu miesięcy, wzrost udziału zarejestrowanych bezrobotnych odnotowano wśród bezrobotnych niepełnosprawnych legitymujących się stażem pracy od 1 do 5 lat, od 10 do 30 lat, mających 30 lat i więcej stażu pracy, oraz wśród osób bez stażu pracy.</w:t>
      </w:r>
    </w:p>
    <w:p>
      <w:pPr>
        <w:pStyle w:val="Tekstpodstawowywcity2"/>
        <w:rPr/>
      </w:pPr>
      <w:r>
        <w:rPr/>
        <w:t>Na koniec 2020 r. najliczniejszą grupę bezrobotnych niepełnosprawnych stanowiły osoby pozostające bez pracy od 6 do 12 miesięcy (22,4% ogółu). W okresie dwunastu miesięcy, wśród bezrobotnych niepełnosprawnych, wzrost udziału odnotowano w grupach osób pozostających bez pracy od 3 do 24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11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2020 r. powiatowe urzędy pracy zarejestrowały 2939 bezrobotnych niepełnosprawnych, co stanowiło 7,4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okresach sytuację bezrobotnych będących </w:t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od końca grudnia 2019 r. do końca grudnia 2020 r. odnotowano, w naszym województwie wzrost liczby zarejestrowanych bezrobotnych o 28,0%. W okresie dwunastu miesięcy 2020 r. odnotowano spadek liczby zarejestrowanych bezrobotnych w </w:t>
      </w:r>
      <w:r>
        <w:rPr>
          <w:szCs w:val="24"/>
        </w:rPr>
        <w:t xml:space="preserve">grupie bezrobotnych </w:t>
      </w:r>
      <w:r>
        <w:rPr/>
        <w:t xml:space="preserve">posiadających co najmniej 1 dziecko niepełnosprawne do 18 roku życia </w:t>
        <w:br/>
        <w:t>(o 6,3%).</w:t>
      </w:r>
      <w:r>
        <w:rPr>
          <w:szCs w:val="24"/>
        </w:rPr>
        <w:t xml:space="preserve"> W pozostałych kategoriach bezrobotnych będących w szczególnej sytuacji na rynku pracy, odnotowano wzrost liczby zarejestrowanych bezrobotnych. Największy wzrost odnotowano wśród: bezrobotnych do 30 roku życia (o 25,6%), długotrwale bezrobotnych (o 22,2%), bezrobotnych powyżej 50 roku życia (o 18,0%).</w:t>
      </w:r>
    </w:p>
    <w:p>
      <w:pPr>
        <w:pStyle w:val="Tekstpodstawowywcity2"/>
        <w:rPr/>
      </w:pPr>
      <w:r>
        <w:rPr/>
        <w:t xml:space="preserve">Na koniec grudnia 2020 r., w województwie lubuskim, 29,7% zarejestrowanych bezrobotnych było powyżej 12 miesięcy bez pracy. Wśród bezrobotnych będących </w:t>
        <w:br/>
        <w:t>w szczególnej sytuacji na rynku pracy największy ich odsetek odnotowano wśród: długotrwale bezrobotnych (73,7% ogółu), bezrobotnych posiadających co najmniej 1 dziecko do 6 roku życia (44,4%), bezrobotnych powyżej 50 roku życia (35,4%), bezrobotnych niepełnosprawnych (35,4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grudnia 2020 r., w województwie lubuskim, 28,0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1,9% ogółu), bezrobotnych powyżej 50 roku życia (33,1%), długotrwale bezrobotnych (31,6%). </w:t>
      </w:r>
    </w:p>
    <w:p>
      <w:pPr>
        <w:pStyle w:val="Tekstpodstawowywcity2"/>
        <w:rPr/>
      </w:pPr>
      <w:r>
        <w:rPr/>
        <w:t xml:space="preserve">Na koniec grudnia 2020 r., w województwie lubuskim, 10,8% ogółu bezrobotnych nie legitymowało się żadnym stażem pracy. Wśród bezrobotnych będących </w:t>
        <w:br/>
        <w:t>w szczególnej sytuacji na rynku pracy największy ich odsetek odnotowano wśród młodych bezrobotnych do 30 roku życia – 25,6% ogółu (w tym do 25 roku życia – 37,1%) oraz wśród osób bezrobotnych posiadających co najmniej 1 dziecko niepełnosprawne do 18 roku życia – 15,3%.</w:t>
      </w:r>
    </w:p>
    <w:p>
      <w:pPr>
        <w:pStyle w:val="Tekstpodstawowywcity2"/>
        <w:rPr/>
      </w:pPr>
      <w:r>
        <w:rPr/>
        <w:t>Na koniec 2020 r., w województwie lubuskim, odsetek osób uprawnionych do otrzymywania zasiłku dla bezrobotnych wynosił 18,8% ogółu. Wśród bezrobotnych będących w szczególnej sytuacji na rynku pracy największy odsetek osób z prawem do zasiłku odnotowano wśród: bezrobotnych posiadających co najmniej 1 dziecko niepełnosprawne do 18 roku życia (27,1% ogółu) oraz bezrobotnych niepełnosprawnych (26,2% ogółu). Najmniejszy udział uprawnionych do otrzymywania zasiłku odnotowano wśród: osób długotrwale bezrobotnych (0,8% ogółu) oraz bezrobotnych korzystających ze świadczeń z pomocy społecznej (1,5% ogółu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20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20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9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KATEGORIE BEZROBOTNYCH BĘDĄCYCH W SZCZEGÓLNEJ SYTUACJI NA RYNKU PRACY WOJEWÓDZTWA LUBUSKIEGO (stan na 31 grudnia 2020</w:t>
      </w:r>
      <w:r>
        <w:rPr/>
        <w:t xml:space="preserve"> r.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30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 tym do 25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ługotrwale bezrobot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. 50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7%</w:t>
            </w:r>
          </w:p>
        </w:tc>
      </w:tr>
      <w:tr>
        <w:trPr>
          <w:trHeight w:val="424" w:hRule="exact"/>
          <w:cantSplit w:val="true"/>
        </w:trPr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rzystający ze świadczeń z pomocy społe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30" w:hRule="exact"/>
          <w:cantSplit w:val="true"/>
        </w:trPr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%</w:t>
            </w:r>
          </w:p>
        </w:tc>
      </w:tr>
      <w:tr>
        <w:trPr>
          <w:trHeight w:val="421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adający co najmniej 1 dziecko do 6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3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%</w:t>
            </w:r>
          </w:p>
        </w:tc>
      </w:tr>
      <w:tr>
        <w:trPr>
          <w:trHeight w:val="562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adający co najmniej 1 dziecko niepełnosprawne do 18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epełnospraw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BEZROBOTNYCH BĘDĄCYCH W SZCZEGÓLNEJ SYTUACJI NA RYNKU PRACY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851"/>
        <w:gridCol w:w="850"/>
        <w:gridCol w:w="851"/>
        <w:gridCol w:w="850"/>
        <w:gridCol w:w="851"/>
        <w:gridCol w:w="992"/>
        <w:gridCol w:w="850"/>
        <w:gridCol w:w="959"/>
      </w:tblGrid>
      <w:tr>
        <w:trPr>
          <w:trHeight w:val="22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2020 r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, którzy podjęli pracę </w:t>
              <w:br/>
              <w:t>w 2020 r.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2020 r.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z prawem do zasiłku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sprawozdawczym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ńcu okresu sprawozdawczego</w:t>
            </w:r>
          </w:p>
        </w:tc>
      </w:tr>
      <w:tr>
        <w:trPr>
          <w:trHeight w:val="2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1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robotni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3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w szczególnej sytuacji na rynku pra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8</w:t>
            </w:r>
          </w:p>
        </w:tc>
      </w:tr>
      <w:tr>
        <w:trPr>
          <w:trHeight w:val="21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16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rwale bezrob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5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jące ze świadczeń z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do 6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ełnospraw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S WYBRANYCH KATEGORII BEZROBOTNYCH BĘDĄCYCH W SZCZEGÓLNEJ SYTUACJI NA RYNKU PRACY (w 2020 r).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69"/>
        <w:gridCol w:w="850"/>
        <w:gridCol w:w="724"/>
        <w:gridCol w:w="851"/>
        <w:gridCol w:w="850"/>
        <w:gridCol w:w="851"/>
        <w:gridCol w:w="840"/>
        <w:gridCol w:w="850"/>
      </w:tblGrid>
      <w:tr>
        <w:trPr>
          <w:trHeight w:val="22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roku życ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 roku życi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rwale bezrobotni</w:t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wg stanu w końcu roku 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robotni zarejestrowani w 2020 r.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5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pierws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kole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5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racach interwencyjnych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botach publ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taż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dbyciu przygotowania zawodowego dorosł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zkolen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acach społecznie użyt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y wyłączone z ewidencji bezrobotnych w 2020 r. z powodu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a pracy, z tego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ubsydiowanej, w tym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e działalności gospodarcz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y sezonow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diowanej, z tego w ramach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 interwencyj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 publ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działalności gospodarcz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9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tym w ramach bonu na zasiedl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kosztów zatrudnienia bezrobot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poza miejscem zamieszkania w ramach bonu na zasiedl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bonu zatrudnieni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świadczenia aktywizacyj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grantu na teleprac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składek na ubezpieczenia społecz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zkole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zkoleni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taż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taż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zygotowania zawodowego dorosł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ac społecznie użyt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PA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owania do agencji zatrudnienia w ramach zlecenia działań aktywizacyj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y ustalenia profilu pomo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twierdzenia gotowości do pra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ej rezygnacji ze statusu bezrobot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nau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wieku emerytal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emerytalnych lub rent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do świadczenia przedemerytal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którzy w 2020 r. utracili status osoby będącej w szczególnej sytuacji na rynku prac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wg stanu w końcu 2020 r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zarejestrowani po raz pierws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ŁĄCZONE DO EWIDENCJI OSÓB NIEPEŁNOSPRAWNYCH (w 2020 r.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818"/>
        <w:gridCol w:w="3348"/>
        <w:gridCol w:w="363"/>
        <w:gridCol w:w="787"/>
        <w:gridCol w:w="774"/>
        <w:gridCol w:w="1141"/>
        <w:gridCol w:w="696"/>
        <w:gridCol w:w="774"/>
        <w:gridCol w:w="1141"/>
      </w:tblGrid>
      <w:tr>
        <w:trPr>
          <w:trHeight w:val="462" w:hRule="atLeast"/>
        </w:trPr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niepozostający w zatrudnieniu</w:t>
            </w:r>
          </w:p>
        </w:tc>
      </w:tr>
      <w:tr>
        <w:trPr>
          <w:trHeight w:val="1035" w:hRule="atLeast"/>
        </w:trPr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</w:tr>
      <w:tr>
        <w:trPr>
          <w:trHeight w:val="454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łączone do ewidencji osób niepełnospraw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iersza 0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zględnieni w sprawozdaniu MRPiPS-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ejestrowani po raz kolejn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 raz kolejny jako osoba niepełnospraw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trw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zednio pracują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 0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momentu zarejestrowania się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wiersza 07 w zakładzie pracy chronio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olnieni z przyczyn dotyczących zakładu prac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szkali na ws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posiadający gospodarstwo roln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3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do 25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5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kwalifikacji zawodow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doświadczenia zawodow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interwencyj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robotach publi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odbyciu przygotowania zawodowego dorosł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społecznie użyte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 okresie do 12 miesięcy od dnia ukończenia nau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</w:t>
              <w:br/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świadczenie rentowe z tytułu niezdolności do pracy (bez w. 31 i 32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, którym przyznano rentę szkoleniow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rentę socjaln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do 6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niepełnosprawne do 18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akończeniu realizacji kontraktu socjaln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ący działalność gospodarcz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2240" w:h="15840"/>
          <w:pgMar w:left="1247" w:right="136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2020 r.)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441"/>
        <w:gridCol w:w="372"/>
        <w:gridCol w:w="2597"/>
        <w:gridCol w:w="341"/>
        <w:gridCol w:w="565"/>
        <w:gridCol w:w="565"/>
        <w:gridCol w:w="551"/>
        <w:gridCol w:w="564"/>
        <w:gridCol w:w="564"/>
        <w:gridCol w:w="541"/>
        <w:gridCol w:w="562"/>
        <w:gridCol w:w="441"/>
        <w:gridCol w:w="551"/>
        <w:gridCol w:w="551"/>
        <w:gridCol w:w="441"/>
        <w:gridCol w:w="419"/>
        <w:gridCol w:w="418"/>
        <w:gridCol w:w="563"/>
        <w:gridCol w:w="441"/>
        <w:gridCol w:w="418"/>
        <w:gridCol w:w="548"/>
        <w:gridCol w:w="554"/>
        <w:gridCol w:w="553"/>
        <w:gridCol w:w="421"/>
      </w:tblGrid>
      <w:tr>
        <w:trPr>
          <w:trHeight w:val="229" w:hRule="atLeast"/>
        </w:trPr>
        <w:tc>
          <w:tcPr>
            <w:tcW w:w="4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4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397" w:hRule="exac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wyłączone z ewidencji osób niepełnosprawnych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ubsydiowan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Funduszu Pracy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4 - w zakładach pracy chronionej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10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PFRON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6 - w zakładach pracy chronionej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8 - w ramach bonu na zasiedleni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interwencyjn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ubliczn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510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poza miejscem zamieszkania w ramach bonu na zasiedleni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03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bonu zatrudnieniowego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3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świadczenia aktywizacyjnego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3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grantu na telepracę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refundacji składek na ubezpieczenie społeczn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80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dofinansowania wynagrodzenia za zatrudnienie skierowanego bezrobotnego powyżej 50 lat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realizacji indywidualnego programu zatrudnienia socjalnego lub podpisania kontraktu socjalnego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2020 r.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68"/>
        <w:gridCol w:w="683"/>
        <w:gridCol w:w="2193"/>
        <w:gridCol w:w="425"/>
        <w:gridCol w:w="640"/>
        <w:gridCol w:w="494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425"/>
        <w:gridCol w:w="425"/>
        <w:gridCol w:w="567"/>
        <w:gridCol w:w="425"/>
        <w:gridCol w:w="426"/>
        <w:gridCol w:w="567"/>
        <w:gridCol w:w="567"/>
        <w:gridCol w:w="567"/>
        <w:gridCol w:w="425"/>
      </w:tblGrid>
      <w:tr>
        <w:trPr>
          <w:trHeight w:val="229" w:hRule="atLeast"/>
        </w:trPr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ejestrowani w okresie do 12 </w:t>
              <w:br/>
              <w:t>m-cy od dnia ukończenia nauk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niesubsydiow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1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ezon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trudnie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zkol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3 - w ramach bonu szkoleni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taż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5 - w ramach bonu staż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acy społecznie użytecz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8 -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erowanie do agencji zatrudnienia w ramach zlecania działań aktywizacyjn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nauk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owa bez uzasadnionej przyczyny przyjęcia propozycji odpowiedniej pracy lub innej formy pomocy, w tym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ygnacja lub niepotwierdzenie gotowości do pra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ągnięcie wieku 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emerytalnych lub rentow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do świadczenia przed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ata statusu osoby niepełnospraw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OSOBY BĘDĄCE W EWIDENCJI OSÓB NIEPEŁNOSPRAWNYCH (w 2020 r.), część 1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83"/>
        <w:gridCol w:w="1945"/>
        <w:gridCol w:w="347"/>
        <w:gridCol w:w="709"/>
        <w:gridCol w:w="567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567"/>
      </w:tblGrid>
      <w:tr>
        <w:trPr>
          <w:trHeight w:val="303" w:hRule="atLeast"/>
        </w:trPr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</w:tr>
      <w:tr>
        <w:trPr>
          <w:trHeight w:val="345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</w:tr>
      <w:tr>
        <w:trPr>
          <w:trHeight w:val="85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</w:tr>
      <w:tr>
        <w:trPr>
          <w:trHeight w:val="462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będące w ewidencji osób niepełnosprawnych w końcu rok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ejestrowani po raz kolejn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ako osoba niepełnosprawn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zednio pracują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momentu zarejestrowania si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6 - w zakładzie pracy chronio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olnieni z przyczyn dotyczących zakładu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siadający gospodarstwo roln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taż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interwencyj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robotach publi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odbyciu przygotowania zawodowego dorosł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zkoleni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społecznie użyte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74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świadczenie rentowe z tytułu niezdolności do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, którym przyznano rentę szkoleniow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rentę socjaln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zystający ze świadczeń z pomocy społecz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do 6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niepełnosprawne do 18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ący działalność gospodarcz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BĘDĄCE W EWIDENCJI OSÓB NIEPEŁNOSPRAWNYCH (w 2020 r.), część 2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0"/>
        <w:gridCol w:w="340"/>
        <w:gridCol w:w="1040"/>
        <w:gridCol w:w="412"/>
        <w:gridCol w:w="412"/>
        <w:gridCol w:w="1134"/>
        <w:gridCol w:w="709"/>
        <w:gridCol w:w="709"/>
        <w:gridCol w:w="708"/>
        <w:gridCol w:w="709"/>
        <w:gridCol w:w="709"/>
        <w:gridCol w:w="850"/>
        <w:gridCol w:w="1418"/>
        <w:gridCol w:w="709"/>
        <w:gridCol w:w="567"/>
        <w:gridCol w:w="708"/>
        <w:gridCol w:w="567"/>
        <w:gridCol w:w="709"/>
        <w:gridCol w:w="709"/>
      </w:tblGrid>
      <w:tr>
        <w:trPr>
          <w:trHeight w:val="574" w:hRule="atLeast"/>
        </w:trPr>
        <w:tc>
          <w:tcPr>
            <w:tcW w:w="3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838" w:hRule="atLeast"/>
        </w:trPr>
        <w:tc>
          <w:tcPr>
            <w:tcW w:w="3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zamieszkan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ias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Wie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ężczyź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bez kwalifikacji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(z wiersza 01)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3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4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5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i więcej lat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ień niepełno-</w:t>
              <w:br/>
              <w:t>sprawności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nacz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umiarkowa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lek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Tekstpodstawowywcity2"/>
        <w:ind w:hanging="0"/>
        <w:rPr/>
      </w:pPr>
      <w:r>
        <w:rPr/>
        <w:t>OSOBY BĘDĄCE W EWIDENCJI OSÓB NIEPEŁNOSPRAWNYCH (w 2020 r.), część 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518"/>
        <w:gridCol w:w="426"/>
        <w:gridCol w:w="1134"/>
        <w:gridCol w:w="567"/>
        <w:gridCol w:w="567"/>
        <w:gridCol w:w="567"/>
        <w:gridCol w:w="567"/>
        <w:gridCol w:w="708"/>
        <w:gridCol w:w="567"/>
        <w:gridCol w:w="1418"/>
        <w:gridCol w:w="567"/>
        <w:gridCol w:w="567"/>
        <w:gridCol w:w="707"/>
        <w:gridCol w:w="548"/>
        <w:gridCol w:w="729"/>
        <w:gridCol w:w="709"/>
      </w:tblGrid>
      <w:tr>
        <w:trPr>
          <w:trHeight w:val="574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919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zyna niepełnosprawności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e umysł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psych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urzenia głosu, mowy i choroby sł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ościowe zaburzenia rozwoj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arządu wz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a narządu r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leps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oddechowego i układu krąż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pokarm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moczowo-płci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eurolog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stalon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ż pracy ogółem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 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lat i więcej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ższ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e i średni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owe i podstawowe nieukończ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OLNE MIEJSCA PRACY I AKTYWIZACJI ZAWODOWEJ DLA OSÓB NIEPEŁNOSPRAWNYCH (w 2020 r.)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80"/>
        <w:gridCol w:w="5926"/>
        <w:gridCol w:w="380"/>
        <w:gridCol w:w="1056"/>
        <w:gridCol w:w="1321"/>
        <w:gridCol w:w="1200"/>
        <w:gridCol w:w="1299"/>
        <w:gridCol w:w="874"/>
        <w:gridCol w:w="1425"/>
      </w:tblGrid>
      <w:tr>
        <w:trPr>
          <w:trHeight w:val="514" w:hRule="atLeast"/>
        </w:trPr>
        <w:tc>
          <w:tcPr>
            <w:tcW w:w="7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oszone w 2020 r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2020 r.</w:t>
            </w:r>
          </w:p>
        </w:tc>
      </w:tr>
      <w:tr>
        <w:trPr>
          <w:trHeight w:val="285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ubr. 1 - dotyczące prac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niewykorzystane dłużej niż 30 dni</w:t>
            </w:r>
          </w:p>
        </w:tc>
      </w:tr>
      <w:tr>
        <w:trPr>
          <w:trHeight w:val="574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ydiowanej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ektora publiczneg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owej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 wolne miejsca pracy i miejsca aktywizacji zawodowej (w.02+w.03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enie lub inna praca zarobkow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a aktywizacji zawodowej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ż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osób w okresie do 12 miesięcy od dnia ukończenia nauk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NIEPEŁNOSPRAWNE OBJĘTE INDYWIDUALNYM PLANEM DZIAŁANIA [IPD] (w 2020 r.)</w:t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240"/>
        <w:gridCol w:w="380"/>
        <w:gridCol w:w="1120"/>
        <w:gridCol w:w="1240"/>
        <w:gridCol w:w="1200"/>
        <w:gridCol w:w="1300"/>
      </w:tblGrid>
      <w:tr>
        <w:trPr>
          <w:trHeight w:val="574" w:hRule="atLeast"/>
        </w:trPr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objęte</w:t>
              <w:br/>
              <w:t>indywidualnym planem działania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zukujący pracy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o IP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20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wa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z powodu podjęcia prac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y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ujący IP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2020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AKTYWNE FORMY PRZECIWDZIAŁANIA BEZROBOCIU DLA NIEPEŁNOSPRAWNYCH (w 2020 r.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20"/>
        <w:gridCol w:w="380"/>
        <w:gridCol w:w="2049"/>
        <w:gridCol w:w="1559"/>
      </w:tblGrid>
      <w:tr>
        <w:trPr>
          <w:trHeight w:val="859" w:hRule="atLeast"/>
        </w:trPr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kobiety</w:t>
            </w:r>
          </w:p>
        </w:tc>
      </w:tr>
      <w:tr>
        <w:trPr>
          <w:trHeight w:val="462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roku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bezrobotne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pracach interwencyj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robotach publicz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zkoleni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19 - w ramach bonu szkoleniow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ta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21 - w ramach bonu stażow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24 - w ramach PA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świadczenia aktywizacyjn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grantu na teleprac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refundacji składek na ubezpieczenie społ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dofinansowania wynagrodzenia za zatrudnienie skierowanego bezrobotnego powyżej 50 roku ży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29 - w tym powyżej 60 roku ży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footnotePr>
        <w:numFmt w:val="decimal"/>
      </w:footnotePr>
      <w:type w:val="nextPage"/>
      <w:pgSz w:orient="landscape" w:w="15840" w:h="12240"/>
      <w:pgMar w:left="737" w:right="1361" w:gutter="0" w:header="0" w:top="1191" w:footer="709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9 roku poz. 293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21-02-12T10:01:00Z</cp:lastPrinted>
  <dcterms:modified xsi:type="dcterms:W3CDTF">2021-02-12T09:04:00Z</dcterms:modified>
  <cp:revision>2725</cp:revision>
  <dc:subject/>
  <dc:title> </dc:title>
</cp:coreProperties>
</file>