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 kwartale 2015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maj 2015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 kwartału 2015 r. </w:t>
      </w:r>
      <w:r>
        <w:rPr/>
        <w:t xml:space="preserve">w województwie lubuskim było zarejestrowanych 47476 bezrobotnych, o 361 osób więcej (o 0,8%) niż w kwartale poprzednim. Wzrost bezrobocia miał miejsce w styczniu, kiedy to liczba bezrobotnych zwiększyła się o 2820 osób. W pozostałych dwóch miesiącach odnotowano spadek liczby zarejestrowanych bezrobotnych: w lutym o 694 osoby i w marcu o 1765 osób. </w:t>
      </w:r>
      <w:r>
        <w:rPr>
          <w:rFonts w:cs="Arial"/>
          <w:szCs w:val="24"/>
        </w:rPr>
        <w:t xml:space="preserve">Na koniec I kwartału </w:t>
        <w:br/>
        <w:t xml:space="preserve">2015 r., </w:t>
      </w:r>
      <w:r>
        <w:rPr/>
        <w:t>w stosunku do analogicznego okresu 2014 r., odnotowana liczba bezrobotnych była mniejsza o 12269 osób (o 20,5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egorię osób będących </w:t>
        <w:br/>
        <w:t xml:space="preserve">w szczególnej sytuacji na rynku pracy. Z dotychczasowych pozostawiono trzy kategorie: długotrwale bezrobotnych, bezrobotnych powyżej 50 roku życia oraz bezrobotnych niepełnosprawnych. Wprowadzono cztery nowe kategorie: bezrobotni do 30 roku życia, bezrobotni korzystający ze świadczeń pomocy społecznej, bezrobotni posiadający co najmniej 1 dziecko do 6 roku życia, bezrobotni posiadający co najmniej 1 dziecko niepełnosprawne do 18 roku życia. Mimo wejścia w życie 27 maja 2014 r. nowelizacji ustawy o promocji zatrudnienia i instytucjach rynku pracy, w statystyce rynku pracy nowa kategoria bezrobotnych będących w szczególnej sytuacji na rynku pracy obowiązuje od </w:t>
        <w:br/>
        <w:t>1 stycznia 2015 r. Stąd nie ma możliwości dokonania porównania wszystkich grup, biorąc pod uwagę sytuację w roku poprzednim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marca 2015 r. w województwie lubuskim zarejestrowanych było 47476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- 13564 osob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677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2439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353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29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694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6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4120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81063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 kwartału 2015 r. w województwie lubuskim odnotowano 13564 osoby bezrobotne do 30 roku życia, stanowiąc 28,6% ogółu bezrobotnych. </w:t>
        <w:br/>
        <w:t xml:space="preserve">W poszczególnych powiatach udział bezrobotnych do 30 roku życia, </w:t>
        <w:br/>
        <w:t>w liczbie bezrobotnych ogółem, wyniósł od 23,0% w powiecie zielonogórskim (grodzkim) do 34,3% w powiecie wschowskim.</w:t>
      </w:r>
    </w:p>
    <w:p>
      <w:pPr>
        <w:pStyle w:val="Tekstpodstawowywcity2"/>
        <w:rPr/>
      </w:pPr>
      <w:r>
        <w:rPr/>
        <w:t>Prawo do otrzymywania zasiłku przysługiwało 1531 osobom (11,3% tej kategorii bezrobotnych). Wśród bezrobotnych do 30 roku życia przeważały kobiety – 8083 osoby, stanowiąc 59,6% tej kategorii bezrobotnych.</w:t>
      </w:r>
    </w:p>
    <w:p>
      <w:pPr>
        <w:pStyle w:val="Tekstpodstawowywcity2"/>
        <w:rPr/>
      </w:pPr>
      <w:r>
        <w:rPr/>
        <w:t>Na koniec I kwartału 2015 r., najwięcej bezrobotnych do 30 roku życia nie legitymowało się żadnym stażem pracy (35,1% ogółu) lub posiadało niewielki staż pracy: od 1 do 5 lat (32,2%) oraz do 1 roku (26,8%).</w:t>
      </w:r>
    </w:p>
    <w:p>
      <w:pPr>
        <w:pStyle w:val="Tekstpodstawowywcity2"/>
        <w:rPr/>
      </w:pPr>
      <w:r>
        <w:rPr/>
        <w:t>Wśród bezrobotnych do 30 roku życia, dominowały osoby pozostające bez pracy od 1 do 3 miesięcy (25,0% ogółu) oraz od 3 do 6 miesięcy (19,5%)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756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Pod względem posiadanego wykształcenia, na koniec I kwartału 2015 r., najliczniejsze grupy stanowiły osoby z wykształceniem: gimnazjalnym i poniżej (27,6% ogółu), policealnym i średnim zawodowym (21,9%) oraz zasadniczym zawodowym (19,5%). </w:t>
      </w:r>
    </w:p>
    <w:p>
      <w:pPr>
        <w:pStyle w:val="Tekstpodstawowywcity2"/>
        <w:rPr/>
      </w:pPr>
      <w:r>
        <w:rPr/>
        <w:t>Wśród zarejestrowanych 13564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189 (38,3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42 (0,3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428 (25,3%) – to osoby posiadające co najmniej 1 dziecko do 6 roku życia (w tym 11 osób co najmniej 1 dziecko niepełnosprawne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14 (3,1%) - to osoby niepełnosprawne.</w:t>
      </w:r>
    </w:p>
    <w:p>
      <w:pPr>
        <w:pStyle w:val="Tekstpodstawowywcity2"/>
        <w:rPr/>
      </w:pPr>
      <w:r>
        <w:rPr/>
        <w:t xml:space="preserve">W I kwartale 2015 r. w powiatowych urzędach pracy zarejestrowało się 8319 bezrobotnych do 30 roku życia, co stanowiło 41,6% ogółu napływu do bezrobocia </w:t>
        <w:br/>
        <w:t xml:space="preserve">w województwie. Od stycznia do marca 2015 r. liczba bezrobotnych do 30 roku życia zwiększyła się o 244 osoby, tj. o 1,8%, podczas gdy liczba bezrobotnych ogółem </w:t>
        <w:br/>
        <w:t>w województwie lubuskim w tym okresie zwiększyła się o 0,8%.</w:t>
      </w:r>
    </w:p>
    <w:p>
      <w:pPr>
        <w:pStyle w:val="Tekstpodstawowywcity2"/>
        <w:rPr/>
      </w:pPr>
      <w:r>
        <w:rPr/>
        <w:t>W tym samym okresie wyrejestrowano 7759 osób bezrobotnych do 30 roku życia, co stanowiło 39,5% ogółu odpływu bezrobotnych w województwie. Dodatkowo 316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59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10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88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559 osób.</w:t>
      </w:r>
    </w:p>
    <w:p>
      <w:pPr>
        <w:pStyle w:val="Tekstpodstawowywcity2"/>
        <w:rPr/>
      </w:pPr>
      <w:r>
        <w:rPr/>
        <w:t>W I kwartale 2015 r., w województwie, bezrobotni do 30 roku życia stanowili 66,8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 kwartału 2015 r. w województwie lubuskim odnotowano 6771 osób bezrobotnych poniżej 25 roku życia, stanowiąc 14,3% ogółu bezrobotnych. </w:t>
        <w:br/>
        <w:t xml:space="preserve">W stosunku do I kwartału 2014 r. liczba osób bezrobotnych poniżej 25 roku życia zmniejszyła się o 2465 osób, a ich udział w ogólnej liczbie bezrobotnych zmniejszył się </w:t>
        <w:br/>
        <w:t>o 1,2 punktu procentowego. Nastąpił spadek udziału tej kategorii bezrobotnych, ponieważ w okresie marzec 2014 – marzec 2015 r. liczba bezrobotnych poniżej 25 roku życia zmniejszyła się o 26,7%, podczas gdy liczba bezrobotnych ogółem zmniejszyła się o 20,5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>w liczbie bezrobotnych ogółem, wyniósł od 9,4% w powiecie zielonogórskim (grodzkim) do 19,3% w powiecie wschowskim.</w:t>
      </w:r>
    </w:p>
    <w:p>
      <w:pPr>
        <w:pStyle w:val="Tekstpodstawowywcity2"/>
        <w:rPr/>
      </w:pPr>
      <w:r>
        <w:rPr/>
        <w:t>Prawo do otrzymywania zasiłku przysługiwało 473 osobom (7,0% tej kategorii bezrobotnych). Wśród bezrobotnych do 25 roku życia przeważały kobiety – 3910 osób, stanowiąc 57,8% tej kategorii bezrobotnych.</w:t>
      </w:r>
    </w:p>
    <w:p>
      <w:pPr>
        <w:pStyle w:val="Tekstpodstawowywcity2"/>
        <w:rPr/>
      </w:pPr>
      <w:r>
        <w:rPr/>
        <w:t>Wśród bezrobotnych do 25 roku życia, dominowały osoby pozostające bez pracy od 1 do 3 miesięcy (27,4%) oraz od 3 do 6 miesięcy (20,3%). W okresie ostatnich czterech kwartałów w tej populacji bezrobotnych, odnotowano wzrost udziału osób pozostających bez pracy do 3 miesięcy oraz powyżej 24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69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Na koniec I kwartału 2015 r., 45,9% ogółu bezrobotnych do 25 roku życia nie legitymowała się żadnym stażem pracy (przed rokiem 48,6%). </w:t>
      </w:r>
    </w:p>
    <w:p>
      <w:pPr>
        <w:pStyle w:val="Tekstpodstawowywcity2"/>
        <w:rPr/>
      </w:pPr>
      <w:r>
        <w:rPr/>
        <w:t xml:space="preserve">Pod względem posiadanego wykształcenia, na koniec I kwartału 2015 r., najliczniejsze grupy stanowiły osoby z wykształceniem gimnazjalnym i poniżej (31,5% ogółu, rok wcześniej – 32,8%) oraz osoby z wykształceniem policealnym i średnim zawodowym (24,0%, rok wcześniej – 22,2%). Na przestrzeni ostatnich czterech kwartałów, w populacji bezrobotnych do 25 roku życia, nastąpił wzrost udziału osób </w:t>
        <w:br/>
        <w:t>z wykształceniem średnim i powyżej.</w:t>
      </w:r>
    </w:p>
    <w:p>
      <w:pPr>
        <w:pStyle w:val="Tekstpodstawowywcity2"/>
        <w:rPr/>
      </w:pPr>
      <w:r>
        <w:rPr/>
        <w:t>Wśród zarejestrowanych 6771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11 (32,7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7 (0,3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383 (20,4%) – to osoby posiadające co najmniej 1 dziecko do 6 roku życia (w tym </w:t>
        <w:br/>
        <w:t>2 osoby co najmniej 1 dziecko niepełnosprawne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3 (2,7%) - to osoby niepełnosprawne.</w:t>
      </w:r>
    </w:p>
    <w:p>
      <w:pPr>
        <w:pStyle w:val="Tekstpodstawowywcity2"/>
        <w:rPr/>
      </w:pPr>
      <w:r>
        <w:rPr/>
        <w:t xml:space="preserve">W I kwartale 2015 r. w powiatowych urzędach pracy zarejestrowało się 4703 bezrobotnych do 25 roku życia, co stanowiło 23,5% ogółu napływu do bezrobocia </w:t>
        <w:br/>
        <w:t xml:space="preserve">w województwie. Od stycznia do marca 2015 r. liczba bezrobotnych do 25 roku życia zwiększyła się o 19 osób, tj. o 0,3%, podczas gdy liczba bezrobotnych ogółem </w:t>
        <w:br/>
        <w:t>w województwie lubuskim w tym okresie zwiększyła się o 0,8%.</w:t>
      </w:r>
    </w:p>
    <w:p>
      <w:pPr>
        <w:pStyle w:val="Tekstpodstawowywcity2"/>
        <w:rPr/>
      </w:pPr>
      <w:r>
        <w:rPr/>
        <w:t>W tym samym okresie wyrejestrowano 4384 osoby bezrobotne do 25 roku życia, co stanowiło 22,3% ogółu odpływu bezrobotnych w województwie. Dodatkowo 300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89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27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55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99 osób.</w:t>
      </w:r>
    </w:p>
    <w:p>
      <w:pPr>
        <w:pStyle w:val="Tekstpodstawowywcity2"/>
        <w:rPr/>
      </w:pPr>
      <w:r>
        <w:rPr/>
        <w:t>W I kwartale 2015 r., w województwie, bezrobotni do 25 roku życia stanowili 41,7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 kwartału 2015 r. w województwie lubuskim odnotowano 24399 osób długotrwale bezrobotnych, stanowiąc 51,4% ogółu bezrobotnych. W stosunku do </w:t>
        <w:br/>
        <w:t xml:space="preserve">I kwartału 2014 r. liczba osób długotrwale bezrobotnych zmniejszyła się o 5844 osoby, </w:t>
        <w:br/>
        <w:t xml:space="preserve">ale ich udział w ogólnej liczbie bezrobotnych zwiększył się o 0,8 punktu procentowego. </w:t>
        <w:br/>
        <w:t xml:space="preserve">W okresie marzec 2014 – marzec 2015 r. liczba długotrwale bezrobotnych zmniejszyła się o 19,3%, podczas gdy w analogicznym okresie liczba bezrobotnych ogółem zmniejszyła się o 20,5%. 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38,5% w powiecie gorzowskim (grodzkim) do 59,0% </w:t>
        <w:br/>
        <w:t>w powiecie nowosolskim.</w:t>
      </w:r>
    </w:p>
    <w:p>
      <w:pPr>
        <w:pStyle w:val="Tekstpodstawowywcity2"/>
        <w:rPr/>
      </w:pPr>
      <w:r>
        <w:rPr/>
        <w:t>Prawo do zasiłku posiadało 89 osób, co stanowiło 0,4% tej kategorii bezrobotnych. Większość długotrwale bezrobotnych to kobiety – 13837 osób, stanowiąc 56,7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 kwartału 2015 r., dominowali bezrobotni pozostający bez pracy powyżej 24 miesięcy (32,5% ogółu, wobec 27,9% rok wcześniej) oraz od 12 do 24 miesięcy (32,0%, wobec 35,8% przed rokiem). </w:t>
        <w:br/>
        <w:t>W okresie czterech ostatnich kwartałów odnotowano wzrost udziału osób długotrwale bezrobotnych pozostających bez pracy do 3 miesięcy oraz powyżej 24 miesięcy.</w:t>
      </w:r>
    </w:p>
    <w:p>
      <w:pPr>
        <w:pStyle w:val="Tekstpodstawowywcity2"/>
        <w:rPr/>
      </w:pPr>
      <w:r>
        <w:rPr/>
        <w:t>Na koniec marca 2015 r., wśród długotrwale bezrobotnych, najliczniejsze grupy stanowiły osoby z wykształceniem: gimnazjalnym i poniżej (32,8% ogółu) oraz zasadniczym zawodowym (32,1%). W stosunku do I kwartału 2014 r., w tej grupie bezrobotnych, wzrósł udział osób długotrwale bezrobotnych z wykształceniem wyższym oraz policealnym i średnim zawodowym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56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od względem wieku, w I kwartale 2015 r., najliczniejsze grupy stanowiły osoby długotrwale bezrobotne mające od 25 do 34 lat (25,5% ogółu) oraz od 35 do 44 lat (22,6%), co obrazuje poniższy wykres:</w:t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3703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 okresie ostatnich czterech kwartałów, wśród tej grupy bezrobotnych, odnotowano wzrost udziału osób w wieku od 35 do 44 lat oraz powyżej 55 lat.</w:t>
      </w:r>
    </w:p>
    <w:p>
      <w:pPr>
        <w:pStyle w:val="Tekstpodstawowywcity2"/>
        <w:rPr/>
      </w:pPr>
      <w:r>
        <w:rPr/>
        <w:t>W I kwartale 2015 r., najwięcej osób długotrwale bezrobotnych legitymowało się stażem pracy od 1 do 5 lat (20,7% ogółu, wobec 21,7% przed rokiem) oraz od 10 do 20 lat (18,7%, wobec 18,0% przed rokiem). W okresie ostatnich czterech kwartałów odnotowano spadek udziału osób długotrwale bezrobotnych legitymujących się stażem pracy od 1 do 5 lat oraz wśród osób bez stażu pracy.</w:t>
      </w:r>
    </w:p>
    <w:p>
      <w:pPr>
        <w:pStyle w:val="Tekstpodstawowywcity2"/>
        <w:rPr/>
      </w:pPr>
      <w:r>
        <w:rPr/>
        <w:t>Wśród zarejestrowanych 24399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189 (21,3%) - to osoby do 3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186 (33,6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240 (1,0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249 (17,4%) – to osoby posiadające co najmniej 1 dziecko do 6 roku życia (w tym 32 osoby co najmniej 1 dziecko niepełnosprawne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341 (9,6%) - to osoby niepełnosprawne.</w:t>
      </w:r>
    </w:p>
    <w:p>
      <w:pPr>
        <w:pStyle w:val="Tekstpodstawowywcity2"/>
        <w:rPr/>
      </w:pPr>
      <w:r>
        <w:rPr/>
        <w:t xml:space="preserve">W I kwartale 2015 r. powiatowe urzędy pracy zarejestrowały 6666 osób długotrwale bezrobotnych, co stanowiło 33,3% ogółu napływu do bezrobocia </w:t>
        <w:br/>
        <w:t>w województwie. Od stycznia do marca 2015 r. liczba długotrwale bezrobotnych zmniejszyła się o 745 osób, tj. o 3,0%, podczas gdy w analogicznym okresie odnotowano wzrost liczby bezrobotnych ogółem w województwie o 0,8%.</w:t>
      </w:r>
    </w:p>
    <w:p>
      <w:pPr>
        <w:pStyle w:val="Tekstpodstawowywcity2"/>
        <w:rPr/>
      </w:pPr>
      <w:r>
        <w:rPr/>
        <w:t>W tym samym okresie wyrejestrowano 7411 osób długotrwale bezrobotnych, co stanowiło 37,7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89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71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84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686 osób.</w:t>
      </w:r>
    </w:p>
    <w:p>
      <w:pPr>
        <w:pStyle w:val="Tekstpodstawowywcity2"/>
        <w:rPr/>
      </w:pPr>
      <w:r>
        <w:rPr/>
        <w:t>W I kwartale 2015 r., długotrwale bezrobotni stanowili w województwie 81,7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 kwartału 2015 r., w województwie lubuskim, odnotowano 13536 osób bezrobotnych powyżej 50 roku życia, stanowiąc 28,5% ogółu bezrobotnych. </w:t>
        <w:br/>
        <w:t xml:space="preserve">W stosunku do I kwartału 2014 r. liczba bezrobotnych powyżej 50 roku życia zmniejszyła się o 2662 osoby, ale ich udział w ogólnej liczbie bezrobotnych zwiększył się </w:t>
        <w:br/>
        <w:t>o 1,4 punktu procentowego. W okresie marzec 2014 – marzec 2015 r. liczba bezrobotnych powyżej 50 roku życia zmniejszyła się o 16,4%, podczas gdy liczba bezrobotnych ogółem zmniejszyła się o 20,5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5,4% w powiecie wschowskim do 34,0% </w:t>
        <w:br/>
        <w:t>w powiecie słubickim.</w:t>
      </w:r>
    </w:p>
    <w:p>
      <w:pPr>
        <w:pStyle w:val="Tekstpodstawowywcity2"/>
        <w:rPr/>
      </w:pPr>
      <w:r>
        <w:rPr/>
        <w:t>Większość bezrobotnych powyżej 50 roku życia to mężczyźni – 8309 osób, stanowiąc 61,4% tej kategorii bezrobotnych. Prawo do otrzymywania zasiłku posiadało 2887 osób, co stanowiło 21,3% ogółu tej kategorii bezrobotnych.</w:t>
      </w:r>
    </w:p>
    <w:p>
      <w:pPr>
        <w:pStyle w:val="Tekstpodstawowywcity2"/>
        <w:rPr/>
      </w:pPr>
      <w:r>
        <w:rPr/>
        <w:t>Na koniec marca 2015 r., wśród tej kategorii bezrobotnych, najwięcej było osób w wieku od 55 do 59 lat – 6128, stanowiąc 45,3% ogółu, najmniej w wieku powyżej 60 lat – 2636 osób (19,5%).</w:t>
      </w:r>
    </w:p>
    <w:p>
      <w:pPr>
        <w:pStyle w:val="Tekstpodstawowywcity2"/>
        <w:rPr/>
      </w:pPr>
      <w:r>
        <w:rPr/>
        <w:t>W I kwartale 2015 r., wśród bezrobotnych powyżej 50 roku życia, dominowały osoby o stażu pracy: od 20 do 30 lat (34,0% ogółu, wobec 35,5% w I kwartale poprzedniego roku) oraz od 10 do 20 lat (26,1%, wobec 25,0% w I kwartale poprzedniego roku).</w:t>
      </w:r>
    </w:p>
    <w:p>
      <w:pPr>
        <w:pStyle w:val="Tekstpodstawowywcity2"/>
        <w:rPr/>
      </w:pPr>
      <w:r>
        <w:rPr/>
        <w:t>Pod względem poziomu wykształcenia największe grupy stanowiły osoby będące po szkole zasadniczej zawodowej (36,6% ogółu w I kwartale 2015 r., wobec 36,7% w analogicznym okresie roku poprzedniego) oraz osoby które ukończyły szkołę gimnazjalną i poniżej (35,4%, wobec 36,0% w I kwartale poprzedniego roku). Tylko niewielki odsetek bezrobotnych powyżej 50 roku życia legitymował się wykształceniem wyższym (3,4%). W okresie ostatnich czterech kwartałów, w tej grupie bezrobotnych, zwiększył się udział osób mających wykształcenie średnie i powyżej.</w:t>
      </w:r>
    </w:p>
    <w:p>
      <w:pPr>
        <w:pStyle w:val="Tekstpodstawowywcity2"/>
        <w:rPr/>
      </w:pPr>
      <w:r>
        <w:rPr/>
        <w:t xml:space="preserve">Pod względem czasu pozostawania bez pracy, na koniec marca 2015 r., najwięcej było bezrobotnych będących bez pracy powyżej 24 miesięcy (22,0% ogółu) </w:t>
        <w:br/>
        <w:t>i od 12 do 24 miesięcy (19,4%). W okresie ostatnich czterech kwartałów, wśród bezrobotnych powyżej 50 roku życia, odnotowano wzrost udziału osób pozostających bez pracy do 1 miesiąca oraz powyżej 12 miesięcy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99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Wśród zarejestrowanych 13536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186 (60,5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28 (1,0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6 (0,3%) – to osoby posiadające co najmniej 1 dziecko do 6 roku życia (w tym 7 osób co najmniej 1 dziecko niepełnosprawne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336 (17,3%) - to osoby niepełnosprawne.</w:t>
      </w:r>
    </w:p>
    <w:p>
      <w:pPr>
        <w:pStyle w:val="Tekstpodstawowywcity2"/>
        <w:rPr/>
      </w:pPr>
      <w:r>
        <w:rPr/>
        <w:t xml:space="preserve">W I kwartale 2015 r. powiatowe urzędy pracy zarejestrowały 4034 bezrobotnych powyżej 50 roku życia, co stanowiło 20,2% ogółu napływu do bezrobocia </w:t>
        <w:br/>
        <w:t>w województwie. Od stycznia do marca 2015 r. liczba bezrobotnych powyżej 50 roku życia zmniejszyła się o 69 osób, tj. o 0,5%, podczas gdy wśród bezrobotnych ogółem odnotowano wzrost o 0,8%.</w:t>
      </w:r>
    </w:p>
    <w:p>
      <w:pPr>
        <w:pStyle w:val="Tekstpodstawowywcity2"/>
        <w:rPr/>
      </w:pPr>
      <w:r>
        <w:rPr/>
        <w:t>W I kwartale 2015 r. wyrejestrowano 4103 osoby powyżej 50 roku życia, co stanowiło 20,9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64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75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3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341 osób.</w:t>
      </w:r>
    </w:p>
    <w:p>
      <w:pPr>
        <w:pStyle w:val="Tekstpodstawowywcity2"/>
        <w:rPr/>
      </w:pPr>
      <w:r>
        <w:rPr/>
        <w:t>W I kwartale 2015 r. bezrobotni powyżej 50 roku życia stanowili w województwie 40,6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 kwartału 2015 r. w województwie lubuskim, odnotowano 294 bezrobotnych korzystających ze świadczeń z pomocy społecznej, stanowiąc 0,6% ogółu bezrobotnych. 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krośnieńskim – 6,7%. </w:t>
      </w:r>
    </w:p>
    <w:p>
      <w:pPr>
        <w:pStyle w:val="Tekstpodstawowywcity2"/>
        <w:rPr/>
      </w:pPr>
      <w:r>
        <w:rPr/>
        <w:t xml:space="preserve">Większość bezrobotnych korzystających ze świadczeń z pomocy społecznej to mężczyźni – 154 osoby, stanowiąc 52,4% tej kategorii bezrobotnych. Prawo do otrzymywania zasiłku posiadało 9 osób (3,1%). 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 kwartału 2015 r., dominowały osoby z wykształceniem gimnazjalnym i poniżej (51,7% ogółu) oraz zasadniczym zawodowym (38,4%). </w:t>
      </w:r>
    </w:p>
    <w:p>
      <w:pPr>
        <w:pStyle w:val="Tekstpodstawowywcity2"/>
        <w:rPr/>
      </w:pPr>
      <w:r>
        <w:rPr/>
        <w:t xml:space="preserve">Pod względem stażu pracy, na koniec I kwartału 2015 r., przeważały osoby </w:t>
        <w:br/>
        <w:t>o stażu pracy od 10 roku do 20 lat (19,1% ogółu) i od 1 do 5 lat (18,7%).</w:t>
      </w:r>
    </w:p>
    <w:p>
      <w:pPr>
        <w:pStyle w:val="Tekstpodstawowywcity2"/>
        <w:rPr/>
      </w:pPr>
      <w:r>
        <w:rPr/>
        <w:t xml:space="preserve">W I kwartale 2015 r., wśród bezrobotnych korzystających ze świadczeń </w:t>
        <w:br/>
        <w:t>z pomocy społecznej, największe grupy stanowiły osoby w wieku od 45 do 54 lat (23,1% ogółu) oraz od 25 do 34 lat (21,4%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 xml:space="preserve">Na koniec kwartału 2015 r., wśród bezrobotnych korzystających ze świadczeń </w:t>
        <w:br/>
        <w:t>z pomocy społecznej, największe grupy stanowiły osoby pozostające w rejestrach bez pracy powyżej 24 miesięcy (27,2% ogółu) oraz od 3 do 6 miesięcy (22,8%)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841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Wśród zarejestrowanych 294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2 (14,3%) - to osoby do 3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8 (43,5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40 (81,6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1 (20,8%) – to osoby posiadające co najmniej 1 dziecko do 6 roku życia (w tym 3 osoby mające co najmniej 1 dziecko niepełnosprawne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7 (16,0%) - to osoby niepełnosprawne.</w:t>
      </w:r>
    </w:p>
    <w:p>
      <w:pPr>
        <w:pStyle w:val="Tekstpodstawowywcity2"/>
        <w:rPr/>
      </w:pPr>
      <w:r>
        <w:rPr/>
        <w:t xml:space="preserve">W I kwartale 2015 r. powiatowe urzędy pracy zarejestrowały 40 bezrobotnych korzystających ze świadczeń z pomocy społecznej, co stanowiło 0,2% ogółu napływu do bezrobocia w województwie. </w:t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 kwartału 2015 r. w województwie lubuskim odnotowano 6947 bezrobotnych posiadających co najmniej 1 dziecko do 6 roku życia, stanowiąc 14,6% ogółu bezrobotnych. 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11,2% w powiecie zielonogórskim (grodzkim) do 17,8% w powiecie żarskim.</w:t>
      </w:r>
    </w:p>
    <w:p>
      <w:pPr>
        <w:pStyle w:val="Tekstpodstawowywcity2"/>
        <w:rPr/>
      </w:pPr>
      <w:r>
        <w:rPr/>
        <w:t>Większość bezrobotnych posiadających dzieci do 6 roku życia to kobiety – 5924 osoby, stanowiąc 85,3% tej kategorii bezrobotnych. Z prawem do otrzymywania zasiłku zarejestrowanych było 1000 osób (14,4%).</w:t>
      </w:r>
    </w:p>
    <w:p>
      <w:pPr>
        <w:pStyle w:val="Tekstpodstawowywcity2"/>
        <w:rPr/>
      </w:pPr>
      <w:r>
        <w:rPr/>
        <w:t>Wśród bezrobotnych posiadających dziecko do 6 roku życia, najwięcej było osób pozostających bez pracy powyżej 24 miesięcy (22,3% ogółu) oraz od 12 do 24 miesięcy (20,0%)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4023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Bezrobotni posiadający co najmniej 1 dziecko do 6 roku życia to przede wszystkim osoby młode, w wieku od 25 do 34 lat (56,3% ogółu) oraz w średnim wieku, od 35 do 44 lat (22,0%).</w:t>
      </w:r>
    </w:p>
    <w:p>
      <w:pPr>
        <w:pStyle w:val="Tekstpodstawowywcity2"/>
        <w:rPr/>
      </w:pPr>
      <w:r>
        <w:rPr/>
        <w:t>Na koniec I kwartału 2015 r., pod względem posiadanego stażu pracy, przeważały grupy osób o stażu pracy od 1 do 5 lat (33,1% ogółu), osoby bez żadnego stażu pracy (21,6%) oraz mające staż pracy do 1 roku (19,3%).</w:t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31,4% ogółu) oraz zasadnicze zawodowe (25,2%)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4010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zarejestrowanych 6947 osób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428 (49,4%) - to osoby do 3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6 (0,5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249 (61,2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4 (2,7%) - to osoby niepełnospraw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1 (0,9%) - to osoby korzystające ze świadczeń z pomocy społecznej.</w:t>
      </w:r>
    </w:p>
    <w:p>
      <w:pPr>
        <w:pStyle w:val="Tekstpodstawowywcity2"/>
        <w:rPr/>
      </w:pPr>
      <w:r>
        <w:rPr/>
        <w:t xml:space="preserve">W I kwartale 2015 r. powiatowe urzędy pracy zarejestrowały 2186 bezrobotnych posiadających dziecko do 6 roku życia, co stanowiło 10,9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I kwartału 2015 r. w województwie lubuskim odnotowano 64 bezrobotnych posiadających co najmniej 1 dziecko niepełnosprawne do 18 roku życia, stanowiąc 0,1% ogółu bezrobotnych. 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ecie krośnieńskim (0,6%) oraz w powiecie żagańskim (0,4%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54 osoby, stanowiąc 84,4% tej kategorii bezrobotnych. </w:t>
        <w:br/>
        <w:t>Z prawem do otrzymywania zasiłku zarejestrowanych było 9 osób (14,1%).</w:t>
      </w:r>
    </w:p>
    <w:p>
      <w:pPr>
        <w:pStyle w:val="Tekstpodstawowywcity2"/>
        <w:rPr/>
      </w:pPr>
      <w:r>
        <w:rPr/>
        <w:t xml:space="preserve">Bezrobotni posiadający co najmniej 1 dziecko niepełnosprawne do 18 roku życia to przede wszystkim osoby w wieku od 25 do 34 lat (40,6% ogółu) oraz od 35 do 44 lat (39,1%). </w:t>
      </w:r>
    </w:p>
    <w:p>
      <w:pPr>
        <w:pStyle w:val="Tekstpodstawowywcity2"/>
        <w:rPr/>
      </w:pPr>
      <w:r>
        <w:rPr/>
        <w:t>Na koniec I kwartału 2015 r., pod względem posiadanego stażu pracy, najwięcej było osób o stażu pracy do 1 roku (26,5% ogółu) oraz od 5 do 10 lat (25,0%).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zasadniczym zawodowym (45,3% ogółu) oraz gimnazjalnym i poniżej (39,1%).</w:t>
      </w:r>
    </w:p>
    <w:p>
      <w:pPr>
        <w:pStyle w:val="Tekstpodstawowywcity2"/>
        <w:rPr/>
      </w:pPr>
      <w:r>
        <w:rPr/>
        <w:t xml:space="preserve">Na koniec marca 2015 r., wśród bezrobotnych posiadających co najmniej </w:t>
        <w:br/>
        <w:t>1 dziecko niepełnosprawne do 18 roku życia, najwięcej było osób pozostających bez pracy od 6 do 12 miesięcy (25,0% ogółu) oraz od 1 do 3 miesięcy (20,3%)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846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zarejestrowanych 64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 (17,2%) - to osoby do 3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10,9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2 (50,0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(4,7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 (18,8%) - to osoby niepełnosprawne.</w:t>
      </w:r>
    </w:p>
    <w:p>
      <w:pPr>
        <w:pStyle w:val="Tekstpodstawowywcity2"/>
        <w:rPr/>
      </w:pPr>
      <w:r>
        <w:rPr/>
        <w:t xml:space="preserve">W I kwartale 2015 r. powiatowe urzędy pracy zarejestrowały 28 bezrobotnych posiadających co najmniej 1 dziecko niepełnosprawne do 18 roku życia, co stanowiło 0,1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Bezrobotni niepełnosprawni</w:t>
      </w:r>
    </w:p>
    <w:p>
      <w:pPr>
        <w:pStyle w:val="Tekstpodstawowywcity2"/>
        <w:rPr/>
      </w:pPr>
      <w:r>
        <w:rPr/>
        <w:t xml:space="preserve">Na koniec I kwartału 2015 r. w województwie lubuskim odnotowano 4120 bezrobotnych niepełnosprawnych, stanowiących 8,7% ogółu bezrobotnych. W stosunku </w:t>
        <w:br/>
        <w:t xml:space="preserve">do I kwartału 2014 r. liczba bezrobotnych niepełnosprawnych zmniejszyła się o 799 osób, ale ich udział w ogólnej liczbie bezrobotnych wzrósł o 0,5 punktu procentowego. </w:t>
        <w:br/>
        <w:t xml:space="preserve">W okresie marzec 2014 – marzec 2015 r. liczba bezrobotnych niepełnosprawnych zmniejszyła się o 16,2%, podczas gdy liczba bezrobotnych ogółem zmniejszyła się </w:t>
        <w:br/>
        <w:t>o 20,5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2% w powiecie międzyrzeckim do 15,9% w powiecie gorzowskim (grodzkim).</w:t>
      </w:r>
    </w:p>
    <w:p>
      <w:pPr>
        <w:pStyle w:val="Tekstpodstawowywcity2"/>
        <w:rPr/>
      </w:pPr>
      <w:r>
        <w:rPr/>
        <w:t>Z prawem do zasiłku zarejestrowanych było 897 osób, co stanowiło 21,8%. Wśród bezrobotnych niepełnosprawnych kobiety stanowiły 51,4% tej kategorii bezrobotnych (2117 osób).</w:t>
      </w:r>
    </w:p>
    <w:p>
      <w:pPr>
        <w:pStyle w:val="Tekstpodstawowywcity2"/>
        <w:rPr/>
      </w:pPr>
      <w:r>
        <w:rPr/>
        <w:t xml:space="preserve">Pod względem wieku, w I kwartale 2015 r., dominujące grupy stanowiły osoby </w:t>
        <w:br/>
        <w:t>w wieku od 45 do 54 lat (28,1% tej populacji) oraz od 55 do 59 lat (26,8%). W okresie ostatnich czterech kwartałów uwidocznił się wzrost udziału bezrobotnych niepełnosprawnych w wieku od 35 do 44 lat oraz powyżej 60 lat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3715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 kwartału 2015 r., wśród ogółu bezrobotnych niepełnosprawnych dominowały osoby pracujące od 10 do 20 lat (24,2% ogółu, rok wcześniej 23,5%) oraz od 20 do 30 lat (23,7%, w I kw. 2014 r. – 24,6%).</w:t>
      </w:r>
    </w:p>
    <w:p>
      <w:pPr>
        <w:pStyle w:val="Tekstpodstawowywcity2"/>
        <w:rPr/>
      </w:pPr>
      <w:r>
        <w:rPr/>
        <w:t xml:space="preserve">Pod względem wykształcenia, na koniec marca 2015 r., najliczniejsze grupy stanowiły osoby, które ukończyły szkoły zasadnicze zawodowe (33,7% ogółu, rok wcześniej – 33,9%) oraz gimnazjalne i poniżej (30,4%, w I kwartale poprzedniego roku – 31,3%). W omawianym okresie, wzrost udziału zarejestrowanych bezrobotnych, odnotowano wśród osób niepełnosprawnych legitymujących się wykształceniem średnim i powyżej. </w:t>
      </w:r>
    </w:p>
    <w:p>
      <w:pPr>
        <w:pStyle w:val="Tekstpodstawowywcity2"/>
        <w:rPr/>
      </w:pPr>
      <w:r>
        <w:rPr/>
        <w:t>W I kwartale 2015 r. najliczniejsze grupy bezrobotnych niepełnosprawnych stanowiły osoby pozostające bez pracy od 6 do 12 miesięcy (19,1% ogółu) oraz powyżej 24 miesięcy (19,1%). W okresie ostatnich czterech kwartałów, wśród bezrobotnych niepełnosprawnych, wzrost udziału odnotowano w grupach osób pozostających bez pracy do 1 miesiąca oraz powyżej 24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3316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zarejestrowanych 4120 osób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14 (10,1%) - to osoby do 3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336 (56,7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341 (56,8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7 (1,1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4 (4,5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 (0,3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 kwartale 2015 r. powiatowe urzędy pracy zarejestrowały 1600 bezrobotnych niepełnosprawnych, co stanowiło 8,0% ogółu napływu do bezrobocia </w:t>
        <w:br/>
        <w:t xml:space="preserve">w województwie. Od stycznia do marca 2015 r. liczba bezrobotnych niepełnosprawnych zmniejszyła się o 158 osób, tj. o 3,7%, podczas gdy w analogicznym okresie odnotowano wzrost liczby zarejestrowanych bezrobotnych ogółem o 0,8%.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/>
      </w:pPr>
      <w:r>
        <w:rPr/>
        <w:t>Sytuacja poszczególnych kategorii bezrobotnych poddanych powyższej analizie jest zróżnicowana. Na koniec I kw. 2015 r., w województwie lubuskim, 33,4% zarejestrowanych bezrobotnych było powyżej 12 miesięcy bez pracy. Wśród bezrobotnych będących w szczególnej sytuacji na rynku pracy największy ich odsetek odnotowano wśród: długotrwale bezrobotnych (64,5% ogółu), bezrobotnych korzystających ze świadczeń z pomocy społecznej (47,3%) czy bezrobotnych posiadających co najmniej 1 dziecko do 6 roku życia (42,3%). Najmniejszy - wśród bezrobotnych do 30 roku życia (22,0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 kw. 2015 r., w województwie lubuskim, 30,0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1,7% ogółu) oraz osób posiadających co najmniej 1 dziecko niepełnosprawne do 18 roku życia (39,1%). Najmniejszy - wśród bezrobotnych do 30 roku życia – (27,6%). </w:t>
      </w:r>
    </w:p>
    <w:p>
      <w:pPr>
        <w:pStyle w:val="Tekstpodstawowywcity2"/>
        <w:rPr/>
      </w:pPr>
      <w:r>
        <w:rPr/>
        <w:t xml:space="preserve">Na koniec marca 2015 r., w województwie lubuskim, 14,3% ogółu bezrobotnych nie legitymowało się żadnym stażem pracy. Wśród bezrobotnych będących </w:t>
        <w:br/>
        <w:t>w szczególnej sytuacji na rynku pracy największy ich odsetek odnotowano wśród: bezrobotnych do 30 roku życia (35,1% ogółu) oraz wśród osób posiadających co najmniej 1 dziecko do 6 roku życia (21,6%). Najmniejszy - wśród bezrobotnych powyżej 50 roku życia (3,2%).</w:t>
      </w:r>
    </w:p>
    <w:p>
      <w:pPr>
        <w:pStyle w:val="Tekstpodstawowywcity2"/>
        <w:rPr/>
      </w:pPr>
      <w:r>
        <w:rPr/>
        <w:t>Na koniec I kw. 2015 r., w województwie lubuskim, odsetek osób uprawnionych do otrzymywania zasiłku dla bezrobotnych wynosił 16,3% ogółu. Wśród bezrobotnych będących w szczególnej sytuacji na rynku pracy największy odsetek osób z prawem do zasiłku odnotowano wśród: bezrobotnych niepełnosprawnych (21,8% ogółu) oraz bezrobotnych osób powyżej 50 roku życia (21,3%). Najmniejszy udział uprawnionych do otrzymywania zasiłku odnotowano wśród: osób długotrwale bezrobotnych (0,4% ogółu) oraz bezrobotnych korzystających ze świadczeń z pomocy społecznej (3,1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marca 2015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9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9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9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3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6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4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3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2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BEZROBOTNI BĘDĄCY W SZCZEGÓLNEJ SYTUACJI NA RYNKU PRACY WOJ. LUBUSKIEGO, WEDŁUG WYKSZTAŁCENIA, CZASU POZOSTAWANIA BEZ PRACY, WIEKU I STAŻU PRACY [W %] </w:t>
      </w:r>
      <w:r>
        <w:rPr/>
        <w:t>(stan na 31 marca 2015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8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18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6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marca 2014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6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0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9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4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9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3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1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4919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marca 2014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%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2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48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/>
      </w:pPr>
      <w:r>
        <w:rPr>
          <w:rFonts w:cs="Arial" w:ascii="Arial" w:hAnsi="Arial"/>
        </w:rPr>
        <w:t>lub instrumentów rynku pracy nie ukończył 30 roku ży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/>
      </w:pPr>
      <w:r>
        <w:rPr>
          <w:rFonts w:cs="Arial" w:ascii="Arial" w:hAnsi="Arial"/>
        </w:rPr>
        <w:t>lub instrumentów rynku pracy nie ukończył 25 roku życ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5 roku poz. 163 z późn. zm.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15-05-08T13:37:00Z</cp:lastPrinted>
  <dcterms:modified xsi:type="dcterms:W3CDTF">2015-05-08T11:42:00Z</dcterms:modified>
  <cp:revision>1503</cp:revision>
  <dc:subject/>
  <dc:title> </dc:title>
</cp:coreProperties>
</file>