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-156845</wp:posOffset>
            </wp:positionV>
            <wp:extent cx="681037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663"/>
        <w:gridCol w:w="1701"/>
      </w:tblGrid>
      <w:tr>
        <w:trPr>
          <w:trHeight w:val="141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firstLine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7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56"/>
          <w:szCs w:val="56"/>
        </w:rPr>
        <w:t xml:space="preserve">Bezrobotni </w:t>
        <w:br/>
        <w:t xml:space="preserve">w szczególnej sytuacji na rynku pracy województwa lubuskiego </w:t>
        <w:br/>
        <w:t>w IV kwartale 2015 roku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28545</wp:posOffset>
            </wp:positionH>
            <wp:positionV relativeFrom="paragraph">
              <wp:posOffset>69215</wp:posOffset>
            </wp:positionV>
            <wp:extent cx="1189355" cy="810895"/>
            <wp:effectExtent l="0" t="0" r="0" b="0"/>
            <wp:wrapTight wrapText="right">
              <wp:wrapPolygon edited="0">
                <wp:start x="-202" y="0"/>
                <wp:lineTo x="-202" y="21296"/>
                <wp:lineTo x="21599" y="21296"/>
                <wp:lineTo x="21599" y="0"/>
                <wp:lineTo x="-2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ielona Góra, styczeń 2016 roku</w:t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IS  TREŚCI</w:t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49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WPROWADZENIE………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. KATEGORIE OSÓB BĘDĄCYCH W SZCZEGÓLNEJ SYTUACJI NA RYNKU PRACY:………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Bezrobotni do 30 roku życia……………………………………………………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 młodzież do 25 roku życia 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Długotrwale bezrobotni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Bezrobotni powyżej 50 roku życia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Bezrobotni korzystający ze świadczeń z pomocy społecznej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 Bezrobotni posiadający co najmniej jedno dziecko do 6 roku życia……….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left="851" w:hanging="567"/>
              <w:rPr/>
            </w:pPr>
            <w:r>
              <w:rPr/>
              <w:t xml:space="preserve">2.6. </w:t>
            </w:r>
            <w:r>
              <w:rPr>
                <w:rFonts w:cs="Arial"/>
                <w:szCs w:val="24"/>
              </w:rPr>
              <w:t>Bezrobotni posiadający co najmniej jedno dziecko niepełnosprawne do 18 roku życia</w:t>
            </w:r>
            <w:r>
              <w:rPr/>
              <w:t>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7. Bezrobotni niepełnosprawni……..………………………………………………</w:t>
            </w:r>
          </w:p>
          <w:p>
            <w:pPr>
              <w:pStyle w:val="Tekstpodstawowywcity2"/>
              <w:ind w:hanging="0"/>
              <w:rPr/>
            </w:pPr>
            <w:r>
              <w:rPr/>
              <w:t>3. PODSUMOWANIE…………………………………………………………………….</w:t>
            </w:r>
          </w:p>
          <w:p>
            <w:pPr>
              <w:pStyle w:val="Tekstpodstawowywcity2"/>
              <w:ind w:left="284" w:hanging="0"/>
              <w:rPr/>
            </w:pPr>
            <w:r>
              <w:rPr/>
              <w:t>ANEKS STATYSTYCZNY……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</w:tbl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WPROWAD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cs="Arial"/>
          <w:szCs w:val="24"/>
        </w:rPr>
        <w:t xml:space="preserve">Na koniec IV kwartału 2015 r. </w:t>
      </w:r>
      <w:r>
        <w:rPr/>
        <w:t xml:space="preserve">w województwie lubuskim było zarejestrowanych 39348 bezrobotnych, o 791 osób więcej (o 2,1%) niż w kwartale poprzednim. Wzrost liczby zarejestrowanych bezrobotnych miał miejsce w dwóch ostatnich miesiącach tego kwartału, przy czym największy odnotowano w grudniu - o 1319 osób. </w:t>
      </w:r>
      <w:r>
        <w:rPr>
          <w:rFonts w:cs="Arial"/>
          <w:szCs w:val="24"/>
        </w:rPr>
        <w:t xml:space="preserve">Na koniec IV kwartału 2015 r., </w:t>
      </w:r>
      <w:r>
        <w:rPr/>
        <w:t>w stosunku do analogicznego okresu 2014 r., odnotowana liczba bezrobotnych była mniejsza o 7767 osób (o 16,5%).</w:t>
      </w:r>
    </w:p>
    <w:p>
      <w:pPr>
        <w:pStyle w:val="Tekstpodstawowywcity2"/>
        <w:rPr/>
      </w:pPr>
      <w:r>
        <w:rPr/>
        <w:t xml:space="preserve">Nowelizacja ustawy o promocji zatrudnienia i instytucjach rynku pracy z dnia 14 marca 2014 r. (Dz. U. z 2014 r. poz. 598) zmieniła katalog osób będących </w:t>
        <w:br/>
        <w:t xml:space="preserve">w szczególnej sytuacji na rynku pracy. Z dotychczasowych pozostawiono trzy kategorie: długotrwale bezrobotnych, bezrobotnych powyżej 50 roku życia oraz bezrobotnych niepełnosprawnych. Wprowadzono cztery nowe kategorie: bezrobotni do 30 roku życia, bezrobotni korzystający ze świadczeń z pomocy społecznej, bezrobotni posiadający co najmniej 1 dziecko do 6 roku życia, bezrobotni posiadający co najmniej 1 dziecko niepełnosprawne do 18 roku życia. Mimo wejścia w życie 27 maja 2014 r. nowelizacji ustawy o promocji zatrudnienia i instytucjach rynku pracy, w statystyce rynku pracy nowy katalog bezrobotnych będących w szczególnej sytuacji na rynku pracy obowiązuje od </w:t>
        <w:br/>
        <w:t>1 stycznia 2015 r. Stąd nie ma możliwości dokonania porównania wszystkich grup, biorąc pod uwagę sytuację w roku poprzednim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Głównym zamierzeniem niniejszej analizy jest dokonanie opisu grup osób będących w szczególnej sytuacji na rynku pracy, dając tym samym podstawy do podjęcia możliwie skutecznych działań na rzecz ich aktywizacj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2. KATEGORIE OSÓB BĘDĄCYCH W SZCZEGÓLNEJ SYTUACJI NA RYNKU PRACY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W końcu grudnia 2015 r. w województwie lubuskim zarejestrowanych było 39348 bezrobotnych. Wśród nich, jako osoby będące w szczególnej sytuacji na rynku pracy, występował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do 30 roku życia - 10572 osoby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- w tym młodzież do 25 roku życia – 5357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ługotrwale bezrobotni – 19712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powyżej 50 roku życia – 11850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korzystający ze świadczeń z pomocy społecznej – 896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osiadający co najmniej 1 dziecko do 6 roku życia – 5905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osiadający co najmniej 1 dziecko niepełnosprawne do 18 roku życia – 63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pełnosprawni – 3479 osób.</w:t>
      </w:r>
    </w:p>
    <w:p>
      <w:pPr>
        <w:pStyle w:val="Tekstpodstawowywcity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3610" cy="3316605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1. Bezrobotni do 30 roku życia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Tekstpodstawowywcity2"/>
        <w:rPr/>
      </w:pPr>
      <w:r>
        <w:rPr/>
        <w:t xml:space="preserve">Na koniec IV kwartału 2015 r. w województwie lubuskim odnotowano 10572 osoby bezrobotne do 30 roku życia, stanowiąc 26,9% ogółu bezrobotnych. </w:t>
        <w:br/>
        <w:t>W poszczególnych powiatach udział bezrobotnych do 30 roku życia, w liczbie bezrobotnych ogółem, wyniósł od 20,3% w powiecie słubickim do 31,5% w powiecie zielonogórskim (ziemskim).</w:t>
      </w:r>
    </w:p>
    <w:p>
      <w:pPr>
        <w:pStyle w:val="Tekstpodstawowywcity2"/>
        <w:rPr/>
      </w:pPr>
      <w:r>
        <w:rPr/>
        <w:t>Prawo do otrzymywania zasiłku przysługiwało 1274 osobom (12,1% tej kategorii bezrobotnych). Wśród bezrobotnych do 30 roku życia przeważały kobiety – 6516 osób, stanowiąc 61,6% tej kategorii bezrobotnych.</w:t>
      </w:r>
    </w:p>
    <w:p>
      <w:pPr>
        <w:pStyle w:val="Tekstpodstawowywcity2"/>
        <w:rPr/>
      </w:pPr>
      <w:r>
        <w:rPr/>
        <w:t>Na koniec IV kwartału 2015 r., najwięcej bezrobotnych do 30 roku życia nie legitymowało się żadnym stażem pracy (34,2% ogółu) lub posiadało niewielki staż pracy: od 1 do 5 lat (33,4%) oraz do 1 roku (27,5%).</w:t>
      </w:r>
    </w:p>
    <w:p>
      <w:pPr>
        <w:pStyle w:val="Tekstpodstawowywcity2"/>
        <w:rPr/>
      </w:pPr>
      <w:r>
        <w:rPr/>
        <w:t>Wśród bezrobotnych do 30 roku życia, dominowały osoby pozostające bez pracy od 1 do 3 miesięcy (29,9% ogółu) oraz od 3 do 6 miesięcy (20,0%). Obrazuje to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717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Pod względem posiadanego wykształcenia, na koniec IV kwartału 2015 r., najliczniejsze grupy stanowiły osoby z wykształceniem: gimnazjalnym i poniżej (27,3% ogółu), policealnym i średnim zawodowym (22,1%) oraz zasadniczym zawodowym (19,8%).</w:t>
      </w:r>
    </w:p>
    <w:p>
      <w:pPr>
        <w:pStyle w:val="Tekstpodstawowywcity2"/>
        <w:rPr/>
      </w:pPr>
      <w:r>
        <w:rPr/>
        <w:t>Wśród zarejestrowanych 10572 osób bezrobotnych do 30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637 (34,4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131 (1,2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806 (26,5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2 (0,1%) – to osoby posiadające co najmniej 1 dziecko niepełnosprawne do 18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15 (3,0%) - to osoby niepełnosprawne.</w:t>
      </w:r>
    </w:p>
    <w:p>
      <w:pPr>
        <w:pStyle w:val="Tekstpodstawowywcity2"/>
        <w:rPr/>
      </w:pPr>
      <w:r>
        <w:rPr/>
        <w:t xml:space="preserve">W IV kwartale 2015 r. w powiatowych urzędach pracy zarejestrowało się 8184 bezrobotnych do 30 roku życia, co stanowiło 40,5% ogółu napływu do bezrobocia </w:t>
        <w:br/>
        <w:t xml:space="preserve">w województwie. Od października do grudnia 2015 r. liczba bezrobotnych do 30 roku życia zwiększyła się o 306 osób, tj. o 3,0%, podczas gdy liczba bezrobotnych ogółem </w:t>
        <w:br/>
        <w:t>w województwie lubuskim zwiększyła się o 2,1%.</w:t>
      </w:r>
    </w:p>
    <w:p>
      <w:pPr>
        <w:pStyle w:val="Tekstpodstawowywcity2"/>
        <w:rPr/>
      </w:pPr>
      <w:r>
        <w:rPr/>
        <w:t xml:space="preserve">W tym samym okresie wyrejestrowano 7658 osób bezrobotnych do 30 roku życia, co stanowiło 39,5% ogółu odpływu bezrobotnych w województwie. Dodatkowo 220 z nich utraciło status osoby będącej w szczególnej sytuacji na rynku pracy. </w:t>
        <w:br/>
        <w:t>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4192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1774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401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stażu – 346 osób.</w:t>
      </w:r>
    </w:p>
    <w:p>
      <w:pPr>
        <w:pStyle w:val="Tekstpodstawowywcity2"/>
        <w:rPr/>
      </w:pPr>
      <w:r>
        <w:rPr/>
        <w:t>W IV kwartale 2015 r., w województwie, bezrobotni do 30 roku życia stanowili 61,9% ogółu bezrobotnych rozpoczynających staże.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/>
      </w:pPr>
      <w:r>
        <w:rPr/>
        <w:t>2.1.1. młodzież do 25 roku życia</w:t>
      </w:r>
      <w:r>
        <w:rPr>
          <w:rStyle w:val="FootnoteCharacters"/>
          <w:rStyle w:val="FootnoteAnchor"/>
        </w:rPr>
        <w:footnoteReference w:id="3"/>
      </w:r>
    </w:p>
    <w:p>
      <w:pPr>
        <w:pStyle w:val="Tekstpodstawowywcity2"/>
        <w:rPr/>
      </w:pPr>
      <w:r>
        <w:rPr/>
        <w:t xml:space="preserve">Na koniec IV kwartału 2015 r. w województwie lubuskim odnotowano 5357 osób bezrobotnych poniżej 25 roku życia, stanowiąc 13,6% ogółu bezrobotnych. W stosunku do IV kwartału 2014 r. liczba osób bezrobotnych poniżej 25 roku życia zmniejszyła się </w:t>
        <w:br/>
        <w:t>o 1395 osób, a ich udział w ogólnej liczbie bezrobotnych zmniejszył się o 0,7 punktu procentowego. Nastąpił spadek udziału tej kategorii bezrobotnych, ponieważ w okresie grudzień 2014 – grudzień 2015 r. liczba bezrobotnych poniżej 25 roku życia zmniejszyła się o 20,7%, podczas gdy liczba bezrobotnych ogółem zmniejszyła się o 16,5%.</w:t>
      </w:r>
    </w:p>
    <w:p>
      <w:pPr>
        <w:pStyle w:val="Tekstpodstawowywcity2"/>
        <w:rPr/>
      </w:pPr>
      <w:r>
        <w:rPr/>
        <w:t xml:space="preserve">W poszczególnych powiatach udział bezrobotnych poniżej 25 roku życia, </w:t>
        <w:br/>
        <w:t>w liczbie bezrobotnych ogółem, wyniósł od 9,3% w powiecie zielonogórskim (grodzkim) do 17,0% w powiecie świebodzińskim.</w:t>
      </w:r>
    </w:p>
    <w:p>
      <w:pPr>
        <w:pStyle w:val="Tekstpodstawowywcity2"/>
        <w:rPr/>
      </w:pPr>
      <w:r>
        <w:rPr/>
        <w:t>Prawo do otrzymywania zasiłku przysługiwało 398 osobom (7,4% tej kategorii bezrobotnych). Wśród bezrobotnych do 25 roku życia przeważały kobiety – 3170 osób, stanowiąc 59,2% tej kategorii bezrobotnych.</w:t>
      </w:r>
    </w:p>
    <w:p>
      <w:pPr>
        <w:pStyle w:val="Tekstpodstawowywcity2"/>
        <w:rPr/>
      </w:pPr>
      <w:r>
        <w:rPr/>
        <w:t>Wśród bezrobotnych do 25 roku życia, dominowały osoby pozostające bez pracy od 1 do 3 miesięcy (33,0% ogółu) oraz od 3 do 6 miesięcy (21,3%). W okresie ostatnich czterech kwartałów w tej populacji bezrobotnych, odnotowano wzrost udziału osób pozostających bez pracy do 3 miesięcy, co obr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389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rPr/>
      </w:pPr>
      <w:r>
        <w:rPr/>
        <w:t xml:space="preserve">Na koniec IV kwartału 2015 r., 45,0% ogółu bezrobotnych do 25 roku życia nie legitymowała się żadnym stażem pracy (przed rokiem 48,6%). </w:t>
      </w:r>
    </w:p>
    <w:p>
      <w:pPr>
        <w:pStyle w:val="Tekstpodstawowywcity2"/>
        <w:rPr/>
      </w:pPr>
      <w:r>
        <w:rPr/>
        <w:t xml:space="preserve">Pod względem posiadanego wykształcenia, na koniec IV kwartału 2015 r., najliczniejsze grupy stanowiły osoby z wykształceniem gimnazjalnym i poniżej (30,0% ogółu, rok wcześniej – 28,7%) oraz osoby z wykształceniem policealnym i średnim zawodowym (24,7%, rok wcześniej – 24,9%). Na przestrzeni ostatnich czterech kwartałów, w populacji bezrobotnych do 25 roku życia, nastąpił wzrost udziału osób </w:t>
        <w:br/>
        <w:t>z wykształceniem gimnazjalnym i poniżej oraz zasadniczym zawodowym.</w:t>
      </w:r>
    </w:p>
    <w:p>
      <w:pPr>
        <w:pStyle w:val="Tekstpodstawowywcity2"/>
        <w:rPr/>
      </w:pPr>
      <w:r>
        <w:rPr/>
        <w:t>Wśród zarejestrowanych 5357 osób bezrobotnych do 25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482 (27,7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51 (1,0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1157 (21,6%) – to osoby posiadające co najmniej 1 dziecko do 6 roku życia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4 (0,1%) – to osoby posiadające co najmniej 1 dziecko niepełnosprawne do 18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45 (2,7%) - to osoby niepełnosprawne.</w:t>
      </w:r>
    </w:p>
    <w:p>
      <w:pPr>
        <w:pStyle w:val="Tekstpodstawowywcity2"/>
        <w:rPr/>
      </w:pPr>
      <w:r>
        <w:rPr/>
        <w:t xml:space="preserve">W IV kwartale 2015 r. w powiatowych urzędach pracy zarejestrowało się 4724 bezrobotnych do 25 roku życia, co stanowiło 23,4% ogółu napływu do bezrobocia </w:t>
        <w:br/>
        <w:t xml:space="preserve">w województwie. Od października do grudnia 2015 r. liczba bezrobotnych do 25 roku życia zmniejszyła się o 35 osób, tj. o 0,6%, podczas gdy liczba bezrobotnych ogółem </w:t>
        <w:br/>
        <w:t>w województwie lubuskim, w tym okresie, zwiększyła się o 2,1%.</w:t>
      </w:r>
    </w:p>
    <w:p>
      <w:pPr>
        <w:pStyle w:val="Tekstpodstawowywcity2"/>
        <w:rPr/>
      </w:pPr>
      <w:r>
        <w:rPr/>
        <w:t>W IV kwartale 2015 r. wyrejestrowano 4543 osoby bezrobotne do 25 roku życia, co stanowiło 23,4% ogółu odpływu bezrobotnych w województwie. Dodatkowo 216 z nich utraciło status osoby będącej w szczególnej sytuacji na rynku pracy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2348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1148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stażu – 237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213 osób.</w:t>
      </w:r>
    </w:p>
    <w:p>
      <w:pPr>
        <w:pStyle w:val="Tekstpodstawowywcity2"/>
        <w:rPr/>
      </w:pPr>
      <w:r>
        <w:rPr/>
        <w:t>W IV kwartale 2015 r., w województwie, bezrobotni do 25 roku życia stanowili 42,4% ogółu bezrobotnych rozpoczynających staż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2. Długotrwale bezrobotni</w:t>
      </w:r>
      <w:r>
        <w:rPr>
          <w:rStyle w:val="FootnoteCharacters"/>
          <w:rStyle w:val="FootnoteAnchor"/>
          <w:b/>
          <w:u w:val="single"/>
        </w:rPr>
        <w:footnoteReference w:id="4"/>
      </w:r>
    </w:p>
    <w:p>
      <w:pPr>
        <w:pStyle w:val="Tekstpodstawowywcity2"/>
        <w:rPr/>
      </w:pPr>
      <w:r>
        <w:rPr/>
        <w:t xml:space="preserve">Na koniec IV kwartału 2015 r. w województwie lubuskim odnotowano 19712 osób długotrwale bezrobotnych, co stanowi 50,1% ogółu bezrobotnych. W stosunku do </w:t>
        <w:br/>
        <w:t xml:space="preserve">IV kwartału 2014 r. liczba osób długotrwale bezrobotnych zmniejszyła się o 5432 osoby, </w:t>
        <w:br/>
        <w:t xml:space="preserve">a ich udział w ogólnej liczbie bezrobotnych zmniejszył się o 3,3 punktu procentowego. </w:t>
        <w:br/>
        <w:t xml:space="preserve">W okresie grudzień 2014 – grudzień 2015 r. liczba osób długotrwale bezrobotnych zmniejszyła się o 21,6%, podczas gdy w analogicznym okresie liczba bezrobotnych ogółem zmniejszyła się o 16,5%. </w:t>
      </w:r>
    </w:p>
    <w:p>
      <w:pPr>
        <w:pStyle w:val="Tekstpodstawowywcity2"/>
        <w:rPr/>
      </w:pPr>
      <w:r>
        <w:rPr/>
        <w:t xml:space="preserve">W poszczególnych powiatach udział długotrwale bezrobotnych, w liczbie bezrobotnych ogółem, wyniósł od 33,2% w powiecie gorzowskim (grodzkim) do 58,3% </w:t>
        <w:br/>
        <w:t>w powiecie nowosolskim.</w:t>
      </w:r>
    </w:p>
    <w:p>
      <w:pPr>
        <w:pStyle w:val="Tekstpodstawowywcity2"/>
        <w:rPr/>
      </w:pPr>
      <w:r>
        <w:rPr/>
        <w:t>Prawo do zasiłku posiadało 70 osób, co stanowiło 0,4% tej kategorii bezrobotnych. Większość długotrwale bezrobotnych to kobiety – 11360 osób, stanowiąc 57,6% ogółu długotrwale bezrobotnych.</w:t>
      </w:r>
    </w:p>
    <w:p>
      <w:pPr>
        <w:pStyle w:val="Tekstpodstawowywcity2"/>
        <w:rPr/>
      </w:pPr>
      <w:r>
        <w:rPr/>
        <w:t xml:space="preserve">Pod względem czasu pozostawania bez pracy, na koniec IV kwartału 2015 r., dominowali bezrobotni pozostający bez pracy powyżej 24 miesięcy (33,9% ogółu, wobec 30,8% rok wcześniej) oraz od 12 do 24 miesięcy (27,7%, wobec 33,0% przed rokiem). </w:t>
        <w:br/>
        <w:t>W okresie czterech ostatnich kwartałów odnotowano wzrost udziału osób długotrwale bezrobotnych pozostających bez pracy do 3 miesięcy, od 6 do 12 miesięcy oraz powyżej 24 miesięcy.</w:t>
      </w:r>
    </w:p>
    <w:p>
      <w:pPr>
        <w:pStyle w:val="Tekstpodstawowywcity2"/>
        <w:rPr/>
      </w:pPr>
      <w:r>
        <w:rPr/>
        <w:t>Na koniec grudnia 2015 r., wśród długotrwale bezrobotnych, najliczniejsze grupy stanowiły osoby z wykształceniem: gimnazjalnym i poniżej (34,1% ogółu) oraz zasadniczym zawodowym (31,7%). W stosunku do IV kwartału 2014 r., w tej grupie bezrobotnych, wzrósł udział osób długotrwale bezrobotnych z wykształceniem gimnazjalnym i poniżej. Obrazuje to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4560" cy="33350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Pod względem wieku, w IV kwartale 2015 r., najliczniejsze grupy stanowiły osoby długotrwale bezrobotne mające od 25 do 34 lat (23,9% ogółu) oraz od 35 do 44 lat (22,8%), co obrazuje poniższy wykres:</w:t>
      </w:r>
    </w:p>
    <w:p>
      <w:pPr>
        <w:pStyle w:val="Tekstpodstawowywcity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ity2"/>
        <w:ind w:hanging="0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6010910" cy="3700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W okresie ostatnich czterech kwartałów, wśród tej grupy bezrobotnych, odnotowano wzrost udziału osób w wieku od 35 do 44 lat oraz powyżej 55 lat.</w:t>
      </w:r>
    </w:p>
    <w:p>
      <w:pPr>
        <w:pStyle w:val="Tekstpodstawowywcity2"/>
        <w:rPr/>
      </w:pPr>
      <w:r>
        <w:rPr/>
        <w:t>W IV kwartale 2015 r., najwięcej osób długotrwale bezrobotnych legitymowało się stażem pracy od 1 do 5 lat (20,8% ogółu, wobec 21,0% przed rokiem) oraz od 10 do 20 lat (19,0%, wobec 18,5% przed rokiem). W okresie ostatnich czterech kwartałów odnotowano wzrost udziału osób długotrwale bezrobotnych legitymujących się stażem pracy do 1 roku oraz od 10 do 20 lat.</w:t>
      </w:r>
    </w:p>
    <w:p>
      <w:pPr>
        <w:pStyle w:val="Tekstpodstawowywcity2"/>
        <w:rPr/>
      </w:pPr>
      <w:r>
        <w:rPr/>
        <w:t>Wśród zarejestrowanych 19712 osób długotrwale bezrobotnych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637 (18,5%) - to osoby do 30 roku życia (w tym 1482 – to osoby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7179 (36,4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744 (3,8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551 (18,0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2 (0,2%) – to osoby posiadające co najmniej 1 dziecko niepełnosprawne do 18 lat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988 (10,1%) - to osoby niepełnosprawne.</w:t>
      </w:r>
    </w:p>
    <w:p>
      <w:pPr>
        <w:pStyle w:val="Tekstpodstawowywcity2"/>
        <w:rPr/>
      </w:pPr>
      <w:r>
        <w:rPr/>
        <w:t xml:space="preserve">W IV kwartale 2015 r. powiatowe urzędy pracy zarejestrowały 6755 osób długotrwale bezrobotnych, co stanowiło 33,5% ogółu napływu do bezrobocia </w:t>
        <w:br/>
        <w:t>w województwie. Od października do grudnia 2015 r. liczba długotrwale bezrobotnych zmniejszyła się o 120 osób, tj. o 0,6%, podczas gdy w analogicznym okresie odnotowano wzrost liczby bezrobotnych ogółem w województwie o 2,1%.</w:t>
      </w:r>
    </w:p>
    <w:p>
      <w:pPr>
        <w:pStyle w:val="Tekstpodstawowywcity2"/>
        <w:rPr/>
      </w:pPr>
      <w:r>
        <w:rPr/>
        <w:t>W IV kwartale 2015 r. wyrejestrowano 6875 osób długotrwale bezrobotnych, co stanowiło 35,4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2851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1353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601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 społecznie użytecznych – 287 osób.</w:t>
      </w:r>
    </w:p>
    <w:p>
      <w:pPr>
        <w:pStyle w:val="Tekstpodstawowywcity2"/>
        <w:rPr/>
      </w:pPr>
      <w:r>
        <w:rPr/>
        <w:t>W IV kwartale 2015 r., długotrwale bezrobotni stanowili w województwie 81,8% ogółu bezrobotnych rozpoczynających prace społecznie użyteczn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3. Bezrobotni powyżej 50 roku życia</w:t>
      </w:r>
      <w:r>
        <w:rPr>
          <w:rStyle w:val="FootnoteCharacters"/>
          <w:rStyle w:val="FootnoteAnchor"/>
          <w:b/>
          <w:u w:val="single"/>
        </w:rPr>
        <w:footnoteReference w:id="5"/>
      </w:r>
    </w:p>
    <w:p>
      <w:pPr>
        <w:pStyle w:val="Tekstpodstawowywcity2"/>
        <w:rPr/>
      </w:pPr>
      <w:r>
        <w:rPr/>
        <w:t xml:space="preserve">Na koniec IV kwartału 2015 r., w województwie lubuskim, odnotowano 11850 osób bezrobotnych powyżej 50 roku życia, stanowiąc 30,1% ogółu bezrobotnych. </w:t>
        <w:br/>
        <w:t xml:space="preserve">W stosunku do IV kwartału 2014 r. liczba bezrobotnych powyżej 50 roku życia zmniejszyła się o 1755 osób, ale ich udział w ogólnej liczbie bezrobotnych zwiększył się </w:t>
        <w:br/>
        <w:t>o 1,2 punktu procentowego. W okresie grudzień 2014 – grudzień 2015 r. liczba bezrobotnych powyżej 50 roku życia zmniejszyła się o 12,9%, podczas gdy liczba bezrobotnych ogółem zmniejszyła się o 16,5%.</w:t>
      </w:r>
    </w:p>
    <w:p>
      <w:pPr>
        <w:pStyle w:val="Tekstpodstawowywcity2"/>
        <w:rPr/>
      </w:pPr>
      <w:r>
        <w:rPr/>
        <w:t xml:space="preserve">W poszczególnych powiatach udział bezrobotnych powyżej 50 roku życia, </w:t>
        <w:br/>
        <w:t>w liczbie bezrobotnych ogółem, wyniósł od 26,5% w powiecie zielonogórskim (ziemskim) do 39,6% w powiecie słubickim.</w:t>
      </w:r>
    </w:p>
    <w:p>
      <w:pPr>
        <w:pStyle w:val="Tekstpodstawowywcity2"/>
        <w:rPr/>
      </w:pPr>
      <w:r>
        <w:rPr/>
        <w:t>Większość bezrobotnych powyżej 50 roku życia to mężczyźni – 7227 osób, stanowiąc 61,0% tej kategorii bezrobotnych. Prawo do otrzymywania zasiłku posiadały 2462 osoby, co stanowiło 20,8% ogółu tej kategorii bezrobotnych.</w:t>
      </w:r>
    </w:p>
    <w:p>
      <w:pPr>
        <w:pStyle w:val="Tekstpodstawowywcity2"/>
        <w:rPr/>
      </w:pPr>
      <w:r>
        <w:rPr/>
        <w:t>Na koniec grudnia 2015 r., wśród tej kategorii bezrobotnych, najwięcej było osób w wieku od 55 do 59 lat – 5239, stanowiąc 44,2% ogółu, najmniej w wieku powyżej 60 lat – 2602 osoby (22,0%).</w:t>
      </w:r>
    </w:p>
    <w:p>
      <w:pPr>
        <w:pStyle w:val="Tekstpodstawowywcity2"/>
        <w:rPr/>
      </w:pPr>
      <w:r>
        <w:rPr/>
        <w:t>W IV kwartale 2015 r., wśród bezrobotnych powyżej 50 roku życia, dominowały osoby o stażu pracy: od 20 do 30 lat (32,7% ogółu, wobec 34,5% w IV kw. poprzedniego roku) oraz od 10 do 20 lat (26,5%, wobec 25,8% w IV kwartale poprzedniego roku).</w:t>
      </w:r>
    </w:p>
    <w:p>
      <w:pPr>
        <w:pStyle w:val="Tekstpodstawowywcity2"/>
        <w:rPr/>
      </w:pPr>
      <w:r>
        <w:rPr/>
        <w:t>Pod względem poziomu wykształcenia największe grupy stanowiły osoby legitymujące się ukończoną szkołą zasadniczą zawodową (36,4% ogółu w IV kwartale 2015 r., wobec 36,5% w analogicznym okresie roku poprzedniego) oraz osoby które ukończyły szkołę gimnazjalną i poniżej (36,2%, wobec 35,7% w IV kwartale poprzedniego roku). Tylko niewielki odsetek bezrobotnych powyżej 50 roku życia legitymował się wykształceniem wyższym (3,3%). W okresie ostatnich czterech kwartałów, w tej grupie bezrobotnych, zwiększył się udział osób mających wykształcenie średnie ogólnokształcące oraz gimnazjalne i poniżej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Pod względem czasu pozostawania bez pracy, na koniec grudnia 2015 r., najwięcej było bezrobotnych będących bez pracy powyżej 24 miesięcy (23,9% ogółu) </w:t>
        <w:br/>
        <w:t>i od 1 do 3 miesięcy (18,4%). W okresie ostatnich czterech kwartałów, wśród bezrobotnych powyżej 50 roku życia, odnotowano wzrost udziału osób pozostających bez pracy do 3 miesięcy oraz powyżej 24 miesięcy. Obrazuje to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4442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rPr/>
      </w:pPr>
      <w:r>
        <w:rPr/>
        <w:t>Wśród zarejestrowanych 11850 osób powyżej 50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7179 (60,6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373 (3,2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1 (0,3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 (0,02%) – to osoby posiadające co najmniej 1 dziecko niepełnosprawne do 18 lat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005 (16,9%) - to osoby niepełnosprawne.</w:t>
      </w:r>
    </w:p>
    <w:p>
      <w:pPr>
        <w:pStyle w:val="Tekstpodstawowywcity2"/>
        <w:rPr/>
      </w:pPr>
      <w:r>
        <w:rPr/>
        <w:t xml:space="preserve">W IV kwartale 2015 r. powiatowe urzędy pracy zarejestrowały 4181 bezrobotnych powyżej 50 roku życia, co stanowiło 20,7% ogółu napływu do bezrobocia </w:t>
        <w:br/>
        <w:t>w województwie. Od października do grudnia 2015 r. liczba bezrobotnych powyżej 50 roku życia zwiększyła się o 329 osób, tj. o 2,9%, podczas gdy wśród bezrobotnych ogółem odnotowano wzrost o 2,1%.</w:t>
      </w:r>
    </w:p>
    <w:p>
      <w:pPr>
        <w:pStyle w:val="Tekstpodstawowywcity2"/>
        <w:rPr/>
      </w:pPr>
      <w:r>
        <w:rPr/>
        <w:t>W IV kwartale 2015 r. wyrejestrowano 3852 osoby powyżej 50 roku życia, co stanowiło 19,9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1555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605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310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y społecznie użytecznej – 171 osób.</w:t>
      </w:r>
    </w:p>
    <w:p>
      <w:pPr>
        <w:pStyle w:val="Tekstpodstawowywcity2"/>
        <w:rPr/>
      </w:pPr>
      <w:r>
        <w:rPr/>
        <w:t xml:space="preserve">W IV kwartale 2015 r. bezrobotni powyżej 50 roku życia stanowili </w:t>
        <w:br/>
        <w:t>w województwie 48,7% ogółu bezrobotnych rozpoczynających prace społecznie użyteczn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4. Bezrobotni korzystający ze świadczeń z pomocy społecznej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Tekstpodstawowywcity2"/>
        <w:rPr/>
      </w:pPr>
      <w:r>
        <w:rPr/>
        <w:t xml:space="preserve">Na koniec IV kwartału 2015 r. w województwie lubuskim, odnotowano 896 bezrobotnych korzystających ze świadczeń z pomocy społecznej, stanowiąc 2,3% ogółu bezrobotnych. </w:t>
      </w:r>
    </w:p>
    <w:p>
      <w:pPr>
        <w:pStyle w:val="Tekstpodstawowywcity2"/>
        <w:rPr/>
      </w:pPr>
      <w:r>
        <w:rPr/>
        <w:t xml:space="preserve">Największy udział bezrobotnych korzystających ze świadczeń z pomocy społecznej, w liczbie bezrobotnych ogółem, odnotowano w powiecie żagańskim – 17,2%. </w:t>
      </w:r>
    </w:p>
    <w:p>
      <w:pPr>
        <w:pStyle w:val="Tekstpodstawowywcity2"/>
        <w:rPr/>
      </w:pPr>
      <w:r>
        <w:rPr/>
        <w:t xml:space="preserve">Wśród bezrobotnych korzystających ze świadczeń z pomocy społecznej kobiety, w liczbie 455 osób, stanowiły 50,8% tej kategorii bezrobotnych. Prawo do otrzymywania zasiłku posiadały 23 osoby (2,6%). </w:t>
      </w:r>
    </w:p>
    <w:p>
      <w:pPr>
        <w:pStyle w:val="Tekstpodstawowywcity2"/>
        <w:rPr/>
      </w:pPr>
      <w:r>
        <w:rPr/>
        <w:t xml:space="preserve">Wśród bezrobotnych korzystających ze świadczeń z pomocy społecznej, na koniec IV kwartału 2015 r., dominowały osoby z wykształceniem gimnazjalnym i poniżej (51,5% ogółu) oraz zasadniczym zawodowym (35,0%). </w:t>
      </w:r>
    </w:p>
    <w:p>
      <w:pPr>
        <w:pStyle w:val="Tekstpodstawowywcity2"/>
        <w:rPr/>
      </w:pPr>
      <w:r>
        <w:rPr/>
        <w:t xml:space="preserve">Pod względem stażu pracy, na koniec grudnia 2015 r., przeważały osoby </w:t>
        <w:br/>
        <w:t>o krótkim stażu pracy: od 1 do 5 lat (25,8% ogółu) i do 1 roku (18,3%).</w:t>
      </w:r>
    </w:p>
    <w:p>
      <w:pPr>
        <w:pStyle w:val="Tekstpodstawowywcity2"/>
        <w:rPr/>
      </w:pPr>
      <w:r>
        <w:rPr/>
        <w:t xml:space="preserve">W IV kwartale 2015 r., wśród bezrobotnych korzystających ze świadczeń </w:t>
        <w:br/>
        <w:t>z pomocy społecznej, największe grupy stanowiły osoby w wieku od 45 do 54 lat (23,7% ogółu ) od 35 do 44 lat (22,5%)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Na koniec IV kwartału 2015 r., wśród bezrobotnych korzystających ze świadczeń </w:t>
        <w:br/>
        <w:t>z pomocy społecznej, najwięcej odnotowano osób pozostających bez pracy od 1 do 3 miesięcy (27,0% ogółu) oraz powyżej 24 miesięcy (19,0%). Obrazuje to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7858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 xml:space="preserve">Wśród zarejestrowanych 896 osób bezrobotnych korzystających ze świadczeń </w:t>
        <w:br/>
        <w:t>z pomocy społecznej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131 (14,6%) - to osoby do 30 roku życia (w tym 51 to osoby do 25 roku życia), 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73 (41,6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744 (83,0%) - to osoby długotrwale bezrobotne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70 (19,0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7 (0,8%) to osoby posiadające co najmniej 1 dziecko niepełnosprawne do 18 lat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73 (8,2%) - to osoby niepełnosprawne.</w:t>
      </w:r>
    </w:p>
    <w:p>
      <w:pPr>
        <w:pStyle w:val="Tekstpodstawowywcity2"/>
        <w:rPr/>
      </w:pPr>
      <w:r>
        <w:rPr/>
        <w:t>W IV kwartale 2015 r. w powiatowych urzędach pracy zarejestrowało się 436 bezrobotnych korzystających ze świadczeń z pomocy społecznej, co stanowiło 2,2% ogółu napływu do bezrobocia w województwi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5. Bezrobotni posiadający co najmniej 1 dziecko do 6 roku życia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Tekstpodstawowywcity2"/>
        <w:rPr/>
      </w:pPr>
      <w:r>
        <w:rPr/>
        <w:t xml:space="preserve">Na koniec IV kwartału 2015 r. w województwie lubuskim odnotowano 5905 bezrobotnych posiadających co najmniej 1 dziecko do 6 roku życia, stanowiąc 15,0% ogółu bezrobotnych. </w:t>
      </w:r>
    </w:p>
    <w:p>
      <w:pPr>
        <w:pStyle w:val="Tekstpodstawowywcity2"/>
        <w:rPr/>
      </w:pPr>
      <w:r>
        <w:rPr/>
        <w:t>W poszczególnych powiatach udział bezrobotnych posiadających dziecko do 6 roku życia, w liczbie bezrobotnych ogółem, wyniósł od 8,9% w powiecie słubickim do 18,8% w powiecie żarskim.</w:t>
      </w:r>
    </w:p>
    <w:p>
      <w:pPr>
        <w:pStyle w:val="Tekstpodstawowywcity2"/>
        <w:rPr/>
      </w:pPr>
      <w:r>
        <w:rPr/>
        <w:t>Większość bezrobotnych posiadających dzieci do 6 roku życia to kobiety – 5162 osoby, stanowiąc 87,4% tej kategorii bezrobotnych. Z prawem do otrzymywania zasiłku zarejestrowanych było 930 osób (15,8%).</w:t>
      </w:r>
    </w:p>
    <w:p>
      <w:pPr>
        <w:pStyle w:val="Tekstpodstawowywcity2"/>
        <w:rPr/>
      </w:pPr>
      <w:r>
        <w:rPr/>
        <w:t>Na koniec grudnia 2015 r, wśród bezrobotnych posiadających dziecko do 6 roku życia, najwięcej było osób pozostających bez pracy powyżej 24 miesięcy (21,5% ogółu), co obrazuje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36518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Bezrobotni posiadający co najmniej 1 dziecko do 6 roku życia to przede wszystkim osoby w wieku od 25 do 34 lat (55,9% ogółu) oraz od 35 do 44 lat (22,6%).</w:t>
      </w:r>
    </w:p>
    <w:p>
      <w:pPr>
        <w:pStyle w:val="Tekstpodstawowywcity2"/>
        <w:rPr/>
      </w:pPr>
      <w:r>
        <w:rPr/>
        <w:t>Na koniec IV kwartału 2015 r., pod względem posiadanego stażu pracy, przeważały grupy osób o stażu pracy: od 1 do 5 lat (33,3% ogółu), do 1 roku (20,7%) oraz osoby nie posiadające żadnego stażu pracy (20,6%).</w:t>
      </w:r>
    </w:p>
    <w:p>
      <w:pPr>
        <w:pStyle w:val="Tekstpodstawowywcity2"/>
        <w:rPr/>
      </w:pPr>
      <w:r>
        <w:rPr/>
        <w:t>Wśród bezrobotnych posiadających dziecko do 6 roku życia, przeważały osoby mające wykształcenie gimnazjalne i poniżej (31,2% ogółu) oraz zasadnicze zawodowe (24,8%), co obr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4442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śród zarejestrowanych 5905 osób bezrobotnych posiadających co najmniej </w:t>
        <w:br/>
        <w:t>1 dziecko do 6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806 (47,5%) - to osoby do 30 roku życia (w tym 1157 to osoby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1 (0,5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551 (60,1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70 (2,9%) - to osoby korzystające ze świadczeń z pomocy społecznej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6 (0,3%) – to osoby posiadające co najmniej 1 dziecko niepełnosprawne do 18 lat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71 (2,9%) - to osoby niepełnosprawne.</w:t>
      </w:r>
    </w:p>
    <w:p>
      <w:pPr>
        <w:pStyle w:val="Tekstpodstawowywcity2"/>
        <w:rPr/>
      </w:pPr>
      <w:r>
        <w:rPr/>
        <w:t xml:space="preserve">W IV kwartale 2015 r. powiatowe urzędy pracy zarejestrowały 2203 bezrobotnych posiadających dziecko do 6 roku życia, co stanowiło 10,9% ogółu napływu do bezrobocia w województwie. Od października do grudnia 2015 r. liczba bezrobotnych posiadających dziecko do 6 roku życia zmniejszyła się o 8 osób, tj. o 0,1%, podczas gdy liczba bezrobotnych ogółem w województwie lubuskim w tym okresie zwiększyła się </w:t>
        <w:br/>
        <w:t>o 2,1%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1418" w:hanging="567"/>
        <w:rPr>
          <w:b/>
          <w:b/>
        </w:rPr>
      </w:pPr>
      <w:r>
        <w:rPr>
          <w:b/>
          <w:u w:val="single"/>
        </w:rPr>
        <w:t>2.6. Bezrobotni posiadający co najmniej 1 dziecko niepełnosprawne do 18 roku życia</w:t>
      </w:r>
    </w:p>
    <w:p>
      <w:pPr>
        <w:pStyle w:val="Tekstpodstawowywcity2"/>
        <w:rPr/>
      </w:pPr>
      <w:r>
        <w:rPr/>
        <w:t xml:space="preserve">Na koniec IV kwartału 2015 r. w województwie lubuskim odnotowano 63 bezrobotnych posiadających co najmniej 1 dziecko niepełnosprawne do 18 roku życia, stanowiąc 0,2% ogółu bezrobotnych. </w:t>
      </w:r>
    </w:p>
    <w:p>
      <w:pPr>
        <w:pStyle w:val="Tekstpodstawowywcity2"/>
        <w:rPr/>
      </w:pPr>
      <w:r>
        <w:rPr/>
        <w:t xml:space="preserve">W poszczególnych powiatach udział bezrobotnych posiadających co najmniej </w:t>
        <w:br/>
        <w:t>1 dziecko niepełnosprawne do 18 roku życia, w liczbie bezrobotnych ogółem, był największy w powiecie krośnieńskim (0,6%) oraz w powiecie żagańskim (0,6%).</w:t>
      </w:r>
    </w:p>
    <w:p>
      <w:pPr>
        <w:pStyle w:val="Tekstpodstawowywcity2"/>
        <w:rPr/>
      </w:pPr>
      <w:r>
        <w:rPr/>
        <w:t xml:space="preserve">Większość bezrobotnych posiadających co najmniej 1 dziecko niepełnosprawne do 18 roku życia to kobiety – 55 osób, stanowiąc 87,3% tej kategorii bezrobotnych. </w:t>
        <w:br/>
        <w:t>Z prawem do otrzymywania zasiłku zarejestrowanych było 11 osób (17,5%).</w:t>
      </w:r>
    </w:p>
    <w:p>
      <w:pPr>
        <w:pStyle w:val="Tekstpodstawowywcity2"/>
        <w:rPr/>
      </w:pPr>
      <w:r>
        <w:rPr/>
        <w:t xml:space="preserve">Bezrobotni posiadający co najmniej 1 dziecko niepełnosprawne do 18 roku życia to przede wszystkim osoby w wieku: od 25 do 34 lat (44,4% ogółu) oraz od 35 do 44 lat (39,7%). </w:t>
      </w:r>
    </w:p>
    <w:p>
      <w:pPr>
        <w:pStyle w:val="Tekstpodstawowywcity2"/>
        <w:rPr/>
      </w:pPr>
      <w:r>
        <w:rPr/>
        <w:t>Na koniec IV kwartału 2015 r., pod względem posiadanego stażu pracy, w tej kategorii bezrobotnych najwięcej było osób o krótkim stażu pracy: do 1 roku (28,5% ogółu), od 1 do 5 lat (19,1%) oraz od 5 do 10 lat (19,1%).</w:t>
      </w:r>
    </w:p>
    <w:p>
      <w:pPr>
        <w:pStyle w:val="Tekstpodstawowywcity2"/>
        <w:rPr/>
      </w:pPr>
      <w:r>
        <w:rPr/>
        <w:t>Wśród bezrobotnych posiadających co najmniej 1 dziecko niepełnosprawne do 18 roku życia, przeważały osoby z wykształceniem gimnazjalnym i poniżej (42,9% ogółu) oraz zasadniczym zawodowym (25,4%).</w:t>
      </w:r>
    </w:p>
    <w:p>
      <w:pPr>
        <w:pStyle w:val="Tekstpodstawowywcity2"/>
        <w:rPr/>
      </w:pPr>
      <w:r>
        <w:rPr/>
        <w:t xml:space="preserve">Na koniec grudnia 2015 r., wśród bezrobotnych posiadających co najmniej </w:t>
        <w:br/>
        <w:t>1 dziecko niepełnosprawne do 18 roku życia, najwięcej było osób pozostających bez pracy od 6 do 12 miesięcy (25,4% ogółu) oraz od 1 do 3 miesięcy (20,6%), co obrazuje poniższy wykres: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8652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śród zarejestrowanych 63 osób bezrobotnych posiadających co najmniej </w:t>
        <w:br/>
        <w:t>1 dziecko niepełnosprawne do 18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2 (19,1%) - to osoby do 30 roku życia (w tym 4 - to osoby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 (3,2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2 (50,8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7 (11,1%) - to osoby korzystające ze świadczeń z pomocy społecznej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6 (25,4%) – to osoby posiadające co najmniej 1 dziecko do 6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7 (11,1%) - to osoby niepełnosprawne.</w:t>
      </w:r>
    </w:p>
    <w:p>
      <w:pPr>
        <w:pStyle w:val="Tekstpodstawowywcity2"/>
        <w:rPr/>
      </w:pPr>
      <w:r>
        <w:rPr/>
        <w:t xml:space="preserve">W IV kwartale 2015 r. powiatowe urzędy pracy zarejestrowały 33 bezrobotnych posiadających co najmniej 1 dziecko niepełnosprawne do 18 roku życia, co stanowiło 0,2% ogółu napływu do bezrobocia w województwie. Od października do grudnia 2015 r. liczba bezrobotnych posiadających dziecko niepełnosprawne do 18 roku życia zwiększyła się o 4 osoby, tj. o 6,8%, podczas gdy liczba bezrobotnych ogółem </w:t>
        <w:br/>
        <w:t>w województwie lubuskim w tym okresie zwiększyła się o 2,1%.</w:t>
      </w:r>
    </w:p>
    <w:p>
      <w:pPr>
        <w:pStyle w:val="Tekstpodstawowywcity2"/>
        <w:rPr/>
      </w:pPr>
      <w:r>
        <w:rPr>
          <w:b/>
          <w:u w:val="single"/>
        </w:rPr>
        <w:t>2.7. Bezrobotni niepełnosprawni</w:t>
      </w:r>
    </w:p>
    <w:p>
      <w:pPr>
        <w:pStyle w:val="Tekstpodstawowywcity2"/>
        <w:rPr/>
      </w:pPr>
      <w:r>
        <w:rPr/>
        <w:t xml:space="preserve">Na koniec IV kwartału 2015 r. w województwie lubuskim odnotowano 3479 bezrobotnych niepełnosprawnych, stanowiących 8,8% ogółu bezrobotnych. W stosunku </w:t>
        <w:br/>
        <w:t>do IV kwartału 2014 r. liczba bezrobotnych niepełnosprawnych zmniejszyła się o 799 osób, a ich udział w ogólnej liczbie bezrobotnych zmniejszył się o 0,3 punktu procentowego. W okresie grudzień 2014 – grudzień 2015 r. liczba bezrobotnych niepełnosprawnych zmniejszyła się o 18,7%, podczas gdy liczba bezrobotnych ogółem zmniejszyła się o 16,5%.</w:t>
      </w:r>
    </w:p>
    <w:p>
      <w:pPr>
        <w:pStyle w:val="Tekstpodstawowywcity2"/>
        <w:rPr/>
      </w:pPr>
      <w:r>
        <w:rPr/>
        <w:t>W poszczególnych powiatach udział bezrobotnych niepełnosprawnych, w liczbie bezrobotnych ogółem, wyniósł od 4,2% w powiecie międzyrzeckim do 15,3% w powiecie gorzowskim (grodzkim).</w:t>
      </w:r>
    </w:p>
    <w:p>
      <w:pPr>
        <w:pStyle w:val="Tekstpodstawowywcity2"/>
        <w:rPr/>
      </w:pPr>
      <w:r>
        <w:rPr/>
        <w:t>Z prawem do zasiłku zarejestrowanych było 801 osób, co stanowiło 23,0%. Wśród bezrobotnych niepełnosprawnych kobiety stanowiły 52,7% tej kategorii bezrobotnych (1833 osoby).</w:t>
      </w:r>
    </w:p>
    <w:p>
      <w:pPr>
        <w:pStyle w:val="Tekstpodstawowywcity2"/>
        <w:rPr/>
      </w:pPr>
      <w:r>
        <w:rPr/>
        <w:t>Pod względem wieku, w IV kwartale 2015 r., dominujące grupy stanowili bezrobotni niepełnosprawni w wieku od 55 do 59 lat (27,7% ogółu) oraz od 45 do 54 lat (26,7%), co obr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4505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Na koniec IV kwartału 2015 r., wśród ogółu bezrobotnych niepełnosprawnych dominowały osoby pracujące od 20 do 30 lat (24,2% ogółu, w IV kw. 2014 r. – 24,1%) oraz od 10 do 20 lat (23,9%, rok wcześniej 23,3%). W omawianym okresie, wzrost udziału zarejestrowanych bezrobotnych, odnotowano wśród osób niepełnosprawnych legitymujących się stażem pracy od 1 do 30 lat.</w:t>
      </w:r>
    </w:p>
    <w:p>
      <w:pPr>
        <w:pStyle w:val="Tekstpodstawowywcity2"/>
        <w:rPr/>
      </w:pPr>
      <w:r>
        <w:rPr/>
        <w:t xml:space="preserve">Pod względem wykształcenia, na koniec grudnia 2015 r., najliczniejsze grupy stanowiły osoby, które ukończyły szkoły zasadnicze zawodowe (35,3% ogółu, rok wcześniej – 34,2%) oraz gimnazjalne i poniżej (29,2%, w IV kwartale poprzedniego roku – 29,9%). W omawianym okresie, wzrost udziału zarejestrowanych bezrobotnych, odnotowano wśród osób niepełnosprawnych legitymujących się wykształceniem policealnym i średnim zawodowym oraz zasadniczym zawodowym. </w:t>
      </w:r>
    </w:p>
    <w:p>
      <w:pPr>
        <w:pStyle w:val="Tekstpodstawowywcity2"/>
        <w:rPr/>
      </w:pPr>
      <w:r>
        <w:rPr/>
        <w:t>W IV kwartale 2015 r. najliczniejsze grupy bezrobotnych niepełnosprawnych stanowiły osoby pozostające bez pracy powyżej 24 miesięcy (20,5% ogółu) oraz od 1 do 3 miesięcy (19,1%). W okresie ostatnich czterech kwartałów, wśród bezrobotnych niepełnosprawnych, wzrost udziału odnotowano w grupach osób pozostających bez pracy do 1 miesiąca oraz powyżej 24 miesięcy. Obrazuje to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3959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śród zarejestrowanych 3479 bezrobotnych niepełnosprawnych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15 (9,1%) - to osoby do 30 roku życia (w tym 145 – to osoby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005 (57,6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988 (57,1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73 (2,1%) - to osoby korzystające ze świadczeń z pomocy społecznej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71 (4,9%) -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7 (0,2%) - to osoby posiadające co najmniej 1 dziecko niepełnosprawne do 18 roku życia.</w:t>
      </w:r>
    </w:p>
    <w:p>
      <w:pPr>
        <w:pStyle w:val="Tekstpodstawowywcity2"/>
        <w:rPr/>
      </w:pPr>
      <w:r>
        <w:rPr/>
        <w:t xml:space="preserve">W IV kwartale 2015 r. powiatowe urzędy pracy zarejestrowały 1593 bezrobotnych niepełnosprawnych, co stanowiło 7,9% ogółu napływu do bezrobocia </w:t>
        <w:br/>
        <w:t xml:space="preserve">w województwie. Od października do grudnia 2015 r. liczba bezrobotnych niepełnosprawnych zwiększyła się o 43 osoby, tj. o 1,3%, podczas gdy w analogicznym okresie odnotowano wzrost liczby zarejestrowanych bezrobotnych ogółem o 2,1%. 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  <w:t>3. PODSUMOWANIE</w:t>
      </w:r>
    </w:p>
    <w:p>
      <w:pPr>
        <w:pStyle w:val="Tekstpodstawowywcity2"/>
        <w:rPr/>
      </w:pPr>
      <w:r>
        <w:rPr/>
        <w:t>Sytuacja poszczególnych kategorii bezrobotnych poddanych powyższej analizie jest zróżnicowana. Na przestrzeni IV kwartału 2015 r., w województwie lubuskim, odnotowano wzrost liczby zarejestrowanych bezrobotnych o 2,1%. W tym kwartale, wśród omawianych grup bezrobotnych będących w szczególnej sytuacji na rynku pracy, odnotowano spadek liczby zarejestrowanych bezrobotnych wśród:</w:t>
      </w:r>
    </w:p>
    <w:p>
      <w:pPr>
        <w:pStyle w:val="Tekstpodstawowywcity2"/>
        <w:numPr>
          <w:ilvl w:val="0"/>
          <w:numId w:val="4"/>
        </w:numPr>
        <w:ind w:left="426" w:hanging="360"/>
        <w:rPr/>
      </w:pPr>
      <w:r>
        <w:rPr/>
        <w:t>osób długotrwale bezrobotnych – o 0,6%,</w:t>
      </w:r>
    </w:p>
    <w:p>
      <w:pPr>
        <w:pStyle w:val="Tekstpodstawowywcity2"/>
        <w:numPr>
          <w:ilvl w:val="0"/>
          <w:numId w:val="4"/>
        </w:numPr>
        <w:ind w:left="426" w:hanging="360"/>
        <w:rPr/>
      </w:pPr>
      <w:r>
        <w:rPr/>
        <w:t>osób do 25 roku życia – o 0,6%,</w:t>
      </w:r>
    </w:p>
    <w:p>
      <w:pPr>
        <w:pStyle w:val="Tekstpodstawowywcity2"/>
        <w:numPr>
          <w:ilvl w:val="0"/>
          <w:numId w:val="4"/>
        </w:numPr>
        <w:ind w:left="426" w:hanging="360"/>
        <w:rPr/>
      </w:pPr>
      <w:r>
        <w:rPr/>
        <w:t>osób bezrobotnych posiadających co najmniej 1 dziecko do 6 roku życia – o 0,1%.</w:t>
      </w:r>
    </w:p>
    <w:p>
      <w:pPr>
        <w:pStyle w:val="Tekstpodstawowywcity2"/>
        <w:rPr/>
      </w:pPr>
      <w:r>
        <w:rPr/>
        <w:t xml:space="preserve">Na koniec IV kw. 2015 r., w województwie lubuskim, 31,1% zarejestrowanych bezrobotnych było powyżej 12 miesięcy bez pracy. Wśród bezrobotnych będących </w:t>
        <w:br/>
        <w:t>w szczególnej sytuacji na rynku pracy największy ich odsetek odnotowano wśród: długotrwale bezrobotnych (61,6% ogółu), bezrobotnych powyżej 50 roku życia (40,7%) oraz posiadających co najmniej 1 dziecko do 6 roku życia (39,8%).</w:t>
      </w:r>
    </w:p>
    <w:p>
      <w:pPr>
        <w:pStyle w:val="Tekstpodstawowywcity2"/>
        <w:rPr/>
      </w:pPr>
      <w:r>
        <w:rPr/>
        <w:t xml:space="preserve">Istotnym czynnikiem, utrudniającym znalezienie pracy, to często: niski poziom wykształcenia i brak stażu pracy. Na koniec IV kw. 2015 r., w województwie lubuskim, 30,3% zarejestrowanych bezrobotnych legitymowało się wykształceniem gimnazjalnym </w:t>
        <w:br/>
        <w:t xml:space="preserve">i poniżej. Wśród bezrobotnych będących w szczególnej sytuacji na rynku pracy największy ich odsetek odnotowano wśród: bezrobotnych korzystających ze świadczeń </w:t>
        <w:br/>
        <w:t xml:space="preserve">z pomocy społecznej (51,5% ogółu) oraz osób posiadających co najmniej 1 dziecko niepełnosprawne do 18 roku życia (42,8%), najmniejszy - wśród bezrobotnych do 30 roku życia – (27,3%). </w:t>
      </w:r>
    </w:p>
    <w:p>
      <w:pPr>
        <w:pStyle w:val="Tekstpodstawowywcity2"/>
        <w:rPr/>
      </w:pPr>
      <w:r>
        <w:rPr/>
        <w:t xml:space="preserve">Na koniec grudnia 2015 r., w województwie lubuskim, 13,6% ogółu bezrobotnych nie legitymowało się żadnym stażem pracy. Wśród bezrobotnych będących </w:t>
        <w:br/>
        <w:t>w szczególnej sytuacji na rynku pracy największy ich odsetek odnotowano wśród młodych bezrobotnych do 30 roku życia – 34,2% ogółu (w tym do 25 roku życia – 45,0%) oraz wśród osób posiadających co najmniej 1 dziecko do 6 roku życia – 20,6%, najmniejszy wśród bezrobotnych powyżej 50 roku życia - 3,5%.</w:t>
      </w:r>
    </w:p>
    <w:p>
      <w:pPr>
        <w:pStyle w:val="Tekstpodstawowywcity2"/>
        <w:rPr/>
      </w:pPr>
      <w:r>
        <w:rPr/>
        <w:t>Na koniec IV kw. 2015 r., w województwie lubuskim, odsetek osób uprawnionych do otrzymywania zasiłku dla bezrobotnych wynosił 17,1% ogółu. Wśród bezrobotnych będących w szczególnej sytuacji na rynku pracy największy odsetek osób z prawem do zasiłku odnotowano wśród: bezrobotnych niepełnosprawnych (23,0% ogółu) oraz bezrobotnych osób powyżej 50 roku życia (20,8%). Najmniejszy udział uprawnionych do otrzymywania zasiłku odnotowano wśród: osób długotrwale bezrobotnych (0,4% ogółu) oraz bezrobotnych korzystających ze świadczeń z pomocy społecznej (2,6%).</w:t>
      </w:r>
    </w:p>
    <w:p>
      <w:pPr>
        <w:pStyle w:val="Tekstpodstawowywcity2"/>
        <w:rPr/>
      </w:pPr>
      <w:r>
        <w:rPr/>
        <w:t>Wobec występującego bardzo dużego zróżnicowania w sytuacji poszczególnych kategorii bezrobotnych poddanych powyższej analizie, zasadne wydaje się dalsze konstruowanie przedsięwzięć dla poszczególnych kategorii, mając na względzie ich specyficzne cechy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>
          <w:sz w:val="144"/>
          <w:szCs w:val="144"/>
        </w:rPr>
      </w:pPr>
      <w:r>
        <w:rPr>
          <w:sz w:val="144"/>
          <w:szCs w:val="144"/>
        </w:rPr>
        <w:t>Aneks</w:t>
      </w:r>
    </w:p>
    <w:p>
      <w:pPr>
        <w:pStyle w:val="Tekstpodstawowywcity2"/>
        <w:ind w:hanging="0"/>
        <w:jc w:val="center"/>
        <w:rPr>
          <w:sz w:val="144"/>
          <w:szCs w:val="144"/>
        </w:rPr>
      </w:pPr>
      <w:r>
        <w:rPr>
          <w:sz w:val="144"/>
          <w:szCs w:val="144"/>
        </w:rPr>
        <w:t>Statystyczny</w:t>
      </w:r>
    </w:p>
    <w:p>
      <w:pPr>
        <w:pStyle w:val="Tekstpodstawowywcity2"/>
        <w:ind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EWÓDZTWA LUBUSKIEGO, WEDŁUG WYKSZTAŁCENIA, CZASU POZOSTAWANIA BEZ PRACY, WIEKU I STAŻU PRACY (stan na 31 grudnia 2015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850"/>
        <w:gridCol w:w="851"/>
        <w:gridCol w:w="850"/>
        <w:gridCol w:w="1134"/>
        <w:gridCol w:w="992"/>
        <w:gridCol w:w="1276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60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3</w:t>
            </w:r>
          </w:p>
        </w:tc>
      </w:tr>
      <w:tr>
        <w:trPr>
          <w:trHeight w:val="36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29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15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5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3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7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0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88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6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5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9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81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29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65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0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8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6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5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31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43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3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3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79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. LUBUSKIEGO, WEDŁUG WYKSZTAŁCENIA, CZASU POZOSTAWANIA BEZ PRACY, WIEKU I STAŻU PRACY [W %] (stan na 31 grudnia</w:t>
      </w:r>
      <w:r>
        <w:rPr/>
        <w:t xml:space="preserve"> 2015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992"/>
        <w:gridCol w:w="850"/>
        <w:gridCol w:w="851"/>
        <w:gridCol w:w="1134"/>
        <w:gridCol w:w="992"/>
        <w:gridCol w:w="1134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8%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9%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8%</w:t>
            </w:r>
          </w:p>
        </w:tc>
      </w:tr>
      <w:tr>
        <w:trPr>
          <w:trHeight w:val="41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3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2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8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1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6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1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9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5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2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9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7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7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7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8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1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0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8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9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2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9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1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EWÓDZTWA LUBUSKIEGO, WEDŁUG WYKSZTAŁCENIA, CZASU POZOSTAWANIA BEZ PRACY, WIEKU I STAŻU PRACY (stan na 31 grudnia 2014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850"/>
        <w:gridCol w:w="851"/>
        <w:gridCol w:w="850"/>
        <w:gridCol w:w="1134"/>
        <w:gridCol w:w="992"/>
        <w:gridCol w:w="1276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12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8</w:t>
            </w:r>
          </w:p>
        </w:tc>
      </w:tr>
      <w:tr>
        <w:trPr>
          <w:trHeight w:val="36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62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79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29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6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83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/>
              <w:t>6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2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8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23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74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8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8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3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98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32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8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/>
              <w:t>3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/>
              <w:t>6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/>
              <w:t>25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/>
              <w:t>13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/>
              <w:t>4278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. LUBUSKIEGO, WEDŁUG WYKSZTAŁCENIA, CZASU POZOSTAWANIA BEZ PRACY, WIEKU I STAŻU PRACY [W %] (stan na 31 grudnia 2014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992"/>
        <w:gridCol w:w="850"/>
        <w:gridCol w:w="851"/>
        <w:gridCol w:w="1134"/>
        <w:gridCol w:w="992"/>
        <w:gridCol w:w="1134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5%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3%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1%</w:t>
            </w:r>
          </w:p>
        </w:tc>
      </w:tr>
      <w:tr>
        <w:trPr>
          <w:trHeight w:val="41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2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9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  <w:highlight w:val="lightGray"/>
              </w:rPr>
            </w:pPr>
            <w:r>
              <w:rPr>
                <w:rFonts w:cs="Arial"/>
                <w:szCs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1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  <w:highlight w:val="lightGray"/>
              </w:rPr>
            </w:pPr>
            <w:r>
              <w:rPr>
                <w:rFonts w:cs="Arial"/>
                <w:szCs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4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  <w:highlight w:val="lightGray"/>
              </w:rPr>
            </w:pPr>
            <w:r>
              <w:rPr>
                <w:rFonts w:cs="Arial"/>
                <w:szCs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1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  <w:highlight w:val="lightGray"/>
              </w:rPr>
            </w:pPr>
            <w:r>
              <w:rPr>
                <w:rFonts w:cs="Arial"/>
                <w:szCs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9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  <w:highlight w:val="lightGray"/>
              </w:rPr>
            </w:pPr>
            <w:r>
              <w:rPr>
                <w:rFonts w:cs="Arial"/>
                <w:szCs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2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  <w:highlight w:val="lightGray"/>
              </w:rPr>
            </w:pPr>
            <w:r>
              <w:rPr>
                <w:rFonts w:cs="Arial"/>
                <w:szCs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3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2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2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6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4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6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1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9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7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3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snapToGrid w:val="false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1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snapToGrid w:val="false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5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/>
              <w:t>48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4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</w:tr>
    </w:tbl>
    <w:p>
      <w:pPr>
        <w:pStyle w:val="Tekstpodstawowywcity2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6"/>
      <w:footerReference w:type="first" r:id="rId17"/>
      <w:footnotePr>
        <w:numFmt w:val="decimal"/>
      </w:footnotePr>
      <w:type w:val="nextPage"/>
      <w:pgSz w:w="12240" w:h="15840"/>
      <w:pgMar w:left="1418" w:right="1361" w:gutter="0" w:header="0" w:top="136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do 30 roku życia – oznacza to bezrobotnego, który do dnia zastosowania wobec niego usług </w:t>
      </w:r>
    </w:p>
    <w:p>
      <w:pPr>
        <w:pStyle w:val="Footnote"/>
        <w:rPr/>
      </w:pPr>
      <w:r>
        <w:rPr>
          <w:rFonts w:cs="Arial" w:ascii="Arial" w:hAnsi="Arial"/>
        </w:rPr>
        <w:t>lub instrumentów rynku pracy nie ukończył 30 roku życ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do 25 roku życia – oznacza to bezrobotnego, który do dnia zastosowania wobec niego usług </w:t>
      </w:r>
    </w:p>
    <w:p>
      <w:pPr>
        <w:pStyle w:val="Footnote"/>
        <w:rPr/>
      </w:pPr>
      <w:r>
        <w:rPr>
          <w:rFonts w:cs="Arial" w:ascii="Arial" w:hAnsi="Arial"/>
        </w:rPr>
        <w:t>lub instrumentów rynku pracy nie ukończył 25 roku życ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Długotrwale bezrobotny to bezrobotny pozostający w rejestrze powiatowego urzędu pracy łącznie przez okres ponad 12 miesięcy w okresie ostatnich 2 lat, z wyłączeniem okresów odbywania stażu </w:t>
        <w:br/>
        <w:t>i przygotowania zawodowego dorosłych.</w:t>
      </w:r>
    </w:p>
  </w:footnote>
  <w:footnote w:id="5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powyżej 50 roku życia - oznacza to bezrobotnego, który do dnia zastosowania wobec niego usług lub instrumentów rynku pracy ukończył co najmniej 50 rok życia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korzystający ze świadczeń z pomocy społecznej to osoba, spełniająca warunki określone </w:t>
        <w:br/>
        <w:t xml:space="preserve">w ustawie o pomocy społecznej z dnia 12 marca 2004 r (t.j. Dz. U. z 2015 roku poz. 163 z późn. zm.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7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posiadający co najmniej 1 dziecko do 6 roku życia, to osoba wychowująca co najmniej </w:t>
        <w:br/>
        <w:t>1 dziecko w rozumieniu przepisów o podatku dochodowym od osób fizycznych (z wykluczeniem bezrobotnych posiadających dziecko niepełnosprawne)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17:00Z</dcterms:created>
  <dc:creator>Wojewódzki Urząd Pracy</dc:creator>
  <dc:description/>
  <cp:keywords/>
  <dc:language>en-US</dc:language>
  <cp:lastModifiedBy>Mirosław Nowinka</cp:lastModifiedBy>
  <cp:lastPrinted>2016-02-05T12:21:00Z</cp:lastPrinted>
  <dcterms:modified xsi:type="dcterms:W3CDTF">2016-02-05T11:23:00Z</dcterms:modified>
  <cp:revision>1815</cp:revision>
  <dc:subject/>
  <dc:title> </dc:title>
</cp:coreProperties>
</file>