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II kwartale 2015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28545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listopad 2015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Bezrobotni do 30 roku życia…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młodzież do 25 roku życia 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Bezrobotni powyżej 50 roku życia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korzystający ze świadczeń z pomocy społecznej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Bezrobotni posiadający co najmniej jedno dziecko do 6 roku życia………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 xml:space="preserve">2.6. </w:t>
            </w:r>
            <w:r>
              <w:rPr>
                <w:rFonts w:cs="Arial"/>
                <w:szCs w:val="24"/>
              </w:rPr>
              <w:t>Bezrobotni posiadający co najmniej jedno dziecko niepełnosprawne do 18 roku życia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7. Bezrobotni niepełnosprawni……..………………………………………………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.</w:t>
            </w:r>
          </w:p>
          <w:p>
            <w:pPr>
              <w:pStyle w:val="Tekstpodstawowywcity2"/>
              <w:ind w:left="284" w:hanging="0"/>
              <w:rPr/>
            </w:pPr>
            <w:r>
              <w:rPr/>
              <w:t>ANEKS STATYSTYCZNY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II kwartału 2015 r. </w:t>
      </w:r>
      <w:r>
        <w:rPr/>
        <w:t xml:space="preserve">w województwie lubuskim było zarejestrowanych 38557 bezrobotnych, o 2908 osób mniej (o 7,0%) niż w kwartale poprzednim. Spadek liczby zarejestrowanych bezrobotnych miał miejsce we wszystkich miesiącach tego kwartału, przy czym największy odnotowano w lipcu - o 1220 osób. </w:t>
      </w:r>
      <w:r>
        <w:rPr>
          <w:rFonts w:cs="Arial"/>
          <w:szCs w:val="24"/>
        </w:rPr>
        <w:t xml:space="preserve">Na koniec III kwartału 2015 r., </w:t>
      </w:r>
      <w:r>
        <w:rPr/>
        <w:t>w stosunku do analogicznego okresu 2014 r., odnotowana liczba bezrobotnych była mniejsza o 8855 osób (o 18,7%).</w:t>
      </w:r>
    </w:p>
    <w:p>
      <w:pPr>
        <w:pStyle w:val="Tekstpodstawowywcity2"/>
        <w:rPr/>
      </w:pPr>
      <w:r>
        <w:rPr/>
        <w:t xml:space="preserve">Nowelizacja ustawy o promocji zatrudnienia i instytucjach rynku pracy z dnia 14 marca 2014 r. (Dz. U. z 2014 r. poz. 598) zmieniła katalog osób będących </w:t>
        <w:br/>
        <w:t xml:space="preserve">w szczególnej sytuacji na rynku pracy. Z dotychczasowych pozostawiono trzy kategorie: długotrwale bezrobotnych, bezrobotnych powyżej 50 roku życia oraz bezrobotnych niepełnosprawnych. Wprowadzono cztery nowe kategorie: bezrobotni do 30 roku życia, bezrobotni korzystający ze świadczeń z pomocy społecznej, bezrobotni posiadający co najmniej 1 dziecko do 6 roku życia, bezrobotni posiadający co najmniej 1 dziecko niepełnosprawne do 18 roku życia. Mimo wejścia w życie 27 maja 2014 r. nowelizacji ustawy o promocji zatrudnienia i instytucjach rynku pracy, w statystyce rynku pracy nowy katalog bezrobotnych będących w szczególnej sytuacji na rynku pracy obowiązuje od </w:t>
        <w:br/>
        <w:t>1 stycznia 2015 r. Stąd nie ma możliwości dokonania porównania wszystkich grup, biorąc pod uwagę sytuację w roku poprzednim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Głównym zamierzeniem niniejszej analizy jest dokonanie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września 2015 r. w województwie lubuskim zarejestrowanych było 38557 bezrobotnych. Wśród nich, jako osoby będące w szczególnej sytuacji na rynku pracy, występow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do 30 roku życia - 10266 osób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- w tym młodzież do 25 roku życia – 5392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19832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11521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rzystający ze świadczeń z pomocy społecznej – 752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do 6 roku życia – 5913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niepełnosprawne do 18 roku życia – 59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3436 osób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353187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Bezrobotni do 30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II kwartału 2015 r. w województwie lubuskim odnotowano 10266 osób bezrobotnych do 30 roku życia, stanowiąc 26,6% ogółu bezrobotnych. </w:t>
        <w:br/>
        <w:t>W poszczególnych powiatach udział bezrobotnych do 30 roku życia, w liczbie bezrobotnych ogółem, wyniósł od 17,7% w powiecie słubickim do 32,5% w powiecie wschowskim.</w:t>
      </w:r>
    </w:p>
    <w:p>
      <w:pPr>
        <w:pStyle w:val="Tekstpodstawowywcity2"/>
        <w:rPr/>
      </w:pPr>
      <w:r>
        <w:rPr/>
        <w:t>Prawo do otrzymywania zasiłku przysługiwało 1165 osobom (11,4% tej kategorii bezrobotnych). Wśród bezrobotnych do 30 roku życia przeważały kobiety – 6427 osób, stanowiąc 62,6% tej kategorii bezrobotnych.</w:t>
      </w:r>
    </w:p>
    <w:p>
      <w:pPr>
        <w:pStyle w:val="Tekstpodstawowywcity2"/>
        <w:rPr/>
      </w:pPr>
      <w:r>
        <w:rPr/>
        <w:t>Na koniec III kwartału 2015 r., najwięcej bezrobotnych do 30 roku życia nie legitymowało się żadnym stażem pracy (36,1% ogółu) lub posiadało niewielki staż pracy: od 1 do 5 lat (32,8%) oraz do 1 roku (25,9%).</w:t>
      </w:r>
    </w:p>
    <w:p>
      <w:pPr>
        <w:pStyle w:val="Tekstpodstawowywcity2"/>
        <w:rPr/>
      </w:pPr>
      <w:r>
        <w:rPr/>
        <w:t>Wśród bezrobotnych do 30 roku życia, dominowały osoby pozostające bez pracy do 1 miesiąca (26,9% ogółu) oraz od 1 do 3 miesięcy (21,6%). Obrazuje to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768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Pod względem posiadanego wykształcenia, na koniec III kwartału 2015 r., najliczniejsze grupy stanowiły osoby z wykształceniem: gimnazjalnym i poniżej (26,8% ogółu), policealnym i średnim zawodowym (23,1%) oraz zasadniczym zawodowym (19,8%). </w:t>
      </w:r>
    </w:p>
    <w:p>
      <w:pPr>
        <w:pStyle w:val="Tekstpodstawowywcity2"/>
        <w:rPr/>
      </w:pPr>
      <w:r>
        <w:rPr/>
        <w:t>Wśród zarejestrowanych 10266 osób bezrobotnych do 3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738 (36,4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27 (1,2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774 (27,0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 (0,1%) – to osoby posiadające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70 (2,6%) - to osoby niepełnosprawne.</w:t>
      </w:r>
    </w:p>
    <w:p>
      <w:pPr>
        <w:pStyle w:val="Tekstpodstawowywcity2"/>
        <w:rPr/>
      </w:pPr>
      <w:r>
        <w:rPr/>
        <w:t xml:space="preserve">W III kwartale 2015 r. w powiatowych urzędach pracy zarejestrowało się 8439 bezrobotnych do 30 roku życia, co stanowiło 43,5% ogółu napływu do bezrobocia </w:t>
        <w:br/>
        <w:t xml:space="preserve">w województwie. Od lipca do września 2015 r. liczba bezrobotnych do 30 roku życia zmniejszyła się o 909 osób, tj. o 8,1%, podczas gdy liczba bezrobotnych ogółem </w:t>
        <w:br/>
        <w:t>w województwie lubuskim w tym okresie zmniejszyła się o 7,0%.</w:t>
      </w:r>
    </w:p>
    <w:p>
      <w:pPr>
        <w:pStyle w:val="Tekstpodstawowywcity2"/>
        <w:rPr/>
      </w:pPr>
      <w:r>
        <w:rPr/>
        <w:t>W tym samym okresie wyrejestrowano 9068 osób bezrobotnych do 30 roku życia, co stanowiło 40,6% ogółu odpływu bezrobotnych w województwie. Dodatkowo 280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355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239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164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690 osób.</w:t>
      </w:r>
    </w:p>
    <w:p>
      <w:pPr>
        <w:pStyle w:val="Tekstpodstawowywcity2"/>
        <w:rPr/>
      </w:pPr>
      <w:r>
        <w:rPr/>
        <w:t>W III kwartale 2015 r., w województwie, bezrobotni do 30 roku życia stanowili 68,1% ogółu bezrobotnych rozpoczynających staże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2.1.1. młodzież do 25 roku życia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wcity2"/>
        <w:rPr/>
      </w:pPr>
      <w:r>
        <w:rPr/>
        <w:t xml:space="preserve">Na koniec III kwartału 2015 r. w województwie lubuskim odnotowano 5392 osoby bezrobotne poniżej 25 roku życia, stanowiąc 14,0% ogółu bezrobotnych. W stosunku do III kwartału 2014 r. liczba osób bezrobotnych poniżej 25 roku życia zmniejszyła się </w:t>
        <w:br/>
        <w:t>o 1968 osób, a ich udział w ogólnej liczbie bezrobotnych zmniejszył się o 1,5 punktu procentowego. Nastąpił spadek udziału tej kategorii bezrobotnych, ponieważ w okresie wrzesień 2014 – wrzesień 2015 r. liczba bezrobotnych poniżej 25 roku życia zmniejszyła się o 26,7%, podczas gdy liczba bezrobotnych ogółem zmniejszyła się o 18,7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>w liczbie bezrobotnych ogółem, wyniósł od 8,3% w powiatach słubickim i zielonogórskim (grodzkim) do 19,2% w powiecie wschowskim.</w:t>
      </w:r>
    </w:p>
    <w:p>
      <w:pPr>
        <w:pStyle w:val="Tekstpodstawowywcity2"/>
        <w:rPr/>
      </w:pPr>
      <w:r>
        <w:rPr/>
        <w:t>Prawo do otrzymywania zasiłku przysługiwało 370 osobom (6,9% tej kategorii bezrobotnych). Wśród bezrobotnych do 25 roku życia przeważały kobiety – 3216 osób, stanowiąc 59,6% tej kategorii bezrobotnych.</w:t>
      </w:r>
    </w:p>
    <w:p>
      <w:pPr>
        <w:pStyle w:val="Tekstpodstawowywcity2"/>
        <w:rPr/>
      </w:pPr>
      <w:r>
        <w:rPr/>
        <w:t>Wśród bezrobotnych do 25 roku życia, dominowały osoby pozostające bez pracy do 1 miesiąca (34,1% ogółu) oraz od 1 do 3 miesięcy (21,9%). W okresie ostatnich czterech kwartałów w tej populacji bezrobotnych, odnotowano wzrost udziału osób pozostających bez pracy do 3 miesięcy oraz powyżej 24 miesię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89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rPr/>
      </w:pPr>
      <w:r>
        <w:rPr/>
        <w:t xml:space="preserve">Na koniec III kwartału 2015 r., 47,2% ogółu bezrobotnych do 25 roku życia nie legitymowała się żadnym stażem pracy (przed rokiem 51,5%). </w:t>
      </w:r>
    </w:p>
    <w:p>
      <w:pPr>
        <w:pStyle w:val="Tekstpodstawowywcity2"/>
        <w:rPr/>
      </w:pPr>
      <w:r>
        <w:rPr/>
        <w:t xml:space="preserve">Pod względem posiadanego wykształcenia, na koniec III kwartału 2015 r., najliczniejsze grupy stanowiły osoby z wykształceniem gimnazjalnym i poniżej (28,6% ogółu, rok wcześniej – 28,8%) oraz osoby z wykształceniem policealnym i średnim zawodowym (25,7%, rok wcześniej – 24,7%). Na przestrzeni ostatnich czterech kwartałów, w populacji bezrobotnych do 25 roku życia, nastąpił wzrost udziału osób </w:t>
        <w:br/>
        <w:t>z wykształceniem policealnym i średnim zawodowym oraz zasadniczym zawodowym.</w:t>
      </w:r>
    </w:p>
    <w:p>
      <w:pPr>
        <w:pStyle w:val="Tekstpodstawowywcity2"/>
        <w:rPr/>
      </w:pPr>
      <w:r>
        <w:rPr/>
        <w:t>Wśród zarejestrowanych 5392 osób bezrobotnych do 25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562 (29,0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53 (1,0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167 (21,6%) – to osoby posiadające co najmniej 1 dziecko do 6 roku życia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 (0,1%) – to osoby posiadające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32 (2,5%) - to osoby niepełnosprawne.</w:t>
      </w:r>
    </w:p>
    <w:p>
      <w:pPr>
        <w:pStyle w:val="Tekstpodstawowywcity2"/>
        <w:rPr/>
      </w:pPr>
      <w:r>
        <w:rPr/>
        <w:t xml:space="preserve">W III kwartale 2015 r. w powiatowych urzędach pracy zarejestrowało się 5149 bezrobotnych do 25 roku życia, co stanowiło 26,5% ogółu napływu do bezrobocia </w:t>
        <w:br/>
        <w:t xml:space="preserve">w województwie. Od lipca do września 2015 r. liczba bezrobotnych do 25 roku życia zmniejszyła się o 84 osoby, tj. o 1,5%, podczas gdy liczba bezrobotnych ogółem </w:t>
        <w:br/>
        <w:t>w województwie lubuskim w tym okresie zmniejszyła się o 7,0%.</w:t>
      </w:r>
    </w:p>
    <w:p>
      <w:pPr>
        <w:pStyle w:val="Tekstpodstawowywcity2"/>
        <w:rPr/>
      </w:pPr>
      <w:r>
        <w:rPr/>
        <w:t>W tym samym okresie wyrejestrowano 5016 osób bezrobotnych do 25 roku życia, co stanowiło 22,5% ogółu odpływu bezrobotnych w województwie. Dodatkowo 217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79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38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102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76 osób.</w:t>
      </w:r>
    </w:p>
    <w:p>
      <w:pPr>
        <w:pStyle w:val="Tekstpodstawowywcity2"/>
        <w:rPr/>
      </w:pPr>
      <w:r>
        <w:rPr/>
        <w:t>W III kwartale 2015 r., w województwie, bezrobotni do 25 roku życia stanowili 42,4% ogółu bezrobotnych rozpoczynających staż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III kwartału 2015 r. w województwie lubuskim odnotowano 19832 osoby długotrwale bezrobotne, co stanowi 51,4% ogółu bezrobotnych. W stosunku do </w:t>
        <w:br/>
        <w:t xml:space="preserve">III kwartału 2014 r. liczba osób długotrwale bezrobotnych zmniejszyła się o 5492 osoby, </w:t>
        <w:br/>
        <w:t xml:space="preserve">a ich udział w ogólnej liczbie bezrobotnych zmniejszył się o 2,0 punktu procentowego. </w:t>
        <w:br/>
        <w:t xml:space="preserve">W okresie wrzesień 2014 – wrzesień 2015 r. liczba osób długotrwale bezrobotnych zmniejszyła się o 21,7%, podczas gdy w analogicznym okresie liczba bezrobotnych ogółem zmniejszyła się o 18,7%. </w:t>
      </w:r>
    </w:p>
    <w:p>
      <w:pPr>
        <w:pStyle w:val="Tekstpodstawowywcity2"/>
        <w:rPr/>
      </w:pPr>
      <w:r>
        <w:rPr/>
        <w:t xml:space="preserve">W poszczególnych powiatach udział długotrwale bezrobotnych, w liczbie bezrobotnych ogółem, wyniósł od 35,5% w powiecie gorzowskim (grodzkim) do 59,7% </w:t>
        <w:br/>
        <w:t>w powiecie nowosolskim.</w:t>
      </w:r>
    </w:p>
    <w:p>
      <w:pPr>
        <w:pStyle w:val="Tekstpodstawowywcity2"/>
        <w:rPr/>
      </w:pPr>
      <w:r>
        <w:rPr/>
        <w:t>Prawo do zasiłku posiadały 92 osoby, co stanowiło 0,5% tej kategorii bezrobotnych. Większość długotrwale bezrobotnych to kobiety – 11513 osób, stanowiąc 58,1% ogółu długotrwale bezrobotnych.</w:t>
      </w:r>
    </w:p>
    <w:p>
      <w:pPr>
        <w:pStyle w:val="Tekstpodstawowywcity2"/>
        <w:rPr/>
      </w:pPr>
      <w:r>
        <w:rPr/>
        <w:t xml:space="preserve">Pod względem czasu pozostawania bez pracy, na koniec III kwartału 2015 r., dominowali bezrobotni pozostający bez pracy powyżej 24 miesięcy (35,8% ogółu, wobec 30,6% rok wcześniej) oraz od 12 do 24 miesięcy (30,5%, wobec 35,1% przed rokiem). </w:t>
        <w:br/>
        <w:t>W okresie czterech ostatnich kwartałów odnotowano wzrost udziału osób długotrwale bezrobotnych pozostających bez pracy od 1 do 6 miesięcy oraz powyżej 24 miesięcy.</w:t>
      </w:r>
    </w:p>
    <w:p>
      <w:pPr>
        <w:pStyle w:val="Tekstpodstawowywcity2"/>
        <w:rPr/>
      </w:pPr>
      <w:r>
        <w:rPr/>
        <w:t>Na koniec września 2015 r., wśród długotrwale bezrobotnych, najliczniejsze grupy stanowiły osoby z wykształceniem: gimnazjalnym i poniżej (33,6% ogółu) oraz zasadniczym zawodowym (31,6%). W stosunku do III kwartału 2014 r., w tej grupie bezrobotnych, wzrósł udział osób długotrwale bezrobotnych z wykształceniem gimnazjalnym i poniżej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35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Pod względem wieku, w III kwartale 2015 r., najliczniejsze grupy stanowiły osoby długotrwale bezrobotne mające od 25 do 34 lat (24,4% ogółu) oraz od 35 do 44 lat (22,9%), co obrazuje poniższy wykres:</w:t>
      </w:r>
    </w:p>
    <w:p>
      <w:pPr>
        <w:pStyle w:val="Tekstpodstawowywcity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ind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968365" cy="3700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 okresie ostatnich czterech kwartałów, wśród tej grupy bezrobotnych, odnotowano wzrost udziału osób w wieku powyżej 35 lat, przy czym największą dynamikę wzrostu odnotowano wśród długotrwale bezrobotnych powyżej 60 roku życia (o 1,9 punktu procentowego).</w:t>
      </w:r>
    </w:p>
    <w:p>
      <w:pPr>
        <w:pStyle w:val="Tekstpodstawowywcity2"/>
        <w:rPr/>
      </w:pPr>
      <w:r>
        <w:rPr/>
        <w:t>W III kwartale 2015 r., najwięcej osób długotrwale bezrobotnych legitymowało się stażem pracy od 1 do 5 lat (20,7% ogółu, wobec 21,0% przed rokiem) oraz od 10 do 20 lat (19,1%, wobec 18,3% przed rokiem). W okresie ostatnich czterech kwartałów odnotowano wzrost udziału osób długotrwale bezrobotnych legitymujących się stażem pracy do 1 roku, od 10 do 20 lat oraz powyżej 30 lat.</w:t>
      </w:r>
    </w:p>
    <w:p>
      <w:pPr>
        <w:pStyle w:val="Tekstpodstawowywcity2"/>
        <w:rPr/>
      </w:pPr>
      <w:r>
        <w:rPr/>
        <w:t>Wśród zarejestrowanych 19832 osób długotrwale bezrobot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738 (18,9%) - to osoby do 30 roku życia (w tym 1562 –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005 (35,3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627 (3,2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665 (18,5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0 (0,2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78 (10,0%) - to osoby niepełnosprawne.</w:t>
      </w:r>
    </w:p>
    <w:p>
      <w:pPr>
        <w:pStyle w:val="Tekstpodstawowywcity2"/>
        <w:rPr/>
      </w:pPr>
      <w:r>
        <w:rPr/>
        <w:t xml:space="preserve">W III kwartale 2015 r. powiatowe urzędy pracy zarejestrowały 6033 osoby długotrwale bezrobotne, co stanowiło 31,1% ogółu napływu do bezrobocia </w:t>
        <w:br/>
        <w:t>w województwie. Od lipca do września 2015 r. liczba długotrwale bezrobotnych zmniejszyła się o 2016 osób, tj. o 9,2%, podczas gdy w analogicznym okresie odnotowano spadek liczby bezrobotnych ogółem w województwie o 7,0%.</w:t>
      </w:r>
    </w:p>
    <w:p>
      <w:pPr>
        <w:pStyle w:val="Tekstpodstawowywcity2"/>
        <w:rPr/>
      </w:pPr>
      <w:r>
        <w:rPr/>
        <w:t>W III kwartale 2015 r. wyrejestrowano 8049 osób długotrwale bezrobotnych, co stanowiło 36,1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99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202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91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78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456 osób.</w:t>
      </w:r>
    </w:p>
    <w:p>
      <w:pPr>
        <w:pStyle w:val="Tekstpodstawowywcity2"/>
        <w:rPr/>
      </w:pPr>
      <w:r>
        <w:rPr/>
        <w:t>W III kwartale 2015 r., długotrwale bezrobotni stanowili w województwie 79,7% ogółu bezrobotnych rozpoczynających prace społecznie użyteczne.</w:t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Bezrobotni powyżej 50 roku życia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Tekstpodstawowywcity2"/>
        <w:rPr/>
      </w:pPr>
      <w:r>
        <w:rPr/>
        <w:t xml:space="preserve">Na koniec III kwartału 2015 r., w województwie lubuskim, odnotowano 11521 osób bezrobotnych powyżej 50 roku życia, stanowiąc 29,9% ogółu bezrobotnych. </w:t>
        <w:br/>
        <w:t xml:space="preserve">W stosunku do III kwartału 2014 r. liczba bezrobotnych powyżej 50 roku życia zmniejszyła się o 1613 osób, ale ich udział w ogólnej liczbie bezrobotnych zwiększył się </w:t>
        <w:br/>
        <w:t>o 2,2 punktu procentowego. W okresie wrzesień 2014 – wrzesień 2015 r. liczba bezrobotnych powyżej 50 roku życia zmniejszyła się o 12,3%, podczas gdy liczba bezrobotnych ogółem zmniejszyła się o 18,7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 xml:space="preserve">w liczbie bezrobotnych ogółem, wyniósł od 26,6% w powiecie żagańskim do 40,5% </w:t>
        <w:br/>
        <w:t>w powiecie słubickim.</w:t>
      </w:r>
    </w:p>
    <w:p>
      <w:pPr>
        <w:pStyle w:val="Tekstpodstawowywcity2"/>
        <w:rPr/>
      </w:pPr>
      <w:r>
        <w:rPr/>
        <w:t>Większość bezrobotnych powyżej 50 roku życia to mężczyźni – 6873 osoby, stanowiąc 59,7% tej kategorii bezrobotnych. Prawo do otrzymywania zasiłku posiadały 2474 osoby, co stanowiło 21,5% ogółu tej kategorii bezrobotnych.</w:t>
      </w:r>
    </w:p>
    <w:p>
      <w:pPr>
        <w:pStyle w:val="Tekstpodstawowywcity2"/>
        <w:rPr/>
      </w:pPr>
      <w:r>
        <w:rPr/>
        <w:t>Na koniec września 2015 r., wśród tej kategorii bezrobotnych, najwięcej było osób w wieku od 55 do 59 lat – 5134, stanowiąc 44,6% ogółu, najmniej w wieku powyżej 60 lat – 2530 osób (21,9%).</w:t>
      </w:r>
    </w:p>
    <w:p>
      <w:pPr>
        <w:pStyle w:val="Tekstpodstawowywcity2"/>
        <w:rPr/>
      </w:pPr>
      <w:r>
        <w:rPr/>
        <w:t>W III kwartale 2015 r., wśród bezrobotnych powyżej 50 roku życia, dominowały osoby o stażu pracy: od 20 do 30 lat (33,1% ogółu, wobec 34,6% w III kwartale poprzedniego roku) oraz od 10 do 20 lat (25,7%, wobec 25,8% w III kwartale poprzedniego roku).</w:t>
      </w:r>
    </w:p>
    <w:p>
      <w:pPr>
        <w:pStyle w:val="Tekstpodstawowywcity2"/>
        <w:rPr/>
      </w:pPr>
      <w:r>
        <w:rPr/>
        <w:t>Pod względem poziomu wykształcenia największe grupy stanowiły osoby które ukończyły szkołę gimnazjalną i poniżej (35,8% ogółu w III kwartale 2015 r., wobec 35,7% w III kwartale poprzedniego roku) oraz osoby będące po szkole zasadniczej zawodowej (35,6%, wobec 35,6% w analogicznym okresie roku poprzedniego). Tylko niewielki odsetek bezrobotnych powyżej 50 roku życia legitymował się wykształceniem wyższym (3,7%). W okresie ostatnich czterech kwartałów, w tej grupie bezrobotnych, zwiększył się udział osób mających wykształcenie wyższe, policealne i średnie zawodowe oraz gimnazjalne i poniżej.</w:t>
      </w:r>
    </w:p>
    <w:p>
      <w:pPr>
        <w:pStyle w:val="Tekstpodstawowywcity2"/>
        <w:rPr/>
      </w:pPr>
      <w:r>
        <w:rPr/>
        <w:t xml:space="preserve">Pod względem czasu pozostawania bez pracy, na koniec września 2015 r., najwięcej było bezrobotnych będących bez pracy powyżej 24 miesięcy (24,7% ogółu) </w:t>
        <w:br/>
        <w:t>i od 6 do 12 miesięcy (20,1%). W okresie ostatnich czterech kwartałów, wśród bezrobotnych powyżej 50 roku życia, odnotowano wzrost udziału osób pozostających bez pracy od 1 do 6 miesięcy oraz powyżej 24 miesię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74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>Wśród zarejestrowanych 11521 osób powyżej 5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005 (60,8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313 (2,7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8 (0,2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 (0,02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024 (17,6%) - to osoby niepełnosprawne.</w:t>
      </w:r>
    </w:p>
    <w:p>
      <w:pPr>
        <w:pStyle w:val="Tekstpodstawowywcity2"/>
        <w:rPr/>
      </w:pPr>
      <w:r>
        <w:rPr/>
        <w:t xml:space="preserve">W III kwartale 2015 r. powiatowe urzędy pracy zarejestrowały 3610 bezrobotnych powyżej 50 roku życia, co stanowiło 18,6% ogółu napływu do bezrobocia </w:t>
        <w:br/>
        <w:t>w województwie. Od lipca do września 2015 r. liczba bezrobotnych powyżej 50 roku życia zmniejszyła się o 751 osób, tj. o 6,1%, podczas gdy wśród bezrobotnych ogółem odnotowano spadek o 7,0%.</w:t>
      </w:r>
    </w:p>
    <w:p>
      <w:pPr>
        <w:pStyle w:val="Tekstpodstawowywcity2"/>
        <w:rPr/>
      </w:pPr>
      <w:r>
        <w:rPr/>
        <w:t>W III kwartale 2015 r. wyrejestrowano 4361 osób powyżej 50 roku życia, co stanowiło 19,5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79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92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9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256 osób.</w:t>
      </w:r>
    </w:p>
    <w:p>
      <w:pPr>
        <w:pStyle w:val="Tekstpodstawowywcity2"/>
        <w:rPr/>
      </w:pPr>
      <w:r>
        <w:rPr/>
        <w:t xml:space="preserve">W III kwartale 2015 r. bezrobotni powyżej 50 roku życia stanowili </w:t>
        <w:br/>
        <w:t>w województwie 44,8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korzystający ze świadczeń z pomocy społecznej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II kwartału 2015 r. w województwie lubuskim, odnotowano 752 bezrobotnych korzystających ze świadczeń z pomocy społecznej, stanowiąc 2,0% ogółu bezrobotnych. </w:t>
      </w:r>
    </w:p>
    <w:p>
      <w:pPr>
        <w:pStyle w:val="Tekstpodstawowywcity2"/>
        <w:rPr/>
      </w:pPr>
      <w:r>
        <w:rPr/>
        <w:t xml:space="preserve">Największy udział bezrobotnych korzystających ze świadczeń z pomocy społecznej, w liczbie bezrobotnych ogółem, odnotowano w powiecie żagańskim – 14,8%. </w:t>
      </w:r>
    </w:p>
    <w:p>
      <w:pPr>
        <w:pStyle w:val="Tekstpodstawowywcity2"/>
        <w:rPr/>
      </w:pPr>
      <w:r>
        <w:rPr/>
        <w:t xml:space="preserve">Większość bezrobotnych korzystających ze świadczeń z pomocy społecznej to kobiety – 407 osób, stanowiąc 54,1% tej kategorii bezrobotnych. Prawo do otrzymywania zasiłku posiadało 16 osób (2,1%). </w:t>
      </w:r>
    </w:p>
    <w:p>
      <w:pPr>
        <w:pStyle w:val="Tekstpodstawowywcity2"/>
        <w:rPr/>
      </w:pPr>
      <w:r>
        <w:rPr/>
        <w:t xml:space="preserve">Wśród bezrobotnych korzystających ze świadczeń z pomocy społecznej, na koniec III kwartału 2015 r., dominowały osoby z wykształceniem gimnazjalnym i poniżej (53,3% ogółu) oraz zasadniczym zawodowym (33,1%). </w:t>
      </w:r>
    </w:p>
    <w:p>
      <w:pPr>
        <w:pStyle w:val="Tekstpodstawowywcity2"/>
        <w:rPr/>
      </w:pPr>
      <w:r>
        <w:rPr/>
        <w:t xml:space="preserve">Pod względem stażu pracy, na koniec III kwartału 2015 r., przeważały osoby </w:t>
        <w:br/>
        <w:t>o stażu pracy od 1 do 5 lat (23,8% ogółu) i do 1 roku (19,4%).</w:t>
      </w:r>
    </w:p>
    <w:p>
      <w:pPr>
        <w:pStyle w:val="Tekstpodstawowywcity2"/>
        <w:rPr/>
      </w:pPr>
      <w:r>
        <w:rPr/>
        <w:t xml:space="preserve">W III kwartale 2015 r., wśród bezrobotnych korzystających ze świadczeń </w:t>
        <w:br/>
        <w:t>z pomocy społecznej, największe grupy stanowiły osoby w wieku od 25 do 34 lat (21,9% ogółu) oraz od 45 do 54 lat (21,1%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Na koniec III kwartału 2015 r., wśród bezrobotnych korzystających ze świadczeń </w:t>
        <w:br/>
        <w:t>z pomocy społecznej, najwięcej odnotowano osób pozostających bez pracy powyżej 24 miesięcy (21,1% ogółu) oraz od 12 do 24 miesięcy (20,2%)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785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Wśród zarejestrowanych 752 osób bezrobotnych korzystających ze świadczeń </w:t>
        <w:br/>
        <w:t>z pomocy społecznej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27 (16,9%) - to osoby do 30 roku życia (w tym 53 to osoby do 25 roku życia), 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13 (41,6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27 (83,4%) - to osoby długotrwale bezrobotne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70 (22,6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 (0,4%)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4 (8,5%) - to osoby niepełnosprawne.</w:t>
      </w:r>
    </w:p>
    <w:p>
      <w:pPr>
        <w:pStyle w:val="Tekstpodstawowywcity2"/>
        <w:rPr/>
      </w:pPr>
      <w:r>
        <w:rPr/>
        <w:t>W III kwartale 2015 r. w powiatowych urzędach pracy zarejestrowało się 337 bezrobotnych korzystających ze świadczeń z pomocy społecznej, co stanowiło 1,7% ogółu napływu do bezrobocia w województwie.</w:t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Bezrobotni posiadający co najmniej 1 dziecko do 6 roku życi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II kwartału 2015 r. w województwie lubuskim odnotowano 5913 bezrobotnych posiadających co najmniej 1 dziecko do 6 roku życia, stanowiąc 15,3% ogółu bezrobotnych. </w:t>
      </w:r>
    </w:p>
    <w:p>
      <w:pPr>
        <w:pStyle w:val="Tekstpodstawowywcity2"/>
        <w:rPr/>
      </w:pPr>
      <w:r>
        <w:rPr/>
        <w:t>W poszczególnych powiatach udział bezrobotnych posiadających dziecko do 6 roku życia, w liczbie bezrobotnych ogółem, wyniósł od 9,7% w powiecie słubickim do 19,2% w powiecie żarskim.</w:t>
      </w:r>
    </w:p>
    <w:p>
      <w:pPr>
        <w:pStyle w:val="Tekstpodstawowywcity2"/>
        <w:rPr/>
      </w:pPr>
      <w:r>
        <w:rPr/>
        <w:t>Większość bezrobotnych posiadających dzieci do 6 roku życia to kobiety – 5199 osób, stanowiąc 87,9% tej kategorii bezrobotnych. Z prawem do otrzymywania zasiłku zarejestrowanych było 861 osób (14,6%).</w:t>
      </w:r>
    </w:p>
    <w:p>
      <w:pPr>
        <w:pStyle w:val="Tekstpodstawowywcity2"/>
        <w:rPr/>
      </w:pPr>
      <w:r>
        <w:rPr/>
        <w:t>Wśród bezrobotnych posiadających dziecko do 6 roku życia, najwięcej było osób pozostających bez pracy powyżej 24 miesięcy (23,4% ogółu) oraz od 12 do 24 miesięcy (19,9%)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36518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Bezrobotni posiadający co najmniej 1 dziecko do 6 roku życia to przede wszystkim osoby w wieku od 25 do 34 lat (55,5% ogółu) oraz od 35 do 44 lat (22,9%).</w:t>
      </w:r>
    </w:p>
    <w:p>
      <w:pPr>
        <w:pStyle w:val="Tekstpodstawowywcity2"/>
        <w:rPr/>
      </w:pPr>
      <w:r>
        <w:rPr/>
        <w:t>Na koniec III kwartału 2015 r., pod względem posiadanego stażu pracy, przeważały grupy osób o stażu pracy od 1 do 5 lat (32,6% ogółu), osoby bez żadnego stażu pracy (21,8%) oraz mające staż pracy do 1 roku (19,5%).</w:t>
      </w:r>
    </w:p>
    <w:p>
      <w:pPr>
        <w:pStyle w:val="Tekstpodstawowywcity2"/>
        <w:rPr/>
      </w:pPr>
      <w:r>
        <w:rPr/>
        <w:t>Wśród bezrobotnych posiadających dziecko do 6 roku życia, przeważały osoby mające wykształcenie gimnazjalne i poniżej (31,0% ogółu) oraz zasadnicze zawodowe (24,6%)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44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śród zarejestrowanych 5913 osób bezrobotnych posiadających co najmniej </w:t>
        <w:br/>
        <w:t>1 dziecko do 6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774 (46,9%) - to osoby do 30 roku życia (w tym 1167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8 (0,5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665 (62,0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70 (2,9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6 (0,3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61 (2,7%) - to osoby niepełnosprawne.</w:t>
      </w:r>
    </w:p>
    <w:p>
      <w:pPr>
        <w:pStyle w:val="Tekstpodstawowywcity2"/>
        <w:rPr/>
      </w:pPr>
      <w:r>
        <w:rPr/>
        <w:t>W III kwartale 2015 r. powiatowe urzędy pracy zarejestrowały 2082 bezrobotnych posiadających dziecko do 6 roku życia, co stanowiło 10,7% ogółu napływu do bezrobocia w województwie. Od lipca do września 2015 r. liczba bezrobotnych posiadających dziecko do 6 roku życia zmniejszyła się o 393 osoby, tj. o 6,2%, podczas gdy liczba bezrobotnych ogółem w województwie lubuskim w tym okresie zmniejszyła się o 7,0%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1418" w:hanging="567"/>
        <w:rPr>
          <w:b/>
          <w:b/>
        </w:rPr>
      </w:pPr>
      <w:r>
        <w:rPr>
          <w:b/>
          <w:u w:val="single"/>
        </w:rPr>
        <w:t>2.5. Bezrobotni posiadający co najmniej 1 dziecko niepełnosprawne do 18 roku życia</w:t>
      </w:r>
    </w:p>
    <w:p>
      <w:pPr>
        <w:pStyle w:val="Tekstpodstawowywcity2"/>
        <w:rPr/>
      </w:pPr>
      <w:r>
        <w:rPr/>
        <w:t xml:space="preserve">Na koniec III kwartału 2015 r. w województwie lubuskim odnotowano 59 bezrobotnych posiadających co najmniej 1 dziecko niepełnosprawne do 18 roku życia, stanowiąc 0,2% ogółu bezrobotnych. </w:t>
      </w:r>
    </w:p>
    <w:p>
      <w:pPr>
        <w:pStyle w:val="Tekstpodstawowywcity2"/>
        <w:rPr/>
      </w:pPr>
      <w:r>
        <w:rPr/>
        <w:t xml:space="preserve">W poszczególnych powiatach udział bezrobotnych posiadających co najmniej </w:t>
        <w:br/>
        <w:t>1 dziecko niepełnosprawne do 18 roku życia, w liczbie bezrobotnych ogółem, był największy w powiecie krośnieńskim (0,6%) oraz w powiecie świebodzińskim (0,6%).</w:t>
      </w:r>
    </w:p>
    <w:p>
      <w:pPr>
        <w:pStyle w:val="Tekstpodstawowywcity2"/>
        <w:rPr/>
      </w:pPr>
      <w:r>
        <w:rPr/>
        <w:t xml:space="preserve">Większość bezrobotnych posiadających co najmniej 1 dziecko niepełnosprawne do 18 roku życia to kobiety – 52 osoby, stanowiąc 88,1% tej kategorii bezrobotnych. </w:t>
        <w:br/>
        <w:t>Z prawem do otrzymywania zasiłku zarejestrowanych było 9 osób (15,3%).</w:t>
      </w:r>
    </w:p>
    <w:p>
      <w:pPr>
        <w:pStyle w:val="Tekstpodstawowywcity2"/>
        <w:rPr/>
      </w:pPr>
      <w:r>
        <w:rPr/>
        <w:t xml:space="preserve">Bezrobotni posiadający co najmniej 1 dziecko niepełnosprawne do 18 roku życia to przede wszystkim osoby w wieku od 25 do 34 lat (42,3% ogółu) oraz od 35 do 44 lat (37,3%). </w:t>
      </w:r>
    </w:p>
    <w:p>
      <w:pPr>
        <w:pStyle w:val="Tekstpodstawowywcity2"/>
        <w:rPr/>
      </w:pPr>
      <w:r>
        <w:rPr/>
        <w:t>Na koniec III kwartału 2015 r., pod względem posiadanego stażu pracy, w tej kategorii bezrobotnych najwięcej było osób o krótkim stażu pracy: do 1 roku (28,8% ogółu) oraz od 1 do 5 lat (22,0%).</w:t>
      </w:r>
    </w:p>
    <w:p>
      <w:pPr>
        <w:pStyle w:val="Tekstpodstawowywcity2"/>
        <w:rPr/>
      </w:pPr>
      <w:r>
        <w:rPr/>
        <w:t>Wśród bezrobotnych posiadających co najmniej 1 dziecko niepełnosprawne do 18 roku życia, przeważały osoby z wykształceniem gimnazjalnym i poniżej (38,9% ogółu) oraz zasadniczym zawodowym (33,9%).</w:t>
      </w:r>
    </w:p>
    <w:p>
      <w:pPr>
        <w:pStyle w:val="Tekstpodstawowywcity2"/>
        <w:rPr/>
      </w:pPr>
      <w:r>
        <w:rPr/>
        <w:t xml:space="preserve">Na koniec września 2015 r., wśród bezrobotnych posiadających co najmniej </w:t>
        <w:br/>
        <w:t>1 dziecko niepełnosprawne do 18 roku życia, najwięcej było osób pozostających bez pracy od 6 do 12 miesięcy (28,8% ogółu) oraz od 1 do 3 miesięcy (22,0%), co obrazuje poniższy wykres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8652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śród zarejestrowanych 59 osób bezrobotnych posiadających co najmniej </w:t>
        <w:br/>
        <w:t>1 dziecko niepełnosprawne do 18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 (17%) - to osoby do 30 roku życia (w tym 4 -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 (3,4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0 (50,9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 (5,1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6 (27,1%) – to osoby posiadające co najmniej 1 dziecko do 6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 (17,0%) - to osoby niepełnosprawne.</w:t>
      </w:r>
    </w:p>
    <w:p>
      <w:pPr>
        <w:pStyle w:val="Tekstpodstawowywcity2"/>
        <w:rPr/>
      </w:pPr>
      <w:r>
        <w:rPr/>
        <w:t>W III kwartale 2015 r. powiatowe urzędy pracy zarejestrowały 23 bezrobotnych posiadających co najmniej 1 dziecko niepełnosprawne do 18 roku życia, co stanowiło 0,1% ogółu napływu do bezrobocia w województwie. Od lipca do września 2015 r. liczba bezrobotnych posiadających dziecko niepełnosprawne do 18 roku życia zmniejszyła się o 5 osób, tj. o 7,8%, podczas gdy liczba bezrobotnych ogółem w województwie lubuskim w tym okresie zmniejszyła się o 7,0%.</w:t>
      </w:r>
    </w:p>
    <w:p>
      <w:pPr>
        <w:pStyle w:val="Tekstpodstawowywcity2"/>
        <w:rPr/>
      </w:pPr>
      <w:r>
        <w:rPr>
          <w:b/>
          <w:u w:val="single"/>
        </w:rPr>
        <w:t>2.6. Bezrobotni niepełnosprawni</w:t>
      </w:r>
    </w:p>
    <w:p>
      <w:pPr>
        <w:pStyle w:val="Tekstpodstawowywcity2"/>
        <w:rPr/>
      </w:pPr>
      <w:r>
        <w:rPr/>
        <w:t xml:space="preserve">Na koniec III kwartału 2015 r. w województwie lubuskim odnotowano 3436 bezrobotnych niepełnosprawnych, stanowiących 8,9% ogółu bezrobotnych. W stosunku </w:t>
        <w:br/>
        <w:t xml:space="preserve">do III kwartału 2014 r. liczba bezrobotnych niepełnosprawnych zmniejszyła się o 699 osób, ale ich udział w ogólnej liczbie bezrobotnych wzrósł o 0,2 punktu procentowego. </w:t>
        <w:br/>
        <w:t xml:space="preserve">W okresie wrzesień 2014 – wrzesień 2015 r. liczba bezrobotnych niepełnosprawnych zmniejszyła się o 16,9%, podczas gdy liczba bezrobotnych ogółem zmniejszyła się </w:t>
        <w:br/>
        <w:t>o 18,7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4,3% w powiecie międzyrzeckim do 17,5% w powiecie gorzowskim (grodzkim).</w:t>
      </w:r>
    </w:p>
    <w:p>
      <w:pPr>
        <w:pStyle w:val="Tekstpodstawowywcity2"/>
        <w:rPr/>
      </w:pPr>
      <w:r>
        <w:rPr/>
        <w:t>Z prawem do zasiłku zarejestrowanych było 799 osób, co stanowiło 23,3%. Wśród bezrobotnych niepełnosprawnych kobiety stanowiły 53,2% tej kategorii bezrobotnych (1827 osób).</w:t>
      </w:r>
    </w:p>
    <w:p>
      <w:pPr>
        <w:pStyle w:val="Tekstpodstawowywcity2"/>
        <w:rPr/>
      </w:pPr>
      <w:r>
        <w:rPr/>
        <w:t>Pod względem wieku, w III kwartale 2015 r., dominujące grupy stanowili bezrobotni niepełnosprawni w wieku od 55 do 59 lat (27,9% ogółu) oraz od 45 do 54 lat (26,7%)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81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Na koniec III kwartału 2015 r., wśród ogółu bezrobotnych niepełnosprawnych dominowały osoby pracujące od 20 do 30 lat (25,2% ogółu, w III kw. 2014 r. – 24,3%) oraz od 10 do 20 lat (24,3%, rok wcześniej 23,2%). W omawianym okresie, wzrost udziału zarejestrowanych bezrobotnych, odnotowano wśród osób niepełnosprawnych legitymujących się stażem pracy od 5 do 30 lat.</w:t>
      </w:r>
    </w:p>
    <w:p>
      <w:pPr>
        <w:pStyle w:val="Tekstpodstawowywcity2"/>
        <w:rPr/>
      </w:pPr>
      <w:r>
        <w:rPr/>
        <w:t xml:space="preserve">Pod względem wykształcenia, na koniec września 2015 r., najliczniejsze grupy stanowiły osoby, które ukończyły szkoły zasadnicze zawodowe (34,7% ogółu, rok wcześniej – 33,9%) oraz gimnazjalne i poniżej (29,6%, w III kwartale poprzedniego roku – 30,6%). W omawianym okresie, wzrost udziału zarejestrowanych bezrobotnych, odnotowano wśród osób niepełnosprawnych legitymujących się wykształceniem wyższym, policealnym i średnim zawodowym oraz zasadniczym zawodowym. </w:t>
      </w:r>
    </w:p>
    <w:p>
      <w:pPr>
        <w:pStyle w:val="Tekstpodstawowywcity2"/>
        <w:rPr/>
      </w:pPr>
      <w:r>
        <w:rPr/>
        <w:t>W III kwartale 2015 r. najliczniejsze grupy bezrobotnych niepełnosprawnych stanowiły osoby pozostające bez pracy od 6 do 12 miesięcy (20,9% ogółu) oraz powyżej 24 miesięcy (20,9%). W okresie ostatnich czterech kwartałów, wśród bezrobotnych niepełnosprawnych, wzrost udziału odnotowano w grupach osób pozostających bez pracy od 1 do 3 miesięcy oraz powyżej 12 miesię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959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zarejestrowanych 3436 bezrobotnych niepełnospraw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70 (7,9%) - to osoby do 30 roku życia (w tym 132 –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024 (58,9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78 (57,6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4 (1,9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61 (4,7%) -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 (0,3%) - to osoby posiadające co najmniej 1 dziecko niepełnosprawne do 18 roku życia.</w:t>
      </w:r>
    </w:p>
    <w:p>
      <w:pPr>
        <w:pStyle w:val="Tekstpodstawowywcity2"/>
        <w:rPr/>
      </w:pPr>
      <w:r>
        <w:rPr/>
        <w:t xml:space="preserve">W III kwartale 2015 r. powiatowe urzędy pracy zarejestrowały 1520 bezrobotnych niepełnosprawnych, co stanowiło 7,8% ogółu napływu do bezrobocia </w:t>
        <w:br/>
        <w:t xml:space="preserve">w województwie. Od lipca do września 2015 r. liczba bezrobotnych niepełnosprawnych zmniejszyła się o 306 osób, tj. o 8,2%, podczas gdy w analogicznym okresie odnotowano spadek liczby zarejestrowanych bezrobotnych ogółem o 7,0%. 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/>
      </w:pPr>
      <w:r>
        <w:rPr/>
        <w:t xml:space="preserve">Sytuacja poszczególnych kategorii bezrobotnych poddanych powyższej analizie jest zróżnicowana. Na przestrzeni III kwartału 2015 r., w województwie lubuskim, odnotowano spadek liczby zarejestrowanych bezrobotnych o 7,0%. W tym kwartale, wśród omawianych grup bezrobotnych będących w szczególnej sytuacji na rynku pracy, </w:t>
        <w:br/>
        <w:t>największy spadek miał miejsce wśród: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>osób długotrwale bezrobotnych – o 9,2%,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>osób niepełnosprawnych – o 8,2%,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>bezrobotnych osób do 30 roku życia – o 8,1%.</w:t>
      </w:r>
    </w:p>
    <w:p>
      <w:pPr>
        <w:pStyle w:val="Tekstpodstawowywcity2"/>
        <w:rPr/>
      </w:pPr>
      <w:r>
        <w:rPr/>
        <w:t xml:space="preserve">Na koniec III kw. 2015 r., w województwie lubuskim, 34,3% zarejestrowanych bezrobotnych było powyżej 12 miesięcy bez pracy. Wśród bezrobotnych będących </w:t>
        <w:br/>
        <w:t>w szczególnej sytuacji na rynku pracy największy ich odsetek odnotowano wśród: długotrwale bezrobotnych (66,3% ogółu), bezrobotnych powyżej 50 roku życia (43,6%) oraz posiadających co najmniej 1 dziecko do 6 roku życia (43,3%)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 koniec III kw. 2015 r., w województwie lubuskim, 29,8% zarejestrowanych bezrobotnych legitymowało się wykształceniem gimnazjalnym </w:t>
        <w:br/>
        <w:t xml:space="preserve">i poniżej. Wśród bezrobotnych będących w szczególnej sytuacji na rynku pracy największy ich odsetek odnotowano wśród: bezrobotnych korzystających ze świadczeń </w:t>
        <w:br/>
        <w:t xml:space="preserve">z pomocy społecznej (53,3% ogółu) oraz osób posiadających co najmniej 1 dziecko niepełnosprawne do 18 roku życia (38,9%), najmniejszy - wśród bezrobotnych do 30 roku życia – (26,8%). </w:t>
      </w:r>
    </w:p>
    <w:p>
      <w:pPr>
        <w:pStyle w:val="Tekstpodstawowywcity2"/>
        <w:rPr/>
      </w:pPr>
      <w:r>
        <w:rPr/>
        <w:t>Na koniec września 2015 r., w województwie lubuskim, 14,2% ogółu bezrobotnych nie legitymowało się żadnym stażem pracy. Wśród bezrobotnych będących w szczególnej sytuacji na rynku pracy największy ich odsetek odnotowano wśród: bezrobotnych do 30 roku życia (36,1% ogółu) oraz wśród osób posiadających co najmniej 1 dziecko do 6 roku życia (21,8%), najmniejszy - wśród bezrobotnych powyżej 50 roku życia (3,3%).</w:t>
      </w:r>
    </w:p>
    <w:p>
      <w:pPr>
        <w:pStyle w:val="Tekstpodstawowywcity2"/>
        <w:rPr/>
      </w:pPr>
      <w:r>
        <w:rPr/>
        <w:t>Na koniec III kw. 2015 r., w województwie lubuskim, odsetek osób uprawnionych do otrzymywania zasiłku dla bezrobotnych wynosił 16,6% ogółu. Wśród bezrobotnych będących w szczególnej sytuacji na rynku pracy największy odsetek osób z prawem do zasiłku odnotowano wśród: bezrobotnych niepełnosprawnych (23,3% ogółu) oraz bezrobotnych osób powyżej 50 roku życia (21,5%). Najmniejszy udział uprawnionych do otrzymywania zasiłku odnotowano wśród: osób długotrwale bezrobotnych (0,5% ogółu) oraz bezrobotnych korzystających ze świadczeń z pomocy społecznej (2,1%)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Aneks</w:t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Statystyczny</w:t>
      </w:r>
    </w:p>
    <w:p>
      <w:pPr>
        <w:pStyle w:val="Tekstpodstawowywcity2"/>
        <w:ind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0 września 2015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1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4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3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7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4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9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7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8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9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36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0 września</w:t>
      </w:r>
      <w:r>
        <w:rPr/>
        <w:t xml:space="preserve"> 2015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2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6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9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8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2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8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0 września 2014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3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9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0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7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3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7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25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13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4135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0 września 2014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0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6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7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5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418" w:right="1361" w:gutter="0" w:header="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30 roku życia – oznacza to bezrobotnego, który do dnia zastosowania wobec niego usług </w:t>
      </w:r>
    </w:p>
    <w:p>
      <w:pPr>
        <w:pStyle w:val="Footnote"/>
        <w:rPr/>
      </w:pPr>
      <w:r>
        <w:rPr>
          <w:rFonts w:cs="Arial" w:ascii="Arial" w:hAnsi="Arial"/>
        </w:rPr>
        <w:t>lub instrumentów rynku pracy nie ukończył 30 roku życ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/>
      </w:pPr>
      <w:r>
        <w:rPr>
          <w:rFonts w:cs="Arial" w:ascii="Arial" w:hAnsi="Arial"/>
        </w:rPr>
        <w:t>lub instrumentów rynku pracy nie ukończył 25 roku życ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ługotrwale bezrobotny to bezrobotny pozostający w rejestrze powiatowego urzędu pracy łącznie przez okres ponad 12 miesięcy w okresie ostatnich 2 lat, z wyłączeniem okresów odbywania stażu </w:t>
        <w:br/>
        <w:t>i przygotowania zawodowego dorosłych.</w:t>
      </w:r>
    </w:p>
  </w:footnote>
  <w:footnote w:id="5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korzystający ze świadczeń z pomocy społecznej to osoba, spełniająca warunki określone </w:t>
        <w:br/>
        <w:t xml:space="preserve">w ustawie o pomocy społecznej z dnia 12 marca 2004 r (t.j. Dz. U. z 2015 roku poz. 163 z późn. zm.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posiadający co najmniej 1 dziecko do 6 roku życia, to osoba wychowująca co najmniej </w:t>
        <w:br/>
        <w:t>1 dziecko w rozumieniu przepisów o podatku dochodowym od osób fizycznych (z wykluczeniem bezrobotnych posiadających dziecko niepełnosprawne)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15-11-06T11:29:00Z</cp:lastPrinted>
  <dcterms:modified xsi:type="dcterms:W3CDTF">2015-11-06T10:35:00Z</dcterms:modified>
  <cp:revision>1710</cp:revision>
  <dc:subject/>
  <dc:title> </dc:title>
</cp:coreProperties>
</file>