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0 listopad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3 r., poz. 674 z późn. zm.)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8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 xml:space="preserve">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w:t>
      </w:r>
    </w:p>
    <w:p>
      <w:pPr>
        <w:pStyle w:val="TextBody"/>
        <w:numPr>
          <w:ilvl w:val="0"/>
          <w:numId w:val="3"/>
        </w:numPr>
        <w:spacing w:before="0" w:after="120"/>
        <w:rPr>
          <w:rFonts w:ascii="Calibri" w:hAnsi="Calibri" w:cs="Calibri"/>
          <w:sz w:val="22"/>
          <w:szCs w:val="22"/>
        </w:rPr>
      </w:pPr>
      <w:r>
        <w:rPr>
          <w:rFonts w:cs="Calibri" w:ascii="Calibri" w:hAnsi="Calibri"/>
          <w:color w:val="000000"/>
          <w:sz w:val="22"/>
          <w:szCs w:val="22"/>
        </w:rPr>
        <w:t>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0 listopada 2014 r. dysponowały na finansowanie programów na rzecz promocji zatrudnienia, łagodzenia skutków bezrobocia i aktywizacji zawodowej w 2014 roku kwotą w łącznej wysokości 104.375.800 zł.</w:t>
      </w:r>
    </w:p>
    <w:p>
      <w:pPr>
        <w:pStyle w:val="Normal"/>
        <w:rPr>
          <w:rFonts w:ascii="Calibri" w:hAnsi="Calibri" w:cs="Calibri"/>
          <w:sz w:val="22"/>
          <w:szCs w:val="22"/>
        </w:rPr>
      </w:pPr>
      <w:r>
        <w:rPr>
          <w:rFonts w:cs="Calibri" w:ascii="Calibri" w:hAnsi="Calibri"/>
          <w:sz w:val="22"/>
          <w:szCs w:val="22"/>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445" w:type="dxa"/>
        <w:jc w:val="center"/>
        <w:tblInd w:w="0" w:type="dxa"/>
        <w:tblLayout w:type="fixed"/>
        <w:tblCellMar>
          <w:top w:w="0" w:type="dxa"/>
          <w:left w:w="70" w:type="dxa"/>
          <w:bottom w:w="0" w:type="dxa"/>
          <w:right w:w="70" w:type="dxa"/>
        </w:tblCellMar>
      </w:tblPr>
      <w:tblGrid>
        <w:gridCol w:w="471"/>
        <w:gridCol w:w="2380"/>
        <w:gridCol w:w="1585"/>
        <w:gridCol w:w="1705"/>
        <w:gridCol w:w="1685"/>
        <w:gridCol w:w="1619"/>
      </w:tblGrid>
      <w:tr>
        <w:trPr>
          <w:trHeight w:val="313"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1479"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na finansowanie programów na rzecz promocji zatrudnienia (…) – algory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środków będąca w dyspozycji samorządu województw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większenia limitów ze środków będących w dyspozycji Ministra</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14 355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86 2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76 800 zł </w:t>
            </w:r>
          </w:p>
        </w:tc>
        <w:tc>
          <w:tcPr>
            <w:tcW w:w="1619"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2 992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7 638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1 9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98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8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0 605 9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 694 9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 691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868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4 917 7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3 1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0 1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340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6 3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3 2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513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219 5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1 219 8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399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0 5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532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86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491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401 6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9 8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15 101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5 5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34 700 zł </w:t>
            </w:r>
          </w:p>
        </w:tc>
        <w:tc>
          <w:tcPr>
            <w:tcW w:w="1619"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 071 2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43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2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214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8 677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62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756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58 500 zł</w:t>
            </w:r>
          </w:p>
        </w:tc>
      </w:tr>
      <w:tr>
        <w:trPr>
          <w:trHeight w:val="44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04 375 800 z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 612 600 zł</w:t>
            </w:r>
          </w:p>
        </w:tc>
        <w:tc>
          <w:tcPr>
            <w:tcW w:w="1685" w:type="dxa"/>
            <w:tcBorders>
              <w:top w:val="single" w:sz="4" w:space="0" w:color="000000"/>
              <w:bottom w:val="single" w:sz="4" w:space="0" w:color="000000"/>
              <w:right w:val="single" w:sz="4" w:space="0" w:color="000000"/>
            </w:tcBorders>
            <w:vAlign w:val="center"/>
          </w:tcPr>
          <w:p>
            <w:pPr>
              <w:pStyle w:val="Normal"/>
              <w:tabs>
                <w:tab w:val="clear" w:pos="708"/>
                <w:tab w:val="left" w:pos="1849" w:leader="none"/>
              </w:tabs>
              <w:jc w:val="right"/>
              <w:rPr>
                <w:rFonts w:ascii="Calibri" w:hAnsi="Calibri" w:cs="Calibri"/>
                <w:b/>
                <w:b/>
                <w:sz w:val="22"/>
                <w:szCs w:val="22"/>
              </w:rPr>
            </w:pPr>
            <w:r>
              <w:rPr>
                <w:rFonts w:cs="Calibri" w:ascii="Calibri" w:hAnsi="Calibri"/>
                <w:b/>
                <w:bCs/>
                <w:sz w:val="22"/>
                <w:szCs w:val="22"/>
              </w:rPr>
              <w:t>65 414 600 zł</w:t>
            </w:r>
          </w:p>
        </w:tc>
        <w:tc>
          <w:tcPr>
            <w:tcW w:w="1619" w:type="dxa"/>
            <w:tcBorders>
              <w:top w:val="single" w:sz="4" w:space="0" w:color="000000"/>
              <w:bottom w:val="single" w:sz="4" w:space="0" w:color="000000"/>
              <w:right w:val="single" w:sz="4" w:space="0" w:color="000000"/>
            </w:tcBorders>
            <w:vAlign w:val="center"/>
          </w:tcPr>
          <w:p>
            <w:pPr>
              <w:pStyle w:val="Normal"/>
              <w:ind w:right="-27" w:hanging="0"/>
              <w:jc w:val="right"/>
              <w:rPr>
                <w:rFonts w:ascii="Calibri" w:hAnsi="Calibri" w:cs="Calibri"/>
                <w:b/>
                <w:b/>
                <w:bCs/>
                <w:sz w:val="22"/>
                <w:szCs w:val="22"/>
              </w:rPr>
            </w:pPr>
            <w:r>
              <w:rPr>
                <w:rFonts w:cs="Calibri" w:ascii="Calibri" w:hAnsi="Calibri"/>
                <w:b/>
                <w:bCs/>
                <w:sz w:val="22"/>
                <w:szCs w:val="22"/>
              </w:rPr>
              <w:t>13 348 6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rFonts w:ascii="Calibri" w:hAnsi="Calibri" w:cs="Calibri"/>
          <w:i/>
          <w:i/>
        </w:rPr>
      </w:pPr>
      <w:r>
        <w:rPr>
          <w:rFonts w:cs="Calibri" w:ascii="Calibri" w:hAnsi="Calibri"/>
          <w:i/>
        </w:rPr>
        <w:t>** zmniejszenie pierwotnej decyzji na wniosek samorządu powiatowego.</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8"/>
          <w:tab w:val="left" w:pos="567" w:leader="none"/>
        </w:tabs>
        <w:ind w:left="567" w:hanging="283"/>
        <w:rPr/>
      </w:pPr>
      <w:r>
        <w:rPr>
          <w:rFonts w:cs="Calibri" w:ascii="Calibri" w:hAnsi="Calibri"/>
          <w:sz w:val="22"/>
          <w:szCs w:val="22"/>
        </w:rPr>
        <w:t xml:space="preserve">skala napływów do bezrobocia i odpływów z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wskaźnik efektywności realizowanych usług lub instrumentów rynku pracy,</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 91.019.200 zł (przy czym kwota w wysokości 65.414.600 zł stanowi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r>
    </w:p>
    <w:p>
      <w:pPr>
        <w:pStyle w:val="TextBody"/>
        <w:ind w:firstLine="567"/>
        <w:rPr>
          <w:rFonts w:ascii="Calibri" w:hAnsi="Calibri" w:cs="Calibri"/>
          <w:sz w:val="22"/>
          <w:szCs w:val="22"/>
        </w:rPr>
      </w:pPr>
      <w:r>
        <w:rPr>
          <w:rFonts w:cs="Calibri" w:ascii="Calibri" w:hAnsi="Calibri"/>
          <w:sz w:val="22"/>
          <w:szCs w:val="22"/>
        </w:rPr>
        <w:t>Powiatowy Urząd Pracy w Sulęcinie (zgodnie z zapisami rozporządzenia w sprawie algorytmu) wystąpił z wnioskiem o przesunięcie 8 tys. zł ze środków „fakultatywnych” na „aktywne”. Po zaopiniowaniu wniosek został przekazany do MPiPS. Ministerstwo wydało stosowną decyzję, tym samym część środków FP przyznanych algorytmem na zadania fakultatywne przesunięta została na realizację programów promocji zatrudnienia.</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a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wota środków Funduszu Pracy będących w dyspozycji samorządu województwa przeznaczona na realizowanie projektów, finansowanych/współfinansowanych z EF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742"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w:t>
            </w:r>
          </w:p>
          <w:p>
            <w:pPr>
              <w:pStyle w:val="Normal"/>
              <w:jc w:val="center"/>
              <w:rPr>
                <w:rFonts w:ascii="Calibri" w:hAnsi="Calibri" w:cs="Calibri"/>
                <w:b/>
                <w:b/>
                <w:sz w:val="22"/>
                <w:szCs w:val="22"/>
              </w:rPr>
            </w:pPr>
            <w:r>
              <w:rPr>
                <w:rFonts w:cs="Calibri" w:ascii="Calibri" w:hAnsi="Calibri"/>
                <w:b/>
                <w:sz w:val="22"/>
                <w:szCs w:val="22"/>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sz w:val="22"/>
                <w:szCs w:val="22"/>
              </w:rPr>
            </w:pPr>
            <w:r>
              <w:rPr>
                <w:rFonts w:cs="Calibri" w:ascii="Calibri" w:hAnsi="Calibri"/>
                <w:b/>
                <w:sz w:val="22"/>
                <w:szCs w:val="22"/>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sz w:val="22"/>
                <w:szCs w:val="22"/>
              </w:rPr>
            </w:pPr>
            <w:r>
              <w:rPr>
                <w:rFonts w:cs="Calibri" w:ascii="Calibri" w:hAnsi="Calibri"/>
                <w:b/>
                <w:bCs/>
                <w:sz w:val="22"/>
                <w:szCs w:val="22"/>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ują na jakie programy środki rezerwy mogą być przeznaczone. Są to, podobnie jak w latach ubiegłych: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rFonts w:ascii="Calibri" w:hAnsi="Calibri" w:cs="Calibri"/>
          <w:sz w:val="22"/>
          <w:szCs w:val="22"/>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tegorocznej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blisko 11.381.716 zł, które umożliwiłyby aktywizację ponad 1.500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br.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Jak już wspomniano powyżej, w miarę pojawiających się potrzeb, powiaty mogą składać wnioski o dofinansowanie programów aktywizacji zawodowej zwolnionych z pracy z przyczyn niedotyczących pracowników oraz pracowników objętych zwolnieniami monitorowanymi. Z tej możliwości skorzystał Powiatowy Urząd Pracy w Słubicach i w Zielonej Górze.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uje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br. Ministerstwo poinformowało o naborze wniosków o przyznanie środków z rezerwy Funduszu Pracy na finansowanie programów specjalnych (pula dla województwa lubuskiego wynosiła 1.700.000 zł) oraz programów realizacji robót publicznych w regionach wysokiego bezrobocia (pula dla województwa lubuskiego wynosiła 2.100.000 zł). W odpowiedzi na powyższe wnioski na realizację robót publicznych złożyło 7 PUP-ów, na łączną wnioskowaną kwotę 1.386.400 zł (planowana liczba objętych wsparciem to 195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Ministerstwo ogłosiło na początku sierpnia 2014 r. Powiaty mogły składać wnioski na finansowanie programów: 1) aktywizacji zawodowej osób bezrobotnych do 30 roku życia, 2) aktywizacji zawodowej osób bezrobotnych powyżej 50 roku życia, 3) aktywizacji zawodowej osób bezrobotnych, będących w szczególnej sytuacji na rynku pracy, określonych w art. 49 ustawy, 4) wspierania tworzenia i przystępowania do spółdzielni socjalnych, 5) dla bezrobotnych rodziców powracających na rynek pracy oraz bezrobotnych sprawujących opiekę nad osobą zależną. W wyniku naboru 9 PUP-ów złożyło 10 wniosków (przy czym 2 dotyczyły programów aktywizacji zawodowej osób bezrobotnych do 30 roku życia, a 8 aktywizacji zawodowej osób bezrobotnych, będących w szczególnej sytuacji na rynku pracy, określonych w art. 49 ustawy). Łączna kwota wnioskowana to 3.021.800 zł, a planowana liczba uczestników to 382 osoby.</w:t>
      </w:r>
    </w:p>
    <w:p>
      <w:pPr>
        <w:pStyle w:val="Normal"/>
        <w:tabs>
          <w:tab w:val="clear" w:pos="708"/>
          <w:tab w:val="left" w:pos="0" w:leader="none"/>
        </w:tabs>
        <w:spacing w:before="0" w:after="120"/>
        <w:ind w:firstLine="567"/>
        <w:jc w:val="both"/>
        <w:rPr/>
      </w:pPr>
      <w:r>
        <w:rPr>
          <w:rFonts w:cs="Calibri" w:ascii="Calibri" w:hAnsi="Calibri"/>
          <w:sz w:val="22"/>
          <w:szCs w:val="22"/>
        </w:rPr>
        <w:t>Pod koniec września br. MPiPS zwróciło się z prośbą o przysyłanie wniosków na zgłoszone wcześniej zapotrzebowanie. W lubuskim takie oszacowanie potrzeb zgłosiły 4 powiaty na realizację 5-ciu programów dla osób bezrobotnych do 30 roku życia, osób powyżej 50 roku oraz osób bezrobotnych, będących w szczególnej sytuacji na rynku pracy, określonych w art. 49 ustawy. Do MPiPS przekazano 5 wniosków o dofinansowanie na łączna pulę 1.360.000 zł (przy planowanej liczbie 133 uczestników).</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Tym samym pismem ministerstwo ogłosiło również nabór na wnioski na finansowanie programów aktywizacji zawodowej bezrobotnych od 30 do 50 roku życia (pula przewidziana dla lubuskiego to 5.823.100 zł), na który odpowiedziało 6 powiatów. Złożone zostały wnioski na łączną kwotę 1.358.100 zł, a planowana liczba uczestników to 128 osób.</w:t>
      </w:r>
    </w:p>
    <w:p>
      <w:pPr>
        <w:pStyle w:val="Normal"/>
        <w:tabs>
          <w:tab w:val="clear" w:pos="708"/>
          <w:tab w:val="left" w:pos="0" w:leader="none"/>
        </w:tabs>
        <w:spacing w:before="0" w:after="120"/>
        <w:ind w:firstLine="567"/>
        <w:jc w:val="both"/>
        <w:rPr/>
      </w:pPr>
      <w:r>
        <w:rPr>
          <w:rFonts w:cs="Calibri" w:ascii="Calibri" w:hAnsi="Calibri"/>
          <w:sz w:val="22"/>
          <w:szCs w:val="22"/>
        </w:rPr>
        <w:t>W październiku 2014 r. ministerstwo ogłosiło nabór na wnioski na finansowanie programów określonych w tegorocznych „Zasadach…” oraz programów dotyczących aktywizacji osób w wieku 30-50 lat.</w:t>
      </w:r>
    </w:p>
    <w:p>
      <w:pPr>
        <w:pStyle w:val="Normal"/>
        <w:tabs>
          <w:tab w:val="clear" w:pos="708"/>
          <w:tab w:val="left" w:pos="0" w:leader="none"/>
        </w:tabs>
        <w:ind w:firstLine="567"/>
        <w:jc w:val="both"/>
        <w:rPr/>
      </w:pPr>
      <w:r>
        <w:rPr>
          <w:rFonts w:cs="Calibri" w:ascii="Calibri" w:hAnsi="Calibri"/>
          <w:sz w:val="22"/>
          <w:szCs w:val="22"/>
        </w:rPr>
        <w:t>Według stanu na 30 listopada 2014 roku do MPiPS przekazanych zostało 58 wniosków, w tym:</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do 30 roku życia (do 25 roku życi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opartych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3 wnioski o dofinansowanie programów aktywizacji zawodowej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o dofinansowanie programów opartych o nowe rozwiązania dla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ów aktywizacji zawodowej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ów opartych o nowe rozwiązania dla bezrobotnych rodziców powracających na rynek pracy, posiadających co najmniej jedno dziecko w wieku do lat 6 i bezrobotnych sprawujących opiekę nad osobą zależną (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2 wnioski o dofinansowanie programów aktywizacji zawodowej zwolnionych z pracy z przyczyn niedotyczących pracowników (wraz z listą rankingową, ocenami oraz uzasadnieniem),</w:t>
      </w:r>
    </w:p>
    <w:p>
      <w:pPr>
        <w:pStyle w:val="Normal"/>
        <w:numPr>
          <w:ilvl w:val="0"/>
          <w:numId w:val="9"/>
        </w:numPr>
        <w:ind w:left="284" w:hanging="284"/>
        <w:jc w:val="both"/>
        <w:rPr/>
      </w:pPr>
      <w:r>
        <w:rPr>
          <w:rFonts w:cs="Calibri" w:ascii="Calibri" w:hAnsi="Calibri"/>
          <w:sz w:val="22"/>
          <w:szCs w:val="22"/>
        </w:rPr>
        <w:t>7 wniosków o dofinansowanie programów realizacji robót publicznych w regionach wysokiego bezrobo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6 wniosków o dofinansowanie programów aktywizacji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lutego 2014 roku 5 powiatów otrzymało środki na realizację programów dla osób do 25 roku życia (w łącznej wysokości 1.067.3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dla PUP w Zielonej Górze (kwota 58.400 zł) oraz PUP w Słubicach (kwota 73.000 zł); przy czym we wrześniu 2014 r. ministerstwo, na wniosek PUP w Słubicach, zmniejszyło wysokość środków przyznanych na realizację programów dla osób bezrobotnych, dotyczących tworzenia i przystępowania do spółdzielni socjalnych o całą kwotę (tj. 73.000 zł). </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w łącznej wysokości 3.947.600 zł), osób powyżej 50 roku (w łącznej wysokości 584.100 zł) oraz bezrobotnych rodziców powracających na rynek pracy, posiadających co najmniej jedno dziecko w wieku do lat 6 i bezrobotnych sprawujących opiekę nad osobą zależną (w łącznej wysokości 40.300 zł);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sz w:val="22"/>
          <w:szCs w:val="22"/>
        </w:rPr>
        <w:t>na początku sierpnia 2014 r. ministerstwo przyznało środki na programy realizacji robót publicznych w regionach wysokiego bezrobocia (w wysokości 1.386.400 zł, tj. w kwocie wnioskowanej);</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 programy aktywizacji zawodowej zwolnionych z pracy z przyczyn niedotyczących pracowników środki otrzymał PUP w Zielonej Górze (w czerwcu br.) oraz PUP w Słubicach (we wrześniu br.);</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ecyzjami z pierwszej dekady września 2014 r. powiaty otrzymały środki na realizację programów aktywizacji zawodowej osób bezrobotnych do 30 roku życia (576.300 zł) oraz programów aktywizacji zawodowej osób bezrobotnych, będących w szczególnej sytuacji na rynku pracy, określonych w art. 49 ustawy (2.445.5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aździerniku br. ministerstwo przyznało środki dla 4 powiatów na realizację programów dla osób bezrobotnych do 30 roku życia, osób powyżej 50 roku oraz osób bezrobotnych i osób będących w szczególnej sytuacji na rynku pracy, określonych w art. 49 ustawy (w łącznej wysokości 1.360.000 zł, tj. wnioskowanej kwocie);</w:t>
      </w:r>
    </w:p>
    <w:p>
      <w:pPr>
        <w:pStyle w:val="Normal"/>
        <w:numPr>
          <w:ilvl w:val="0"/>
          <w:numId w:val="9"/>
        </w:numPr>
        <w:tabs>
          <w:tab w:val="clear" w:pos="708"/>
          <w:tab w:val="left" w:pos="284" w:leader="none"/>
        </w:tabs>
        <w:ind w:left="284" w:hanging="284"/>
        <w:jc w:val="both"/>
        <w:rPr/>
      </w:pPr>
      <w:r>
        <w:rPr>
          <w:rFonts w:cs="Calibri" w:ascii="Calibri" w:hAnsi="Calibri"/>
          <w:sz w:val="22"/>
          <w:szCs w:val="22"/>
        </w:rPr>
        <w:t>również w październiku br. 6 powiatów otrzymało środki na realizację programów aktywizacji bezrobotnych w wieku 30-50 lat (w łącznej wysokości 1.358.100 zł, tj. wnioskowanej kwocie);</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listopadzie 2014 r. PUP w Sulęcinie otrzymał 200.000 zł na realizację programu aktywizacji zawodowej osób bezrobotnych, będących w szczególnej sytuacji na rynku pracy, określonych w art. 49 ustawy.</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t>Według stanu na 30 listopada 2014 roku, powiaty województwa lubuskiego otrzymały z rezerwy pozostającej do dyspozycji Ministra środki w łącznej wysokości 13.348.600 zł</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i/>
        </w:rPr>
        <w:t>Tabela 3</w:t>
      </w:r>
      <w:r>
        <w:rPr/>
        <w:t xml:space="preserve">.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69"/>
        <w:gridCol w:w="3540"/>
        <w:gridCol w:w="1701"/>
        <w:gridCol w:w="1701"/>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t>L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Nazwa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Wnioskowan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ez PUP)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Przyznana przez MPiPS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I tura - Program aktywizacji zawodowej bezrobotnych do 30 roku życia (do 25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5 64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right"/>
              <w:rPr>
                <w:rFonts w:ascii="Calibri" w:hAnsi="Calibri" w:cs="Calibri"/>
                <w:bCs/>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5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1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66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 59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4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5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6 023 2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067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zwolnionych z pracy z przyczyn niedotyczących pracowników (w tym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29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2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63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30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66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24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 dla osób bezrobotnych dotyczących tworzenia i przystępowania do spółdzielni socjalnych</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3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6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947 6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3 947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4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58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bezrobotnych rodziców powracających na rynek pracy, posiadających co najmniej jedno dziecko w wieku do lat 6 i bezrobotnych sprawujących opiekę nad osobą zależ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 3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40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realizacji robót publicznych w regionach wysokiego bezrobo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4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3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2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2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96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96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zawodowej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zawodowej bezrobotnych, będących w szczególnej sytuacji na rynku pracy, określonych w art. 49 ustaw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aktywizacji zawodowej bezrobotnych, będących w szczególnej sytuacji na rynku pracy, określonych w art. 49 ustawy </w:t>
            </w:r>
          </w:p>
          <w:p>
            <w:pPr>
              <w:pStyle w:val="Normal"/>
              <w:rPr>
                <w:rFonts w:ascii="Calibri" w:hAnsi="Calibri" w:cs="Calibri"/>
                <w:bCs/>
                <w:sz w:val="22"/>
                <w:szCs w:val="22"/>
              </w:rPr>
            </w:pPr>
            <w:r>
              <w:rPr>
                <w:rFonts w:cs="Calibri" w:ascii="Calibri" w:hAnsi="Calibri"/>
                <w:bCs/>
                <w:sz w:val="22"/>
                <w:szCs w:val="22"/>
              </w:rPr>
              <w:t>(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rogramy aktywizacji zawodowej bezrobotnych, będących w szczególnej sytuacji na rynku pracy, określonych w art. 49 ustawy </w:t>
            </w:r>
          </w:p>
          <w:p>
            <w:pPr>
              <w:pStyle w:val="Normal"/>
              <w:rPr>
                <w:rFonts w:ascii="Calibri" w:hAnsi="Calibri" w:cs="Calibri"/>
                <w:sz w:val="22"/>
                <w:szCs w:val="22"/>
              </w:rPr>
            </w:pPr>
            <w:r>
              <w:rPr>
                <w:rFonts w:cs="Calibri" w:ascii="Calibri" w:hAnsi="Calibri"/>
                <w:sz w:val="22"/>
                <w:szCs w:val="22"/>
              </w:rPr>
              <w:t>(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y aktywizacji zawodowej bezrobotnych, będących w szczególnej sytuacji na rynku pracy, określonych w art. 49 ustawy (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p>
            <w:pPr>
              <w:pStyle w:val="Normal"/>
              <w:rPr/>
            </w:pPr>
            <w:r>
              <w:rPr>
                <w:rFonts w:cs="Calibri" w:ascii="Calibri" w:hAnsi="Calibri"/>
                <w:bCs/>
                <w:sz w:val="22"/>
                <w:szCs w:val="22"/>
              </w:rPr>
              <w:t>(nabór w październiku 201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6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861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845 5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bezrobotnych w wieku 30-50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2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2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8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35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358 1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pPr>
      <w:r>
        <w:rPr>
          <w:rFonts w:cs="Calibri" w:ascii="Calibri" w:hAnsi="Calibri"/>
          <w:bCs/>
          <w:i/>
        </w:rPr>
        <w:t>* według stanu na dzień 30.11.2014 r.  brak decyzji MPiPS,</w:t>
      </w:r>
    </w:p>
    <w:p>
      <w:pPr>
        <w:pStyle w:val="Normal"/>
        <w:tabs>
          <w:tab w:val="clear" w:pos="708"/>
          <w:tab w:val="left" w:pos="0" w:leader="none"/>
        </w:tabs>
        <w:jc w:val="both"/>
        <w:rPr/>
      </w:pPr>
      <w:r>
        <w:rPr>
          <w:rFonts w:cs="Calibri" w:ascii="Calibri" w:hAnsi="Calibri"/>
          <w:bCs/>
          <w:i/>
        </w:rPr>
        <w:t>**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8"/>
          <w:tab w:val="left" w:pos="0" w:leader="none"/>
        </w:tabs>
        <w:jc w:val="both"/>
        <w:rPr>
          <w:rFonts w:ascii="Calibri" w:hAnsi="Calibri" w:cs="Calibri"/>
          <w:bCs/>
        </w:rPr>
      </w:pPr>
      <w:r>
        <w:rPr>
          <w:rFonts w:cs="Calibri" w:ascii="Calibri" w:hAnsi="Calibri"/>
          <w:bCs/>
          <w:i/>
        </w:rPr>
        <w:t>*** zmniejszenie decyzji na wniosek PUP.</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listopada 2014 roku, samorządy powiatowe wydatkowały łącznie na programy na rzecz promocji zatrudnienia środki w wysokości 82.878.800 zł</w:t>
      </w:r>
      <w:r>
        <w:rPr>
          <w:rStyle w:val="FootnoteAnchor"/>
          <w:rFonts w:cs="Calibri" w:ascii="Calibri" w:hAnsi="Calibri"/>
          <w:bCs/>
          <w:sz w:val="22"/>
          <w:szCs w:val="22"/>
          <w:vertAlign w:val="superscript"/>
        </w:rPr>
        <w:footnoteReference w:id="7"/>
      </w:r>
      <w:r>
        <w:rPr>
          <w:rFonts w:cs="Calibri" w:ascii="Calibri" w:hAnsi="Calibri"/>
          <w:bCs/>
          <w:sz w:val="22"/>
          <w:szCs w:val="22"/>
        </w:rPr>
        <w:t xml:space="preserve"> (tj. 79,4% środków przyznanych). Warto zauważyć, iż kwota środków w wysokości 96.992.200 zł (czyli 92,9% środków przyznanych) została wykazana, jako zaangażowana</w:t>
      </w:r>
      <w:r>
        <w:rPr>
          <w:rStyle w:val="FootnoteAnchor"/>
          <w:rFonts w:cs="Calibri" w:ascii="Calibri" w:hAnsi="Calibri"/>
          <w:bCs/>
          <w:sz w:val="22"/>
          <w:szCs w:val="22"/>
          <w:vertAlign w:val="superscript"/>
        </w:rPr>
        <w:footnoteReference w:id="8"/>
      </w:r>
      <w:r>
        <w:rPr>
          <w:rFonts w:cs="Calibri" w:ascii="Calibri" w:hAnsi="Calibri"/>
          <w:bCs/>
          <w:sz w:val="22"/>
          <w:szCs w:val="22"/>
        </w:rPr>
        <w:t>. Samorządy powiatowe województwa lubuskiego wskazały znaczny poziom zaangażowania przyznanych środków FP. Największe zaangażowanie środków wykazał PUP w Świebodzinie (98,6%), a kolejnych 8 PUP-ów odnotowało ponad dziewięćdziesięcioprocentowe zaangażowanie.</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6</w:t>
      </w:r>
      <w:r>
        <w:rPr>
          <w:rFonts w:cs="Calibri" w:ascii="Calibri" w:hAnsi="Calibri"/>
          <w:b/>
          <w:bCs/>
          <w:i/>
          <w:lang w:val="en-US"/>
        </w:rPr>
        <w:t xml:space="preserve"> i zaangażowane</w:t>
      </w:r>
      <w:r>
        <w:rPr>
          <w:rFonts w:cs="Calibri" w:ascii="Calibri" w:hAnsi="Calibri"/>
          <w:b/>
          <w:bCs/>
          <w:i/>
          <w:vertAlign w:val="superscript"/>
          <w:lang w:val="en-US"/>
        </w:rPr>
        <w:t>7</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wydatk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7</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9"/>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325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 157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87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237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58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38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649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 419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262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670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696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008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0%</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39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947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612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326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6%</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913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495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 38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 75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765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497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3%</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419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091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2%</w:t>
            </w:r>
          </w:p>
        </w:tc>
      </w:tr>
      <w:tr>
        <w:trPr>
          <w:trHeight w:val="50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82 878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96 992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92,9%</w:t>
            </w:r>
          </w:p>
        </w:tc>
      </w:tr>
    </w:tbl>
    <w:p>
      <w:pPr>
        <w:pStyle w:val="Normal"/>
        <w:tabs>
          <w:tab w:val="clear" w:pos="708"/>
          <w:tab w:val="left" w:pos="0" w:leader="none"/>
        </w:tabs>
        <w:jc w:val="both"/>
        <w:rPr/>
      </w:pPr>
      <w:r>
        <w:rPr>
          <w:rFonts w:cs="Calibri" w:ascii="Calibri" w:hAnsi="Calibri"/>
          <w:bCs/>
          <w:i/>
        </w:rPr>
        <w:t>Źródło: opracowanie własne na podstawie sprawozdań MPiPS-02 za listopad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ydatki na projekty systemowe realizowane w ramach EFS na koniec listopada 2014 roku osiągnęły poziom 55.497.700 zł (tj. 84,8% środków przyznanych na ten cel). W załączniku nr 1 przedstawiono (w formie wykresu) informacje na temat poziomu zaangażowanych i wydatkowanych środków FP przez poszczególne PUP-y na projekty systemowe.</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33.927.000 zł, czyli 40,9% ogółu wydatków) PUP-y przeznaczyły na staże, a ponad 1/5 środków samorządy powiatowe wydatkowały na dofinansowanie podejmowania działalności gospodarczej (wydatki na ten cel osiągnęły poziom 19.167.300 zł, czyli 23,1% wydatków). Znaczną część nakładów stanowiły koszty związane z refundacją kosztów wyposażenia i doposażenia stanowiska pracy (na realizację których wydano 13.594.700 zł, czyli 16,4%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 form</w:t>
      </w:r>
      <w:r>
        <w:rPr>
          <w:rFonts w:cs="Calibri" w:ascii="Calibri" w:hAnsi="Calibri"/>
          <w:b/>
          <w:bCs/>
          <w:i/>
        </w:rPr>
        <w:t>y</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7855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396367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4 r.</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osiągnęła poziom 21.479 osób. Biorąc pod uwagę poszczególne formy, najliczniejszą grupę osób odnotowujemy w przypadku staży (tj. 7.091 osób). Kolejna popularna forma aktywizacji to niewątpliwie szkolenia, z których skorzystały 3.043 osoby. Nie mniej liczną grupę stanowiły osoby aktywizowane w ramach prac społecznie użytecznych (2.221 osób) oraz prac interwencyjnych (2.019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4139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1390" cy="382397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4 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7.435 osób do 30 roku życia,  </w:t>
      </w:r>
      <w:r>
        <w:rPr>
          <w:rFonts w:cs="Calibri" w:ascii="Calibri" w:hAnsi="Calibri"/>
          <w:sz w:val="22"/>
          <w:szCs w:val="22"/>
        </w:rPr>
        <w:t>co stanowi ponad 34%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5.877 osób). Wydatki poniesione na aktywizację grupy do 30 roku życia wyniosły 36.652.500 zł (w tym 28.815.500 zł na osoby do 25 roku życia). Jednocześnie pomocą objęto 3.317 osób powyżej 50 roku życia (co stanowi ponad 15% ogółu), a wydatki na  ich aktywizację osiągnęły poziom 14.193.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25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415"/>
        <w:gridCol w:w="1213"/>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41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1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922 1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5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18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07 8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51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57 9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3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197 7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5</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298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8</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9 7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977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37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98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88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99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74 3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8</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024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14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66 6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00 9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43 6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2 1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337 1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97 0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3 3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87 8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3</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14 6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5</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8 300 zł</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811 3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0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695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06</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58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0</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51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8</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54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38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802 8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9</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284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43 2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36 652 5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 435</w:t>
            </w:r>
          </w:p>
        </w:tc>
        <w:tc>
          <w:tcPr>
            <w:tcW w:w="134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28 815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 877</w:t>
            </w:r>
          </w:p>
        </w:tc>
        <w:tc>
          <w:tcPr>
            <w:tcW w:w="141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14 193 5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317</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4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 xml:space="preserve">Na koniec listopada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104.375,8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w:t>
      </w:r>
      <w:r>
        <w:rPr>
          <w:rFonts w:cs="Calibri" w:ascii="Calibri" w:hAnsi="Calibri"/>
          <w:sz w:val="22"/>
          <w:szCs w:val="22"/>
        </w:rPr>
        <w:t>zbliżona do tej</w:t>
      </w:r>
      <w:r>
        <w:rPr>
          <w:rFonts w:cs="Calibri" w:ascii="Calibri" w:hAnsi="Calibri"/>
          <w:sz w:val="22"/>
          <w:szCs w:val="22"/>
          <w:lang w:val="en-US"/>
        </w:rPr>
        <w:t>, którą samorządy powiatów dysponowały w całym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 </w:t>
      </w:r>
    </w:p>
    <w:p>
      <w:pPr>
        <w:pStyle w:val="Normal"/>
        <w:ind w:firstLine="567"/>
        <w:jc w:val="both"/>
        <w:rPr>
          <w:rFonts w:ascii="Calibri" w:hAnsi="Calibri" w:cs="Calibri"/>
          <w:sz w:val="22"/>
          <w:szCs w:val="22"/>
        </w:rPr>
      </w:pPr>
      <w:r>
        <w:rPr>
          <w:rFonts w:cs="Calibri" w:ascii="Calibri" w:hAnsi="Calibri"/>
          <w:sz w:val="22"/>
          <w:szCs w:val="22"/>
        </w:rPr>
        <w:t>Z kwoty tej PUP-y wydatkowały 82.878,8 tys. zł. Z dostępnych danych wynika, iż jest to kwota o 8% niższa niż w analogicznym okresie roku ubiegłego. Wydatki te poniesione zostały za ponad 21 tys. osób</w:t>
      </w:r>
      <w:r>
        <w:rPr>
          <w:rFonts w:cs="Calibri" w:ascii="Calibri" w:hAnsi="Calibri"/>
          <w:sz w:val="22"/>
          <w:szCs w:val="22"/>
          <w:vertAlign w:val="superscript"/>
        </w:rPr>
        <w:t>9</w:t>
      </w:r>
      <w:r>
        <w:rPr>
          <w:rFonts w:cs="Calibri" w:ascii="Calibri" w:hAnsi="Calibri"/>
          <w:sz w:val="22"/>
          <w:szCs w:val="22"/>
        </w:rPr>
        <w:t>, tj. odpowiednio o ponad 16%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ind w:firstLine="567"/>
        <w:jc w:val="both"/>
        <w:rPr/>
      </w:pPr>
      <w:r>
        <w:rPr>
          <w:rFonts w:cs="Calibri" w:ascii="Calibri" w:hAnsi="Calibri"/>
          <w:sz w:val="22"/>
          <w:szCs w:val="22"/>
        </w:rPr>
        <w:t xml:space="preserve">Realizując kierunki działań nakreślone m.in. w Lubuskim Planie Działań na Rzecz Zatrudnienia samorządy powiatowe wspierają rozwój przedsiębiorczości (przeznaczając znaczną część środków na dotacje na podjęcie działalności). Odpowiadając na potrzeby lubuskiego rynku pracy powiatowe urzędy pracy starają się zniwelować problem wysokiego udziału osób bez kwalifikacji i doświadczenia zawodowego stąd znaczna część osób aktywizowana jest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 xml:space="preserve">grudzień </w:t>
      </w:r>
      <w:r>
        <w:rPr>
          <w:rFonts w:cs="Calibri" w:ascii="Calibri" w:hAnsi="Calibri"/>
          <w:i/>
          <w:sz w:val="22"/>
          <w:szCs w:val="22"/>
          <w:lang w:val="en-US"/>
        </w:rPr>
        <w:t>201</w:t>
      </w:r>
      <w:r>
        <w:rPr>
          <w:rFonts w:cs="Calibri" w:ascii="Calibri" w:hAnsi="Calibri"/>
          <w:i/>
          <w:sz w:val="22"/>
          <w:szCs w:val="22"/>
        </w:rPr>
        <w:t>4</w:t>
      </w:r>
      <w:r>
        <w:rPr>
          <w:rFonts w:cs="Calibri" w:ascii="Calibri" w:hAnsi="Calibri"/>
          <w:i/>
          <w:sz w:val="22"/>
          <w:szCs w:val="22"/>
          <w:lang w:val="en-US"/>
        </w:rPr>
        <w:t xml:space="preserve"> r.</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302750" cy="557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302750" cy="5579110"/>
                    </a:xfrm>
                    <a:prstGeom prst="rect">
                      <a:avLst/>
                    </a:prstGeom>
                    <a:ln w="9525">
                      <a:solidFill>
                        <a:srgbClr val="000000"/>
                      </a:solidFill>
                    </a:ln>
                  </pic:spPr>
                </pic:pic>
              </a:graphicData>
            </a:graphic>
          </wp:inline>
        </w:drawing>
      </w:r>
    </w:p>
    <w:p>
      <w:pPr>
        <w:pStyle w:val="Normal"/>
        <w:jc w:val="both"/>
        <w:rPr/>
      </w:pPr>
      <w:r>
        <w:rPr>
          <w:rFonts w:cs="Calibri" w:ascii="Calibri" w:hAnsi="Calibri"/>
          <w:i/>
        </w:rPr>
        <w:t>Źródło: opracowanie własne na podstawie decyzji MPiPS i sprawozdań MPiPS-02 za miesiąc listopad 2014 roku.</w:t>
      </w:r>
    </w:p>
    <w:p>
      <w:pPr>
        <w:pStyle w:val="Normal"/>
        <w:tabs>
          <w:tab w:val="clear" w:pos="708"/>
          <w:tab w:val="right" w:pos="14742" w:leader="none"/>
        </w:tabs>
        <w:jc w:val="both"/>
        <w:rPr>
          <w:rFonts w:ascii="Calibri" w:hAnsi="Calibri" w:cs="Calibri"/>
          <w:sz w:val="22"/>
          <w:szCs w:val="22"/>
        </w:rPr>
      </w:pPr>
      <w:r>
        <w:rPr>
          <w:rFonts w:cs="Calibri" w:ascii="Calibri" w:hAnsi="Calibri"/>
          <w:sz w:val="22"/>
          <w:szCs w:val="22"/>
        </w:rPr>
        <w:tab/>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5305" w:type="dxa"/>
        <w:jc w:val="left"/>
        <w:tblInd w:w="-431" w:type="dxa"/>
        <w:tblLayout w:type="fixed"/>
        <w:tblCellMar>
          <w:top w:w="0" w:type="dxa"/>
          <w:left w:w="70" w:type="dxa"/>
          <w:bottom w:w="0" w:type="dxa"/>
          <w:right w:w="70" w:type="dxa"/>
        </w:tblCellMar>
      </w:tblPr>
      <w:tblGrid>
        <w:gridCol w:w="993"/>
        <w:gridCol w:w="843"/>
        <w:gridCol w:w="717"/>
        <w:gridCol w:w="843"/>
        <w:gridCol w:w="843"/>
        <w:gridCol w:w="843"/>
        <w:gridCol w:w="844"/>
        <w:gridCol w:w="843"/>
        <w:gridCol w:w="745"/>
        <w:gridCol w:w="843"/>
        <w:gridCol w:w="917"/>
        <w:gridCol w:w="844"/>
        <w:gridCol w:w="843"/>
        <w:gridCol w:w="723"/>
        <w:gridCol w:w="835"/>
        <w:gridCol w:w="843"/>
        <w:gridCol w:w="1098"/>
        <w:gridCol w:w="845"/>
      </w:tblGrid>
      <w:tr>
        <w:trPr>
          <w:trHeight w:val="21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koszty szkoleń</w:t>
            </w:r>
            <w:r>
              <w:rPr>
                <w:rFonts w:cs="Calibri" w:ascii="Calibri" w:hAnsi="Calibri"/>
                <w:sz w:val="16"/>
                <w:szCs w:val="16"/>
                <w:vertAlign w:val="superscript"/>
              </w:rPr>
              <w:t>10</w:t>
            </w:r>
          </w:p>
        </w:tc>
        <w:tc>
          <w:tcPr>
            <w:tcW w:w="7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9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stypendia i składki na ubezpieczenia społeczne za okres stażu</w:t>
            </w:r>
            <w:r>
              <w:rPr>
                <w:rFonts w:cs="Calibri" w:ascii="Calibri" w:hAnsi="Calibri"/>
                <w:sz w:val="16"/>
                <w:szCs w:val="16"/>
                <w:vertAlign w:val="superscript"/>
              </w:rPr>
              <w:t>10</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7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koszty wynajmu mieszkania dla bezrobotnych do 30 roku życia</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10</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4,0</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42,2</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26,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5,5</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76,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7</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 325,8</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3</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8,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6,2</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4,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92,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6</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877,7</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8</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74,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1</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62,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7,0</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584,7</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7,2</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5,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53,6</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90,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7</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64,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649,1</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6</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9,3</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5,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9</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3,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6</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262,9</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2</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9,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33,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6</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7</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7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696,8</w:t>
            </w:r>
          </w:p>
        </w:tc>
      </w:tr>
      <w:tr>
        <w:trPr>
          <w:trHeight w:val="34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8</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9,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9,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4</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92,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0</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391,2</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6</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08,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6</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2,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612,6</w:t>
            </w:r>
          </w:p>
        </w:tc>
      </w:tr>
      <w:tr>
        <w:trPr>
          <w:trHeight w:val="2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1,5</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8</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2,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3</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913,3</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0,4</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51,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6,0</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71,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5</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8</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 380,4</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9</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55,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7,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7,9</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11,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765,0</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9</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39,6</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56,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5,9</w:t>
            </w:r>
          </w:p>
        </w:tc>
        <w:tc>
          <w:tcPr>
            <w:tcW w:w="7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03,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7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9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6</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419,3</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380,2</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2,3</w:t>
            </w:r>
          </w:p>
        </w:tc>
        <w:tc>
          <w:tcPr>
            <w:tcW w:w="843"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52,7</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869,6</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 594,7</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 167,3</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593,4</w:t>
            </w:r>
          </w:p>
        </w:tc>
        <w:tc>
          <w:tcPr>
            <w:tcW w:w="7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2,3</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80,8</w:t>
            </w:r>
          </w:p>
        </w:tc>
        <w:tc>
          <w:tcPr>
            <w:tcW w:w="91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5,9</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3 927,0</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1,7</w:t>
            </w:r>
          </w:p>
        </w:tc>
        <w:tc>
          <w:tcPr>
            <w:tcW w:w="72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w:t>
            </w:r>
          </w:p>
        </w:tc>
        <w:tc>
          <w:tcPr>
            <w:tcW w:w="835"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3,6</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4,6</w:t>
            </w:r>
          </w:p>
        </w:tc>
        <w:tc>
          <w:tcPr>
            <w:tcW w:w="109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22,7</w:t>
            </w:r>
          </w:p>
        </w:tc>
        <w:tc>
          <w:tcPr>
            <w:tcW w:w="8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2 878,8</w:t>
            </w:r>
          </w:p>
        </w:tc>
      </w:tr>
    </w:tbl>
    <w:p>
      <w:pPr>
        <w:pStyle w:val="Normal"/>
        <w:rPr/>
      </w:pPr>
      <w:r>
        <w:rPr>
          <w:rFonts w:cs="Calibri" w:ascii="Calibri" w:hAnsi="Calibri"/>
          <w:i/>
        </w:rPr>
        <w:t>Źródło: opracowanie własne na podstawie sprawozdań MPiPS-02 za miesiąc listopad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Liczba osób, za które dokonano wydatku w ramach poszczególnych usług, instrumentów i działań w układzie powiatowych urzędów pracy</w:t>
      </w:r>
    </w:p>
    <w:tbl>
      <w:tblPr>
        <w:tblW w:w="14810" w:type="dxa"/>
        <w:jc w:val="left"/>
        <w:tblInd w:w="-5" w:type="dxa"/>
        <w:tblLayout w:type="fixed"/>
        <w:tblCellMar>
          <w:top w:w="0" w:type="dxa"/>
          <w:left w:w="70" w:type="dxa"/>
          <w:bottom w:w="0" w:type="dxa"/>
          <w:right w:w="70" w:type="dxa"/>
        </w:tblCellMar>
      </w:tblPr>
      <w:tblGrid>
        <w:gridCol w:w="1290"/>
        <w:gridCol w:w="766"/>
        <w:gridCol w:w="638"/>
        <w:gridCol w:w="766"/>
        <w:gridCol w:w="767"/>
        <w:gridCol w:w="767"/>
        <w:gridCol w:w="766"/>
        <w:gridCol w:w="767"/>
        <w:gridCol w:w="703"/>
        <w:gridCol w:w="766"/>
        <w:gridCol w:w="767"/>
        <w:gridCol w:w="767"/>
        <w:gridCol w:w="766"/>
        <w:gridCol w:w="767"/>
        <w:gridCol w:w="767"/>
        <w:gridCol w:w="907"/>
        <w:gridCol w:w="1245"/>
        <w:gridCol w:w="828"/>
      </w:tblGrid>
      <w:tr>
        <w:trPr>
          <w:trHeight w:val="218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vertAlign w:val="superscript"/>
              </w:rPr>
            </w:pPr>
            <w:r>
              <w:rPr>
                <w:rFonts w:cs="Calibri" w:ascii="Calibri" w:hAnsi="Calibri"/>
                <w:sz w:val="16"/>
                <w:szCs w:val="16"/>
              </w:rPr>
              <w:t>(jedna osoba może być liczona kilkukrotnie)</w:t>
            </w:r>
            <w:r>
              <w:rPr>
                <w:rFonts w:cs="Calibri" w:ascii="Calibri" w:hAnsi="Calibri"/>
                <w:sz w:val="16"/>
                <w:szCs w:val="16"/>
                <w:vertAlign w:val="superscript"/>
              </w:rPr>
              <w:t>11</w:t>
            </w:r>
          </w:p>
        </w:tc>
        <w:tc>
          <w:tcPr>
            <w:tcW w:w="6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vertAlign w:val="superscript"/>
              </w:rPr>
            </w:pPr>
            <w:r>
              <w:rPr>
                <w:rFonts w:cs="Calibri" w:ascii="Calibri" w:hAnsi="Calibri"/>
                <w:sz w:val="16"/>
                <w:szCs w:val="16"/>
              </w:rPr>
              <w:t>stypendia i składki na ubezpieczenia społeczne za okres stażu</w:t>
            </w:r>
            <w:r>
              <w:rPr>
                <w:rFonts w:cs="Calibri" w:ascii="Calibri" w:hAnsi="Calibri"/>
                <w:sz w:val="16"/>
                <w:szCs w:val="16"/>
                <w:vertAlign w:val="superscript"/>
              </w:rPr>
              <w:t>11</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2"/>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11</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2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5</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696</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42</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5</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83</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54</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73</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477</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63</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1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264</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71</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39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9</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06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7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4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50</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043</w:t>
            </w:r>
          </w:p>
        </w:tc>
        <w:tc>
          <w:tcPr>
            <w:tcW w:w="63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9</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21</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09</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47</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020</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019</w:t>
            </w:r>
          </w:p>
        </w:tc>
        <w:tc>
          <w:tcPr>
            <w:tcW w:w="70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5</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4</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091</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4</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76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9</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w:t>
            </w:r>
          </w:p>
        </w:tc>
        <w:tc>
          <w:tcPr>
            <w:tcW w:w="124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349</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 479</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listopad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11875" cy="632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1875" cy="632460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listopad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 aktywizacji (bon stażowy, bon szkoleniowy, bon zatrudnieniowy, grant na telepracę, świadczenie aktywizacyjne itd.). Dodano nowe instrumenty realizacji polityki rynku pracy (np. Krajowy Fundusz Szkoleniowy, programy regionalne czy możliwość zlecania działań aktywizacyjnych).</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 dnia 10 października 2014 r. obowiązywało </w:t>
      </w:r>
      <w:r>
        <w:rPr>
          <w:rFonts w:cs="Calibri" w:ascii="Calibri" w:hAnsi="Calibri"/>
          <w:color w:val="000000"/>
        </w:rPr>
        <w:t>rozporządzenie Rady Ministrów z 17 lipca 2009 roku, w sprawie algorytmu ustalania kwot środków Funduszu Pracy na finansowanie zadań w województwie (j.t. Dz. U. z 2014 r., poz. 35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6">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środków wykazane w sprawozdaniach MPiPS-02.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10">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czba osób powiązana jest w wydatkami - 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8:00Z</dcterms:created>
  <dc:creator>wup</dc:creator>
  <dc:description/>
  <cp:keywords/>
  <dc:language>en-US</dc:language>
  <cp:lastModifiedBy>AgataKurpisz</cp:lastModifiedBy>
  <cp:lastPrinted>2014-10-13T08:58:00Z</cp:lastPrinted>
  <dcterms:modified xsi:type="dcterms:W3CDTF">2014-12-16T13:24:00Z</dcterms:modified>
  <cp:revision>13</cp:revision>
  <dc:subject/>
  <dc:title>Zielona Góra, marzec 2006 r</dc:title>
</cp:coreProperties>
</file>