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3 r.</w:t>
      </w:r>
    </w:p>
    <w:p>
      <w:pPr>
        <w:pStyle w:val="TextBody"/>
        <w:jc w:val="center"/>
        <w:rPr/>
      </w:pPr>
      <w:r>
        <w:rPr>
          <w:sz w:val="20"/>
        </w:rPr>
        <w:t>(według stanu na 31 marca 2013 roku)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 xml:space="preserve">ustawa z  20 kwietnia 2004 roku o promocji zatrudnienia i instytucjach rynku pracy (tj. Dz. U. </w:t>
        <w:br/>
        <w:t>z 2008 roku Nr 69, poz. 415 z późn.zm.) – zwana dalej „ustawą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17 lipca 2009 roku, w sprawie algorytmu ustalania kwot środków Funduszu Pracy na finansowanie zadań w województwie (Dz. U. Nr 123, poz. 1019, z późn. zm.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(zwane również aktywnymi)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 xml:space="preserve">inister zawiadamia na piśmie marszałków województw o wysokości kwot środków Funduszu Pracy ustalonych na finansowanie zadań w województwie realizowanych przez samorządy województw i powiatów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(w terminie 7 dni)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>rozporządzenia w sprawie algorytmu tzw. rezerwę regionalną (w wysokości nie mniej niż 35%) przeznacza się na realizację projektów współfinansowanych z EFS. Przy czym minister właściwy do spraw rozwoju regionalnego, nie później niż do dnia uchwalenia przez Sejm ustawy budżetowej, poinformuje na piśmie ministra o możliwości przeznaczenia środków na realizację projektów współfinansowanych z EF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, na wniosek marszałka,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U. </w:t>
        <w:br/>
        <w:t>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31 marca 2013 r. dysponowały na finansowanie programów na rzecz promocji zatrudnienia, łagodzenia skutków bezrobocia i aktywizacji zawodowej w 2013 roku kwotą w łącznej wysokości  95.008.6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542"/>
        <w:gridCol w:w="2542"/>
        <w:gridCol w:w="2543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879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 3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42 0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 7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65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0 9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08 9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01 2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9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9 1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 8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58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82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2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36 7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5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907 0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0 7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 2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5 8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87 5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0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 200 zł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7 743 600 z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2 989 3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 275 7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Ministerstwo Pracy i Polityki Społecznej pismem </w:t>
      </w:r>
      <w:r>
        <w:rPr/>
        <w:t xml:space="preserve">z </w:t>
      </w:r>
      <w:r>
        <w:rPr>
          <w:szCs w:val="24"/>
        </w:rPr>
        <w:t xml:space="preserve">15 listopada 2012 r., znak: DF.I.–074-320-MK/12) przyznało na finansowanie programów na rzecz promocji zatrudnienia, łagodzenia skutków bezrobocia i aktywizacji zawodowej (§ 2 ust. 1 pkt 1 rozporządzenia) kwotę w wysokości 92.175.200 zł, przy czym (zgodnie z § 2 ust. 4 rozporządzenia) kwota 43.673.300 zł stanowiła tzw. „rezerwę regionalną” – środki będące w dyspozycji samorządu województwa na realizację projektów współfinansowanych z EFS. W związku z powyższym pomiędzy powiaty rozdysponowane zostały środki w wysokości 48.501.900 zł. 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3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Uchwałę Nr 140/1660/12 Zarządu Województwa Lubuskiego z 25 września 2012 r.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53/1819/12 Zarządu Województwa Lubuskiego z 10 grudnia 2012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ojewódzka Rada Zatrudnienia zaopiniowała pozytywnie powyższą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ismami z 14 grudnia 2012 r. minister pracy i polityki społecznej poinformował powiaty </w:t>
        <w:br/>
        <w:t>o ustaleniu wstępnych kwot środków FP na 2013 rok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 xml:space="preserve">W połowie lutego 2013 roku, po uchwaleniu ustawy budżetowej, Ministerstwo Pracy i Polityki Społecznej przekazało ostateczną informację o kwotach środków (limitów) Funduszu Pracy jakie mogą być wydatkowane w 2013 r. (pismo z 14 lutego 2013 roku </w:t>
      </w:r>
      <w:r>
        <w:rPr>
          <w:szCs w:val="24"/>
        </w:rPr>
        <w:t>DF–I–4021-2(08)-JW/13</w:t>
      </w:r>
      <w:r>
        <w:rPr/>
        <w:t xml:space="preserve">). Łączny limit dla województwa lubuskiego na finansowanie programów na rzecz promocji zatrudnienia wynosi 90.734.100 zł (przy czym kwota w wysokości 42.990.500 zł stanowi tzw. rezerwę regionalną, zaś 47.743.600 zł należy rozdysponować pomiędzy powiaty). </w:t>
      </w:r>
      <w:r>
        <w:rPr>
          <w:szCs w:val="24"/>
        </w:rPr>
        <w:t xml:space="preserve">Oznacza to obniżenie wysokości środków przyznanych na aktywne formy (o </w:t>
      </w:r>
      <w:r>
        <w:rPr/>
        <w:t xml:space="preserve">1.441.100 zł </w:t>
      </w:r>
      <w:r>
        <w:rPr>
          <w:szCs w:val="24"/>
        </w:rPr>
        <w:t xml:space="preserve">mniej niż w pierwszej informacji, tj. o </w:t>
      </w:r>
      <w:r>
        <w:rPr/>
        <w:t xml:space="preserve">1,6% </w:t>
      </w:r>
      <w:r>
        <w:rPr>
          <w:szCs w:val="24"/>
        </w:rPr>
        <w:t>mniej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związku z powyższym Uchwałą Nr 171/2032/13 z 26 lutego 2013 roku Zarząd Województwa Lubuskiego dokonał podziału kwot środków Funduszu Pracy na finansowanie programów na rzecz promocji zatrudnienia, łagodzenia skutków bezrobocia i aktywizacji zawodowej oraz innych fakultatywnych zadań. Jednocześnie straciła moc uchwała </w:t>
      </w:r>
      <w:r>
        <w:rPr/>
        <w:t>153/1819/12</w:t>
      </w:r>
      <w:r>
        <w:rPr>
          <w:szCs w:val="24"/>
        </w:rPr>
        <w:t xml:space="preserve"> Zarządu Województwa Lubuskiego z 10 grudnia 2012 roku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ismem z 26 lutego br. marszałek województwa przekazał informację do ministerstwa o dokonanym podziale środków FP, a decyzjami z 1 marca 2013 r. minister pracy i polityki społecznej poinformował powiaty o ustaleniu kwot środków FP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15 listopada 2012 r. oraz rozporządzeniem w sprawie algorytmu, tzw. rezerwa regionalna na 2013 r. wynosiła 43.673.3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53/1820/12 z 10 grudnia 2012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ismem z 14 lutego 2013 roku (znak: DF–I–4021-2(08)-JW/13) Ministerstwo Pracy i Polityki Społecznej przekazało ostateczną informację na temat kwot środków FP w 2013 roku. Zgodnie z powyższym pismem tzw. rezerwa regionalna na 2013 r. wynosi 42.990.5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W oparciu o § 1 Uchwały Zarządu Województwa Lubuskiego Nr 171/2033/13 z 26 lutego 2013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  <w:r>
        <w:rPr>
          <w:rFonts w:cs="Times New Roman" w:ascii="Times New Roman" w:hAnsi="Times New Roman"/>
          <w:szCs w:val="24"/>
        </w:rPr>
        <w:t xml:space="preserve">Jednocześnie straciła moc uchwała </w:t>
      </w:r>
      <w:r>
        <w:rPr>
          <w:rFonts w:cs="Times New Roman" w:ascii="Times New Roman" w:hAnsi="Times New Roman"/>
        </w:rPr>
        <w:t>153/1820/12 Zarządu Województwa Lubuskiego z 10 grudnia 2012 roku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19 marca 2013 r. przekazano do MPiPS wniosek marszałka o przyznanie środków z tzw. rezerwy regionalnej, a d</w:t>
      </w:r>
      <w:r>
        <w:rPr>
          <w:rFonts w:cs="Times New Roman" w:ascii="Times New Roman" w:hAnsi="Times New Roman"/>
          <w:szCs w:val="24"/>
        </w:rPr>
        <w:t>ecyzjami z dnia 22 marca 2013 r. ministerstwo przyznało środki na realizację</w:t>
      </w:r>
      <w:r>
        <w:rPr>
          <w:rFonts w:cs="Times New Roman" w:ascii="Times New Roman" w:hAnsi="Times New Roman"/>
        </w:rPr>
        <w:t xml:space="preserve"> w 2013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 xml:space="preserve">42.989.300 zł (pozostało </w:t>
        <w:br/>
        <w:t>1.200 zł, czyli 0,003% środków przyznanych).</w:t>
      </w:r>
    </w:p>
    <w:p>
      <w:pPr>
        <w:pStyle w:val="Tekstpodstawowywcity2"/>
        <w:widowControl w:val="fals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18 grudnia 2012 roku ministerstwo opublikowało „</w:t>
      </w:r>
      <w:r>
        <w:rPr>
          <w:sz w:val="24"/>
          <w:szCs w:val="24"/>
        </w:rPr>
        <w:t xml:space="preserve">Zasady przyznawania środków Funduszu Pracy, stanowiących rezerwę ministra pracy i polityki społecznej na finansowanie programów na rzecz promocji zatrudnienia, łagodzenia skutków bezrobocia i aktywizacji zawodowej w 2013 roku”. Powyższe „Zasady…” wskazują na jakie programy środki rezerwy mogą być przeznaczone. Są to, podobnie jak w latach ubiegł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gramy, na które środki będą uruchamiane w ramach posiadanych zasobów, na bieżąc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aktywizacji zawodowej bezrobotnych zwolnionych z pracy z przyczyn niedotyczących pracowników oraz pracowników objętych zwolnieniami monitorowanym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związanych z aktywizacją osób bezrobotnych na terenach, na których miały miejsce klęski żywio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y, na które nabór wniosków odbywać się będzie wyłącznie w wyniku ogłoszenia ministra i na podstawie zasad w nim ogłoszo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y aktywizacji zawodowej bezrobotnych do 30 roku życia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programy aktywizacji zawodowej bezrobotnych powyżej 50 roku ży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y aktywizacji zawodowej osób będących w szczególnej sytuacji na rynku pracy określonych w art. 49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styczniu 2013 r.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. Wobec powyższego wdrożone zostały stosowne procedury. W odpowiedzi na powyższe 6 powiatowych urzędów pracy złożyło 10 wniosków o dofinansowanie program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 lutym br. samorząd województwa podjął również stosowne działania związane z naborem wniosków na II transzę środków Funduszu Pracy z rezerwy ministra na programy aktywizacji zawodowej bezrobotnych do 30 i powyżej 50 roku życia. W odpowiedzi 8 powiatowych urzędów pracy złożyło 14 wniosków o dofinansowanie program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głoszeniem, pod koniec lutego 2013 roku,  przez ministerstwo </w:t>
      </w:r>
      <w:r>
        <w:rPr>
          <w:sz w:val="24"/>
        </w:rPr>
        <w:t xml:space="preserve">„Zasad ubiegania się o dodatkowe środki Funduszu Pracy z rezerwy ministra pracy na finansowanie/dofinansowanie programów specjalnych w 2013 r. skierowanych do bezrobotnych rodziców, posiadających na utrzymaniu co najmniej 1 dziecko w wieku do 6 lat, osób do 30 roku życia, osób powyżej 50 roku życia”, wdrożono odpowiednie procedur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31 marca 2013 r. do MPiPS przekazanych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3 wniosków o dofinansowanie programów aktywizacji zawodowej bezrobotnych do 3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1 wniosków o dofinansowanie programów aktywizacji zawodowej bezrobotnych powyżej 50 roku życia (wraz z listą rankingową, ocenami oraz uzasadnieni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cyzjami z 21 lutego 2013 r. powiaty otrzymały środki na realizację programów dla osób do 30 roku życia oraz dla osób powyżej 50 roku życia w ramach uruchomionej I 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Według stanu na 31 marca 2013 r., powiaty województwa lubuskiego otrzymały z rezerwy pozostającej do dyspozycji ministra środki w wysokości </w:t>
      </w:r>
      <w:r>
        <w:rPr/>
        <w:t>4.275.7</w:t>
      </w:r>
      <w:r>
        <w:rPr>
          <w:szCs w:val="24"/>
        </w:rPr>
        <w:t>00 zł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abela 2. Wnioski Powiatowych Urzędów Pracy o dofinansowanie programów z rezerwy Ministra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73"/>
        <w:gridCol w:w="3827"/>
        <w:gridCol w:w="1701"/>
        <w:gridCol w:w="1701"/>
      </w:tblGrid>
      <w:tr>
        <w:trPr>
          <w:trHeight w:val="5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600,00 zł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 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,00 zł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4 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,00 zł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,00 zł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 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400,00 zł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859 2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9 0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,00 zł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3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,00 zł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,00 zł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7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6 70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9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9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34 9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8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70 5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edług stanu na dzień 31.03.2013 r.  brak decyzji MPiPS.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marca 2013 r., powiatowe urzędy pracy wydatkowały łącznie na programy na rzecz promocji zatrudnienia środki w wysokości 9.557.400 z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tj. 10,1% środków przyznanych). Należy nadmienić, iż kwota środków w wysokości 44.893.500 zł (czyli 47,3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a Powiatowy Urząd Pracy w Sulęcinie wykazał już ponad dziewięćdziesięciopięcioprocentowe zaangażowani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ydatki na programy promocji zatrudnienia są na zbliżonym poziomie do tych z 2011 roku, a porównując wydatki do roku 2012 stwierdzić można wzrost wydatków na aktywne formy o 4.468.900 zł (wydatki na koniec marca 2012 r. osiągnęły poziom 5.088.500 zł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81"/>
        <w:gridCol w:w="1902"/>
        <w:gridCol w:w="1818"/>
        <w:gridCol w:w="1881"/>
        <w:gridCol w:w="2006"/>
      </w:tblGrid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 3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4 9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 9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4 7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 5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6 0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5 0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2 7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1 2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3 4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9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4 7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7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2 5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 1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5 4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7 6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7 8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 3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4 9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 0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1 9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 9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34 6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%</w:t>
            </w:r>
          </w:p>
        </w:tc>
      </w:tr>
      <w:tr>
        <w:trPr>
          <w:trHeight w:val="50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557 400 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1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 893 500 z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,3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marzec 201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stwierdzić można, iż samorządy powiatowe województwa lubuskiego wydatkowały łącznie kwotę 1.172.100 zł, czyli 2,7% środków przyznanych. W załączniku nr 1 przedstawiono (w formie wykresu) informacje na temat poziomu zaangażowanych i wydatkowanych środków FP przez poszczególne PUP-y na projekty realizowane w ramach Poddziałania 6.1.3 PO KL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 na koniec I kwartału 2013 r. środki FP powiaty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3.569.300 zł (tj. 37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3.074.500 zł (tj. 32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923.100 zł (tj. 9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interwencyjne – 881.000 zł (tj. 9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331.600 zł (tj. 3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zkoleń oraz stypendiów i składek za okres szkolenia – 294.500 zł (tj. 3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136.000 zł (tj. 1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– 75.500 zł (tj. 0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y pilotażowe – 112.000 zł (tj. 1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, składek na ubezpieczenie rolników, koszty członków spółdzielni socjalnej oraz inne instrumenty rynku pracy – 10.8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149.500 zł (tj. 1,5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345555" cy="39058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marzec 2011 r., 2012 r. i 2013 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59,4 % środków wydatkowanych, na formy szkoleniowe wydatkowano 36,0% środków, natomiast na pozostałe działania 4,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4.837 osób bezrobotnych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2.20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ac społecznie - użytecznych skierowano – 99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ac interwencyjnych skierowano – 62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skierowano – 395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robót publicznych skierowano – 23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środki na podjęcie działalności gospodarczej otrzymało – 210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45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7 osób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20,2% aktywizowanych, z form szkoleniowych – 53,7%, zaś z pozostałych form – 26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arzec 2011 r., 2012 r. i 2013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/>
        <w:t xml:space="preserve">Według stanu na koniec I kwartału 2013 roku powiatowe urzędy pracy województwa lubuskiego dysponowały kwotą 95.008,6 tys. zł na finansowanie programów na rzecz promocji zatrudnienia, łagodzenia skutków bezrobocia i aktywizacji zawodowej. </w:t>
      </w:r>
      <w:r>
        <w:rPr>
          <w:szCs w:val="24"/>
        </w:rPr>
        <w:t>Należy w tym miejscu podkreślić, iż jest to kwota o 13.297,4 tys. zł wyższa aniżeli ta, którą samorządy powiatów dysponowały w całym 2012 roku (a porównując do całego 2011 roku jest to kwota wyższa o 32.174,9 tys. zł)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firstLine="567"/>
        <w:rPr/>
      </w:pPr>
      <w:r>
        <w:rPr/>
        <w:t>Na koniec marca 2013 roku powiatowe urzedy wydatkowały 9.557,4 tys. zł, co umożliwiło aktywizację ponad 4,8 tys. osób bezrobotnych. Liczba aktywizowanych osób, w porównaniu do I kwartału 2012 roku była wyższa o ponad 900 osób.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Cs w:val="24"/>
        </w:rPr>
      </w:pPr>
      <w:r>
        <w:rPr/>
        <w:t xml:space="preserve">Analizując dostępne dane możemy zauważyć, iż utrzymuje się ubiegłoroczna tendencja dotycząca ograniczania aktywizacji w ramach form tzw. „krótkich” (tj. prac społecznie – użytecznych) na rzecz form „dłuższych” (np. prace interwencyjne). Struktura wydatków na poszczególne aktywne formy jest podobna jak w roku ubiegłym, (natomiast zmiany zarówno w przypadku struktury wydatków, jak i skierowań zauważamy analizując lata 2011 i 2013). </w:t>
      </w:r>
      <w:r>
        <w:rPr>
          <w:szCs w:val="24"/>
        </w:rPr>
        <w:t xml:space="preserve">Badając strukturę wydatków, tzn. dokonując odpowiedniego zsumowania, odnotowujemy, że wydatki na: </w:t>
      </w:r>
    </w:p>
    <w:p>
      <w:pPr>
        <w:pStyle w:val="TextBody"/>
        <w:numPr>
          <w:ilvl w:val="0"/>
          <w:numId w:val="12"/>
        </w:numPr>
        <w:ind w:left="284" w:hanging="284"/>
        <w:rPr>
          <w:szCs w:val="24"/>
        </w:rPr>
      </w:pPr>
      <w:r>
        <w:rPr>
          <w:szCs w:val="24"/>
        </w:rPr>
        <w:t xml:space="preserve">formy wspierające rozwój przedsiębiorczości kształtowały się na poziomie 56% (w I kwartale 2012 roku osiągnęły poziom blisko 60%, natomiast w analogicznym okresie 2011 roku kształtowały się na poziomie blisko 25%);  </w:t>
      </w:r>
    </w:p>
    <w:p>
      <w:pPr>
        <w:pStyle w:val="TextBody"/>
        <w:numPr>
          <w:ilvl w:val="0"/>
          <w:numId w:val="12"/>
        </w:numPr>
        <w:ind w:left="284" w:hanging="284"/>
        <w:rPr>
          <w:szCs w:val="24"/>
        </w:rPr>
      </w:pPr>
      <w:r>
        <w:rPr>
          <w:szCs w:val="24"/>
        </w:rPr>
        <w:t xml:space="preserve">na formy szkoleniowe – niecałe 37% (odpowiednio w 2012 roku kształtowały się na poziomie blisko 36% wydatków, a w 2011 roku stanowiły blisko 70% środków wydatkowanych,); </w:t>
      </w:r>
    </w:p>
    <w:p>
      <w:pPr>
        <w:pStyle w:val="TextBody"/>
        <w:numPr>
          <w:ilvl w:val="0"/>
          <w:numId w:val="12"/>
        </w:numPr>
        <w:ind w:left="284" w:hanging="284"/>
        <w:rPr>
          <w:szCs w:val="24"/>
        </w:rPr>
      </w:pPr>
      <w:r>
        <w:rPr>
          <w:szCs w:val="24"/>
        </w:rPr>
        <w:t>udział pozostałych aktywnych form wynosi na koniec marca 2013 r. 7%  (odpowiednio w 2012 r. - ponad 4%, a w 2011 roku - 5% wydatków).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Analizując strukturę skierowań na aktywne formy – według stanu na koniec I kwartału 2013 roku i 2012 roku zauważamy, że na podobnym poziomie utrzymuje się udział (w ogóle osób aktywizowanych) osób skierowanych w ramach form wspierających rozwój przedsiębiorczości (około 20%); wzrósł odsetek osób skierowanych w ramach form szkoleniowych (o 7,2%), przy jednoczesnym spadku osób skierowanych w ramach pozostałych aktywnych form (o 7,9%)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Zauważyć możemy również, iż powiatowe urzędy pracy starają się zapobiegać problemom z jakimi boryka się aktualnie lubuski rynek pracy, tj. stosunkowo wysoki udział osób bez kwalifikacji oraz osób bez doświadczenia. Liczba osób, które zostały skierowane na staż wzrosła w porównaniu do analogicznego okresu roku ubiegłego o ponad 700 osób (tj. wzrost o 47%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Zielona Góra, kwiecień 2013 r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Wykres 3. Kwoty środków FP przyznanych, zaangażowanych i wydatkowanych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9890" cy="562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marzec 2013 roku.</w:t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 Podział wydatkowanych środków według usług, instrumentów i działań w układzie powiatowych urzędów pracy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58"/>
        <w:gridCol w:w="939"/>
        <w:gridCol w:w="1128"/>
        <w:gridCol w:w="1021"/>
        <w:gridCol w:w="1007"/>
        <w:gridCol w:w="1059"/>
        <w:gridCol w:w="915"/>
        <w:gridCol w:w="1008"/>
        <w:gridCol w:w="950"/>
        <w:gridCol w:w="925"/>
        <w:gridCol w:w="939"/>
        <w:gridCol w:w="932"/>
        <w:gridCol w:w="940"/>
        <w:gridCol w:w="1032"/>
      </w:tblGrid>
      <w:tr>
        <w:trPr>
          <w:trHeight w:val="3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ziałalność gospodarcz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zkoleń (bez kosztów studiów podyplomowych) oraz koszty stypendiów i składek za okres szkoleni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zawod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społ-uży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wspierane oraz refundacja składek na ubezpieczenia społeczne, składki na ubezpieczenie rolników , koszty czł. sp. socjalnych oraz inne instrumenty rynku prac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tudiów podyplomowych oraz stypendia za okres studiów podyplomowych i za okres kontynuowania nau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specjal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pilotaż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(koszty przejazdu, zakwaterowania, wyżywienia; koszty opieki na dzieckiem lub osobą zależną; koszty bada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zów Wlkp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 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o Odrz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-rzec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bic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Kraj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ęc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bodz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chow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1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3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ga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 000 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600 z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9 3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 1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500 z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 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0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5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400 z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sprawozdań MPiPS-02 za miesiąc marzec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Tabela 6. Wydatkowanie środków Funduszu Pracy</w:t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6296025" cy="6997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a)</w:t>
      </w:r>
      <w:r>
        <w:rPr>
          <w:i/>
          <w:sz w:val="22"/>
          <w:szCs w:val="22"/>
        </w:rPr>
        <w:t xml:space="preserve"> Z jednym znakiem po przecin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b)</w:t>
      </w:r>
      <w:r>
        <w:rPr>
          <w:i/>
          <w:sz w:val="22"/>
          <w:szCs w:val="22"/>
        </w:rPr>
        <w:t xml:space="preserve"> W niezaciemnionych wierszach rubryki 4 należy ujmować tylko raz osoby za które dokonano wydatku w roku, bez względu na liczbę miesię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wycinek tablicy sprawozdania MPiPS-02 za miesiąc marzec 2013 roku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992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PUP w Nowej Soli realizuje projekt pilotażowy „Twoja kariera – Twój wybór”. Projekt ten finansowany jest poza ogólnym limitem środków FP, na podstawie umowy cywilnopraw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8:00Z</dcterms:created>
  <dc:creator>wup</dc:creator>
  <dc:description/>
  <cp:keywords/>
  <dc:language>en-US</dc:language>
  <cp:lastModifiedBy>Your User Name</cp:lastModifiedBy>
  <cp:lastPrinted>2013-04-17T11:02:00Z</cp:lastPrinted>
  <dcterms:modified xsi:type="dcterms:W3CDTF">2013-04-24T11:22:00Z</dcterms:modified>
  <cp:revision>46</cp:revision>
  <dc:subject/>
  <dc:title>Zielona Góra, marzec 2006 r</dc:title>
</cp:coreProperties>
</file>