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3 r.</w:t>
      </w:r>
    </w:p>
    <w:p>
      <w:pPr>
        <w:pStyle w:val="TextBody"/>
        <w:jc w:val="center"/>
        <w:rPr/>
      </w:pPr>
      <w:r>
        <w:rPr>
          <w:sz w:val="20"/>
        </w:rPr>
        <w:t>(według stanu na 30 czerwca 2013 roku)</w:t>
      </w:r>
    </w:p>
    <w:p>
      <w:pPr>
        <w:pStyle w:val="TextBody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</w:rPr>
        <w:t>ustawa z  20 kwietnia 2004 roku o promocji zatrudnienia i instytucjach rynku pracy (tj. Dz. U. z 2013 r., poz. 674 z późn. zm.) – zwana dalej „ustawą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17 lipca 2009 roku, w sprawie algorytmu ustalania kwot środków Funduszu Pracy na finansowanie zadań w województwie (Dz. U. Nr 123, poz. 1019, z późn. zm.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(zwane również aktywnymi)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 xml:space="preserve">inister zawiadamia na piśmie marszałków województw o wysokości kwot środków Funduszu Pracy ustalonych na finansowanie zadań w województwie realizowanych przez samorządy województw i powiatów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godnie z art. 109 ust. 8 ustawy kwoty środków Funduszu Pracy dla samorządów powiatowych na finansowanie programów na rzecz promocji zatrudnienia, łagodzenia skutków bezrobocia </w:t>
        <w:br/>
        <w:t>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(w terminie 7 dni)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</w:t>
        <w:br/>
        <w:t>w tej sprawie podejmuje minister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>rozporządzenia w sprawie algorytmu tzw. rezerwę regionalną (w wysokości nie mniej niż 35%) przeznacza się na realizację projektów współfinansowanych z EFS. Przy czym minister właściwy do spraw rozwoju regionalnego, nie później niż do dnia uchwalenia przez Sejm ustawy budżetowej, poinformuje na piśmie ministra o możliwości przeznaczenia środków na realizację projektów współfinansowanych z EF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, na wniosek marszałka,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</w:t>
        <w:br/>
        <w:t xml:space="preserve">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z art. 109 ust. 9 ustawy decyzje w sprawie wyboru form aktywizacji zawodowej bezrobotnych i innych uprawnionych osób, w ramach łącznej kwoty ustalonej dla powiatu na finansowanie programów na rzecz promocji zatrudnienia, łagodzenia skutków bezrobocia </w:t>
        <w:br/>
        <w:t>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godnie z art. 4 ust 2 ustawy z 5 czerwca 1998 roku o samorządzie województwa (tj. Dz. U. </w:t>
        <w:br/>
        <w:t>z 2013, poz. 596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wiatowe urzędy pracy województwa lubuskiego według stanu na 30 czerwca 2013 r. dysponowały na finansowanie programów na rzecz promocji zatrudnienia, łagodzenia skutków bezrobocia i aktywizacji zawodowej w 2013 roku kwotą w łącznej wysokości  99.188.3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542"/>
        <w:gridCol w:w="2542"/>
        <w:gridCol w:w="2543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879 4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2 1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 3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842 0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0 7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7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765 3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0 9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9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108 9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0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4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201 200 zł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 900 zł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4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969 1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 5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 8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158 4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2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 3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382 3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2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436 7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5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4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907 000 zł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0 700 zł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 8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805 8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9 1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2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287 5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0 5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 200 zł</w:t>
            </w:r>
          </w:p>
        </w:tc>
      </w:tr>
      <w:tr>
        <w:trPr>
          <w:trHeight w:val="44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7 743 600 z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2 989 3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 455 4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Ministerstwo Pracy i Polityki Społecznej pismem </w:t>
      </w:r>
      <w:r>
        <w:rPr/>
        <w:t xml:space="preserve">z </w:t>
      </w:r>
      <w:r>
        <w:rPr>
          <w:szCs w:val="24"/>
        </w:rPr>
        <w:t xml:space="preserve">dnia 15 listopada 2012 r. przyznało na finansowanie programów na rzecz promocji zatrudnienia, łagodzenia skutków bezrobocia i aktywizacji zawodowej (§ 2 ust. 1 pkt 1 rozporządzenia) kwotę w wysokości 92.175.200 zł, przy czym (zgodnie z § 2 ust. 4 rozporządzenia) kwota 43.673.300 zł stanowiła tzw. „rezerwę regionalną” – środki będące w dyspozycji samorządu województwa na realizację projektów współfinansowanych z EFS. W związku z powyższym pomiędzy powiaty rozdysponowane zostały środki w wysokości 48.501.900 zł. 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3 </w:t>
        <w:br/>
        <w:t>w województwie lubuskim dokonany został w oparciu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VI/57/07 z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skala napływów do bezrobocia i odpływów z bezrobocia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Uchwałę Nr 140/1660/12 Zarządu Województwa Lubuskiego z 25 września 2012 r. 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</w:t>
      </w:r>
      <w:r>
        <w:rPr/>
        <w:t>Nr 153/1819/12 Zarządu Województwa Lubuskiego z dnia 10 grudnia 2012 roku</w:t>
      </w:r>
      <w:r>
        <w:rPr>
          <w:szCs w:val="24"/>
        </w:rPr>
        <w:t xml:space="preserve">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Wojewódzka Rada Zatrudnienia zaopiniowała pozytywnie powyższą propozycję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Pismami z dnia 14 grudnia 2012 r. minister pracy i polityki społecznej poinformował powiaty </w:t>
        <w:br/>
        <w:t>o ustaleniu wstępnych kwot środków FP na 2013 rok, zgodnie z podziałem dokonanym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/>
        <w:t xml:space="preserve">W połowie lutego 2013 roku, po uchwaleniu ustawy budżetowej, Ministerstwo Pracy i Polityki Społecznej przekazało ostateczną informację o kwotach środków (limitów) Funduszu Pracy jakie mogą być wydatkowane w 2013 r. Łączny limit dla województwa lubuskiego na finansowanie programów na rzecz promocji zatrudnienia wynosił 90.734.100 zł (przy czym kwota w wysokości 42.990.500 zł stanowi tzw. rezerwę regionalną, zaś 47.743.600 zł należało rozdysponować pomiędzy powiaty). </w:t>
      </w:r>
      <w:r>
        <w:rPr>
          <w:szCs w:val="24"/>
        </w:rPr>
        <w:t xml:space="preserve">Oznacza to obniżenie wysokości środków przyznanych na aktywne formy (o </w:t>
      </w:r>
      <w:r>
        <w:rPr/>
        <w:t xml:space="preserve">1.441.100 zł </w:t>
      </w:r>
      <w:r>
        <w:rPr>
          <w:szCs w:val="24"/>
        </w:rPr>
        <w:t xml:space="preserve">mniej niż w pierwszej informacji, tj. o </w:t>
      </w:r>
      <w:r>
        <w:rPr/>
        <w:t xml:space="preserve">1,6% </w:t>
      </w:r>
      <w:r>
        <w:rPr>
          <w:szCs w:val="24"/>
        </w:rPr>
        <w:t>mniej).</w:t>
      </w:r>
    </w:p>
    <w:p>
      <w:pPr>
        <w:pStyle w:val="TextBody"/>
        <w:ind w:firstLine="567"/>
        <w:rPr/>
      </w:pPr>
      <w:r>
        <w:rPr>
          <w:szCs w:val="24"/>
        </w:rPr>
        <w:t xml:space="preserve">W związku z powyższym Uchwałą Nr 171/2032/13 z dnia 26 lutego 2013 roku Zarząd Województwa Lubuskiego dokonał podziału kwot środków Funduszu Pracy na finansowanie programów na rzecz promocji zatrudnienia, łagodzenia skutków bezrobocia i aktywizacji zawodowej oraz innych fakultatywnych zadań. Jednocześnie straciła moc uchwała </w:t>
      </w:r>
      <w:r>
        <w:rPr/>
        <w:t>153/1819/12</w:t>
      </w:r>
      <w:r>
        <w:rPr>
          <w:szCs w:val="24"/>
        </w:rPr>
        <w:t xml:space="preserve"> Zarządu Województwa Lubuskiego z dnia 10 grudnia 2012 roku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Pismem z dnia 26 lutego br. marszałek województwa przekazał informację do ministerstwa o dokonanym podziale środków FP, a decyzjami z dnia 1 marca 2013 r. minister pracy i polityki społecznej poinformował powiaty o ustaleniu kwot środków FP, zgodnie z podziałem dokonanym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Zgodnie z informacją Ministerstwa Pracy i Polityki Społecznej z dnia 15 listopada 2012 r. oraz rozporządzeniem w sprawie algorytmu, tzw. rezerwa regionalna na 2013 r. wynosiła 43.673.300 zł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153/1820/12 z dnia 10 grudnia 2012 roku w sprawie rozdysponowania środków Funduszu Pracy będących w dyspozycji samorządu województwa środki tzw. rezerwy regionalnej przeznaczono na współfinansowanie projektów, dofinansowanych z Europejskiego Funduszu Społecznego realizowanych w ramach priorytetu VI Programu Operacyjnego Kapitał Ludzki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Pismem z dnia 14 lutego 2013 roku Ministerstwo Pracy i Polityki Społecznej przekazało ostateczną informację na temat kwot środków FP w 2013 roku. Zgodnie z powyższym pismem tzw. rezerwa regionalna na 2013 r. wynosi 42.990.500 zł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W oparciu o § 1 Uchwały Zarządu Województwa Lubuskiego Nr 171/2033/13 z dnia 26 lutego 2013 roku w sprawie rozdysponowania środków Funduszu Pracy będących w dyspozycji samorządu województwa środki tzw. rezerwy regionalnej przeznaczono na współfinansowanie projektów, dofinansowanych z Europejskiego Funduszu Społecznego realizowanych w ramach priorytetu VI Programu Operacyjnego Kapitał Ludzki. </w:t>
      </w:r>
      <w:r>
        <w:rPr>
          <w:rFonts w:cs="Times New Roman" w:ascii="Times New Roman" w:hAnsi="Times New Roman"/>
          <w:szCs w:val="24"/>
        </w:rPr>
        <w:t xml:space="preserve">Jednocześnie straciła moc uchwała </w:t>
      </w:r>
      <w:r>
        <w:rPr>
          <w:rFonts w:cs="Times New Roman" w:ascii="Times New Roman" w:hAnsi="Times New Roman"/>
        </w:rPr>
        <w:t>153/1820/12 Zarządu Województwa Lubuskiego z dnia 10 grudnia 2012 roku.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Dnia 19 marca 2013 r. przekazano do MPiPS wniosek marszałka o przyznanie środków z tzw. rezerwy regionalnej, a d</w:t>
      </w:r>
      <w:r>
        <w:rPr>
          <w:rFonts w:cs="Times New Roman" w:ascii="Times New Roman" w:hAnsi="Times New Roman"/>
          <w:szCs w:val="24"/>
        </w:rPr>
        <w:t>ecyzjami z dnia 22 marca 2013 r. ministerstwo przyznało środki na realizację</w:t>
      </w:r>
      <w:r>
        <w:rPr>
          <w:rFonts w:cs="Times New Roman" w:ascii="Times New Roman" w:hAnsi="Times New Roman"/>
        </w:rPr>
        <w:t xml:space="preserve"> w 2013 r. projektów w ramach POKL Poddziałanie </w:t>
      </w:r>
      <w:r>
        <w:rPr>
          <w:rFonts w:cs="Times New Roman" w:ascii="Times New Roman" w:hAnsi="Times New Roman"/>
          <w:szCs w:val="24"/>
        </w:rPr>
        <w:t xml:space="preserve">6.1.3 Poprawa zdolności do zatrudnienia oraz podnoszenie poziomu aktywności zawodowej osób bezrobotnych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sumie ze środków z tzw. rezerwy regionalnej rozdysponowano </w:t>
      </w:r>
      <w:r>
        <w:rPr>
          <w:rFonts w:cs="Times New Roman" w:ascii="Times New Roman" w:hAnsi="Times New Roman"/>
        </w:rPr>
        <w:t xml:space="preserve">42.989.300 zł (pozostało </w:t>
        <w:br/>
        <w:t>1.200 zł, czyli 0,003% środków przyznanych).</w:t>
      </w:r>
    </w:p>
    <w:p>
      <w:pPr>
        <w:pStyle w:val="Tekstpodstawowywcity2"/>
        <w:widowControl w:val="fals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„rezerwy” Funduszu Pracy dodatkowe środki dla samorządów powiatów na realizację programów na rzecz promocji zatrudnienia, łagodzenia skutków bezrobocia i aktywizacji zawodowej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Dnia 18 grudnia 2012 roku ministerstwo opublikowało „</w:t>
      </w:r>
      <w:r>
        <w:rPr>
          <w:sz w:val="24"/>
          <w:szCs w:val="24"/>
        </w:rPr>
        <w:t xml:space="preserve">Zasady przyznawania środków Funduszu Pracy, stanowiących rezerwę Ministra Pracy i Polityki Społecznej na finansowanie programów na rzecz promocji zatrudnienia, łagodzenia skutków bezrobocia i aktywizacji zawodowej w 2013 roku”. Powyższe „Zasady…” wskazują na jakie programy środki rezerwy mogą być przeznaczone. Są to, podobnie jak w latach ubiegły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ogramy, na które środki są uruchamiane w ramach posiadanych zasobów, na bieżąco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programy aktywizacji zawodowej zwolnionych z pracy z przyczyn niedotyczących pracowników oraz pracowników objętych zwolnieniami monitorowanymi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programy związanych z aktywizacją osób bezrobotnych na terenach, na których miały miejsce klęski żywioł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gramy, na które nabór wniosków odbywa się wyłącznie w wyniku ogłoszenia ministra i na podstawie zasad w nim ogłoszonych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gramy aktywizacji zawodowej bezrobotnych do 30 roku życia;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programy aktywizacji zawodowej bezrobotnych powyżej 50 roku życi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rogramy aktywizacji zawodowej osób będących w szczególnej sytuacji na rynku pracy określonych w art. 49 usta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styczniu 2013 r. Ministerstwo Pracy i Polityki Społecznej poinformowało o uruchomieniu I transzy środków oraz wskazało warunki ubiegania się przez powiaty o dodatkowe środki FP na programy aktywizacji zawodowej bezrobotnych do 30 roku życia i programy aktywizacji zawodowej bezrobotnych powyżej 50 roku życia. Wobec powyższego wdrożone zostały stosowne procedury. W odpowiedzi na powyższe 6 powiatowych urzędów pracy złożyło 10 wniosków o dofinansowanie programów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w lutym br. samorząd województwa podjął również stosowne działania związane z naborem wniosków na II transzę środków Funduszu Pracy z rezerwy Ministra na programy aktywizacji zawodowej bezrobotnych do 30 i powyżej 50 roku życia. W odpowiedzi na powyższe 8 powiatowych urzędów pracy złożyło 14 wniosków o dofinansowanie program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W związku z ogłoszeniem, pod koniec lutego 2013 roku,  przez ministerstwo </w:t>
      </w:r>
      <w:r>
        <w:rPr>
          <w:sz w:val="24"/>
        </w:rPr>
        <w:t xml:space="preserve">„Zasad ubiegania się o dodatkowe środki Funduszu Pracy z rezerwy Ministra Pracy i Polityki Społecznej na finansowanie/dofinansowanie programów specjalnych w 2013 r. skierowanych do bezrobotnych rodziców, posiadających na utrzymaniu co najmniej 1 dziecko w wieku do 6 lat, osób do 30 roku życia, osób powyżej 50 roku życia”, wdrożono odpowiednie procedury. Dla województwa lubuskiego przewidziana została kwota w wysokości 1.228.300 zł. </w:t>
      </w:r>
      <w:r>
        <w:rPr>
          <w:sz w:val="24"/>
          <w:szCs w:val="24"/>
        </w:rPr>
        <w:t>Samorządy powiatowe (PUP w Międzyrzeczu, w Sulęcinie, w Żaganiu) złożyły 4 projekty programów specjalnych. Łączna kwota wnioskowana z rezerwy Ministra to 3.601.300 zł. Łączny budżet złożonych przez PUP-y programów specjalnych wynosił 4.347.600 zł (w tym 746.300 zł z wkładu własneg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. Projekty te zostały ocenione, a lista rankingowa wraz z wymaganą dokumentacją została przekazana do MPiPS, w określonym terminie. W ramach programów specjalnych rekomendowano projekty na całą przewidzianą dla województwa pulę środków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d koniec maja 2013 roku, ministerstwo ogłosiło nabór wniosków o finansowanie programów aktywizacji zawodowej bezrobotnych w szczególnej sytuacji na rynku pracy określonych w art. 49 ustawy. Ministerstwo określiło kwoty do jakich marszałkowie mogą rekomendować wnioski do dofinansowania (dla województwa lubuskiego przypadła pula środków w wysokości 2.137.200 zł). Wobec powyższego wdrożone zostały stosowne procedury. Wnioski złożyło 12 PUP-ów na łączną kwotę 4.984.800 zł. Rekomendowano programy na całą przewidzianą dla województwa pulę środków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edług stanu na 30 czerwca 2013 r. do MPiPS przekazanych został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3 wniosków o dofinansowanie programów aktywizacji zawodowej bezrobotnych do 30 roku życia (wraz z listą rankingową, ocenami oraz uzasadnieni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1 wniosków o dofinansowanie programów aktywizacji zawodowej bezrobotnych powyżej 50 roku życia (wraz z listą rankingową, ocenami oraz uzasadnieni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 wniosek o dofinansowanie programu aktywizacji zawodowej zwolnionych z pracy z przyczyn niedotyczących pracowników oraz pracowników objętych zwolnieniami monitorowanymi (wraz z listą rankingową, ocenami oraz uzasadnieniem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lista </w:t>
      </w:r>
      <w:r>
        <w:rPr>
          <w:sz w:val="24"/>
          <w:szCs w:val="24"/>
        </w:rPr>
        <w:t xml:space="preserve">rankingowa projektów programów specjalnych </w:t>
      </w:r>
      <w:r>
        <w:rPr>
          <w:sz w:val="24"/>
        </w:rPr>
        <w:t>skierowanych do bezrobotnych rodziców, posiadających na utrzymaniu co najmniej 1 dziecko w wieku do 6 lat, osób do 30 roku życia, osób powyżej 50 roku życia</w:t>
      </w:r>
      <w:r>
        <w:rPr>
          <w:sz w:val="24"/>
          <w:szCs w:val="24"/>
        </w:rPr>
        <w:t xml:space="preserve"> (wraz z wymaganą dokumentacją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2 wniosków o dofinansowanie programów aktywizacji zawodowej bezrobotnych w szczególnej sytuacji na rynku pracy określonych w art. 49 ustawy (wraz z listą rankingową, ocenami oraz uzasadnieni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ecyzjami z dnia 21 lutego 2013 r. powiaty otrzymały środki na realizację programów dla osób do 30 roku życia oraz dla osób powyżej 50 roku życia w ramach uruchomionej I tury (w łącznej wysokości 4.275.700 z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d koniec kwietnia 2013 roku PUP w Zielonej Górze otrzymał 526.600 zł na realizację programu aktywizacji zawodowej bezrobotnych zwolnionych z pracy z przyczyn niedotyczących pracowników. Ponadto decyzją z dnia 7 maja br. PUP w Sulęcinie otrzymał środki na realizację programów specjalnych w łącznej kwocie 1.228.300 zł. Decyzjami z dnia 13 maja 2013 roku powiaty otrzymały środki na realizację programów dla osób do 30 roku życia oraz dla osób powyżej 50 roku życia w ramach uruchomionej II tury (w łącznej wysokości 2.424.800 zł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Według stanu na 30 czerwca 2013 r., powiaty województwa lubuskiego otrzymały z rezerwy pozostającej do dyspozycji Ministra środki w wysokości </w:t>
      </w:r>
      <w:r>
        <w:rPr/>
        <w:t>8.455.400</w:t>
      </w:r>
      <w:r>
        <w:rPr>
          <w:szCs w:val="24"/>
        </w:rPr>
        <w:t xml:space="preserve"> z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2. Wnioski Powiatowych Urzędów Pracy o dofinansowanie programów z reze</w:t>
      </w:r>
      <w:r>
        <w:rPr/>
        <w:t xml:space="preserve">rwy Ministra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72"/>
        <w:gridCol w:w="3825"/>
        <w:gridCol w:w="1700"/>
        <w:gridCol w:w="1700"/>
      </w:tblGrid>
      <w:tr>
        <w:trPr>
          <w:trHeight w:val="5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zł]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ura - Program aktywizacji zawodowej bezrobotnych do 3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 23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6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0 4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 0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8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34 4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0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7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2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 5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400,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859 23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9 000,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ura - Program aktywizacji zawodowej bezrobotnych powyżej 5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 7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 7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 3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 2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 2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 8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 800,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47 0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26 700,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 tura - Program aktywizacji zawodowej bezrobotnych do 3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 0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 7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25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 9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 7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9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5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34 95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 000,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 tura - Program aktywizacji zawodowej bezrobotnych powyżej 5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2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7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 5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9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24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4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0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4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8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 6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2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400,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70 54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7 800,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zwolnionych z pracy z przyczyn niedotyczących pracowników oraz pracowników objętych zwolnieniami monitorowanymi (w tym w ramach programów współfinansowanych z wkładu finansowego Europejskiego Funduszu Dostosowania do Globalizacji - EFG)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y aktywizacji zawodowej bezrobotnych zwolnionych z pracy z przyczyn niedotyczących pracowników oraz pracowników objętych zwolnieniami monitorowany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 6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.600,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2 6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6.600,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specjalne skierowane do osób do 3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 **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owa szansa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63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łodzi na start 2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1 9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200,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53 53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3 200,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specjalne skierowane do osób powyżej 5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ywizacja osób 50+ w powiecie sulęcińskim 2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1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100,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5 1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100,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y specjalne </w:t>
            </w:r>
            <w:r>
              <w:rPr>
                <w:b/>
              </w:rPr>
              <w:t>skierowanych do bezrobotnych rodziców, posiadających na utrzymaniu co najmniej 1 dziecko w wieku do 6 lat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**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am dziecko – jestem aktywny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66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 **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2 66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tura - Program aktywizacji zawodowej bezrobotnych w szczególnej sytuacji na rynku pracy określonych w art. 49 ustawy **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5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2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 0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9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5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5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3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9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984 8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edług stanu na dzień 30.06.2013 r.  brak decyzji MPiPS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**projekt nie został rekomendowany do dofinansowania z powodu wyczerpania puli środków przydzielonych na realizację programów specjalnych w województwie lubuskim</w:t>
      </w:r>
    </w:p>
    <w:p>
      <w:pPr>
        <w:pStyle w:val="TextBody"/>
        <w:rPr/>
      </w:pPr>
      <w:r>
        <w:rPr>
          <w:i/>
          <w:szCs w:val="24"/>
        </w:rPr>
        <w:t>***rekomendowano programy na całą przewidzianą dla województwa pulę środków (tj. 2.137.200 zł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Wykorzystanie środków Funduszu Pracy na finansowanie programów na rzecz promocji zatrudnienia, łagodzenia skutków bezrobocia i aktywizacji zawodow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czerwca 2013 r., powiatowe urzędy pracy wydatkowały łącznie na programy na rzecz promocji zatrudnienia środki w wysokości 39.513.100 zł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(tj. 39,8% środków przyznanych). Należy nadmienić, iż kwota środków w wysokości 76.313.100 zł (czyli 76,9% środków przyznanych) została wykazana jako zaangażowana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>, a Powiatowe Urzędy Pracy w: Żaganiu, Strzelcach Krajeńskich, Zielonej Górze i Nowej Soli wykazały już ponad osiemdziesięcioprocentowe zaangażowanie. Wydatki na programy promocji zatrudnienia są blisko dwukrotnie wyższe od tych w 2012 roku (wydatki na koniec czerwca 2012 r. osiągnęły poziom 22.117.300 zł)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Tabela 3. Kwoty środków FP wydatkowane</w:t>
      </w:r>
      <w:r>
        <w:rPr>
          <w:b/>
          <w:i/>
          <w:sz w:val="22"/>
          <w:szCs w:val="22"/>
          <w:vertAlign w:val="superscript"/>
          <w:lang w:val="en-US"/>
        </w:rPr>
        <w:t>3</w:t>
      </w:r>
      <w:r>
        <w:rPr>
          <w:b/>
          <w:i/>
          <w:sz w:val="22"/>
          <w:szCs w:val="22"/>
          <w:lang w:val="en-US"/>
        </w:rPr>
        <w:t xml:space="preserve"> i zaangażowane</w:t>
      </w:r>
      <w:r>
        <w:rPr>
          <w:b/>
          <w:i/>
          <w:sz w:val="22"/>
          <w:szCs w:val="22"/>
          <w:vertAlign w:val="superscript"/>
          <w:lang w:val="en-US"/>
        </w:rPr>
        <w:t>4</w:t>
      </w:r>
      <w:r>
        <w:rPr>
          <w:b/>
          <w:i/>
          <w:sz w:val="22"/>
          <w:szCs w:val="22"/>
          <w:lang w:val="en-US"/>
        </w:rPr>
        <w:t xml:space="preserve"> na</w:t>
      </w:r>
      <w:r>
        <w:rPr/>
        <w:t xml:space="preserve"> finansowanie programów na rzecz promocji zatrudnienia, łagodzenia skutków bezrobocia i aktywizacji zawodowej w układzie PUP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682"/>
        <w:gridCol w:w="1903"/>
        <w:gridCol w:w="1819"/>
        <w:gridCol w:w="1882"/>
        <w:gridCol w:w="2007"/>
      </w:tblGrid>
      <w:tr>
        <w:trPr>
          <w:trHeight w:val="11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  <w:r>
              <w:rPr>
                <w:rStyle w:val="FootnoteAnchor"/>
                <w:b/>
                <w:vertAlign w:val="superscript"/>
              </w:rPr>
              <w:footnoteReference w:id="6"/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10 8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0 6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0 7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6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91 3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3 4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91 8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6 4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50 6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61 2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55 9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3 1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63 2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5 8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19 4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8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1 5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5 9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 3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7 6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3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3 3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87 6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8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4 3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06 4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5 3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2 8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%</w:t>
            </w:r>
          </w:p>
        </w:tc>
      </w:tr>
      <w:tr>
        <w:trPr>
          <w:trHeight w:val="50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 513 1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 313 1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,9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czerwiec 2013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stwierdzić można, iż samorządy powiatowe województwa lubuskiego wydatkowały łącznie kwotę 15.973.400 zł, czyli 37,2 % środków przyznanych. W załączniku nr 1 przedstawiono (w formie wykresu) informacje na temat poziomu zaangażowanych i wydatkowanych środków FP przez poszczególne PUP-y na projekty realizowane w ramach poddziałania 6.1.3 PO K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 w pierwszym półroczu br. środki FP powiaty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12.824.500 zł (tj. 32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12.633.200 zł (tj. 32,0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6.400.800 zł (tj. 16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2.617.800 zł (tj. 6,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 publiczne – 1.747.700 zł (tj. 4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szkoleń oraz stypendiów i składek za okres szkolenia – 1.678.200 zł (tj. 4,3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522.400 zł (tj. 1,3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255.400 zł (tj. 0,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ojekty pilotażowe – 213.500 zł (tj. 0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trudnienie wspierane oraz refundacja składek na ubezpieczenia społeczne, składek na ubezpieczenie rolników, koszty członków spółdzielni socjalnej oraz inne instrumenty rynku pracy – 28.6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specyficznych elementów programów specjalnych – 25.1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566.300 zł (tj. 1,4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Wykres 1. Środki FP wydatkowane na </w:t>
      </w:r>
      <w:r>
        <w:rPr>
          <w:b/>
          <w:i/>
          <w:sz w:val="24"/>
          <w:szCs w:val="24"/>
          <w:lang w:val="en-US"/>
        </w:rPr>
        <w:t xml:space="preserve">poszczególne usługi, instrumenty i działania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2427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czerwiec 2011 r., 2012 r. i 2013 r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55,3% środków wydatkowanych, na formy szkoleniowe wydatkowano 36,9% środków, natomiast na pozostałe działania 7,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2 przedstawiony został (w formie tabeli)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Powyższe środki pozwoliły na skierowanie, do różnego rodzaju aktywnych form </w:t>
      </w:r>
      <w:r>
        <w:rPr>
          <w:sz w:val="24"/>
          <w:szCs w:val="24"/>
        </w:rPr>
        <w:t>10.586</w:t>
      </w:r>
      <w:r>
        <w:rPr>
          <w:sz w:val="24"/>
          <w:szCs w:val="24"/>
          <w:lang w:val="en-US"/>
        </w:rPr>
        <w:t xml:space="preserve"> osób bezrobotnych, przy czym w ram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>stażu skierowano – 4.</w:t>
      </w:r>
      <w:r>
        <w:rPr>
          <w:sz w:val="24"/>
          <w:szCs w:val="24"/>
        </w:rPr>
        <w:t>628</w:t>
      </w:r>
      <w:r>
        <w:rPr>
          <w:sz w:val="24"/>
          <w:szCs w:val="24"/>
          <w:lang w:val="en-US"/>
        </w:rPr>
        <w:t xml:space="preserve"> 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c społecznie użytecznych skierowano – 1.</w:t>
      </w:r>
      <w:r>
        <w:rPr>
          <w:sz w:val="24"/>
          <w:szCs w:val="24"/>
        </w:rPr>
        <w:t>853</w:t>
      </w:r>
      <w:r>
        <w:rPr>
          <w:sz w:val="24"/>
          <w:szCs w:val="24"/>
          <w:lang w:val="en-US"/>
        </w:rPr>
        <w:t xml:space="preserve"> os</w:t>
      </w: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szkoleń skierowano – </w:t>
      </w:r>
      <w:r>
        <w:rPr>
          <w:sz w:val="24"/>
          <w:szCs w:val="24"/>
        </w:rPr>
        <w:t>1.13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soby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prac interwencyjnych skierowano – </w:t>
      </w:r>
      <w:r>
        <w:rPr>
          <w:sz w:val="24"/>
          <w:szCs w:val="24"/>
        </w:rPr>
        <w:t>1.008</w:t>
      </w:r>
      <w:r>
        <w:rPr>
          <w:sz w:val="24"/>
          <w:szCs w:val="24"/>
          <w:lang w:val="en-US"/>
        </w:rPr>
        <w:t xml:space="preserve"> 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robót publicznych skierowano – </w:t>
      </w:r>
      <w:r>
        <w:rPr>
          <w:sz w:val="24"/>
          <w:szCs w:val="24"/>
        </w:rPr>
        <w:t>67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sób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środki na podjęcie działalności gospodarczej otrzymały – </w:t>
      </w:r>
      <w:r>
        <w:rPr>
          <w:sz w:val="24"/>
          <w:szCs w:val="24"/>
        </w:rPr>
        <w:t>66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soby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refundacji kosztów wyposażenia lub doposażenia stanowisk pracy zaktywizowano – </w:t>
      </w:r>
      <w:r>
        <w:rPr>
          <w:sz w:val="24"/>
          <w:szCs w:val="24"/>
        </w:rPr>
        <w:t>516</w:t>
      </w:r>
      <w:r>
        <w:rPr>
          <w:sz w:val="24"/>
          <w:szCs w:val="24"/>
          <w:lang w:val="en-US"/>
        </w:rPr>
        <w:t xml:space="preserve"> 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pozostałe podjęcia pracy subsydiowanej przez osoby bezrobotne – </w:t>
      </w:r>
      <w:r>
        <w:rPr>
          <w:sz w:val="24"/>
        </w:rPr>
        <w:t>108</w:t>
      </w:r>
      <w:r>
        <w:rPr>
          <w:sz w:val="24"/>
          <w:lang w:val="en-US"/>
        </w:rPr>
        <w:t xml:space="preserve"> osób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 form wspierających rozwój przedsiębiorczości skorzystało 20,7% aktywizowanych, z form szkoleniowych – 54,4%, zaś z pozostałych form – 24,9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Wykres 2. Liczba osób skierowanych w ramach </w:t>
      </w:r>
      <w:r>
        <w:rPr>
          <w:b/>
          <w:i/>
          <w:sz w:val="24"/>
          <w:szCs w:val="24"/>
          <w:lang w:val="en-US"/>
        </w:rPr>
        <w:t>wybranych usług, instrumentów i działań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237605" cy="361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Źródło: opracowanie własne na podstawie sprawozdań MPiPS-01 za czerwiec 2011 r., 2012 r. i 2013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  <w:lang w:val="en-US"/>
        </w:rPr>
        <w:t>Podsumowan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Według stanu na koniec </w:t>
      </w:r>
      <w:r>
        <w:rPr>
          <w:sz w:val="24"/>
        </w:rPr>
        <w:t>pierwszego półrocza</w:t>
      </w:r>
      <w:r>
        <w:rPr>
          <w:sz w:val="24"/>
          <w:lang w:val="en-US"/>
        </w:rPr>
        <w:t xml:space="preserve"> 2013 roku powiatowe urzędy pracy województwa lubuskiego dysponowały kwotą 99.188,3 tys. zł na finansowanie programów na rzecz promocji zatrudnienia, łagodzenia skutków bezrobocia i aktywizacji zawodowej. </w:t>
      </w:r>
      <w:r>
        <w:rPr>
          <w:sz w:val="24"/>
          <w:szCs w:val="24"/>
          <w:lang w:val="en-US"/>
        </w:rPr>
        <w:t>Należy w tym miejscu podkreślić, iż jest to kwota o 17.</w:t>
      </w:r>
      <w:r>
        <w:rPr>
          <w:sz w:val="24"/>
          <w:szCs w:val="24"/>
        </w:rPr>
        <w:t>476,6</w:t>
      </w:r>
      <w:r>
        <w:rPr>
          <w:sz w:val="24"/>
          <w:szCs w:val="24"/>
          <w:lang w:val="en-US"/>
        </w:rPr>
        <w:t xml:space="preserve"> tys. zł wyższa aniżeli ta, którą samorządy powiatów dysponowały w całym 2012 roku (a porównując do całego 2011 roku jest to kwota wyższa o </w:t>
      </w:r>
      <w:r>
        <w:rPr>
          <w:sz w:val="24"/>
          <w:szCs w:val="24"/>
        </w:rPr>
        <w:t>36.354,6</w:t>
      </w:r>
      <w:r>
        <w:rPr>
          <w:sz w:val="24"/>
          <w:szCs w:val="24"/>
          <w:lang w:val="en-US"/>
        </w:rPr>
        <w:t xml:space="preserve"> tys. zł)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Na koniec </w:t>
      </w:r>
      <w:r>
        <w:rPr>
          <w:sz w:val="24"/>
        </w:rPr>
        <w:t>czerwca</w:t>
      </w:r>
      <w:r>
        <w:rPr>
          <w:sz w:val="24"/>
          <w:lang w:val="en-US"/>
        </w:rPr>
        <w:t xml:space="preserve"> 2013 roku PUP-y wydatkowały </w:t>
      </w:r>
      <w:r>
        <w:rPr>
          <w:sz w:val="24"/>
        </w:rPr>
        <w:t>39.513,1</w:t>
      </w:r>
      <w:r>
        <w:rPr>
          <w:sz w:val="24"/>
          <w:lang w:val="en-US"/>
        </w:rPr>
        <w:t xml:space="preserve"> tys. zł, co umożliwiło aktywizację </w:t>
      </w:r>
      <w:r>
        <w:rPr>
          <w:sz w:val="24"/>
        </w:rPr>
        <w:t xml:space="preserve">10,5 </w:t>
      </w:r>
      <w:r>
        <w:rPr>
          <w:sz w:val="24"/>
          <w:lang w:val="en-US"/>
        </w:rPr>
        <w:t xml:space="preserve">tys. osób bezrobotnych. Liczba aktywizowanych osób, w porównaniu do analogicznego okresu 2012 roku była wyższa o </w:t>
      </w:r>
      <w:r>
        <w:rPr>
          <w:sz w:val="24"/>
        </w:rPr>
        <w:t>ponad</w:t>
      </w:r>
      <w:r>
        <w:rPr>
          <w:sz w:val="24"/>
          <w:lang w:val="en-US"/>
        </w:rPr>
        <w:t xml:space="preserve"> 1,</w:t>
      </w:r>
      <w:r>
        <w:rPr>
          <w:sz w:val="24"/>
        </w:rPr>
        <w:t>6</w:t>
      </w:r>
      <w:r>
        <w:rPr>
          <w:sz w:val="24"/>
          <w:lang w:val="en-US"/>
        </w:rPr>
        <w:t xml:space="preserve"> tys. osób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 xml:space="preserve">Badając strukturę wydatków, tzn. dokonując odpowiedniego zsumowania </w:t>
      </w:r>
      <w:r>
        <w:rPr>
          <w:sz w:val="24"/>
          <w:szCs w:val="24"/>
        </w:rPr>
        <w:t xml:space="preserve">poszczególnych </w:t>
      </w:r>
      <w:r>
        <w:rPr>
          <w:sz w:val="24"/>
          <w:lang w:val="en-US"/>
        </w:rPr>
        <w:t>form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>zauważyć możemy utrzymujący się następujący trend – spadek udziału wydatków na formy szkoleniowe i pozostałe działania na rzecz wzrostu udziału form wspierających przedsiębiorczość</w:t>
      </w:r>
      <w:r>
        <w:rPr>
          <w:sz w:val="24"/>
          <w:szCs w:val="24"/>
        </w:rPr>
        <w:t xml:space="preserve">. Porównując dane, </w:t>
      </w:r>
      <w:r>
        <w:rPr>
          <w:sz w:val="24"/>
          <w:szCs w:val="24"/>
          <w:lang w:val="en-US"/>
        </w:rPr>
        <w:t xml:space="preserve">odnotowujemy, że wydatki na: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  <w:lang w:val="en-US"/>
        </w:rPr>
        <w:t>formy wspierające rozwój przedsiębiorczości kształtowały się na poziomie 5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% (na koniec </w:t>
      </w:r>
      <w:r>
        <w:rPr>
          <w:sz w:val="24"/>
          <w:szCs w:val="24"/>
        </w:rPr>
        <w:t xml:space="preserve">czerwca </w:t>
      </w:r>
      <w:r>
        <w:rPr>
          <w:sz w:val="24"/>
          <w:szCs w:val="24"/>
          <w:lang w:val="en-US"/>
        </w:rPr>
        <w:t xml:space="preserve">2012 roku osiągnęły poziom </w:t>
      </w:r>
      <w:r>
        <w:rPr>
          <w:sz w:val="24"/>
          <w:szCs w:val="24"/>
        </w:rPr>
        <w:t>ponad 48</w:t>
      </w:r>
      <w:r>
        <w:rPr>
          <w:sz w:val="24"/>
          <w:szCs w:val="24"/>
          <w:lang w:val="en-US"/>
        </w:rPr>
        <w:t xml:space="preserve">%, natomiast w analogicznym okresie 2011 roku kształtowały się na poziomie </w:t>
      </w:r>
      <w:r>
        <w:rPr>
          <w:sz w:val="24"/>
          <w:szCs w:val="24"/>
        </w:rPr>
        <w:t>blisko 37</w:t>
      </w:r>
      <w:r>
        <w:rPr>
          <w:sz w:val="24"/>
          <w:szCs w:val="24"/>
          <w:lang w:val="en-US"/>
        </w:rPr>
        <w:t xml:space="preserve">%); 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formy szkoleniowe – blisko </w:t>
      </w:r>
      <w:r>
        <w:rPr>
          <w:sz w:val="24"/>
          <w:szCs w:val="24"/>
        </w:rPr>
        <w:t>37</w:t>
      </w:r>
      <w:r>
        <w:rPr>
          <w:sz w:val="24"/>
          <w:szCs w:val="24"/>
          <w:lang w:val="en-US"/>
        </w:rPr>
        <w:t xml:space="preserve">% (odpowiednio w 2012 roku kształtowały się na poziomie ponad </w:t>
      </w:r>
      <w:r>
        <w:rPr>
          <w:sz w:val="24"/>
          <w:szCs w:val="24"/>
        </w:rPr>
        <w:t>42</w:t>
      </w:r>
      <w:r>
        <w:rPr>
          <w:sz w:val="24"/>
          <w:szCs w:val="24"/>
          <w:lang w:val="en-US"/>
        </w:rPr>
        <w:t>% wydatków, a w 2011 roku stanowiły</w:t>
      </w:r>
      <w:r>
        <w:rPr>
          <w:sz w:val="24"/>
          <w:szCs w:val="24"/>
        </w:rPr>
        <w:t xml:space="preserve"> ponad</w:t>
      </w:r>
      <w:r>
        <w:rPr>
          <w:sz w:val="24"/>
          <w:szCs w:val="24"/>
          <w:lang w:val="en-US"/>
        </w:rPr>
        <w:t xml:space="preserve"> 5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% środków wydatkowanych);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udział pozostałych aktywnych form wynosi na koniec </w:t>
      </w:r>
      <w:r>
        <w:rPr>
          <w:sz w:val="24"/>
          <w:szCs w:val="24"/>
        </w:rPr>
        <w:t>czerwca</w:t>
      </w:r>
      <w:r>
        <w:rPr>
          <w:sz w:val="24"/>
          <w:szCs w:val="24"/>
          <w:lang w:val="en-US"/>
        </w:rPr>
        <w:t xml:space="preserve"> 2013 r. ponad 7% (natomiast w 2012 r</w:t>
      </w:r>
      <w:r>
        <w:rPr>
          <w:sz w:val="24"/>
          <w:szCs w:val="24"/>
        </w:rPr>
        <w:t>oku</w:t>
      </w:r>
      <w:r>
        <w:rPr>
          <w:sz w:val="24"/>
          <w:szCs w:val="24"/>
          <w:lang w:val="en-US"/>
        </w:rPr>
        <w:t xml:space="preserve"> i w 2011 r</w:t>
      </w:r>
      <w:r>
        <w:rPr>
          <w:sz w:val="24"/>
          <w:szCs w:val="24"/>
        </w:rPr>
        <w:t>oku</w:t>
      </w:r>
      <w:r>
        <w:rPr>
          <w:sz w:val="24"/>
          <w:szCs w:val="24"/>
          <w:lang w:val="en-US"/>
        </w:rPr>
        <w:t xml:space="preserve"> – około 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% wydatków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Analizując dostępne dane możemy zauważyć, iż utrzymuje się ubiegłoroczna tendencja dotycząca ograniczania aktywizacji w ramach prac społecznie użytecznych (przy czym wydatki pozostają na podobnym poziomie) </w:t>
      </w:r>
      <w:r>
        <w:rPr>
          <w:sz w:val="24"/>
          <w:szCs w:val="24"/>
          <w:lang w:val="en-US"/>
        </w:rPr>
        <w:t xml:space="preserve">na rzecz </w:t>
      </w:r>
      <w:r>
        <w:rPr>
          <w:sz w:val="24"/>
          <w:szCs w:val="24"/>
        </w:rPr>
        <w:t>pozostałych form aktywizacji (a przede wszystkim staży)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Warto w tym miejscu podkreślić, iż </w:t>
      </w:r>
      <w:r>
        <w:rPr>
          <w:sz w:val="24"/>
          <w:szCs w:val="24"/>
        </w:rPr>
        <w:t xml:space="preserve">w pierwszym półroczu </w:t>
      </w:r>
      <w:r>
        <w:rPr>
          <w:sz w:val="24"/>
          <w:szCs w:val="24"/>
          <w:lang w:val="en-US"/>
        </w:rPr>
        <w:t xml:space="preserve">2013 roku liczba osób, którym udzielono wsparcia w postaci środków na podjęcie działalności </w:t>
      </w:r>
      <w:r>
        <w:rPr>
          <w:sz w:val="24"/>
          <w:szCs w:val="24"/>
        </w:rPr>
        <w:t>jest zdecydowanie wyższa aniżeli w latach ubiegłych (skierowano dwa razy więcej osób niż w pierwszej połowie 2012 roku i prawie trzy razy więcej niż przez pierwszych sześć miesięc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1 roku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Zauważyć możemy również, iż powiatowe urzędy pracy starają się zapobiegać problemom z jakimi boryka się aktualnie lubuski rynek pracy, tj. stosunkowo wysoki udział osób bez kwalifikacji oraz osób bez doświadczenia. Liczba osób, które zostały skierowane na staż wzrosła w porównaniu do analogicznego okresu roku ubiegłego o </w:t>
      </w:r>
      <w:r>
        <w:rPr>
          <w:sz w:val="24"/>
          <w:szCs w:val="24"/>
        </w:rPr>
        <w:t>ponad</w:t>
      </w:r>
      <w:r>
        <w:rPr>
          <w:sz w:val="24"/>
          <w:szCs w:val="24"/>
          <w:lang w:val="en-US"/>
        </w:rPr>
        <w:t xml:space="preserve"> 1,4 tys. osób (tj. wzrost o </w:t>
      </w:r>
      <w:r>
        <w:rPr>
          <w:sz w:val="24"/>
          <w:szCs w:val="24"/>
        </w:rPr>
        <w:t>45</w:t>
      </w:r>
      <w:r>
        <w:rPr>
          <w:sz w:val="24"/>
          <w:szCs w:val="24"/>
          <w:lang w:val="en-US"/>
        </w:rPr>
        <w:t>%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Badając formy w jakich aktywizowane są osoby bezrobotne zauważyć możemy następujące tendencj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systematyczny wzrost udziału skierowanych w ramach form wspierających rozwój przedsiębiorczości (od poziomu blisko 16% w czerwcu 2011 roku, przez ponad 18% w połowie 2012 roku, do ponad 20% w czerwcu 2013 roku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znaczny wzrost udziału skierowanych w ramach form szkoleniowych (od poziomu blisko 27% w czerwcu 2011 roku, przez ponad 47% w połowie 2012 roku, do ponad 54% w czerwcu 2013 roku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zdecydowany spadek udziału skierowanych w ramach pozostałych form (od poziomu blisko 57% w czerwcu 2011 roku, przez 34% w połowie 2012 roku, do niecałych 25% w czerwcu 2013 roku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i/>
          <w:sz w:val="24"/>
          <w:lang w:val="en-US"/>
        </w:rPr>
        <w:t>Wykres</w:t>
      </w:r>
      <w:r>
        <w:rPr>
          <w:b/>
          <w:i/>
          <w:sz w:val="24"/>
        </w:rPr>
        <w:t xml:space="preserve"> 3</w:t>
      </w:r>
      <w:r>
        <w:rPr>
          <w:b/>
          <w:i/>
          <w:sz w:val="24"/>
          <w:lang w:val="en-US"/>
        </w:rPr>
        <w:t xml:space="preserve">. </w:t>
      </w:r>
      <w:r>
        <w:rPr>
          <w:b/>
          <w:i/>
          <w:sz w:val="24"/>
        </w:rPr>
        <w:t>Udział wydatków na formy i skierowań w ramach for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99505" cy="339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czerwiec 2011 r., 2012 r. i 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lang w:val="en-US"/>
        </w:rPr>
        <w:t xml:space="preserve">Zielona Góra, </w:t>
      </w:r>
      <w:r>
        <w:rPr>
          <w:i/>
          <w:sz w:val="24"/>
        </w:rPr>
        <w:t>lipiec</w:t>
      </w:r>
      <w:r>
        <w:rPr>
          <w:i/>
          <w:sz w:val="24"/>
          <w:lang w:val="en-US"/>
        </w:rPr>
        <w:t xml:space="preserve"> 2013 r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2" w:right="992" w:gutter="0" w:header="0" w:top="992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i/>
          <w:i/>
          <w:color w:val="FFFFFF"/>
          <w:sz w:val="24"/>
          <w:szCs w:val="24"/>
          <w:lang w:val="en-US"/>
        </w:rPr>
      </w:pPr>
      <w:r>
        <w:rPr>
          <w:i/>
          <w:color w:val="FFFFF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 xml:space="preserve">Wykres </w:t>
      </w:r>
      <w:r>
        <w:rPr>
          <w:b/>
          <w:i/>
          <w:sz w:val="22"/>
          <w:szCs w:val="22"/>
        </w:rPr>
        <w:t>4</w:t>
      </w:r>
      <w:r>
        <w:rPr>
          <w:b/>
          <w:i/>
          <w:sz w:val="22"/>
          <w:szCs w:val="22"/>
          <w:lang w:val="en-US"/>
        </w:rPr>
        <w:t>. Kwoty środków FP przyznanych, zaangażowanych i wydatkowanych przez powiatowe urzędy pracy  w ramach Pod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322435" cy="507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243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czerwiec 2013 roku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Tabela 5. Podział wydatkowanych środków według usług, instrumentów i działań w układzie powiatowych urzędów pracy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957"/>
        <w:gridCol w:w="938"/>
        <w:gridCol w:w="1126"/>
        <w:gridCol w:w="1021"/>
        <w:gridCol w:w="1007"/>
        <w:gridCol w:w="1058"/>
        <w:gridCol w:w="915"/>
        <w:gridCol w:w="1008"/>
        <w:gridCol w:w="950"/>
        <w:gridCol w:w="925"/>
        <w:gridCol w:w="939"/>
        <w:gridCol w:w="932"/>
        <w:gridCol w:w="940"/>
        <w:gridCol w:w="1032"/>
      </w:tblGrid>
      <w:tr>
        <w:trPr>
          <w:trHeight w:val="330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P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ziałalność gospodarcz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szkoleń (bez kosztów studiów podyplomowych) oraz koszty stypendiów i składek za okres szkoleni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zawodow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społecznie użyteczn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wspierane oraz refundacja składek na ubezpieczenia społeczne, składki na ubezpieczenie rolników , koszty czł. sp. socjalnych oraz inne instrumenty rynku prac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studiów podyplomowych oraz stypendia za okres studiów podyplomowych i za okres kontynuowania nau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y specjal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y pilotażow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(koszty przejazdu, zakwaterowania, wyżywienia; koszty opieki na dzieckiem lub osobą zależną; koszty badań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zów Wlkp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2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3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7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 0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0 8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sno Odrz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2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0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0 7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-rzecz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0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4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7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7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3 4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3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6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7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3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0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6 4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bic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6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1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1 2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zelce Kraj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8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 2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2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33 1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ęci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8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5 8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bodzi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6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3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5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1 5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chow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6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8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5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7 3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a Gór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0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2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2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7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4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3 3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ga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9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6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3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4 3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ry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8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2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6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5 3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7 8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7 7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24 5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00 8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8 2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33 2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4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0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50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 3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13 100 zł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92" w:gutter="0" w:header="0" w:top="99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czerwiec 2013 rok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abela 6. Wydatkowanie środków Funduszu Pracy</w:t>
      </w:r>
    </w:p>
    <w:p>
      <w:pPr>
        <w:pStyle w:val="Normal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6296660" cy="644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a)</w:t>
      </w:r>
      <w:r>
        <w:rPr>
          <w:i/>
          <w:sz w:val="22"/>
          <w:szCs w:val="22"/>
        </w:rPr>
        <w:t xml:space="preserve"> Z jednym znakiem po przecinku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b)</w:t>
      </w:r>
      <w:r>
        <w:rPr>
          <w:i/>
          <w:sz w:val="22"/>
          <w:szCs w:val="22"/>
        </w:rPr>
        <w:t xml:space="preserve"> W niezaciemnionych wierszach rubryki 4 należy ujmować tylko raz osoby za które dokonano wydatku w roku, bez względu na liczbę miesięc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Źródło: wycinek tablicy sprawozdania MPiPS-02 za miesiąc czerwiec 2013 roku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92" w:right="992" w:gutter="0" w:header="0" w:top="992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tkowo PUP w Nowej Soli realizuje projekt pilotażowy „Twoja kariera – Twój wybór”. Projekt ten finansowany jest poza ogólnym limitem środków FP, na podstawie umowy cywilnoprawnej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angażowanie środków samorządu powiatu przeznaczonych w 2013 roku na realizację programów specjalnych, które musi stanowić 10% łącznej kwoty środków przeznaczonych na formy aktywne i fakultatywne. Dopiero po przekroczeniu 10% zaangażowania środków własnych możliwe jest ubieganie się o środki z rezerwy Ministra. </w:t>
      </w:r>
    </w:p>
    <w:p>
      <w:pPr>
        <w:pStyle w:val="Footnote"/>
        <w:jc w:val="both"/>
        <w:rPr/>
      </w:pPr>
      <w:r>
        <w:rPr/>
        <w:t>Kwoty dotyczące programów specjalnych podano w zaokrągleniu do setek złot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09 ust. 10 ustawy o promocji zatrudnienia organy zatrudnienia oraz ochotnicze hufce pracy mogą zawierać umowy, porozumienia i udzielać zleceń dotyczących realizacji programów rynku pracy finansowanych z Funduszu Pracy, powodujących powstawanie zobowiązań przechodzących na rok następny do wysokości 30% kwoty środków (limitów) ustalonych na dany rok kalendarzowy, a łącznie z zobowiązaniami wynikającymi z realizacji projektów współfinansowanych ze środków Unii Europejskiej do wysokości określonej przez ministra właściwego do spraw pracy. Zobowiązania te obciążają kwotę (limit) środków Funduszu Pracy ustaloną na rok następ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rzypisudolnegoZnak">
    <w:name w:val="Tekst przypisu dolnego Znak"/>
    <w:qFormat/>
    <w:rPr/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5:00Z</dcterms:created>
  <dc:creator>wup</dc:creator>
  <dc:description/>
  <cp:keywords/>
  <dc:language>en-US</dc:language>
  <cp:lastModifiedBy>AgataKurpisz</cp:lastModifiedBy>
  <cp:lastPrinted>2013-04-04T10:00:00Z</cp:lastPrinted>
  <dcterms:modified xsi:type="dcterms:W3CDTF">2013-07-22T08:36:00Z</dcterms:modified>
  <cp:revision>22</cp:revision>
  <dc:subject/>
  <dc:title>Zielona Góra, marzec 2006 r</dc:title>
</cp:coreProperties>
</file>