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czerwiec 2009 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Informacja dotycząca przeznaczenia i wykorzystania środków Funduszu Pracy </w:t>
        <w:br/>
        <w:t xml:space="preserve">na finansowanie programów na rzecz promocji zatrudnienia, łagodzenia skutków bezrobocia i aktywizacji zawodowej w 2009 r. </w:t>
      </w:r>
      <w:r>
        <w:rPr>
          <w:b/>
          <w:sz w:val="20"/>
        </w:rPr>
        <w:t>(według stanu na dzień 30 maja 2009 roku)</w:t>
      </w:r>
    </w:p>
    <w:p>
      <w:pPr>
        <w:pStyle w:val="TextBody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Heading2"/>
        <w:numPr>
          <w:ilvl w:val="0"/>
          <w:numId w:val="10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godnie z art. 103 ust. 2 ustawy z dnia 20 kwietnia 2004 r. o promocji zatrudnienia i instytucjach rynku pracy (tj. Dz. U. z 2008 roku Nr 69, poz. 415 z późn.zm.) – zwana dalej „ustawą”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Zgodnie z § 6 ust. 1 rozporządzenia Rady Ministrów z dnia 22 stycznia 2008 r., określającego algorytm oraz szczegółowe zasady ustalania kwot środków Funduszu Pracy na finansowanie zadań w województwie (Dz. U. Nr 18, poz. 114) – zwane dalej „rozporządzeniem w sprawie algorytmu” M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 dokonaniu podziału środków FP Marszałek województwa zawiadamia na piśmie Ministra o wysokości kwot środków FP ustalonych według kryteriów określonych przez Sejmik Województwa na finansowanie zadań realizowanych przez samorządy powiatowe (w oparciu o § 6 ust. 2 rozporządzenia w sprawie algorytmu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a podstawie § 2 ust. 4 rozporządzenia w sprawie algorytmu zostaje utworzona pięćdziesięcioprocentowa tzw. rezerwa regionalna na realizację programów na rzecz przeciwdziałania bezrobociu. „W kwocie środków FP na finansowanie zadań w województwie udział środków będących w dyspozycji samorządu województwa na </w:t>
      </w:r>
      <w:r>
        <w:rPr>
          <w:szCs w:val="24"/>
        </w:rPr>
        <w:t>finansowanie programów regionalnych, w tym projektów współfinansowanych z Europejskiego Funduszu Społecznego, wynosi 50%.”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Zgodnie z § 8 </w:t>
      </w:r>
      <w:r>
        <w:rPr>
          <w:sz w:val="24"/>
          <w:szCs w:val="24"/>
        </w:rPr>
        <w:t>ust. 1 rozporządzenia w sprawie algorytmu „Na wniosek marszałka województwa, minister przyznaje samorządom powiatowym dodatkowe środki Funduszu Pracy w ramach kwoty, o której mowa w § 2 ust. 4, na finansowanie programów regionalnych, w tym projektów współfinansowanych z Europejskiego Funduszu Społecznego”. Jednocześnie należy zauważyć, iż nowelizacja z dnia 19 grudnia 2008 roku (Dz. U. Nr 6, poz. 33) ustawy o promocji zatrudnienia i instytucjach rynku pracy nie przewiduje już realizacji programów regionalnych i projektów lokalnych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 xml:space="preserve">Ponadto zgodnie z § 7 ust. 1 </w:t>
      </w:r>
      <w:r>
        <w:rPr>
          <w:sz w:val="24"/>
          <w:szCs w:val="24"/>
        </w:rPr>
        <w:t>rozporządzenia w sprawie algorytmu tworzy</w:t>
      </w:r>
      <w:r>
        <w:rPr>
          <w:sz w:val="24"/>
        </w:rPr>
        <w:t xml:space="preserve"> się również rezerwę Ministra, a ust. 2 tego paragrafu wskazuje na możliwości uzyskania środków z rezerwy Ministra, przy czym dodatkowe kwoty środków Minister może przyznać z własnej inicjatywy lub na wniosek Marszałka wojewódz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dnia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wiatowe urzędy pracy województwa lubuskiego według stanu na dzień 30 maja 2009 roku dysponowały na finansowanie programów na rzecz promocji zatrudnienia, łagodzenia skutków bezrobocia i aktywizacji zawodowej kwotą w łącznej wysokości 112.157.8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w układzie Powiatowych Urzędów Pracy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728"/>
        <w:gridCol w:w="2673"/>
        <w:gridCol w:w="2378"/>
        <w:gridCol w:w="2374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a finansowanie programów na rzecz przeciwdziałania bezrobociu </w:t>
              <w:br/>
              <w:t>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8 9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95 7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1 7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6 2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63 3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5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 5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49 5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9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0 4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7 9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83 2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3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 4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73 8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7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96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 3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 7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35 7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3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6 7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41 6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8 0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7 6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 0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4 300,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124 400,00 zł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7 6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5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9 400,00 zł</w:t>
            </w:r>
          </w:p>
        </w:tc>
      </w:tr>
      <w:tr>
        <w:trPr>
          <w:trHeight w:val="49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6 158 8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7 500,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41.5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>
          <w:szCs w:val="24"/>
        </w:rPr>
        <w:t xml:space="preserve">Zgodnie z art. 109 ust. 11 ustawy, Rada Ministrów w drodze rozporządzenia z dnia </w:t>
        <w:br/>
        <w:t>22 stycznia 2008 r., określiła algorytm oraz szczegółowe zasady ustalania kwot środków z Funduszu Pracy dla samorządów województw i powiatów.</w:t>
      </w:r>
    </w:p>
    <w:p>
      <w:pPr>
        <w:pStyle w:val="TextBody"/>
        <w:ind w:firstLine="851"/>
        <w:rPr/>
      </w:pPr>
      <w:r>
        <w:rPr>
          <w:szCs w:val="24"/>
        </w:rPr>
        <w:t>W oparciu o ww. rozporządzenie została ustalona kwota środków Funduszu Pracy jaka może być wydatkowana w 2009 r. w województwie lubuskim (pismo MPiPS z dnia 28.01.2009 r., znak: DF.I.-074/10/MK/09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programów na rzecz promocji zatrudnienia, łagodzenia skutków bezrobocia </w:t>
        <w:br/>
        <w:t>i aktywizacji zawodowej (§ 2 ust. 1 pkt 1 rozporządzenia) w wysokości 92.317.600 zł, przy czym (zgodnie z § 2 ust. 4 rozporządzenia) 50% tej kwoty tzn. 46.158.800 zł stanowi tzw. „rezerwę regionalną” – środki będące w dyspozycji samorządu województwa na finansowanie programów regionalnych, w tym projektów współfinansowanych EFS. W związku z powyższym pomiędzy powiaty rozdysponowane zostały środki w wysokości 46.158.800 zł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innych fakultatywnych zadań realizowanych przez samorządy powiatowe </w:t>
        <w:br/>
        <w:t>(§ 2 ust. 1 pkt 2 rozporządzenia) w wysokości 9.135.100 zł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związku z powyższym pomiędzy powiaty rozdysponowane zostały środki w wysokości 46.158.800 zł.</w:t>
      </w:r>
    </w:p>
    <w:p>
      <w:pPr>
        <w:pStyle w:val="TextBody"/>
        <w:ind w:firstLine="709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09 </w:t>
        <w:br/>
        <w:t>w Województwie Lubuskim dokonany został w oparci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dnia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dnia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162/1090/09 Zarządu Województwa Lubuskiego z dnia 3 lutego 2009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inisterstwa Pracy i Polityki Społecznej, zaokrąglenie do pełnych setek złotych. Zaokrąglenia dokonano w oparciu o ogólnie przyjęte reguły matematycz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Wojewódzka Rada Zatrudnienia zaopiniowała pozytywnie informację na temat podziału środków Funduszu Pracy dla samorządów powiatowych na finansowanie programów na rzecz promocji zatrudnienia, łagodzenia skutków bezrobocia i aktywizacji zawodowej oraz innych fakultatywnych zadań zgodnie z algorytmem przyjętym przez Zarząd Województwa Lubuskiego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Decyzjami z dnia 16 lutego 2009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Zgodnie z informacją Ministerstwa Pracy i Polityki Społecznej z dnia 28.01.2009 r. oraz rozporządzeniem w sprawie algorytmu, tzw. rezerwa regionalna na 2009 r. wynosiła 46.158.800 zł. </w:t>
      </w:r>
    </w:p>
    <w:p>
      <w:pPr>
        <w:pStyle w:val="Tekstpodstawowywcity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W oparciu o § 1 Uchwały Zarządu Województwa Lubuskiego Nr 163/1102/09 z dnia 10 lutego 2009 r. w sprawie rozdysponowania środków Funduszu Pracy będących w dyspozycji samorządu województwa kwotę tzw. rezerwy regionalnej przeznaczono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finansowanie projektów, dofinansowanych z Europejskiego Funduszu Społecznego realizowanych w ramach priorytetu VI Programu Operacyjnego Kapitał Ludzki – środki w wysokości 20.393.242,00 z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finansowanie programów na rzecz promocji zatrudnienia, łagodzenia skutków bezrobocia i aktywizacji zawodowej realizowane przez samorządy powiatowe – środki w wysokości 25.765.558,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Zarząd Województwa Lubuskiego, biorąc pod uwagę pogarszającą się sytuację na lokalnych rynkach pracy, zgłaszane przez samorządy powiatowe spostrzeżenia dotyczące zaangażowania posiadanych środków, a także opinie Dyrektorów Powiatowych Urzędów Pracy oraz Wojewódzkiej Rady Zatrudnienia, zdecydował o uruchomieniu z tzw. rezerwy regionalnej środków na dofinansowanie programów na rzecz promocji zatrudnienia, łagodzenia skutków bezrobocia i aktywizacji zawodowej realizowane przez samorządy powiatowe. Uchwałą Nr 169/1153/09 z dnia 17 marca 2009 roku Zarząd przyjął podział środków FP w wysokości 25.765.558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osowne dokumenty zostały przekazane do Ministerstwa Pracy i Polityki Społecznej, celem wydania decyzji finansowych. Decyzjami z dnia 31 marca 2009 roku środki niniejsze zostały przyznane samorządom. Powiatowe Urząd Pracy w Gorzowie Wielkopolskim i Zielonej Górze otrzymały po 3.680.800 zł, zaś pozostałe Powiatowe Urzędy Pracy – po 1.840.400 zł. Środki Funduszu Pracy pozwolą na uruchomienie dodatkowych programów promocji zatrudnienia. Z tych środków będą mogły być finansowane między innymi: prace interwencyjne, refundacja kosztów wyposażenia lub doposażenia stanowisk pracy, jednorazowe środki na podjęcie działalności gospodarczej, staże, szkolenia zawodowe, roboty publiczne. Decyzję o zastosowaniu konkretnych form aktywizacji podejmować będą samorządy powiatów, zgodnie z lokalnymi potrzebami i możliwościami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pismami z dnia 14 i 15 kwietnia br. przekazano do Ministerstwa Pracy i Polityki Społecznej wnioski o przyznanie w ramach kwoty środków Funduszu Pracy będącej w dyspozycji samorządu województwa, dodatkowych kwot środków Funduszu Pracy, jakie mogą być wydatkowane w 2009 r. na finansowanie projektów przyjętych do realizacji w ramach komponentu regionalnego Programu Operacyjnego Kapitał Ludzki, Poddziałania 6.1.3 Poprawa zdolności do zatrudnienia oraz podnoszenie poziomu aktywności zawodowej osób bezrobotnych dla samorządów powiatowych. Decyzjami z dnia 28 kwietnia br. samorządy powiatowe otrzymały środki w łącznej wysokości 20.391.900 zł. na realizację ww. projektów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leży w tym miejscu zauważyć, iż posiadana rezerwa regionalna została w blisko stu procentach rozdysponowana (na 92 mln zł do dyspozycji pozostało 1.300 z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Pismem z dnia 2 marca Ministerstwo Pracy i Polityki Społecznej powiadomiło o uruchomieniu środków rezerwy Ministra. W piśmie niniejszym wskazano m.in., iż podjęta została decyzja odnośnie uruchomienia następujących kwot środków rezerwy Ministra: na programy i działania na rzecz osób bezrobotnych, zwolnionych z pracy z przyczyn niedotyczących pracowników, związanych z trudnościami gospodarczymi lub niewypłacalnością pracodawcy w warunkach kryzysu finansowego; na programy zwiększające aktywność zawodową osób w wieku do 30 lat; na realizację programów zwiększających aktywność zawodową osób w wieku 45/50 plus; na realizację programów związanych z rozwojem małej i średniej przedsiębiorczości; na programy związane z aktywizacją bezrobotnych na terenach, których miały miejsce klęski żywiołowe oraz inne zdarzenia nieprzewidywaln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morządy powiatów składały stosowne wnioski do Wojewódzkiego Urzędu Pracy, które po zaopiniowaniu wraz z wnioskiem Marszałka Województwa są składane w Ministerstwi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W województwie lubuskim zaopiniowano i przekazano 27 wniosków samorządów powiatów (Powiatowych Urzędów Pracy) na łączną kwotę 23.736.137,50 zł, przy cz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i działania na rzecz bezrobotnych, zwolnionych z pracy z przyczyn niedotyczących pracowników złożono wnioski na kwotę 8.610.817,5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do 30 lat złożono wnioski na kwotę 6.179.90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45/50 plus złożono wnioski na kwotę 2.490.09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złożono wnioski na kwotę 6.455.330 z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datkowo dnia 7 kwietnia 2009 roku przekazano MPiPS wniosek PUP w Gorzowie Wlkp. o dofinansowanie projektu „Aktywna wiosna” wraz z opinią Marszałka Województwa nt niniejszego wniosku jako wpisujący się w programy i działania na rzecz bezrobotnych, zwolnionych z pracy z przyczyn niedotyczących pracowników (wcześniej przekazany dnia 5 marca 2009 roku). W ramach projektu przewiduje się aktywizację 690 osób bezrobotnych, zarejestrowanych w PUP w Gorzowie Wlkp., a wnioskowana kwota z rezerwy pozostającej w dyspozycji Ministra to 4.460.930 z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nioskach przewidziano szeroki wachlarz form wsparcia osób poszukujących pracy, w tym: prace interwencyjne, refundację kosztów wyposażenia lub doposażenia stanowisk pracy, jednorazowe środki na podjęcie działalności gospodarczej, staże, szkolenia zawodowe, roboty publiczne. Powiaty planują, iż w ramach powyższych programów wsparciem obejmą łącznie 3.662 osoby, wnioskowana kwota z rezerwy pozostającej w dyspozycji Ministra to 28.197.067,50 zł, </w:t>
        <w:br/>
        <w:t>a efektywność przewidywana jest na poziomie 58,4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godnie z decyzjami Ministerstwa Pracy i Polityki Społecznej o przyznaniu dofinansowania, samorządy powiatowe województwa lubuskiego otrzymały środki w łącznej wysokości 19.841.500 zł, tj. 70,4% wnioskowanej kwoty, przy cz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i działania na rzecz bezrobotnych, zwolnionych z pracy z przyczyn niedotyczących pracowników PUP-y otrzymały 13.071.700 zł, tj. 100% wnioskowanej kwo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do 30 lat PUP-y otrzymały </w:t>
      </w:r>
      <w:r>
        <w:rPr>
          <w:bCs/>
          <w:sz w:val="24"/>
          <w:szCs w:val="24"/>
        </w:rPr>
        <w:t xml:space="preserve">3.599.300 </w:t>
      </w:r>
      <w:r>
        <w:rPr>
          <w:sz w:val="24"/>
          <w:szCs w:val="24"/>
        </w:rPr>
        <w:t xml:space="preserve">zł, tj. 58,2% wnioskowanej kwot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45/50 plus PUP-y otrzymały </w:t>
      </w:r>
      <w:r>
        <w:rPr>
          <w:bCs/>
          <w:sz w:val="24"/>
          <w:szCs w:val="24"/>
        </w:rPr>
        <w:t xml:space="preserve">1.453.400 </w:t>
      </w:r>
      <w:r>
        <w:rPr>
          <w:sz w:val="24"/>
          <w:szCs w:val="24"/>
        </w:rPr>
        <w:t>zł, tj. 58,4% wnioskowanej kwo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PUP-y otrzymały 1.717.100 zł, tj. 26,6% wnioskowanej kwoty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2. Kwoty środków FP przyznanych z rezerwy Ministra w układzie Powiatowych Urzędów Pracy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376"/>
        <w:gridCol w:w="3246"/>
        <w:gridCol w:w="2109"/>
        <w:gridCol w:w="1928"/>
      </w:tblGrid>
      <w:tr>
        <w:trPr>
          <w:trHeight w:val="7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556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i działania na rzecz osób bezrobotnych,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we perspektywy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 000 817,50 zł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1 7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a wiosna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0 930,00 z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moc dla zwalnianych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0 000,00 zł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konaj lokalny kryzys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00 000,00 zł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ansa na powrót do aktywności zawodowej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00 000,00 zł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 zł</w:t>
            </w:r>
          </w:p>
        </w:tc>
      </w:tr>
      <w:tr>
        <w:trPr>
          <w:trHeight w:val="48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1 747,5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1 700,00 zł</w:t>
            </w:r>
          </w:p>
        </w:tc>
      </w:tr>
      <w:tr>
        <w:trPr>
          <w:trHeight w:val="573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do 30 lat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tart dla młodych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zawodowo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9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do 30 lat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- projekt dla bezrobotnych do lat 30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 3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5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młodych osób bezrobotnych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0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Zwiększenie aktywności zawodowej osób w wieku do 30 lat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szansą dla młodych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0 0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a zdobywa doświadczenie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 3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iejsza na żarskim rynku pracy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9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00,00 zł</w:t>
            </w:r>
          </w:p>
        </w:tc>
      </w:tr>
      <w:tr>
        <w:trPr>
          <w:trHeight w:val="48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9 9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9 300,00 zł</w:t>
            </w:r>
          </w:p>
        </w:tc>
      </w:tr>
      <w:tr>
        <w:trPr>
          <w:trHeight w:val="609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ych aktywność zawodową osób w wieku 45/50 plus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45 plus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45/50 plus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3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osób w wieku niemobilnym 45+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35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8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osób bezrobotnych powyżej 45 roku życia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4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1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0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osób bezrobotnych w wieku 45/50 plus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 zł</w:t>
            </w:r>
          </w:p>
        </w:tc>
      </w:tr>
      <w:tr>
        <w:trPr>
          <w:trHeight w:val="48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0 09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3 400,00 zł</w:t>
            </w:r>
          </w:p>
        </w:tc>
      </w:tr>
      <w:tr>
        <w:trPr>
          <w:trHeight w:val="525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ązanych z rozwojem małej i średniej przedsiębiorczości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oja szansa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8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8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przedsiębiorczości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poprzez rozwój małej i średniej przedsiębiorczości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43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6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 w powiecie sulęcińskim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rozwojem małej i średniej przedsiębiorczości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staw na przedsiębiorczość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dla przedsiębiorczych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1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,00 zł</w:t>
            </w:r>
          </w:p>
        </w:tc>
      </w:tr>
      <w:tr>
        <w:trPr>
          <w:trHeight w:val="48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5 33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7 1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oraz decyzji Ministerstwa Pracy i Polityki Społecznej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stanu na dzień 30 maja 2009 roku, zgodnie z danymi zawartymi w sprawozdaniach MPiPS-02, powiatowe urzędy pracy wydatkowały łącznie na programy na rzecz promocji zatrudnienia środki w wysokości 29.267.200 zł (tj.26,1% środków przyznanych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Kwota środków w wysokości 64.606.100 zł (57,6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jwyższą kwotę wydatkował PUP w Gorzowie Wlkp. – 4.685.100 zł, PUP w Krośnie – 3.332.900 zł oraz PUP w Zielonej Górze – 3.106.200 zł. Najwyższe procentowe wydatkowanie środków na programy odnotowały: PUP we Wschowie, gdzie wydatkowano 39,4% środków przyznanych, PUP w Sulęcinie – 37,5% środków przyznanych i PUP w Krośnie Odrz. – 35,1% środków przyznanych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iorąc pod uwagę środki zaangażowane</w:t>
      </w:r>
      <w:r>
        <w:rPr>
          <w:vertAlign w:val="superscript"/>
        </w:rPr>
        <w:t>1</w:t>
      </w:r>
      <w:r>
        <w:rPr>
          <w:sz w:val="24"/>
          <w:szCs w:val="24"/>
        </w:rPr>
        <w:t xml:space="preserve"> najwyższe kwoty wykazały samorządy powiatowe w Zielonej Górze – 9.946.300 zł i Żaganiu – 7.081.100 zł. Najwyższe procentowe zaangażowanie środków na programy odnotował PUP w Krośnie Odrz. (70% środków przyznanych) oraz PUP w Zielonej Górze (69,2%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3. Kwoty środków FP wydatkowane i zaangażowane* na finansowanie programów na rzecz promocji zatrudnienia, łagodzenia skutków bezrobocia i aktywizacji zawodowej w układzie Powiatowych Urzędów Pracy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datkowanych środków na programy na rzecz promocji zatrudni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, w tym młodocia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685 1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584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332 9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643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51 0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88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51 0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991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34 2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47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59 7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73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71 0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75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298 0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619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35 4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372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106 2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946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341 4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081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901 3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681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267 2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%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606 1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6%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sprawozdań MPiPS-02 za miesiąc maj 2009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datkowane, do końca maja br., środki samorządy powiatowe województwa lubuskiego przeznaczyły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enie jednorazowych środków na podjęcie działalności gospodarczej – 9.530.600 zł (tj. 32,6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że – 9.509.600 zł (tj. 32,5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ce interwencyjne – 2.666.500 zł (tj. 9,1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zawodowe – 2.203.500 zł (tj. 7,5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fundacje kosztów wyposażenia lub doposażenia stanowiska pracy – 1.629.300 zł (tj. 5,6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organizacji szkoleń – 1.278.200 zł (tj. 4,4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ce społecznie użyteczne – 358.900 zł (tj. 1,2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701.700 zł (tj. 2,4% środków wydatkowanych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709"/>
        <w:rPr/>
      </w:pPr>
      <w:r>
        <w:rPr>
          <w:szCs w:val="24"/>
        </w:rPr>
        <w:t>Powyższe środki pozwoliły na skierowanie, od początku roku, do różnego rodzaju aktywnych form 15.565 osób bezrobotnych, przy czym w ramach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zaktywizowano – 6.192 osob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zaktywizowano – 4.355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zaktywizowano – 1.397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zaktywizowano – 1.091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zaktywizowano –  194 osob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446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zaktywizowano – 1.246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635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32"/>
        <w:gridCol w:w="1432"/>
        <w:gridCol w:w="1432"/>
        <w:gridCol w:w="1432"/>
        <w:gridCol w:w="1432"/>
        <w:gridCol w:w="1432"/>
        <w:gridCol w:w="1432"/>
        <w:gridCol w:w="1432"/>
        <w:gridCol w:w="1432"/>
        <w:gridCol w:w="1540"/>
      </w:tblGrid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ce interwencyjn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boty publiczn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rodki na działalność gospodarczą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undacja kosztów wyposażenia i doposażenia stanowiska prac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y organizacji szkole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ż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ygotowanie zawodow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społecznie-użyteczn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ostał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2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3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3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 6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5 100,00 zł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2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 900,00 zł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 2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 000,00 zł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1 000,00 zł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3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4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4 200,00 zł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8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6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6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9 700,00 zł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8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4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1 000,00 zł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4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1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000,00 zł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 400,00 zł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 200,00 zł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8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2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1 400,00 zł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8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1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6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00,00 z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1 300,00 zł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6 500,00 z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 900,00 z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0 600,00 z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9 300,00 z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200,00 z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9 600,00 z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3 500,00 z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 900,00 z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 700,00 z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67 20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28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środków wykazane w sprawozdaniach MPiPS-02 pomniejszone o środki przeznaczone na stypendia za okres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9:00Z</dcterms:created>
  <dc:creator>wup</dc:creator>
  <dc:description/>
  <cp:keywords/>
  <dc:language>en-US</dc:language>
  <cp:lastModifiedBy>Your User Name</cp:lastModifiedBy>
  <cp:lastPrinted>2009-06-16T12:28:00Z</cp:lastPrinted>
  <dcterms:modified xsi:type="dcterms:W3CDTF">2009-06-18T11:12:00Z</dcterms:modified>
  <cp:revision>22</cp:revision>
  <dc:subject/>
  <dc:title>Zielona Góra, marzec 2006 r</dc:title>
</cp:coreProperties>
</file>